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jc w:val="right"/>
        <w:rPr/>
      </w:pPr>
      <w:r>
        <w:rPr/>
        <w:tab/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664"/>
        <w:gridCol w:w="4914"/>
      </w:tblGrid>
      <w:tr>
        <w:trPr>
          <w:trHeight w:val="345" w:hRule="atLeast"/>
        </w:trPr>
        <w:tc>
          <w:tcPr>
            <w:tcW w:w="100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ind w:right="1026" w:hanging="0"/>
              <w:rPr/>
            </w:pPr>
            <w:r>
              <w:rPr/>
              <w:t>«СОГЛАСОВАНО»                                                             «УТВЕРЖДАЮ»</w:t>
            </w:r>
          </w:p>
        </w:tc>
      </w:tr>
      <w:tr>
        <w:trPr>
          <w:trHeight w:val="282" w:hRule="atLeast"/>
        </w:trPr>
        <w:tc>
          <w:tcPr>
            <w:tcW w:w="100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505" w:hanging="0"/>
              <w:rPr/>
            </w:pPr>
            <w:r>
              <w:rPr/>
              <w:t>Глава Карасульского                                                           Директор МАОУ Тоболовская СОШ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А.В. Гинтер ____________________                                  _______________ Н.Ф.Жидкова     «____»__________________2019 г.                                     «____»_______________2019 г.                                                                                     </w:t>
            </w:r>
          </w:p>
        </w:tc>
      </w:tr>
      <w:tr>
        <w:trPr>
          <w:trHeight w:val="339" w:hRule="atLeast"/>
        </w:trPr>
        <w:tc>
          <w:tcPr>
            <w:tcW w:w="4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«СОГЛАСОВАНО»</w:t>
      </w:r>
    </w:p>
    <w:p>
      <w:pPr>
        <w:pStyle w:val="Normal"/>
        <w:ind w:left="-426" w:hanging="0"/>
        <w:rPr/>
      </w:pPr>
      <w:r>
        <w:rPr/>
        <w:t>Начальник ОГИБДД МО МВД</w:t>
      </w:r>
    </w:p>
    <w:p>
      <w:pPr>
        <w:pStyle w:val="Normal"/>
        <w:ind w:left="-426" w:hanging="0"/>
        <w:rPr/>
      </w:pPr>
      <w:r>
        <w:rPr/>
        <w:t>России «Ишимский»</w:t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  <w:t>_________________Ларионов В.В.</w:t>
      </w:r>
    </w:p>
    <w:p>
      <w:pPr>
        <w:pStyle w:val="Normal"/>
        <w:ind w:left="-426" w:hanging="0"/>
        <w:rPr/>
      </w:pPr>
      <w:r>
        <w:rPr/>
        <w:t>«____»_______________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рожной безопас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ого учрежд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илиал муниципального автономного общеобразовательного учреждения Тоболовская средняя общеобразовательная школа – Новокировская начальная школа – детский са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5"/>
        <w:ind w:left="284" w:hanging="0"/>
        <w:jc w:val="center"/>
        <w:rPr/>
      </w:pPr>
      <w:r>
        <w:rPr/>
        <w:t>Почтовый адрес: 627720, Тюменская область, Ишимский район, п.Новокировский, ул. Животноводов, д.2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Исполнил: Заведующий филиала </w:t>
      </w:r>
    </w:p>
    <w:p>
      <w:pPr>
        <w:pStyle w:val="Normal"/>
        <w:jc w:val="right"/>
        <w:rPr/>
      </w:pPr>
      <w:r>
        <w:rPr/>
        <w:t xml:space="preserve">МАОУ Тоболовская СОШ - Новокировская НШДС </w:t>
      </w:r>
    </w:p>
    <w:p>
      <w:pPr>
        <w:pStyle w:val="Normal"/>
        <w:jc w:val="right"/>
        <w:rPr/>
      </w:pPr>
      <w:r>
        <w:rPr/>
        <w:t>Дмитриева Наталья Анато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  <w:t>2019 год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Справочные данные.                                                                     2- 3 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               3 стр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Организация технического обеспечения                                       3 стр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Сведения о владельце                                                                      4 стр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8"/>
          <w:szCs w:val="28"/>
        </w:rPr>
        <w:t>План - схема района расположения Новокировской НШДС,   пути движения транспортных средств и детей (обучающихся)          5стр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8"/>
          <w:szCs w:val="28"/>
        </w:rPr>
        <w:t xml:space="preserve"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етей и расположения парковочных мест.                                                 6стр.                                               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 xml:space="preserve">Пути движения транспортных средств к местам разгрузки /погрузки (подвоз продуктов в столовую) и рекомендованные безопасные пути движения детей по территории образовательного учреждения   7 стр.                                          </w:t>
      </w:r>
    </w:p>
    <w:p>
      <w:pPr>
        <w:pStyle w:val="Normal"/>
        <w:suppressAutoHyphens w:val="false"/>
        <w:ind w:left="540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Безопасное расположение остановок автобусов образовательного учреждения                                                                                        8 стр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8"/>
          <w:szCs w:val="28"/>
        </w:rPr>
        <w:t>Маршрут движения автобуса образовательного учреждения      9 стр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Схема движения автобуса Новокировской НШДС                     10 стр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                                                                  </w:t>
      </w:r>
      <w:r>
        <w:rPr/>
        <w:t>1.</w:t>
      </w:r>
      <w:r>
        <w:rPr>
          <w:b/>
        </w:rPr>
        <w:t>Общие 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лиал муниципального автономного общеобразовательного учреждения Тоболовская средняя общеобразовательная школа – Новокировская начальная школа – детский сад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Ишимского района Тюменской области.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Тип ОУ:         Общеобразовательное учре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адрес: 627720 Тюменская область, Ишимский район, с.Тоболово, ул.Мира, д.13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й адрес: 627720 Тюменская область, Ишимский район, п.Новокировский</w:t>
      </w:r>
    </w:p>
    <w:p>
      <w:pPr>
        <w:pStyle w:val="Normal"/>
        <w:rPr/>
      </w:pPr>
      <w:r>
        <w:rPr/>
        <w:t>ул. Животноводов  д.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У:   </w:t>
      </w:r>
    </w:p>
    <w:p>
      <w:pPr>
        <w:pStyle w:val="Normal"/>
        <w:rPr/>
      </w:pPr>
      <w:r>
        <w:rPr/>
        <w:t>Директор                             Жидкова Надежда Фёдоровна              8(34551) 7-99-25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ab/>
        <w:t xml:space="preserve">           </w:t>
      </w:r>
    </w:p>
    <w:p>
      <w:pPr>
        <w:pStyle w:val="Normal"/>
        <w:rPr/>
      </w:pPr>
      <w:r>
        <w:rPr/>
        <w:t>Заместитель директора</w:t>
      </w:r>
    </w:p>
    <w:p>
      <w:pPr>
        <w:pStyle w:val="Normal"/>
        <w:tabs>
          <w:tab w:val="clear" w:pos="708"/>
          <w:tab w:val="left" w:pos="2865" w:leader="none"/>
          <w:tab w:val="left" w:pos="6180" w:leader="none"/>
        </w:tabs>
        <w:rPr/>
      </w:pPr>
      <w:r>
        <w:rPr/>
        <w:t>по учебной работе:</w:t>
        <w:tab/>
        <w:t>Плесовских Надежда Ивановна</w:t>
        <w:tab/>
        <w:t xml:space="preserve">         8(34551) 7-99-04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>Заведующий филиалом:    Дмитриева Наталья Анатольевна                  8(34551)35-1-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е работники</w:t>
      </w:r>
    </w:p>
    <w:p>
      <w:pPr>
        <w:pStyle w:val="Normal"/>
        <w:rPr/>
      </w:pPr>
      <w:r>
        <w:rPr/>
        <w:t xml:space="preserve">за мероприятия по профилактике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детского травматизма:    учитель Изосимова Светлана Валерьевна  8-908-866-06-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Ответственные работники</w:t>
      </w:r>
    </w:p>
    <w:p>
      <w:pPr>
        <w:pStyle w:val="Normal"/>
        <w:rPr/>
      </w:pPr>
      <w:r>
        <w:rPr/>
        <w:t xml:space="preserve">муниципального органа образования:  специалист Таланцев Аркадий Владимирович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8(34551) 5-13-9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Ответственные работники              старший инспектор (по пропаганде БДД) ОГИБДД</w:t>
      </w:r>
    </w:p>
    <w:p>
      <w:pPr>
        <w:pStyle w:val="Normal"/>
        <w:tabs>
          <w:tab w:val="clear" w:pos="708"/>
          <w:tab w:val="left" w:pos="2010" w:leader="none"/>
          <w:tab w:val="left" w:pos="3480" w:leader="none"/>
        </w:tabs>
        <w:rPr/>
      </w:pPr>
      <w:r>
        <w:rPr/>
        <w:t>Госавтоинспекции:</w:t>
        <w:tab/>
        <w:tab/>
        <w:t xml:space="preserve">МО МВД России «Ишимский» капитан полиции </w:t>
      </w:r>
    </w:p>
    <w:p>
      <w:pPr>
        <w:pStyle w:val="Normal"/>
        <w:tabs>
          <w:tab w:val="clear" w:pos="708"/>
          <w:tab w:val="left" w:pos="2010" w:leader="none"/>
          <w:tab w:val="left" w:pos="3480" w:leader="none"/>
        </w:tabs>
        <w:rPr/>
      </w:pPr>
      <w:r>
        <w:rPr/>
        <w:t xml:space="preserve">                                                           </w:t>
      </w:r>
      <w:r>
        <w:rPr/>
        <w:t xml:space="preserve">Е.А.Тагильцева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или ответственный </w:t>
      </w:r>
    </w:p>
    <w:p>
      <w:pPr>
        <w:pStyle w:val="Normal"/>
        <w:jc w:val="both"/>
        <w:rPr/>
      </w:pPr>
      <w:r>
        <w:rPr/>
        <w:t>работник дорожно-эксплуатационной</w:t>
      </w:r>
    </w:p>
    <w:p>
      <w:pPr>
        <w:pStyle w:val="Normal"/>
        <w:jc w:val="both"/>
        <w:rPr/>
      </w:pPr>
      <w:r>
        <w:rPr/>
        <w:t>организации, осуществляющей</w:t>
      </w:r>
    </w:p>
    <w:p>
      <w:pPr>
        <w:pStyle w:val="Normal"/>
        <w:jc w:val="both"/>
        <w:rPr/>
      </w:pPr>
      <w:r>
        <w:rPr/>
        <w:t>содержание УДС</w:t>
      </w:r>
      <w:r>
        <w:rPr>
          <w:rStyle w:val="Style15"/>
          <w:rStyle w:val="FootnoteAnchor"/>
        </w:rPr>
        <w:footnoteReference w:customMarkFollows="1" w:id="2"/>
        <w:t></w:t>
      </w:r>
      <w:r>
        <w:rPr/>
        <w:t xml:space="preserve">                                              Губанов Дмитрий Николаевич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Руководитель или ответственный </w:t>
      </w:r>
    </w:p>
    <w:p>
      <w:pPr>
        <w:pStyle w:val="Normal"/>
        <w:jc w:val="both"/>
        <w:rPr/>
      </w:pPr>
      <w:r>
        <w:rPr/>
        <w:t>работник дорожно-эксплуатационной</w:t>
      </w:r>
    </w:p>
    <w:p>
      <w:pPr>
        <w:pStyle w:val="Normal"/>
        <w:jc w:val="both"/>
        <w:rPr/>
      </w:pPr>
      <w:r>
        <w:rPr/>
        <w:t>организации, осуществляющей</w:t>
      </w:r>
    </w:p>
    <w:p>
      <w:pPr>
        <w:pStyle w:val="Normal"/>
        <w:jc w:val="both"/>
        <w:rPr/>
      </w:pPr>
      <w:r>
        <w:rPr/>
        <w:t>содержание ТСОДД</w:t>
      </w:r>
      <w:r>
        <w:rPr>
          <w:vertAlign w:val="superscript"/>
        </w:rPr>
        <w:t>*</w:t>
      </w:r>
      <w:r>
        <w:rPr/>
        <w:t xml:space="preserve">                                          Губанов Дмитрий Николаевич</w:t>
      </w:r>
    </w:p>
    <w:p>
      <w:pPr>
        <w:pStyle w:val="Normal"/>
        <w:ind w:left="709" w:hanging="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Количество обучающихся в школе   _39__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>Наличие уголка БДД   -</w:t>
        <w:tab/>
        <w:t>имеется, коридор – 1 эт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площадки по БДД - имеется, методический кабинет , 1 эт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ичие автобусов в ОУ: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          </w:t>
      </w:r>
      <w:r>
        <w:rPr/>
        <w:t xml:space="preserve">1. ПАЗ-3205370 гос . № 0 894 МР 72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                  </w:t>
      </w:r>
      <w:r>
        <w:rPr/>
        <w:t>Количество посадочных мест 22 (двадцать два)</w:t>
      </w:r>
    </w:p>
    <w:p>
      <w:pPr>
        <w:pStyle w:val="Normal"/>
        <w:rPr/>
      </w:pPr>
      <w:r>
        <w:rPr/>
        <w:t xml:space="preserve">                    </w:t>
      </w:r>
      <w:r>
        <w:rPr/>
        <w:t>Владелец автобуса: МАОУ Тоболовская СОШ</w:t>
      </w:r>
    </w:p>
    <w:p>
      <w:pPr>
        <w:pStyle w:val="Normal"/>
        <w:ind w:firstLine="708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Время занятий в ОУ: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  <w:t>1-ая смена: 8:30-14:55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  <w:t>2-ая смена - нет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Телефоны оперативных служб: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           </w:t>
      </w:r>
      <w:r>
        <w:rPr/>
        <w:t>Полиция (дежурная часть):  02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           </w:t>
      </w:r>
      <w:r>
        <w:rPr/>
        <w:t>Пожарная часть:  101, 112, 89028150802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                          </w:t>
      </w:r>
      <w:r>
        <w:rPr/>
        <w:t>Больница: 03,  35-1-30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                          </w:t>
      </w:r>
      <w:r>
        <w:rPr/>
        <w:t>Аварийная служба газа: 04,112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                          </w:t>
      </w:r>
      <w:r>
        <w:rPr/>
        <w:t>Аварийная служба ЖКХ: 05, 112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</w:rPr>
        <w:t xml:space="preserve">2. Информация об обеспечении  безопасности перевозок детей специальным                       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транспортным средством (автобусом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ab/>
      </w:r>
      <w:r>
        <w:rPr>
          <w:b/>
        </w:rPr>
        <w:t>Общие сведения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Автобусы: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1.Марка  ПАЗ-3205370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 xml:space="preserve"> </w:t>
      </w:r>
      <w:r>
        <w:rPr/>
        <w:t>Гос. № 0 894МР 72</w:t>
      </w:r>
      <w:r>
        <w:rPr>
          <w:lang w:val="en-US"/>
        </w:rPr>
        <w:t>RUS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 xml:space="preserve"> </w:t>
      </w:r>
      <w:r>
        <w:rPr/>
        <w:t>Год выпуска 2013</w:t>
        <w:tab/>
        <w:t>Количество посадочных мест 22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Соответствие конструкции требованиям, предъявляемым к школьным автобусам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 xml:space="preserve"> </w:t>
      </w:r>
      <w:r>
        <w:rPr/>
        <w:t>соответствует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Закреплен за образовательным учреждением: Карасульская СОШ.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  <w:t>Сведения о водительском составе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53"/>
        <w:gridCol w:w="1075"/>
        <w:gridCol w:w="1358"/>
        <w:gridCol w:w="1225"/>
        <w:gridCol w:w="1447"/>
        <w:gridCol w:w="1340"/>
      </w:tblGrid>
      <w:tr>
        <w:trPr>
          <w:trHeight w:val="2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У, разрешенные категор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 в категории 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хождения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смот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ные нарушения ПДД на школьном автобусе</w:t>
            </w:r>
          </w:p>
        </w:tc>
      </w:tr>
      <w:tr>
        <w:trPr>
          <w:trHeight w:val="2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Легалов Сергей Александрови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72 14 321207 АВСД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41/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22.03.2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24 часа, зач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27.03.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  <w:t>3.Организация технического обеспечения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5" w:leader="none"/>
        </w:tabs>
        <w:suppressAutoHyphens w:val="false"/>
        <w:rPr/>
      </w:pPr>
      <w:r>
        <w:rPr/>
        <w:t>Лицо, ответственное, за обеспечение безопасности дорожного движения:</w:t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rPr/>
      </w:pPr>
      <w:r>
        <w:rPr/>
        <w:t>механик Булгарев Николай Викторович, прошел аттестацию 27.05.2017</w:t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rPr/>
      </w:pPr>
      <w:r>
        <w:rPr/>
        <w:t>телефон: 89829404611</w:t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5" w:leader="none"/>
        </w:tabs>
        <w:suppressAutoHyphens w:val="false"/>
        <w:rPr/>
      </w:pPr>
      <w:r>
        <w:rPr/>
        <w:t xml:space="preserve"> </w:t>
      </w:r>
      <w:r>
        <w:rPr/>
        <w:t>проведение предрейсового медицинского осмотра водителей</w:t>
      </w:r>
    </w:p>
    <w:p>
      <w:pPr>
        <w:pStyle w:val="Normal"/>
        <w:tabs>
          <w:tab w:val="clear" w:pos="708"/>
          <w:tab w:val="left" w:pos="2745" w:leader="none"/>
        </w:tabs>
        <w:ind w:left="426" w:hanging="0"/>
        <w:rPr/>
      </w:pPr>
      <w:r>
        <w:rPr/>
        <w:t xml:space="preserve">Осуществляет Лишенко Елена Геннадьевна </w:t>
      </w:r>
    </w:p>
    <w:p>
      <w:pPr>
        <w:pStyle w:val="Normal"/>
        <w:tabs>
          <w:tab w:val="clear" w:pos="708"/>
          <w:tab w:val="left" w:pos="2745" w:leader="none"/>
        </w:tabs>
        <w:ind w:left="426" w:hanging="0"/>
        <w:rPr/>
      </w:pPr>
      <w:r>
        <w:rPr/>
        <w:t xml:space="preserve">на основании лицензии на осуществление медицинской деятельности </w:t>
      </w:r>
    </w:p>
    <w:p>
      <w:pPr>
        <w:pStyle w:val="Normal"/>
        <w:tabs>
          <w:tab w:val="clear" w:pos="708"/>
          <w:tab w:val="left" w:pos="2745" w:leader="none"/>
        </w:tabs>
        <w:ind w:left="426" w:hanging="0"/>
        <w:rPr/>
      </w:pPr>
      <w:r>
        <w:rPr/>
        <w:t xml:space="preserve">№ </w:t>
      </w:r>
      <w:r>
        <w:rPr/>
        <w:t>ЛО-72-01:002504 от 14 июня 2017 года</w:t>
      </w:r>
    </w:p>
    <w:p>
      <w:pPr>
        <w:pStyle w:val="Normal"/>
        <w:tabs>
          <w:tab w:val="clear" w:pos="708"/>
          <w:tab w:val="left" w:pos="2745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5" w:leader="none"/>
        </w:tabs>
        <w:suppressAutoHyphens w:val="false"/>
        <w:rPr/>
      </w:pPr>
      <w:r>
        <w:rPr/>
        <w:t>Организацию предрейсового технического осмотра транспорта:</w:t>
      </w:r>
    </w:p>
    <w:p>
      <w:pPr>
        <w:pStyle w:val="Normal"/>
        <w:tabs>
          <w:tab w:val="clear" w:pos="708"/>
          <w:tab w:val="left" w:pos="2745" w:leader="none"/>
        </w:tabs>
        <w:ind w:left="426" w:hanging="0"/>
        <w:rPr/>
      </w:pPr>
      <w:r>
        <w:rPr/>
        <w:t>Осуществляет Булгарев Николай Викторович</w:t>
      </w:r>
    </w:p>
    <w:p>
      <w:pPr>
        <w:pStyle w:val="Normal"/>
        <w:tabs>
          <w:tab w:val="clear" w:pos="708"/>
          <w:tab w:val="left" w:pos="2745" w:leader="none"/>
        </w:tabs>
        <w:ind w:left="426" w:hanging="0"/>
        <w:rPr/>
      </w:pPr>
      <w:r>
        <w:rPr/>
        <w:t>на основании приказа по учреждению.</w:t>
      </w:r>
    </w:p>
    <w:p>
      <w:pPr>
        <w:pStyle w:val="Normal"/>
        <w:tabs>
          <w:tab w:val="clear" w:pos="708"/>
          <w:tab w:val="left" w:pos="2745" w:leader="none"/>
        </w:tabs>
        <w:ind w:left="426" w:hanging="0"/>
        <w:rPr/>
      </w:pPr>
      <w:r>
        <w:rPr/>
        <w:t xml:space="preserve">Действительного до  </w:t>
      </w:r>
      <w:r>
        <w:rPr>
          <w:u w:val="single"/>
        </w:rPr>
        <w:t>бессрочно.</w:t>
      </w:r>
    </w:p>
    <w:p>
      <w:pPr>
        <w:pStyle w:val="Normal"/>
        <w:tabs>
          <w:tab w:val="clear" w:pos="708"/>
          <w:tab w:val="left" w:pos="2745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45" w:leader="none"/>
        </w:tabs>
        <w:suppressAutoHyphens w:val="false"/>
        <w:rPr/>
      </w:pPr>
      <w:r>
        <w:rPr/>
        <w:t xml:space="preserve"> </w:t>
      </w:r>
      <w:r>
        <w:rPr/>
        <w:t>Место стоянки автобусов в нерабочее время п.Октябрьский , ул. Ленина, д.32</w:t>
      </w:r>
    </w:p>
    <w:p>
      <w:pPr>
        <w:pStyle w:val="Normal"/>
        <w:tabs>
          <w:tab w:val="clear" w:pos="708"/>
          <w:tab w:val="left" w:pos="1545" w:leader="none"/>
        </w:tabs>
        <w:ind w:left="426" w:hanging="0"/>
        <w:rPr/>
      </w:pPr>
      <w:r>
        <w:rPr/>
        <w:t>Меры исключающие несанкционированное  использование автобусов приня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5" w:leader="none"/>
        </w:tabs>
        <w:rPr/>
      </w:pPr>
      <w:r>
        <w:rPr/>
        <w:t xml:space="preserve">Наличие постоянного диспетчерского контроля за движением автобуса: </w:t>
      </w:r>
      <w:r>
        <w:rPr>
          <w:u w:val="single"/>
        </w:rPr>
        <w:t>да</w:t>
      </w:r>
      <w:r>
        <w:rPr/>
        <w:t xml:space="preserve">, </w:t>
      </w:r>
    </w:p>
    <w:p>
      <w:pPr>
        <w:pStyle w:val="Normal"/>
        <w:tabs>
          <w:tab w:val="clear" w:pos="708"/>
          <w:tab w:val="left" w:pos="1545" w:leader="none"/>
        </w:tabs>
        <w:ind w:left="720" w:hanging="0"/>
        <w:rPr/>
      </w:pPr>
      <w:r>
        <w:rPr/>
        <w:t xml:space="preserve">в том числе с использованием систем спутниковой навигации </w:t>
      </w:r>
      <w:r>
        <w:rPr>
          <w:u w:val="single"/>
        </w:rPr>
        <w:t>оснащен.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  <w:t>4 . Сведения о владельц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Муниципальное автономное общеобразовательное учреждение Тоболовская  средняя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общеобразовательная школа. Ишимского района, Тюменской области.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Юридический адрес: 627720 Тюменская область, Ишимский район, с.Тоболово,</w:t>
      </w:r>
    </w:p>
    <w:p>
      <w:pPr>
        <w:pStyle w:val="Normal"/>
        <w:rPr/>
      </w:pPr>
      <w:r>
        <w:rPr/>
        <w:t>улица Мира, д.13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й адрес: 627720 Тюменская область, Ишимский район, п.Октябрьский,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992" w:gutter="0" w:header="0" w:top="34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улица Ленина д.32.</w:t>
      </w:r>
    </w:p>
    <w:p>
      <w:pPr>
        <w:pStyle w:val="Normal"/>
        <w:jc w:val="center"/>
        <w:rPr/>
      </w:pPr>
      <w:r>
        <w:rPr/>
        <w:t>5. План – схема района расположения ОУ,</w:t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992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-851535</wp:posOffset>
                </wp:positionH>
                <wp:positionV relativeFrom="line">
                  <wp:posOffset>-226695</wp:posOffset>
                </wp:positionV>
                <wp:extent cx="6667500" cy="140138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4013720"/>
                          <a:chOff x="0" y="0"/>
                          <a:chExt cx="6667560" cy="1401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167800"/>
                            <a:ext cx="6667560" cy="884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8087400"/>
                            <a:ext cx="4570200" cy="780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91600" y="8573760"/>
                            <a:ext cx="4570560" cy="228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7887960"/>
                            <a:ext cx="4570200" cy="2278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5601240"/>
                            <a:ext cx="343080" cy="60584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395360" y="2800080"/>
                            <a:ext cx="6059160" cy="458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                                   Улица Сургут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360" y="5601240"/>
                            <a:ext cx="342360" cy="60584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601240"/>
                            <a:ext cx="1062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5760" y="5601240"/>
                            <a:ext cx="0" cy="148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7087320"/>
                            <a:ext cx="1062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5609520"/>
                            <a:ext cx="720" cy="1486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9129240"/>
                            <a:ext cx="456480" cy="358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91454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9145440"/>
                            <a:ext cx="457200" cy="4190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861720" y="7259040"/>
                            <a:ext cx="308664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              Улица 8 март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3640" y="8573760"/>
                            <a:ext cx="228600" cy="30862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8573760"/>
                            <a:ext cx="228600" cy="30862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560" y="8954640"/>
                            <a:ext cx="343080" cy="417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560" y="9603000"/>
                            <a:ext cx="343080" cy="4071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560" y="10297800"/>
                            <a:ext cx="343080" cy="4478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9831240"/>
                            <a:ext cx="457200" cy="4190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8280" y="10487520"/>
                            <a:ext cx="457200" cy="4856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953760"/>
                            <a:ext cx="609120" cy="5900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895464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9726840"/>
                            <a:ext cx="461160" cy="465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8115840"/>
                            <a:ext cx="9964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887960"/>
                            <a:ext cx="996480" cy="2278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8573760"/>
                            <a:ext cx="996480" cy="2286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811584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8458920"/>
                            <a:ext cx="625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8231040"/>
                            <a:ext cx="621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9880" y="868752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868752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8160" y="5715720"/>
                            <a:ext cx="720" cy="58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5716440"/>
                            <a:ext cx="0" cy="58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002760"/>
                            <a:ext cx="570240" cy="2278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345840"/>
                            <a:ext cx="568800" cy="2293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2688560"/>
                            <a:ext cx="570240" cy="226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5258520"/>
                            <a:ext cx="2971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5258520"/>
                            <a:ext cx="0" cy="228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7544520"/>
                            <a:ext cx="2971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77080" y="5257800"/>
                            <a:ext cx="0" cy="228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7544520"/>
                            <a:ext cx="36900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7544520"/>
                            <a:ext cx="38052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6480" y="1200204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обоч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1234584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жилая з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12687840"/>
                            <a:ext cx="19576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остановка школьного автобу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1200" y="11771640"/>
                            <a:ext cx="8262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4920" y="11985480"/>
                            <a:ext cx="1621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Новокировская НШДС ОО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55120" y="9776520"/>
                            <a:ext cx="7560" cy="183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8703360"/>
                            <a:ext cx="7560" cy="13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8920" y="8701920"/>
                            <a:ext cx="8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040" y="8703360"/>
                            <a:ext cx="15768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8001000"/>
                            <a:ext cx="18518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4400" y="6836400"/>
                            <a:ext cx="6480" cy="11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126435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5920" y="12520440"/>
                            <a:ext cx="1180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движение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0920" y="13038480"/>
                            <a:ext cx="79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0680" y="12886200"/>
                            <a:ext cx="2102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- движение транспортных средств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4720" y="8001720"/>
                            <a:ext cx="1455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" descr="&amp;Acy;&amp;ncy;&amp;tcy;&amp;icy;&amp;pcy;&amp;ucy;&amp;tcy;&amp;icy;&amp;ncy;&amp;scy;&amp;kcy;&amp;icy;&amp;iecy; &amp;gcy;&amp;rcy;&amp;acy;&amp;fcy;&amp;fcy;&amp;icy;&amp;tcy;&amp;icy; &amp;ncy;&amp;acy; &amp;Scy;&amp;acy;&amp;khcy;&amp;acy;&amp;lcy;&amp;icy;&amp;ncy;&amp;iecy; &amp;scy;&amp;ocy;&amp;chcy;&amp;lcy;&amp;icy; &amp;vcy;&amp;acy;&amp;ncy;&amp;dcy;&amp;acy;&amp;lcy;&amp;icy;&amp;zcy;&amp;mcy;&amp;ocy;&amp;mcy;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74120" y="7201440"/>
                            <a:ext cx="45648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" descr="&amp;Acy;&amp;ncy;&amp;tcy;&amp;icy;&amp;pcy;&amp;ucy;&amp;tcy;&amp;icy;&amp;ncy;&amp;scy;&amp;kcy;&amp;icy;&amp;iecy; &amp;gcy;&amp;rcy;&amp;acy;&amp;fcy;&amp;fcy;&amp;icy;&amp;tcy;&amp;icy; &amp;ncy;&amp;acy; &amp;Scy;&amp;acy;&amp;khcy;&amp;acy;&amp;lcy;&amp;icy;&amp;ncy;&amp;iecy; &amp;scy;&amp;ocy;&amp;chcy;&amp;lcy;&amp;icy; &amp;vcy;&amp;acy;&amp;ncy;&amp;dcy;&amp;acy;&amp;lcy;&amp;icy;&amp;zcy;&amp;mcy;&amp;ocy;&amp;mcy;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8000" y="13129920"/>
                            <a:ext cx="45648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6120" y="13129200"/>
                            <a:ext cx="11498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знак остан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ostorozhno%2C%20deti" descr="&amp;zcy;&amp;ncy;&amp;acy;&amp;kcy;&amp;icy; &amp;dcy;&amp;ocy;&amp;rcy;&amp;ocy;&amp;zhcy;&amp;ncy;&amp;ocy;&amp;gcy;&amp;ocy; &amp;dcy;&amp;vcy;&amp;icy;&amp;zhcy;&amp;iecy;&amp;ncy;&amp;icy;&amp;yacy; &amp;dcy;&amp;ocy;&amp;rcy;&amp;ocy;&amp;zhcy;&amp;ncy;&amp;ycy;&amp;iecy; &amp;zcy;&amp;ncy;&amp;acy;&amp;kcy;&amp;icy; &amp;dcy;&amp;ocy;&amp;rcy;&amp;ocy;&amp;zhcy;&amp;ncy;&amp;ycy;&amp;iecy; &amp;zcy;&amp;ncy;&amp;acy;&amp;kcy;&amp;icy; &amp;ucy;&amp;kcy;&amp;rcy;&amp;acy;&amp;icy;&amp;ncy;&amp;ycy; &amp;dcy;&amp;ocy;&amp;rcy;&amp;ocy;&amp;zhcy;&amp;ncy;&amp;ycy;&amp;iecy; &amp;zcy;&amp;ncy;&amp;acy;&amp;kcy;&amp;icy; &amp;kcy;&amp;ucy;&amp;pcy;&amp;icy;&amp;tcy;&amp;softcy; &amp;Scy;&amp;tcy;&amp;rcy;&amp;icy;&amp;tcy;-&amp;Lcy;&amp;acy;&amp;jcy;&amp;ncy;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08000" y="8588520"/>
                            <a:ext cx="2278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storozhno%2C%20deti" descr="&amp;zcy;&amp;ncy;&amp;acy;&amp;kcy;&amp;icy; &amp;dcy;&amp;ocy;&amp;rcy;&amp;ocy;&amp;zhcy;&amp;ncy;&amp;ocy;&amp;gcy;&amp;ocy; &amp;dcy;&amp;vcy;&amp;icy;&amp;zhcy;&amp;iecy;&amp;ncy;&amp;icy;&amp;yacy; &amp;dcy;&amp;ocy;&amp;rcy;&amp;ocy;&amp;zhcy;&amp;ncy;&amp;ycy;&amp;iecy; &amp;zcy;&amp;ncy;&amp;acy;&amp;kcy;&amp;icy; &amp;dcy;&amp;ocy;&amp;rcy;&amp;ocy;&amp;zhcy;&amp;ncy;&amp;ycy;&amp;iecy; &amp;zcy;&amp;ncy;&amp;acy;&amp;kcy;&amp;icy; &amp;ucy;&amp;kcy;&amp;rcy;&amp;acy;&amp;icy;&amp;ncy;&amp;ycy; &amp;dcy;&amp;ocy;&amp;rcy;&amp;ocy;&amp;zhcy;&amp;ncy;&amp;ycy;&amp;iecy; &amp;zcy;&amp;ncy;&amp;acy;&amp;kcy;&amp;icy; &amp;kcy;&amp;ucy;&amp;pcy;&amp;icy;&amp;tcy;&amp;softcy; &amp;Scy;&amp;tcy;&amp;rcy;&amp;icy;&amp;tcy;-&amp;Lcy;&amp;acy;&amp;jcy;&amp;ncy;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879520" y="7902720"/>
                            <a:ext cx="22716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7360" y="8233560"/>
                            <a:ext cx="1671840" cy="208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ица  Животнов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83680" y="5624280"/>
                            <a:ext cx="720" cy="11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1760" y="5677560"/>
                            <a:ext cx="1440" cy="113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1760" y="6821640"/>
                            <a:ext cx="1440" cy="11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8640" y="8024400"/>
                            <a:ext cx="2031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8024040"/>
                            <a:ext cx="95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3680" y="8016120"/>
                            <a:ext cx="720" cy="207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1240" y="10074240"/>
                            <a:ext cx="1440" cy="158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10089360"/>
                            <a:ext cx="6840" cy="15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2360" y="8702640"/>
                            <a:ext cx="154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7209720"/>
                            <a:ext cx="72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8480" y="9853920"/>
                            <a:ext cx="720" cy="177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8160" y="7445880"/>
                            <a:ext cx="900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8520" y="7999200"/>
                            <a:ext cx="900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9160" y="8687520"/>
                            <a:ext cx="6634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0600" y="7238520"/>
                            <a:ext cx="668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4360" y="6498000"/>
                            <a:ext cx="9000" cy="74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200" y="6360840"/>
                            <a:ext cx="756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440" y="6531480"/>
                            <a:ext cx="1922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9880" y="6400080"/>
                            <a:ext cx="309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4600" y="6439680"/>
                            <a:ext cx="1800" cy="98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73920" y="7429680"/>
                            <a:ext cx="6807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8703360"/>
                            <a:ext cx="120384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9840" y="8673480"/>
                            <a:ext cx="89928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7547760"/>
                            <a:ext cx="83880" cy="15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7545240"/>
                            <a:ext cx="8316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1280" y="7544520"/>
                            <a:ext cx="69840" cy="15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ostorozhno%2C%20deti" descr="&amp;zcy;&amp;ncy;&amp;acy;&amp;kcy;&amp;icy; &amp;dcy;&amp;ocy;&amp;rcy;&amp;ocy;&amp;zhcy;&amp;ncy;&amp;ocy;&amp;gcy;&amp;ocy; &amp;dcy;&amp;vcy;&amp;icy;&amp;zhcy;&amp;iecy;&amp;ncy;&amp;icy;&amp;yacy; &amp;dcy;&amp;ocy;&amp;rcy;&amp;ocy;&amp;zhcy;&amp;ncy;&amp;ycy;&amp;iecy; &amp;zcy;&amp;ncy;&amp;acy;&amp;kcy;&amp;icy; &amp;dcy;&amp;ocy;&amp;rcy;&amp;ocy;&amp;zhcy;&amp;ncy;&amp;ycy;&amp;iecy; &amp;zcy;&amp;ncy;&amp;acy;&amp;kcy;&amp;icy; &amp;ucy;&amp;kcy;&amp;rcy;&amp;acy;&amp;icy;&amp;ncy;&amp;ycy; &amp;dcy;&amp;ocy;&amp;rcy;&amp;ocy;&amp;zhcy;&amp;ncy;&amp;ycy;&amp;iecy; &amp;zcy;&amp;ncy;&amp;acy;&amp;kcy;&amp;icy; &amp;kcy;&amp;ucy;&amp;pcy;&amp;icy;&amp;tcy;&amp;softcy; &amp;Scy;&amp;tcy;&amp;rcy;&amp;icy;&amp;tcy;-&amp;Lcy;&amp;acy;&amp;jcy;&amp;ncy;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7920" y="13588200"/>
                            <a:ext cx="31248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2280" y="13613760"/>
                            <a:ext cx="12186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- де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39960" y="13278600"/>
                            <a:ext cx="97920" cy="17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3200" y="13255560"/>
                            <a:ext cx="6706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вор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974400" y="13282200"/>
                            <a:ext cx="98280" cy="167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5200" y="13301280"/>
                            <a:ext cx="97920" cy="17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760" y="13256280"/>
                            <a:ext cx="8229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кали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360" y="13278960"/>
                            <a:ext cx="198720" cy="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13278960"/>
                            <a:ext cx="199440" cy="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13302000"/>
                            <a:ext cx="198720" cy="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3160" y="13314600"/>
                            <a:ext cx="199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53880" y="9006840"/>
                            <a:ext cx="720" cy="95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53320" y="8710200"/>
                            <a:ext cx="9000" cy="105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920" y="8010000"/>
                            <a:ext cx="504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1840" y="8002800"/>
                            <a:ext cx="10080" cy="66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7545240"/>
                            <a:ext cx="8244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360" y="7538760"/>
                            <a:ext cx="84600" cy="15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7553880"/>
                            <a:ext cx="761400" cy="572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632720"/>
                            <a:ext cx="609120" cy="235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5320080"/>
                            <a:ext cx="457200" cy="3582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5995800"/>
                            <a:ext cx="457200" cy="3589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9529920"/>
                            <a:ext cx="456480" cy="4813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10482120"/>
                            <a:ext cx="456480" cy="462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220440"/>
                            <a:ext cx="609120" cy="5900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373360"/>
                            <a:ext cx="609120" cy="5900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8005320"/>
                            <a:ext cx="775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6.9pt;margin-top:202.6pt;width:657pt;height:883pt" coordorigin="-3538,4052" coordsize="13140,17660">
                <v:rect id="shape_0" stroked="t" o:allowincell="f" style="position:absolute;left:-1341;top:7781;width:10499;height:13930;mso-wrap-style:none;v-text-anchor:middle;mso-position-horizontal-relative:char">
                  <v:fill o:detectmouseclick="t" on="false"/>
                  <v:stroke color="black" weight="9360" dashstyle="long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1897;top:12379;width:7196;height:122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white" weight="9360" joinstyle="miter" endcap="flat"/>
                  <w10:wrap type="none"/>
                </v:shape>
                <v:rect id="shape_0" fillcolor="lime" stroked="t" o:allowincell="f" style="position:absolute;left:1953;top:13145;width:7197;height:359;flip:y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953;top:12065;width:7196;height:35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592;top:8464;width:539;height:9540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fillcolor="silver" stroked="t" o:allowincell="f" style="position:absolute;left:-3539;top:4053;width:9541;height:72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                                    Улица Сургутская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rect id="shape_0" fillcolor="lime" stroked="t" o:allowincell="f" style="position:absolute;left:332;top:8464;width:538;height:9540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line id="shape_0" from="5498,8464" to="7170,846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172,8464" to="7172,1080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497,10804" to="7169,10804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498,8477" to="5498,1081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fillcolor="#ff6600" stroked="t" o:allowincell="f" style="position:absolute;left:2500;top:14020;width:718;height:563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3751;top:14045;width:899;height:53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5192;top:14045;width:719;height:65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shape id="shape_0" fillcolor="silver" stroked="t" o:allowincell="f" style="position:absolute;left:4741;top:11074;width:4860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               Улица 8 марта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rect id="shape_0" fillcolor="lime" stroked="t" o:allowincell="f" style="position:absolute;left:7531;top:13145;width:359;height:485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6451;top:13145;width:359;height:485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#ff6600" stroked="t" o:allowincell="f" style="position:absolute;left:8252;top:13745;width:539;height:657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8252;top:14766;width:539;height:640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8252;top:15860;width:539;height:704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5192;top:15125;width:719;height:659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5192;top:16159;width:719;height:764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-1101;top:10594;width:958;height:92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-620;top:13745;width:718;height:71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2378;top:14961;width:725;height:732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1236;top:12424;width:1568;height:71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lime" stroked="t" o:allowincell="f" style="position:absolute;left:-1236;top:12065;width:1568;height:35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-1236;top:13145;width:1568;height:35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silver" stroked="t" o:allowincell="f" style="position:absolute;left:332;top:12424;width:1799;height:71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-875,12964" to="8972,129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997,12605" to="8791,126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2,13324" to="7352,1800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2,13324" to="6992,180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2,8644" to="1412,1782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3,8645" to="1053,178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lime" stroked="t" o:allowincell="f" style="position:absolute;left:-926;top:18545;width:897;height:35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#ff6600" stroked="t" o:allowincell="f" style="position:absolute;left:-926;top:19085;width:895;height:360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yellow" stroked="t" o:allowincell="f" style="position:absolute;left:-926;top:19625;width:897;height:355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line id="shape_0" from="3392,7924" to="8070,7924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3392,7924" to="3392,11522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3392,11524" to="8070,11524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8072,7923" to="8072,11521" stroked="t" o:allowincell="f" style="position:absolute;flip:y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6338;top:11524;width:580;height:899;mso-wrap-style:none;v-text-anchor:middle;mso-position-horizontal-relative:char">
                  <v:fill o:detectmouseclick="t" type="solid" color2="#3f3f3f"/>
                  <v:stroke color="gray" weight="9360" joinstyle="miter" endcap="flat"/>
                  <w10:wrap type="none"/>
                </v:rect>
                <v:rect id="shape_0" fillcolor="silver" stroked="t" o:allowincell="f" style="position:absolute;left:3458;top:11524;width:598;height:89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white" stroked="t" o:allowincell="f" style="position:absolute;left:512;top:18544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обоч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2;top:19085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жилая з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;top:19624;width:3082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остановка школьного автобу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16;top:18181;width:1300;height:103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5517;top:18518;width:2553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Новокировская НШДС ОО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20,15039" to="6631,17931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772,13349" to="1783,1553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00,13347" to="1782,13347" stroked="t" o:allowincell="f" style="position:absolute;flip:x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686,13349" to="4168,13359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698,12243" to="6613,12265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24,10409" to="533,12244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895,19554" to="5153,1955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03;top:19360;width:18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движение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73,20176" to="5128,201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26;top:19936;width:3310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- движение транспортных средств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24,12244" to="9115,12255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" stroked="f" o:allowincell="f" style="position:absolute;left:5075;top:10984;width:718;height:51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" stroked="f" o:allowincell="f" style="position:absolute;left:-746;top:20320;width:718;height:51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11;top:20319;width:1810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знак остано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ostorozhno%2C%20deti" stroked="f" o:allowincell="f" style="position:absolute;left:3081;top:13168;width:358;height:31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ostorozhno%2C%20deti" stroked="f" o:allowincell="f" style="position:absolute;left:7918;top:12088;width:357;height:31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#969696" stroked="t" o:allowincell="f" style="position:absolute;left:3096;top:12609;width:2632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ица  Животноводов</w:t>
                        </w:r>
                      </w:p>
                    </w:txbxContent>
                  </v:textbox>
                  <v:fill o:detectmouseclick="t" type="solid" color2="#696969"/>
                  <v:stroke color="#969696" weight="9360" dashstyle="dash" joinstyle="miter" endcap="flat"/>
                  <w10:wrap type="none"/>
                </v:shape>
                <v:line id="shape_0" from="523,8500" to="523,10358" stroked="t" o:allowincell="f" style="position:absolute;flip:x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843,8584" to="1844,10373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843,10386" to="1844,12244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15,12280" to="3713,12290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-996,12279" to="499,1227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23,12267" to="523,15541" stroked="t" o:allowincell="f" style="position:absolute;flip:x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35,15508" to="536,18001" stroked="t" o:allowincell="f" style="position:absolute;flip:x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784,15532" to="1794,1792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159,13348" to="6592,13348" stroked="t" o:allowincell="f" style="position:absolute;flip:x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578,10997" to="6578,12208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712,15161" to="7712,17955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798,11369" to="6811,12288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507,12240" to="7648,12254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642,13324" to="7686,13334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644,11042" to="7696,11043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674,9876" to="7687,11054" stroked="t" o:allowincell="f" style="position:absolute;flip:x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74;top:9660;width:118;height:370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7335,9929" to="7637,9938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352,9722" to="7839,9723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863,9784" to="7865,11340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807,11343" to="7878,11354" stroked="t" o:allowincell="f" style="position:absolute;flip:x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-996,13349" to="899,13371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698,13302" to="9113,13324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338,11529" to="3469,1177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57,11525" to="4187,118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83,11524" to="6392,11774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ID="ostorozhno%2C%20deti" stroked="f" o:allowincell="f" style="position:absolute;left:-620;top:21042;width:491;height:436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58;top:21082;width:1918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- де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1,20554" to="4544,2082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30;top:20518;width:1055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вор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18,20560" to="5072,2082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919,20590" to="7072,2086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40;top:20519;width:1295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кали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59,20555" to="4471,205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999,20555" to="5312,205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765,20591" to="7077,2059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294,20611" to="7607,2061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720,13827" to="7720,15332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617,13360" to="6630,15023" stroked="t" o:allowincell="f" style="position:absolute;flip:x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714,12257" to="7721,13743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394,12246" to="6409,13289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218,11525" to="6347,1182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96,11515" to="5028,11763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5019;top:11539;width:1198;height:900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yellow" stroked="t" o:allowincell="f" style="position:absolute;left:5138;top:11663;width:958;height:37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#ff6600" stroked="t" o:allowincell="f" style="position:absolute;left:2498;top:8021;width:719;height:563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2498;top:9085;width:719;height:564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-620;top:14651;width:718;height:757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2378;top:16150;width:718;height:72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-1101;top:9439;width:958;height:92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-1101;top:8105;width:958;height:92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line id="shape_0" from="4899,12250" to="6119,12251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пути движения транспортных средств и детей (учеников, обучающихс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 - схема организации дорожного движения в непосредственной близости от образовательного учреждения с размещение соответствующих технических средств, маршруты движения детей и расположение парковочных мес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7120890" cy="8764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0800" cy="8764200"/>
                          <a:chOff x="0" y="0"/>
                          <a:chExt cx="7120800" cy="87642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120800" cy="87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618480"/>
                            <a:ext cx="3086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618480"/>
                            <a:ext cx="0" cy="171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18480"/>
                            <a:ext cx="0" cy="171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333160"/>
                            <a:ext cx="308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2333160"/>
                            <a:ext cx="380520" cy="513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2333160"/>
                            <a:ext cx="236160" cy="45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8160"/>
                            <a:ext cx="6971760" cy="3614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6080"/>
                            <a:ext cx="697176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282816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2799720"/>
                            <a:ext cx="1066680" cy="389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619160"/>
                            <a:ext cx="5709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4637880"/>
                            <a:ext cx="380520" cy="1599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4628520"/>
                            <a:ext cx="343440" cy="1599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584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3041640"/>
                            <a:ext cx="2458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3048480"/>
                            <a:ext cx="15908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02320" y="2126520"/>
                            <a:ext cx="7560" cy="87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1480" y="4390560"/>
                            <a:ext cx="171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320" y="43876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266720"/>
                            <a:ext cx="5709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00" y="5320080"/>
                            <a:ext cx="1728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9880" y="3037320"/>
                            <a:ext cx="4050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7720" y="3049200"/>
                            <a:ext cx="720" cy="76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18680"/>
                            <a:ext cx="1800" cy="8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3056760"/>
                            <a:ext cx="168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7200" y="3010680"/>
                            <a:ext cx="1008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12520" y="3818160"/>
                            <a:ext cx="43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0880" y="4399920"/>
                            <a:ext cx="202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104000"/>
                            <a:ext cx="674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3503880"/>
                            <a:ext cx="680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9051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6789960"/>
                            <a:ext cx="1373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движение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20" y="765936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5040" y="7552080"/>
                            <a:ext cx="21639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- движение транспортных средств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2520" y="6877800"/>
                            <a:ext cx="7315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4640" y="7042320"/>
                            <a:ext cx="17506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Новокировская НШ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7048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47332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752360"/>
                            <a:ext cx="686520" cy="342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70484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4723920"/>
                            <a:ext cx="456480" cy="4280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68576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456480"/>
                            <a:ext cx="609120" cy="780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8047440"/>
                            <a:ext cx="9100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знак  д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5520" y="7590960"/>
                            <a:ext cx="455760" cy="2278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4640" y="7590240"/>
                            <a:ext cx="922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жилая з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" descr="&amp;Acy;&amp;ncy;&amp;tcy;&amp;icy;&amp;pcy;&amp;ucy;&amp;tcy;&amp;icy;&amp;ncy;&amp;scy;&amp;kcy;&amp;icy;&amp;iecy; &amp;gcy;&amp;rcy;&amp;acy;&amp;fcy;&amp;fcy;&amp;icy;&amp;tcy;&amp;icy; &amp;ncy;&amp;acy; &amp;Scy;&amp;acy;&amp;khcy;&amp;acy;&amp;lcy;&amp;icy;&amp;ncy;&amp;iecy; &amp;scy;&amp;ocy;&amp;chcy;&amp;lcy;&amp;icy; &amp;vcy;&amp;acy;&amp;ncy;&amp;dcy;&amp;acy;&amp;lcy;&amp;icy;&amp;zcy;&amp;mcy;&amp;ocy;&amp;mcy;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656880" y="1990080"/>
                            <a:ext cx="45648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80920" y="877680"/>
                            <a:ext cx="13050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560" y="2113200"/>
                            <a:ext cx="568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200" y="2218680"/>
                            <a:ext cx="53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6680" y="1441440"/>
                            <a:ext cx="9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8800" y="1570320"/>
                            <a:ext cx="720" cy="5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194600"/>
                            <a:ext cx="801360" cy="1670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7133040"/>
                            <a:ext cx="784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обоч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ostorozhno%2C%20deti" descr="&amp;zcy;&amp;ncy;&amp;acy;&amp;kcy;&amp;icy; &amp;dcy;&amp;ocy;&amp;rcy;&amp;ocy;&amp;zhcy;&amp;ncy;&amp;ocy;&amp;gcy;&amp;ocy; &amp;dcy;&amp;vcy;&amp;icy;&amp;zhcy;&amp;iecy;&amp;ncy;&amp;icy;&amp;yacy; &amp;dcy;&amp;ocy;&amp;rcy;&amp;ocy;&amp;zhcy;&amp;ncy;&amp;ycy;&amp;iecy; &amp;zcy;&amp;ncy;&amp;acy;&amp;kcy;&amp;icy; &amp;dcy;&amp;ocy;&amp;rcy;&amp;ocy;&amp;zhcy;&amp;ncy;&amp;ycy;&amp;iecy; &amp;zcy;&amp;ncy;&amp;acy;&amp;kcy;&amp;icy; &amp;ucy;&amp;kcy;&amp;rcy;&amp;acy;&amp;icy;&amp;ncy;&amp;ycy; &amp;dcy;&amp;ocy;&amp;rcy;&amp;ocy;&amp;zhcy;&amp;ncy;&amp;ycy;&amp;iecy; &amp;zcy;&amp;ncy;&amp;acy;&amp;kcy;&amp;icy; &amp;kcy;&amp;ucy;&amp;pcy;&amp;icy;&amp;tcy;&amp;softcy; &amp;Scy;&amp;tcy;&amp;rcy;&amp;icy;&amp;tcy;-&amp;Lcy;&amp;acy;&amp;jcy;&amp;ncy;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913680" y="4415040"/>
                            <a:ext cx="2278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ostorozhno%2C%20deti" descr="&amp;zcy;&amp;ncy;&amp;acy;&amp;kcy;&amp;icy; &amp;dcy;&amp;ocy;&amp;rcy;&amp;ocy;&amp;zhcy;&amp;ncy;&amp;ocy;&amp;gcy;&amp;ocy; &amp;dcy;&amp;vcy;&amp;icy;&amp;zhcy;&amp;iecy;&amp;ncy;&amp;icy;&amp;yacy; &amp;dcy;&amp;ocy;&amp;rcy;&amp;ocy;&amp;zhcy;&amp;ncy;&amp;ycy;&amp;iecy; &amp;zcy;&amp;ncy;&amp;acy;&amp;kcy;&amp;icy; &amp;dcy;&amp;ocy;&amp;rcy;&amp;ocy;&amp;zhcy;&amp;ncy;&amp;ycy;&amp;iecy; &amp;zcy;&amp;ncy;&amp;acy;&amp;kcy;&amp;icy; &amp;ucy;&amp;kcy;&amp;rcy;&amp;acy;&amp;icy;&amp;ncy;&amp;ycy; &amp;dcy;&amp;ocy;&amp;rcy;&amp;ocy;&amp;zhcy;&amp;ncy;&amp;ycy;&amp;iecy; &amp;zcy;&amp;ncy;&amp;acy;&amp;kcy;&amp;icy; &amp;kcy;&amp;ucy;&amp;pcy;&amp;icy;&amp;tcy;&amp;softcy; &amp;Scy;&amp;tcy;&amp;rcy;&amp;icy;&amp;tcy;-&amp;Lcy;&amp;acy;&amp;jcy;&amp;ncy;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790600" y="2814840"/>
                            <a:ext cx="2278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589480" y="2326680"/>
                            <a:ext cx="76680" cy="18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2328480"/>
                            <a:ext cx="66600" cy="20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0" y="2343960"/>
                            <a:ext cx="76680" cy="18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9920" y="1570320"/>
                            <a:ext cx="2037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1353240"/>
                            <a:ext cx="9144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1418760"/>
                            <a:ext cx="33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19000" y="4380120"/>
                            <a:ext cx="793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9000" y="5320080"/>
                            <a:ext cx="252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381760"/>
                            <a:ext cx="533520" cy="113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" descr="&amp;Acy;&amp;ncy;&amp;tcy;&amp;icy;&amp;pcy;&amp;ucy;&amp;tcy;&amp;icy;&amp;ncy;&amp;scy;&amp;kcy;&amp;icy;&amp;iecy; &amp;gcy;&amp;rcy;&amp;acy;&amp;fcy;&amp;fcy;&amp;icy;&amp;tcy;&amp;icy; &amp;ncy;&amp;acy; &amp;Scy;&amp;acy;&amp;khcy;&amp;acy;&amp;lcy;&amp;icy;&amp;ncy;&amp;iecy; &amp;scy;&amp;ocy;&amp;chcy;&amp;lcy;&amp;icy; &amp;vcy;&amp;acy;&amp;ncy;&amp;dcy;&amp;acy;&amp;lcy;&amp;icy;&amp;zcy;&amp;mcy;&amp;ocy;&amp;mcy;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038120" y="7992720"/>
                            <a:ext cx="53352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ostorozhno%2C%20deti" descr="&amp;zcy;&amp;ncy;&amp;acy;&amp;kcy;&amp;icy; &amp;dcy;&amp;ocy;&amp;rcy;&amp;ocy;&amp;zhcy;&amp;ncy;&amp;ocy;&amp;gcy;&amp;ocy; &amp;dcy;&amp;vcy;&amp;icy;&amp;zhcy;&amp;iecy;&amp;ncy;&amp;icy;&amp;yacy; &amp;dcy;&amp;ocy;&amp;rcy;&amp;ocy;&amp;zhcy;&amp;ncy;&amp;ycy;&amp;iecy; &amp;zcy;&amp;ncy;&amp;acy;&amp;kcy;&amp;icy; &amp;dcy;&amp;ocy;&amp;rcy;&amp;ocy;&amp;zhcy;&amp;ncy;&amp;ycy;&amp;iecy; &amp;zcy;&amp;ncy;&amp;acy;&amp;kcy;&amp;icy; &amp;ucy;&amp;kcy;&amp;rcy;&amp;acy;&amp;icy;&amp;ncy;&amp;ycy; &amp;dcy;&amp;ocy;&amp;rcy;&amp;ocy;&amp;zhcy;&amp;ncy;&amp;ycy;&amp;iecy; &amp;zcy;&amp;ncy;&amp;acy;&amp;kcy;&amp;icy; &amp;kcy;&amp;ucy;&amp;pcy;&amp;icy;&amp;tcy;&amp;softcy; &amp;Scy;&amp;tcy;&amp;rcy;&amp;icy;&amp;tcy;-&amp;Lcy;&amp;acy;&amp;jcy;&amp;ncy;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36560" y="8038440"/>
                            <a:ext cx="31248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75480" y="8050680"/>
                            <a:ext cx="16758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знак остан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5840" y="8470440"/>
                            <a:ext cx="76680" cy="18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8467200"/>
                            <a:ext cx="91440" cy="18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8416440"/>
                            <a:ext cx="7074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вор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35920" y="8444160"/>
                            <a:ext cx="76680" cy="18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1280" y="8408520"/>
                            <a:ext cx="9676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кали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99480" y="8443440"/>
                            <a:ext cx="21384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960" y="8447400"/>
                            <a:ext cx="21384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1240" y="8469720"/>
                            <a:ext cx="21456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5400" y="8473320"/>
                            <a:ext cx="21384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8532000"/>
                            <a:ext cx="1001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0840" y="8416440"/>
                            <a:ext cx="1251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ограждение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646800"/>
                            <a:ext cx="1913400" cy="227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ица Животнов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0240" y="3812400"/>
                            <a:ext cx="24840" cy="16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2880" y="4494600"/>
                            <a:ext cx="1800" cy="141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0" y="4523040"/>
                            <a:ext cx="7560" cy="150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2347560"/>
                            <a:ext cx="65520" cy="20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0" y="2316960"/>
                            <a:ext cx="76680" cy="18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2342520"/>
                            <a:ext cx="762120" cy="45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448720"/>
                            <a:ext cx="533880" cy="24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418760"/>
                            <a:ext cx="609120" cy="466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080" y="4656960"/>
                            <a:ext cx="455760" cy="456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540972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49540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0.7pt;height:690.1pt" coordorigin="0,0" coordsize="11214,13802">
                <v:rect id="shape_0" stroked="f" o:allowincell="f" style="position:absolute;left:0;top:0;width:11213;height:138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40,974" to="8999,974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9000,974" to="9000,3672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4140,974" to="4140,3672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4140,3674" to="8999,3674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4199;top:3674;width:598;height:80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270;top:3674;width:371;height:71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lime" stroked="t" o:allowincell="f" style="position:absolute;left:0;top:4454;width:10978;height:56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0;top:6734;width:10978;height:5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199;top:4454;width:598;height:538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5999;top:4409;width:1679;height:613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9;top:7274;width:898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lime" stroked="t" o:allowincell="f" style="position:absolute;left:6599;top:7304;width:598;height:251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8039;top:7289;width:540;height:251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line id="shape_0" from="0,4844" to="4319,484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959,4790" to="7345,480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320,4801" to="6824,4810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405,3349" to="7416,4727" stroked="t" o:allowincell="f" style="position:absolute;flip:x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160,6914" to="10861,6914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20,6910" to="3719,6910" stroked="t" o:allowincell="f" style="position:absolute;flip:x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99;top:6719;width:898;height:598;mso-wrap-style:none;v-text-anchor:middle;mso-position-horizontal-relative:char">
                  <v:fill o:detectmouseclick="t" type="solid" color2="black"/>
                  <v:stroke color="#969696" weight="9360" joinstyle="miter" endcap="flat"/>
                  <w10:wrap type="none"/>
                </v:rect>
                <v:line id="shape_0" from="8277,8378" to="8303,9609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559,4783" to="8196,4793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264,4802" to="8264,6002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559,3494" to="7561,4776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278,4814" to="10931,481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956,4741" to="6971,5987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949,6013" to="6955,8351" stroked="t" o:allowincell="f" style="position:absolute;flip:x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718,6929" to="6908,6929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20,6463" to="10747,64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,5518" to="10843,5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10874" to="1797,1087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8;top:10693;width:216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движение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,12062" to="1763,120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34;top:11893;width:3407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- движение транспортных средств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240;top:10831;width:1151;height:89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7582;top:11090;width:2756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Новокировская НШД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6600" stroked="t" o:allowincell="f" style="position:absolute;left:4680;top:7409;width:898;height:53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3359;top:7454;width:718;height:53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560;top:7484;width:1080;height:53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20;top:7409;width:898;height:53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8759;top:7439;width:718;height:673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5759;top:7379;width:718;height:89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2760;top:719;width:958;height:122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58;top:12673;width:1432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знак  де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6600" stroked="t" o:allowincell="f" style="position:absolute;left:6481;top:11954;width:717;height:35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shape id="shape_0" fillcolor="white" stroked="t" o:allowincell="f" style="position:absolute;left:7582;top:11953;width:145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жилая з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picture" stroked="f" o:allowincell="f" style="position:absolute;left:5759;top:3134;width:718;height:511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639;top:1382;width:2054;height:179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7382,3328" to="8277,3337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608,3494" to="8456,3494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483,2270" to="8497,3528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266,2473" to="8266,3299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lime" stroked="t" o:allowincell="f" style="position:absolute;left:539;top:11330;width:1261;height:262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59;top:11233;width:123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обоч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ostorozhno%2C%20deti" stroked="f" o:allowincell="f" style="position:absolute;left:1439;top:6953;width:358;height:318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ostorozhno%2C%20deti" stroked="f" o:allowincell="f" style="position:absolute;left:9119;top:4433;width:358;height:318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4078,3664" to="4198,396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799,3667" to="4903,39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49,3691" to="7269,398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21,2473" to="8241,2483" stroked="t" o:allowincell="f" style="position:absolute;flip:x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00;top:2131;width:143;height:490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7967,2234" to="8498,223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959,6898" to="8208,6907" stroked="t" o:allowincell="f" style="position:absolute;flip:x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959,8378" to="6962,9579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6119;top:3751;width:839;height:17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ID="picture" stroked="f" o:allowincell="f" style="position:absolute;left:6359;top:12587;width:839;height:513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ostorozhno%2C%20deti" stroked="f" o:allowincell="f" style="position:absolute;left:1160;top:12659;width:491;height:436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678;top:12678;width:2638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знак остано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7,13339" to="1137,1363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43,13334" to="1486,1363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13254;width:1113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вор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51,13298" to="4271,1359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73;top:13242;width:1523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кали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36,13297" to="4272,13301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99,13303" to="4835,13307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2,13338" to="1079,13342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6,13344" to="1762,13348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886,13436" to="8463,13436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8;top:13254;width:196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ограждение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239;top:5743;width:3012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ица Животноводов</w:t>
                        </w:r>
                      </w:p>
                    </w:txbxContent>
                  </v:textbox>
                  <v:fill o:detectmouseclick="t" type="solid" color2="#3f3f3f"/>
                  <v:stroke color="#969696" weight="9360" dashstyle="dash" joinstyle="miter" endcap="flat"/>
                  <w10:wrap type="none"/>
                </v:shape>
                <v:line id="shape_0" from="8268,6004" to="8306,8533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800,7078" to="7802,931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19,7123" to="7330,94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80,3697" to="7182,40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879,3649" to="5999,394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5999;top:3689;width:1199;height:71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yellow" stroked="t" o:allowincell="f" style="position:absolute;left:6119;top:3856;width:840;height:38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2760;top:2234;width:958;height:733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9838;top:7334;width:717;height:71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8759;top:8519;width:718;height:71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5759;top:8654;width:718;height:71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7. План – схема пути движения транспортных средств к месту разгрузки / погрузки </w:t>
      </w:r>
    </w:p>
    <w:p>
      <w:pPr>
        <w:pStyle w:val="Normal"/>
        <w:jc w:val="center"/>
        <w:rPr/>
      </w:pPr>
      <w:r>
        <w:rPr>
          <w:b/>
        </w:rPr>
        <w:t xml:space="preserve">и рекомендуемые рекомендуемых безопасных путей передвижения детей по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учреждения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0676890" cy="83966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6880" cy="8396640"/>
                          <a:chOff x="0" y="0"/>
                          <a:chExt cx="10676880" cy="83966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0676880" cy="83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395640"/>
                            <a:ext cx="3330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560" y="410760"/>
                            <a:ext cx="720" cy="171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95640"/>
                            <a:ext cx="0" cy="171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109960"/>
                            <a:ext cx="3322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2109960"/>
                            <a:ext cx="456480" cy="1132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2109960"/>
                            <a:ext cx="380520" cy="1104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1800"/>
                            <a:ext cx="6971760" cy="3517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6640"/>
                            <a:ext cx="6971760" cy="313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520" y="28911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28911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320000"/>
                            <a:ext cx="5709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4300920"/>
                            <a:ext cx="304920" cy="1618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4310280"/>
                            <a:ext cx="343440" cy="16092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976920"/>
                            <a:ext cx="533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7880"/>
                            <a:ext cx="31104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702432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6905520"/>
                            <a:ext cx="2409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 выезд / выезд транспортного средства к месту разгрузки / погруз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120" y="6814800"/>
                            <a:ext cx="63324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6910200"/>
                            <a:ext cx="17290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 Новокировская НШД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436752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4339080"/>
                            <a:ext cx="455760" cy="342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339080"/>
                            <a:ext cx="687240" cy="342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3293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4424760"/>
                            <a:ext cx="456480" cy="3517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501516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750492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4040" y="7497360"/>
                            <a:ext cx="18302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место погрузки / разгруз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631800"/>
                            <a:ext cx="1028160" cy="88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7400" y="881280"/>
                            <a:ext cx="720" cy="256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720" y="1651680"/>
                            <a:ext cx="15994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080" y="1586160"/>
                            <a:ext cx="17532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986040"/>
                            <a:ext cx="1800" cy="24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725364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38360"/>
                            <a:ext cx="151920" cy="22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1519560"/>
                            <a:ext cx="226080" cy="14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6840" y="1896840"/>
                            <a:ext cx="1332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360" y="2010960"/>
                            <a:ext cx="72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74144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920" y="7496640"/>
                            <a:ext cx="210312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- безопасных путей передвиж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етей по территории 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07080" y="1981800"/>
                            <a:ext cx="9676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0880" y="1873080"/>
                            <a:ext cx="9594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7480" y="1347480"/>
                            <a:ext cx="180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000" y="1226160"/>
                            <a:ext cx="2520" cy="80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ostorozhno%2C%20deti" descr="&amp;zcy;&amp;ncy;&amp;acy;&amp;kcy;&amp;icy; &amp;dcy;&amp;ocy;&amp;rcy;&amp;ocy;&amp;zhcy;&amp;ncy;&amp;ocy;&amp;gcy;&amp;ocy; &amp;dcy;&amp;vcy;&amp;icy;&amp;zhcy;&amp;iecy;&amp;ncy;&amp;icy;&amp;yacy; &amp;dcy;&amp;ocy;&amp;rcy;&amp;ocy;&amp;zhcy;&amp;ncy;&amp;ycy;&amp;iecy; &amp;zcy;&amp;ncy;&amp;acy;&amp;kcy;&amp;icy; &amp;dcy;&amp;ocy;&amp;rcy;&amp;ocy;&amp;zhcy;&amp;ncy;&amp;ycy;&amp;iecy; &amp;zcy;&amp;ncy;&amp;acy;&amp;kcy;&amp;icy; &amp;ucy;&amp;kcy;&amp;rcy;&amp;acy;&amp;icy;&amp;ncy;&amp;ycy; &amp;dcy;&amp;ocy;&amp;rcy;&amp;ocy;&amp;zhcy;&amp;ncy;&amp;ycy;&amp;iecy; &amp;zcy;&amp;ncy;&amp;acy;&amp;kcy;&amp;icy; &amp;kcy;&amp;ucy;&amp;pcy;&amp;icy;&amp;tcy;&amp;softcy; &amp;Scy;&amp;tcy;&amp;rcy;&amp;icy;&amp;tcy;-&amp;Lcy;&amp;acy;&amp;jcy;&amp;ncy;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057400" y="4043520"/>
                            <a:ext cx="2278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ostorozhno%2C%20deti" descr="&amp;zcy;&amp;ncy;&amp;acy;&amp;kcy;&amp;icy; &amp;dcy;&amp;ocy;&amp;rcy;&amp;ocy;&amp;zhcy;&amp;ncy;&amp;ocy;&amp;gcy;&amp;ocy; &amp;dcy;&amp;vcy;&amp;icy;&amp;zhcy;&amp;iecy;&amp;ncy;&amp;icy;&amp;yacy; &amp;dcy;&amp;ocy;&amp;rcy;&amp;ocy;&amp;zhcy;&amp;ncy;&amp;ycy;&amp;iecy; &amp;zcy;&amp;ncy;&amp;acy;&amp;kcy;&amp;icy; &amp;dcy;&amp;ocy;&amp;rcy;&amp;ocy;&amp;zhcy;&amp;ncy;&amp;ycy;&amp;iecy; &amp;zcy;&amp;ncy;&amp;acy;&amp;kcy;&amp;icy; &amp;ucy;&amp;kcy;&amp;rcy;&amp;acy;&amp;icy;&amp;ncy;&amp;ycy; &amp;dcy;&amp;ocy;&amp;rcy;&amp;ocy;&amp;zhcy;&amp;ncy;&amp;ycy;&amp;iecy; &amp;zcy;&amp;ncy;&amp;acy;&amp;kcy;&amp;icy; &amp;kcy;&amp;ucy;&amp;pcy;&amp;icy;&amp;tcy;&amp;softcy; &amp;Scy;&amp;tcy;&amp;rcy;&amp;icy;&amp;tcy;-&amp;Lcy;&amp;acy;&amp;jcy;&amp;ncy;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943600" y="2967480"/>
                            <a:ext cx="2278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85600" y="1107360"/>
                            <a:ext cx="7632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77040" y="1347480"/>
                            <a:ext cx="1976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1520" y="1210320"/>
                            <a:ext cx="29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063880"/>
                            <a:ext cx="137160" cy="36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5560" y="2113200"/>
                            <a:ext cx="113040" cy="28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2105640"/>
                            <a:ext cx="122040" cy="35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9000" y="8072280"/>
                            <a:ext cx="76680" cy="21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8061480"/>
                            <a:ext cx="89640" cy="20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9800" y="8056080"/>
                            <a:ext cx="7239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вор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1360" y="8033400"/>
                            <a:ext cx="75384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кали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42560" y="8072640"/>
                            <a:ext cx="220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680" y="8070840"/>
                            <a:ext cx="2203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8880" y="8034120"/>
                            <a:ext cx="76680" cy="18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51720" y="8040960"/>
                            <a:ext cx="21384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2680" y="8052480"/>
                            <a:ext cx="21456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3363480"/>
                            <a:ext cx="259020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34720"/>
                            <a:ext cx="1001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440" y="6453000"/>
                            <a:ext cx="1135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ограждение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" descr="&amp;Acy;&amp;ncy;&amp;tcy;&amp;icy;&amp;pcy;&amp;ucy;&amp;tcy;&amp;icy;&amp;ncy;&amp;scy;&amp;kcy;&amp;icy;&amp;iecy; &amp;gcy;&amp;rcy;&amp;acy;&amp;fcy;&amp;fcy;&amp;icy;&amp;tcy;&amp;icy; &amp;ncy;&amp;acy; &amp;Scy;&amp;acy;&amp;khcy;&amp;acy;&amp;lcy;&amp;icy;&amp;ncy;&amp;iecy; &amp;scy;&amp;ocy;&amp;chcy;&amp;lcy;&amp;icy; &amp;vcy;&amp;acy;&amp;ncy;&amp;dcy;&amp;acy;&amp;lcy;&amp;icy;&amp;zcy;&amp;mcy;&amp;ocy;&amp;mcy;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885480" y="1767240"/>
                            <a:ext cx="45648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1360" y="2204640"/>
                            <a:ext cx="627480" cy="258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0" y="3404160"/>
                            <a:ext cx="2437920" cy="343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ица Животново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80200" y="2120760"/>
                            <a:ext cx="136440" cy="36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2096280"/>
                            <a:ext cx="119880" cy="35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49485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120" y="4367520"/>
                            <a:ext cx="380520" cy="3326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85920"/>
                            <a:ext cx="457920" cy="342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66960"/>
                            <a:ext cx="458640" cy="342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2129040"/>
                            <a:ext cx="685080" cy="761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2204640"/>
                            <a:ext cx="685080" cy="258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0.7pt;height:661.15pt" coordorigin="0,0" coordsize="16814,13223">
                <v:rect id="shape_0" stroked="f" o:allowincell="f" style="position:absolute;left:0;top:0;width:16813;height:132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40,623" to="9383,623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9409,647" to="9409,3345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4140,623" to="4140,3321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4140,3323" to="9371,3323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4199;top:3323;width:718;height:1783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080;top:3323;width:598;height:173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lime" stroked="t" o:allowincell="f" style="position:absolute;left:0;top:4538;width:10978;height:553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0;top:6278;width:10978;height:493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#969696" stroked="t" o:allowincell="f" style="position:absolute;left:4199;top:4553;width:718;height:538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5880;top:4553;width:1798;height:53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9;top:6803;width:898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lime" stroked="t" o:allowincell="f" style="position:absolute;left:6719;top:6773;width:479;height:254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8039;top:6788;width:540;height:2533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9;top:6263;width:839;height:538;mso-wrap-style:none;v-text-anchor:middle;mso-position-horizontal-relative:char">
                  <v:fill o:detectmouseclick="t" type="solid" color2="black"/>
                  <v:stroke color="#969696" weight="9360" joinstyle="miter" endcap="flat"/>
                  <w10:wrap type="none"/>
                </v:rect>
                <v:line id="shape_0" from="0,5603" to="4897,56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,11062" to="1912,110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10875;width:3793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 выезд / выезд транспортного средства к месту разгрузки / погруз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359;top:10732;width:996;height:69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7558;top:10882;width:2722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 Новокировская НШД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6600" stroked="t" o:allowincell="f" style="position:absolute;left:5160;top:6878;width:898;height:53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3480;top:6833;width:717;height:53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1799;top:6833;width:1081;height:53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480;top:6818;width:898;height:53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8759;top:6968;width:718;height:553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5639;top:7898;width:718;height:89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black" stroked="t" o:allowincell="f" style="position:absolute;left:6299;top:11819;width:718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534;top:11807;width:2881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место погрузки / разгруз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839;top:995;width:1618;height:1393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4799,1388" to="4799,543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0,2601" to="7678,261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8,2498" to="7198,25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9,1553" to="4441,54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,11423" to="1796,114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4320;top:1163;width:238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679;top:2393;width:355;height:22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7381,2987" to="7401,3770" stroked="t" o:allowincell="f" style="position:absolute;flip:x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583,3167" to="7583,3770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39,12191" to="1797,12191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10;top:11806;width:3311;height:6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- безопасных путей передвиж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етей по территории О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70,3121" to="9093,3130" stroked="t" o:allowincell="f" style="position:absolute;flip:x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403,2950" to="8913,2974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925,2122" to="8927,2972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9142,1931" to="9145,3201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ID="ostorozhno%2C%20deti" stroked="f" o:allowincell="f" style="position:absolute;left:3240;top:6368;width:358;height:318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ID="ostorozhno%2C%20deti" stroked="f" o:allowincell="f" style="position:absolute;left:9360;top:4673;width:358;height:318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481;top:1744;width:119;height:490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8625,2122" to="8935,2134" stroked="t" o:allowincell="f" style="position:absolute;flip:x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664,1906" to="9128,1906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960,3250" to="4175,382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127,3328" to="7304,377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919,3316" to="5110,387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48,12712" to="1268,1304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572,12695" to="1712,130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7;top:12687;width:1139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вор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0;top:12651;width:1186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кали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42,12713" to="1988,12713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01,12710" to="1147,12711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39,12652" to="6559,1295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23,12663" to="6559,12667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839,12681" to="7176,12685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9,5297" to="4197,53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,10291" to="1912,10291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71;top:10162;width:178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ограждение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picture" stroked="f" o:allowincell="f" style="position:absolute;left:6119;top:2783;width:718;height:511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rect id="shape_0" fillcolor="yellow" stroked="t" o:allowincell="f" style="position:absolute;left:5939;top:3472;width:987;height:406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#969696" stroked="t" o:allowincell="f" style="position:absolute;left:5159;top:5361;width:38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ица Животновод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#969696" weight="9360" dashstyle="dash" joinstyle="miter" endcap="flat"/>
                  <w10:wrap type="none"/>
                </v:shape>
                <v:line id="shape_0" from="5638,3340" to="5852,391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960,3301" to="7148,386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fillcolor="#ff6600" stroked="t" o:allowincell="f" style="position:absolute;left:8759;top:7793;width:718;height:53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9959;top:6878;width:598;height:523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3120;top:608;width:720;height:53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#ff6600" stroked="t" o:allowincell="f" style="position:absolute;left:3240;top:1523;width:721;height:538;mso-wrap-style:none;v-text-anchor:middle;mso-position-horizontal-relative:char">
                  <v:fill o:detectmouseclick="t" type="solid" color2="#0099f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880;top:3353;width:1078;height:119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yellow" stroked="t" o:allowincell="f" style="position:absolute;left:5880;top:3472;width:1078;height:406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8. План – схема безопасного расположения остановки автобуса 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учреждения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973570" cy="88195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560" cy="8819640"/>
                          <a:chOff x="0" y="0"/>
                          <a:chExt cx="6973560" cy="88196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20" y="0"/>
                            <a:ext cx="6972840" cy="881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3590280"/>
                            <a:ext cx="697176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571200"/>
                            <a:ext cx="455760" cy="370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33360"/>
                            <a:ext cx="6971760" cy="789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818640"/>
                            <a:ext cx="3086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720" y="818640"/>
                            <a:ext cx="0" cy="171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818640"/>
                            <a:ext cx="0" cy="171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532960"/>
                            <a:ext cx="308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532960"/>
                            <a:ext cx="456480" cy="1399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32960"/>
                            <a:ext cx="1523880" cy="1389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742640"/>
                            <a:ext cx="697176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6567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3335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7218720"/>
                            <a:ext cx="1373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движение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790524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7790760"/>
                            <a:ext cx="26442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направление движения школьного автобу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1480" y="7237800"/>
                            <a:ext cx="4802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7447320"/>
                            <a:ext cx="163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Новокировская НШД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361720"/>
                            <a:ext cx="847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обоч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8218800"/>
                            <a:ext cx="19868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остановка школьного автобу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picture" descr="&amp;Acy;&amp;ncy;&amp;tcy;&amp;icy;&amp;pcy;&amp;ucy;&amp;tcy;&amp;icy;&amp;ncy;&amp;scy;&amp;kcy;&amp;icy;&amp;iecy; &amp;gcy;&amp;rcy;&amp;acy;&amp;fcy;&amp;fcy;&amp;icy;&amp;tcy;&amp;icy; &amp;ncy;&amp;acy; &amp;Scy;&amp;acy;&amp;khcy;&amp;acy;&amp;lcy;&amp;icy;&amp;ncy;&amp;iecy; &amp;scy;&amp;ocy;&amp;chcy;&amp;lcy;&amp;icy; &amp;vcy;&amp;acy;&amp;ncy;&amp;dcy;&amp;acy;&amp;lcy;&amp;icy;&amp;zcy;&amp;mcy;&amp;ocy;&amp;mcy;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742200" y="2146320"/>
                            <a:ext cx="45648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960" y="6761520"/>
                            <a:ext cx="1485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вор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334120" y="4076640"/>
                            <a:ext cx="15022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47426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472120"/>
                            <a:ext cx="72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8320" y="2311560"/>
                            <a:ext cx="2412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3640" y="2433960"/>
                            <a:ext cx="6541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168920"/>
                            <a:ext cx="138384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1656720"/>
                            <a:ext cx="720" cy="74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7680" y="1793160"/>
                            <a:ext cx="252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8480" y="1808640"/>
                            <a:ext cx="2660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8560" y="2303640"/>
                            <a:ext cx="60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8228880"/>
                            <a:ext cx="684360" cy="246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36244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ostorozhno%2C%20deti" descr="&amp;zcy;&amp;ncy;&amp;acy;&amp;kcy;&amp;icy; &amp;dcy;&amp;ocy;&amp;rcy;&amp;ocy;&amp;zhcy;&amp;ncy;&amp;ocy;&amp;gcy;&amp;ocy; &amp;dcy;&amp;vcy;&amp;icy;&amp;zhcy;&amp;iecy;&amp;ncy;&amp;icy;&amp;yacy; &amp;dcy;&amp;ocy;&amp;rcy;&amp;ocy;&amp;zhcy;&amp;ncy;&amp;ycy;&amp;iecy; &amp;zcy;&amp;ncy;&amp;acy;&amp;kcy;&amp;icy; &amp;dcy;&amp;ocy;&amp;rcy;&amp;ocy;&amp;zhcy;&amp;ncy;&amp;ycy;&amp;iecy; &amp;zcy;&amp;ncy;&amp;acy;&amp;kcy;&amp;icy; &amp;ucy;&amp;kcy;&amp;rcy;&amp;acy;&amp;icy;&amp;ncy;&amp;ycy; &amp;dcy;&amp;ocy;&amp;rcy;&amp;ocy;&amp;zhcy;&amp;ncy;&amp;ycy;&amp;iecy; &amp;zcy;&amp;ncy;&amp;acy;&amp;kcy;&amp;icy; &amp;kcy;&amp;ucy;&amp;pcy;&amp;icy;&amp;tcy;&amp;softcy; &amp;Scy;&amp;tcy;&amp;rcy;&amp;icy;&amp;tcy;-&amp;Lcy;&amp;acy;&amp;jcy;&amp;ncy;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905120" y="4790520"/>
                            <a:ext cx="2278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ostorozhno%2C%20deti" descr="&amp;zcy;&amp;ncy;&amp;acy;&amp;kcy;&amp;icy; &amp;dcy;&amp;ocy;&amp;rcy;&amp;ocy;&amp;zhcy;&amp;ncy;&amp;ocy;&amp;gcy;&amp;ocy; &amp;dcy;&amp;vcy;&amp;icy;&amp;zhcy;&amp;iecy;&amp;ncy;&amp;icy;&amp;yacy; &amp;dcy;&amp;ocy;&amp;rcy;&amp;ocy;&amp;zhcy;&amp;ncy;&amp;ycy;&amp;iecy; &amp;zcy;&amp;ncy;&amp;acy;&amp;kcy;&amp;icy; &amp;dcy;&amp;ocy;&amp;rcy;&amp;ocy;&amp;zhcy;&amp;ncy;&amp;ycy;&amp;iecy; &amp;zcy;&amp;ncy;&amp;acy;&amp;kcy;&amp;icy; &amp;ucy;&amp;kcy;&amp;rcy;&amp;acy;&amp;icy;&amp;ncy;&amp;ycy; &amp;dcy;&amp;ocy;&amp;rcy;&amp;ocy;&amp;zhcy;&amp;ncy;&amp;ycy;&amp;iecy; &amp;zcy;&amp;ncy;&amp;acy;&amp;kcy;&amp;icy; &amp;kcy;&amp;ucy;&amp;pcy;&amp;icy;&amp;tcy;&amp;softcy; &amp;Scy;&amp;tcy;&amp;rcy;&amp;icy;&amp;tcy;-&amp;Lcy;&amp;acy;&amp;jcy;&amp;ncy;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791320" y="3675960"/>
                            <a:ext cx="2278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22920" y="1545480"/>
                            <a:ext cx="914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20080" y="3065760"/>
                            <a:ext cx="32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2943360"/>
                            <a:ext cx="33480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526840"/>
                            <a:ext cx="106200" cy="26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536200"/>
                            <a:ext cx="99720" cy="250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9960" y="2543760"/>
                            <a:ext cx="105480" cy="26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080" y="6704280"/>
                            <a:ext cx="105480" cy="26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6704280"/>
                            <a:ext cx="122400" cy="28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1320" y="6681600"/>
                            <a:ext cx="106200" cy="26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7920" y="6734160"/>
                            <a:ext cx="8452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кали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1160" y="6734160"/>
                            <a:ext cx="313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0960" y="6734160"/>
                            <a:ext cx="313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93240" y="6680880"/>
                            <a:ext cx="314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1000" y="6679440"/>
                            <a:ext cx="314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23920" y="3473280"/>
                            <a:ext cx="533520" cy="56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91480" y="3467160"/>
                            <a:ext cx="53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3484800"/>
                            <a:ext cx="53352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280" y="4074840"/>
                            <a:ext cx="286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6198120"/>
                            <a:ext cx="1002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9160" y="6115680"/>
                            <a:ext cx="1135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ограждение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55640" y="6037560"/>
                            <a:ext cx="887760" cy="3074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9960" y="6039360"/>
                            <a:ext cx="16444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карман у 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4189680"/>
                            <a:ext cx="1447200" cy="294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ица Животнов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81280" y="2545560"/>
                            <a:ext cx="105480" cy="266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2545560"/>
                            <a:ext cx="99720" cy="250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8120" y="4086720"/>
                            <a:ext cx="6109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2694960"/>
                            <a:ext cx="609120" cy="580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.1pt;height:694.45pt" coordorigin="0,0" coordsize="10982,13889">
                <v:rect id="shape_0" stroked="f" o:allowincell="f" style="position:absolute;left:1;top:0;width:10980;height:13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lime" stroked="t" o:allowincell="f" style="position:absolute;left:1;top:5654;width:10978;height:5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silver" stroked="t" o:allowincell="f" style="position:absolute;left:4200;top:5624;width:717;height:583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silver" stroked="t" o:allowincell="f" style="position:absolute;left:0;top:6194;width:10978;height:1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4141,1289" to="9000,1289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9001,1289" to="9001,3987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4141,1289" to="4141,3987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4141,3989" to="9000,3989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4200;top:3989;width:718;height:2203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760;top:3989;width:2399;height:218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lime" stroked="t" o:allowincell="f" style="position:absolute;left:1;top:7469;width:10978;height:5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line id="shape_0" from="7920,2609" to="8638,2609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40,11549" to="1798,11549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11368;width:216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движение де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12449" to="1798,124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12269;width:4163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направление движения школьного автобу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01;top:11398;width:755;height:85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7560;top:11728;width:257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Новокировская НШД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3168;width:1333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обоч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2943;width:3128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остановка школьного автобу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picture" stroked="f" o:allowincell="f" style="position:absolute;left:5893;top:3380;width:718;height:511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699;top:10648;width:23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ворота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8400,6420" to="10765,643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7320;top:7469;width:718;height:53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7560,3893" to="7560,4782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320,3640" to="7357,4450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596,3833" to="8625,3845" stroked="t" o:allowincell="f" style="position:absolute;flip:x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01;top:1841;width:2178;height:1558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8627,2609" to="8627,3783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327,2824" to="8330,3566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919,2848" to="8337,2860" stroked="t" o:allowincell="f" style="position:absolute;flip:x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368,3628" to="8326,3628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6120;top:12959;width:1077;height:388;mso-wrap-style:none;v-text-anchor:middle;mso-position-horizontal-relative:char">
                  <v:fill o:detectmouseclick="t" type="solid" color2="blue"/>
                  <v:stroke color="black" weight="9360" dashstyle="dash" joinstyle="miter" endcap="flat"/>
                  <w10:wrap type="none"/>
                </v:rect>
                <v:rect id="shape_0" fillcolor="lime" stroked="t" o:allowincell="f" style="position:absolute;left:540;top:13169;width:1438;height:35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shape id="shape_0" ID="ostorozhno%2C%20deti" stroked="f" o:allowincell="f" style="position:absolute;left:3000;top:7544;width:358;height:318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ostorozhno%2C%20deti" stroked="f" o:allowincell="f" style="position:absolute;left:9120;top:5789;width:358;height:318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595;top:2434;width:143;height:562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961,4828" to="7470,4828" stroked="t" o:allowincell="f" style="position:absolute;flip:x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840,4635" to="7366,4657" stroked="t" o:allowincell="f" style="position:absolute;flip:y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960,3979" to="4126,439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920,3994" to="5076,438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008,4006" to="7173,442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37,10558" to="1102,1097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52,10558" to="1644,110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144,10522" to="6310,1094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66;top:10605;width:1330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кали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,10605" to="936,10605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08,10605" to="2101,10605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816,10521" to="6310,10521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647,10519" to="7141,1051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439,5470" to="8278,635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01,5460" to="7438,546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5488" to="6599,64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,6417" to="4743,64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,9761" to="2021,9761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72;top:9631;width:178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ограждение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7f7f7f" stroked="t" o:allowincell="f" style="position:absolute;left:5442;top:9508;width:1397;height:483;flip:x;mso-wrap-style:none;v-text-anchor:middle;mso-position-horizontal-relative:char">
                  <v:fill o:detectmouseclick="t" type="solid" color2="gray"/>
                  <v:stroke color="black" weight="9360" joinstyle="miter" endcap="flat"/>
                  <w10:wrap type="none"/>
                </v:rect>
                <v:shape id="shape_0" fillcolor="white" stroked="t" o:allowincell="f" style="position:absolute;left:7008;top:9511;width:258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карман у 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5520;top:6598;width:2278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ица Животноводов</w:t>
                        </w:r>
                      </w:p>
                    </w:txbxContent>
                  </v:textbox>
                  <v:fill o:detectmouseclick="t" type="solid" color2="#696969"/>
                  <v:stroke color="#969696" weight="9360" dashstyle="dash" joinstyle="miter" endcap="flat"/>
                  <w10:wrap type="none"/>
                </v:shape>
                <v:line id="shape_0" from="5640,4009" to="5805,442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961,4009" to="7117,440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800,6436" to="5761,645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5881;top:4244;width:958;height:913;mso-wrap-style:none;v-text-anchor:middle;mso-position-horizontal-relative:char">
                  <v:fill o:detectmouseclick="t" type="solid" color2="blu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6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55" w:leader="none"/>
        </w:tabs>
        <w:jc w:val="center"/>
        <w:rPr/>
      </w:pPr>
      <w:r>
        <w:rPr>
          <w:b/>
        </w:rPr>
        <w:t>9. Маршрут движения автобуса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992" w:gutter="0" w:header="0" w:top="28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color w:val="FFFF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832475" cy="9029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360" cy="9029160"/>
                          <a:chOff x="0" y="0"/>
                          <a:chExt cx="5832360" cy="90291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832360" cy="90291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3720" y="780480"/>
                            <a:ext cx="1066680" cy="6838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19600"/>
                            <a:ext cx="1294920" cy="664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6477480"/>
                            <a:ext cx="1828800" cy="684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6428880"/>
                            <a:ext cx="1296000" cy="7164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унк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.Новокировск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218520"/>
                            <a:ext cx="1143000" cy="6591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унк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. Бутусо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961080" y="4827960"/>
                            <a:ext cx="720" cy="196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724680"/>
                            <a:ext cx="380520" cy="17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1800" y="1828080"/>
                            <a:ext cx="1440" cy="295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1800" y="343440"/>
                            <a:ext cx="1440" cy="1484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1800" y="6819120"/>
                            <a:ext cx="144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7400" y="295920"/>
                            <a:ext cx="913680" cy="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838800"/>
                            <a:ext cx="1800" cy="1951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5496480"/>
                            <a:ext cx="720" cy="108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2819880"/>
                            <a:ext cx="1800" cy="260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7019280"/>
                            <a:ext cx="1256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7020720"/>
                            <a:ext cx="685080" cy="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343360"/>
                            <a:ext cx="685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8228880"/>
                            <a:ext cx="2057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- маршрут движения автобу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8686080"/>
                            <a:ext cx="342360" cy="113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8571960"/>
                            <a:ext cx="20192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есто посадки/высадки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99480" y="6609600"/>
                            <a:ext cx="15994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894360"/>
                            <a:ext cx="83808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0" y="615960"/>
                            <a:ext cx="837720" cy="240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000" y="4532760"/>
                            <a:ext cx="2057400" cy="7142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ун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.Борис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61800" y="4648680"/>
                            <a:ext cx="720" cy="188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4324320"/>
                            <a:ext cx="3960" cy="88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9680" y="4942080"/>
                            <a:ext cx="835560" cy="239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25pt;height:710.95pt" coordorigin="0,0" coordsize="9185,14219">
                <v:rect id="shape_0" fillcolor="#99cc00" stroked="f" o:allowincell="f" style="position:absolute;left:0;top:0;width:9184;height:14218;mso-wrap-style:none;v-text-anchor:middle;mso-position-horizontal-relative:char">
                  <v:fill o:detectmouseclick="t" type="solid" color2="#6633ff"/>
                  <v:stroke color="#3465a4" joinstyle="round" endcap="flat"/>
                  <w10:wrap type="none"/>
                </v:rect>
                <v:rect id="shape_0" fillcolor="#969696" stroked="t" o:allowincell="f" style="position:absolute;left:4919;top:1229;width:1679;height:10769;mso-wrap-style:none;v-text-anchor:middle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4560;top:346;width:2038;height:1046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039;top:10201;width:2879;height:1077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fillcolor="#ff9900" stroked="t" o:allowincell="f" style="position:absolute;left:478;top:10124;width:2040;height:11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унк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.Новокировский</w:t>
                        </w:r>
                      </w:p>
                    </w:txbxContent>
                  </v:textbox>
                  <v:fill o:detectmouseclick="t" type="solid" color2="#0066f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f9900" stroked="t" o:allowincell="f" style="position:absolute;left:2760;top:344;width:1799;height:10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унк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. Бутусово</w:t>
                        </w:r>
                      </w:p>
                    </w:txbxContent>
                  </v:textbox>
                  <v:fill o:detectmouseclick="t" type="solid" color2="#0066ff"/>
                  <v:stroke color="#f79646" weight="12600" joinstyle="miter" endcap="flat"/>
                  <v:shadow on="t" obscured="f" color="#974706"/>
                  <w10:wrap type="none"/>
                </v:shape>
                <v:line id="shape_0" from="6238,7603" to="6238,10691" stroked="t" o:allowincell="f" style="position:absolute;flip:x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560,1141" to="5158,1167" stroked="t" o:allowincell="f" style="position:absolute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239,2879" to="6240,7527" stroked="t" o:allowincell="f" style="position:absolute;flip:x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239,541" to="6240,2878" stroked="t" o:allowincell="f" style="position:absolute;flip: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239,10739" to="6240,11097" stroked="t" o:allowincell="f" style="position:absolute;flip:x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799,466" to="6237,479" stroked="t" o:allowincell="f" style="position:absolute;flip:x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159,1321" to="5161,4394" stroked="t" o:allowincell="f" style="position:absolute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159,8656" to="5159,10362" stroked="t" o:allowincell="f" style="position:absolute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159,4441" to="5161,8547" stroked="t" o:allowincell="f" style="position:absolute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640,11054" to="4618,11054" stroked="t" o:allowincell="f" style="position:absolute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919,11056" to="5997,11069" stroked="t" o:allowincell="f" style="position:absolute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900,13139" to="1978,13139" stroked="t" o:allowincell="f" style="position:absolute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12959;width:323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- маршрут движения автобу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yellow" stroked="t" o:allowincell="f" style="position:absolute;left:1079;top:13679;width:538;height:177;mso-wrap-style:none;v-text-anchor:middle;mso-position-horizontal-relative:char">
                  <v:fill o:detectmouseclick="t" type="solid" color2="blue"/>
                  <v:stroke color="#c0504d" weight="12600" joinstyle="miter" endcap="flat"/>
                  <v:shadow on="t" obscured="f" color="#622423"/>
                  <w10:wrap type="none"/>
                </v:rect>
                <v:shape id="shape_0" fillcolor="white" stroked="t" o:allowincell="f" style="position:absolute;left:2519;top:13499;width:317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есто посадки/высадки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10409" to="5037,10409" stroked="t" o:allowincell="f" style="position:absolute;flip:x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840;top:10857;width:1319;height:358;mso-wrap-style:none;v-text-anchor:middle;mso-position-horizontal-relative:char">
                  <v:fill o:detectmouseclick="t" type="solid" color2="blue"/>
                  <v:stroke color="#c0504d" weight="12600" joinstyle="miter" endcap="flat"/>
                  <v:shadow on="t" obscured="f" color="#622423"/>
                  <w10:wrap type="none"/>
                </v:rect>
                <v:rect id="shape_0" fillcolor="yellow" stroked="t" o:allowincell="f" style="position:absolute;left:2999;top:970;width:1318;height:378;flip:y;mso-wrap-style:none;v-text-anchor:middle;mso-position-horizontal-relative:char">
                  <v:fill o:detectmouseclick="t" type="solid" color2="blue"/>
                  <v:stroke color="#c0504d" weight="12600" joinstyle="miter" endcap="flat"/>
                  <v:shadow on="t" obscured="f" color="#622423"/>
                  <w10:wrap type="none"/>
                </v:rect>
                <v:shape id="shape_0" fillcolor="#ff9900" stroked="t" o:allowincell="f" style="position:absolute;left:3359;top:7138;width:3239;height:11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ун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.Борисовка</w:t>
                        </w:r>
                      </w:p>
                    </w:txbxContent>
                  </v:textbox>
                  <v:fill o:detectmouseclick="t" type="solid" color2="#0066ff"/>
                  <v:stroke color="#c0504d" weight="12600" joinstyle="miter" endcap="flat"/>
                  <v:shadow on="t" obscured="f" color="#622423"/>
                  <w10:wrap type="none"/>
                </v:shape>
                <v:line id="shape_0" from="6239,7321" to="6239,10288" stroked="t" o:allowincell="f" style="position:absolute;flip: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159,6810" to="5164,8205" stroked="t" o:allowincell="f" style="position:absolute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3480;top:7783;width:1315;height:376;flip:y;mso-wrap-style:none;v-text-anchor:middle;mso-position-horizontal-relative:char">
                  <v:fill o:detectmouseclick="t" type="solid" color2="blue"/>
                  <v:stroke color="#c0504d" weight="12600" joinstyle="miter" endcap="flat"/>
                  <v:shadow on="t" obscured="f" color="#622423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0. Схема – движения автобуса  Новокировской НШДС</w:t>
      </w:r>
    </w:p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3648075</wp:posOffset>
                </wp:positionV>
                <wp:extent cx="457200" cy="169545"/>
                <wp:effectExtent l="635" t="5080" r="190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7.25pt" to="233.95pt,30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3326130</wp:posOffset>
                </wp:positionV>
                <wp:extent cx="457200" cy="226695"/>
                <wp:effectExtent l="0" t="4445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61.9pt" to="275.95pt,27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208020</wp:posOffset>
                </wp:positionV>
                <wp:extent cx="533400" cy="66675"/>
                <wp:effectExtent l="0" t="5080" r="63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2.6pt" to="329.95pt,25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9600</wp:posOffset>
                </wp:positionH>
                <wp:positionV relativeFrom="paragraph">
                  <wp:posOffset>2775585</wp:posOffset>
                </wp:positionV>
                <wp:extent cx="609600" cy="337185"/>
                <wp:effectExtent l="0" t="4445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218.55pt" to="395.95pt,24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2331720</wp:posOffset>
                </wp:positionV>
                <wp:extent cx="533400" cy="295275"/>
                <wp:effectExtent l="635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3.6pt" to="455.95pt,20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1855470</wp:posOffset>
                </wp:positionV>
                <wp:extent cx="228600" cy="363855"/>
                <wp:effectExtent l="0" t="254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46.1pt" to="485.95pt,17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48400</wp:posOffset>
                </wp:positionH>
                <wp:positionV relativeFrom="paragraph">
                  <wp:posOffset>1211580</wp:posOffset>
                </wp:positionV>
                <wp:extent cx="381000" cy="441960"/>
                <wp:effectExtent l="0" t="317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95.4pt" to="521.95pt,13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81800</wp:posOffset>
                </wp:positionH>
                <wp:positionV relativeFrom="paragraph">
                  <wp:posOffset>712470</wp:posOffset>
                </wp:positionV>
                <wp:extent cx="228600" cy="299085"/>
                <wp:effectExtent l="635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56.1pt" to="551.95pt,7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10400</wp:posOffset>
                </wp:positionH>
                <wp:positionV relativeFrom="paragraph">
                  <wp:posOffset>182880</wp:posOffset>
                </wp:positionV>
                <wp:extent cx="76200" cy="447675"/>
                <wp:effectExtent l="25400" t="127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4.4pt" to="557.95pt,4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200</wp:posOffset>
                </wp:positionH>
                <wp:positionV relativeFrom="paragraph">
                  <wp:posOffset>3886200</wp:posOffset>
                </wp:positionV>
                <wp:extent cx="76200" cy="140970"/>
                <wp:effectExtent l="0" t="254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06pt" to="191.95pt,31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200</wp:posOffset>
                </wp:positionH>
                <wp:positionV relativeFrom="paragraph">
                  <wp:posOffset>3704590</wp:posOffset>
                </wp:positionV>
                <wp:extent cx="304800" cy="211455"/>
                <wp:effectExtent l="635" t="0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91.7pt" to="179.95pt,308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121015" cy="6186170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5922" t="13899" r="1435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015" cy="618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orient="landscape" w:w="16838" w:h="11906"/>
      <w:pgMar w:left="284" w:right="851" w:gutter="0" w:header="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Style17">
    <w:name w:val="Текст сноски Знак"/>
    <w:qFormat/>
    <w:rPr>
      <w:lang w:val="ru-RU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Arial Unicode MS" w:hAnsi="Nimbus Roman No9 L;Arial Unicode MS"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Nimbus Roman No9 L;Arial Unicode MS" w:hAnsi="Nimbus Roman No9 L;Arial Unicode MS" w:eastAsia="Droid Sans Fallback" w:cs="Lucida Sans;Lucida Sans Unicode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Nimbus Roman No9 L;Arial Unicode MS" w:hAnsi="Nimbus Roman No9 L;Arial Unicode MS"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Nimbus Roman No9 L;Arial Unicode MS" w:hAnsi="Nimbus Roman No9 L;Arial Unicode MS" w:cs="Lucida Sans;Lucida Sans Unicode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Абзац списка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3.png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54:00Z</dcterms:created>
  <dc:creator>___</dc:creator>
  <dc:description/>
  <cp:keywords/>
  <dc:language>en-US</dc:language>
  <cp:lastModifiedBy>Пользователь</cp:lastModifiedBy>
  <cp:lastPrinted>2019-04-10T10:02:00Z</cp:lastPrinted>
  <dcterms:modified xsi:type="dcterms:W3CDTF">2019-04-10T05:04:00Z</dcterms:modified>
  <cp:revision>7</cp:revision>
  <dc:subject/>
  <dc:title>Предложения и замечания к</dc:title>
</cp:coreProperties>
</file>