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КАБИН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кабинета -63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– естественное,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ная ведомость спортивного инвентар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56"/>
        <w:gridCol w:w="1499"/>
        <w:gridCol w:w="3045"/>
      </w:tblGrid>
      <w:tr>
        <w:trPr>
          <w:trHeight w:val="7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 атлет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рыжк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   п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баскетбольные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волейбольные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футбольные)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большой теннис)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( попрыгун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судей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еталлический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30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6:00Z</dcterms:created>
  <dc:creator>Юлия Игоревна</dc:creator>
  <dc:description/>
  <cp:keywords/>
  <dc:language>en-US</dc:language>
  <cp:lastModifiedBy>User</cp:lastModifiedBy>
  <cp:lastPrinted>2014-04-15T17:43:00Z</cp:lastPrinted>
  <dcterms:modified xsi:type="dcterms:W3CDTF">2017-04-17T13:26:00Z</dcterms:modified>
  <cp:revision>13</cp:revision>
  <dc:subject/>
  <dc:title/>
</cp:coreProperties>
</file>