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б учителях начальных классов  на 2017-2018 уч.год Ишимского райо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именование  ОУ   __филиала МАОУ Тоболовская СОШ – Новокировская начальная школа – детский  са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74"/>
        <w:gridCol w:w="1443"/>
        <w:gridCol w:w="1762"/>
        <w:gridCol w:w="1125"/>
        <w:gridCol w:w="1504"/>
        <w:gridCol w:w="1685"/>
        <w:gridCol w:w="1059"/>
        <w:gridCol w:w="992"/>
        <w:gridCol w:w="1276"/>
        <w:gridCol w:w="2606"/>
      </w:tblGrid>
      <w:tr>
        <w:trPr>
          <w:trHeight w:val="9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\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О учител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 (дома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), адрес эл.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емые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7-2018 учебном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ост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и педагогическ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ды, 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а Наталья Анато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292407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зможности современного содержания образования в решении задач введения стандарта второго поко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ьева Галина Викт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23927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нач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Актуальные проблемы реализации ФГОС в условиях вариативности содержания НО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симова Светлана Валер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88660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начального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Департамента образования и науки Тюм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онно-педагогические основы перехода на ФГОС второго поколения в условиях вариативности содержания НО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укерова  Ларис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99418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/ спе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онно-педагогические основы перехода на ФГОС второго поколения в условиях вариативности содержания НОО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Заведующий                           Н.А.Дмитри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Metodist-DO</dc:creator>
  <dc:description/>
  <dc:language>en-US</dc:language>
  <cp:lastModifiedBy>User</cp:lastModifiedBy>
  <dcterms:modified xsi:type="dcterms:W3CDTF">2017-09-08T08:08:00Z</dcterms:modified>
  <cp:revision>2</cp:revision>
  <dc:subject/>
  <dc:title>Педагогический состав учителей начальных классов Ишимского района</dc:title>
</cp:coreProperties>
</file>