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педагогических работников, оказывающих услуги дошкольного образования на 2017-2018 уч.год  Ишимского райо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именование  ОУ   _____филиал МАОУ Тоболовская СОШ – Новокировская начальная школа – детский сад 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3"/>
        <w:gridCol w:w="1443"/>
        <w:gridCol w:w="1365"/>
        <w:gridCol w:w="983"/>
        <w:gridCol w:w="1674"/>
        <w:gridCol w:w="1708"/>
        <w:gridCol w:w="2053"/>
        <w:gridCol w:w="1486"/>
        <w:gridCol w:w="2659"/>
      </w:tblGrid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\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О воспитател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 (дома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), адрес эл.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 (специальность по диплому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и педагогический ст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ды, з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сы </w:t>
            </w:r>
          </w:p>
        </w:tc>
      </w:tr>
      <w:tr>
        <w:trPr>
          <w:trHeight w:val="23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ина Светлана Ива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29280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28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19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мота отдела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3 степени -«Педагог года-2014»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рганизационно-педагогические основы образовательного процесса в условиях перехода на ФГОС ДО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й Любовь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28156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/сп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3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28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МАОУ Карасульская СО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рганизационно-педагогические основы образовательного процесса в условиях перехода на ФГОС ДО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вич Валентин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24876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/сп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технического труда и чер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3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 39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онно-педагогические основы образовательного процесса в условиях перехода на ФГОС ДО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Светлан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238948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олог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11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 3 г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Теория,  методика и образовательно-воспитательные технологии дошко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Н.А.Дмитри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5:00Z</dcterms:created>
  <dc:creator>Metodist-DO</dc:creator>
  <dc:description/>
  <dc:language>en-US</dc:language>
  <cp:lastModifiedBy>User</cp:lastModifiedBy>
  <dcterms:modified xsi:type="dcterms:W3CDTF">2017-09-08T08:05:00Z</dcterms:modified>
  <cp:revision>2</cp:revision>
  <dc:subject/>
  <dc:title>Список педагогических работников, оказывающих услуги дошкольного образования Ишимского района</dc:title>
</cp:coreProperties>
</file>