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об учителях начальных классов  на 2018-2019 уч.год Ишимск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именование  ОУ   __филиала МАОУ Тоболовская СОШ – Новокировская начальная школа – детский  са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74"/>
        <w:gridCol w:w="1443"/>
        <w:gridCol w:w="1762"/>
        <w:gridCol w:w="1125"/>
        <w:gridCol w:w="1504"/>
        <w:gridCol w:w="1685"/>
        <w:gridCol w:w="1059"/>
        <w:gridCol w:w="992"/>
        <w:gridCol w:w="1276"/>
        <w:gridCol w:w="2606"/>
      </w:tblGrid>
      <w:tr>
        <w:trPr>
          <w:trHeight w:val="99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\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учител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 (дома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), адрес эл.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подаваемые клас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2018-2019 учебном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и педагогическ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, зва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иева Наталья Анато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92407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 (русский язы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 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Актуальные проблемы профессионально-педагогического развития учителя начальных классов в условиях реализации ФГОС НО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ьева Галина Викто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2392710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нач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Актуальные проблемы реализации ФГОС в условиях вариативности содержания НОО»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симова Светлана Валер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88660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ка и методика начального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мота Департамента образования и науки Тюменской обла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онно-педагогические основы перехода на ФГОС второго поколения в условиях вариативности содержания НО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аукерова  Ларис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94181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/ спе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начальных класс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рганизационно-педагогические основы перехода на ФГОС второго поколения в условиях вариативности содержания НОО"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виенко Светлан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238948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культуролог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Заведующий                           Н.А.Дмитрие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4:00Z</dcterms:created>
  <dc:creator>Metodist-DO</dc:creator>
  <dc:description/>
  <cp:keywords/>
  <dc:language>en-US</dc:language>
  <cp:lastModifiedBy>Пользователь</cp:lastModifiedBy>
  <dcterms:modified xsi:type="dcterms:W3CDTF">2018-09-11T06:35:00Z</dcterms:modified>
  <cp:revision>4</cp:revision>
  <dc:subject/>
  <dc:title>Педагогический состав учителей начальных классов Ишимского района</dc:title>
</cp:coreProperties>
</file>