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педагогических работников, оказывающих услуги дошкольного образования на 2018-2019 уч.год  Ишимского района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именование  ОУ   _____филиал МАОУ Тоболовская СОШ – Новокировская начальная школа – детский сад _______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23"/>
        <w:gridCol w:w="1443"/>
        <w:gridCol w:w="1365"/>
        <w:gridCol w:w="982"/>
        <w:gridCol w:w="1689"/>
        <w:gridCol w:w="1708"/>
        <w:gridCol w:w="2053"/>
        <w:gridCol w:w="1486"/>
        <w:gridCol w:w="2646"/>
      </w:tblGrid>
      <w:tr>
        <w:trPr>
          <w:trHeight w:val="99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\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О воспитателя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 (домашни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чий), адрес эл. поч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олжность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зраст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ние (специальность по диплому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 и педагогический ста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онная катег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грады, зв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рсы </w:t>
            </w:r>
          </w:p>
        </w:tc>
      </w:tr>
      <w:tr>
        <w:trPr>
          <w:trHeight w:val="23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ина Светлана Иван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82928058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 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н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29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20 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рамота отдела образова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м 3 степени -«Педагог года-2014»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рганизационно-педагогические основы образовательного процесса в условиях перехода на ФГОС ДО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йдай Любовь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028156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/сп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36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29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Организационно-педагогические основы образовательного процесса в условиях перехода на ФГОС ДО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вич Валентина Василье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22487610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ред/спец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итель технического труда и чер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40 л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 40ле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а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рганизационно-педагогические основы образовательного процесса в условиях перехода на ФГОС ДО"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ова Яна Владимиров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1995869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питател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 г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сшее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4.03.05 педагогическое образование (с двумя профилями подготовк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ий-1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дагог- 3 месяц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                            Н.А.Дмитри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05:00Z</dcterms:created>
  <dc:creator>Metodist-DO</dc:creator>
  <dc:description/>
  <cp:keywords/>
  <dc:language>en-US</dc:language>
  <cp:lastModifiedBy>Пользователь</cp:lastModifiedBy>
  <dcterms:modified xsi:type="dcterms:W3CDTF">2018-09-11T06:45:00Z</dcterms:modified>
  <cp:revision>4</cp:revision>
  <dc:subject/>
  <dc:title>Список педагогических работников, оказывающих услуги дошкольного образования Ишимского района</dc:title>
</cp:coreProperties>
</file>