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2"/>
        <w:gridCol w:w="3364"/>
      </w:tblGrid>
      <w:tr>
        <w:trPr>
          <w:trHeight w:val="852" w:hRule="atLeast"/>
        </w:trPr>
        <w:tc>
          <w:tcPr>
            <w:tcW w:w="329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9» мая 2020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6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П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Н.Ф.Жидко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9» мая  2020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 03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У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Н.В.Дадаше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5" w:hanging="0"/>
              <w:rPr/>
            </w:pPr>
            <w:r>
              <w:rPr/>
              <w:t>Директор МАОУ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Тоболовская СОШ: __________ Н.Ф.  Жидкова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«29» мая 2020г. №80/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>по адаптированной основной общеобразовательной программе для обучающихся с ограниченными возможностями здоровь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филиала МАОУ Тоболовская СОШ-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вокировская начальная школа – детский сад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на 2020 -2021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/>
      </w:pPr>
      <w:r>
        <w:rPr>
          <w:b/>
        </w:rPr>
        <w:t>филиала МАОУ Тоболовская СОШ -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- Новокировская  начальная школа – детский са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Normal"/>
        <w:ind w:firstLine="709"/>
        <w:jc w:val="both"/>
        <w:rPr/>
      </w:pPr>
      <w:r>
        <w:rPr/>
        <w:t xml:space="preserve">Учебный план филиала МАОУ Тоболовская СОШ- Новокировская НШДС на 2020-2021 учебный год для обучающихся с ОВЗ разработан в преемственности с Учебным планом 2020-2021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ОВЗ осуществляется через вариативные формы получения образования (обучение на дому, обучение на дому с использованием дистанционных технологий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интеллектуальными нарушениями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>- с 18 по 24 м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 xml:space="preserve"> </w:t>
      </w: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 филиале МАОУ Тоболовская СОШ – Новокировская начальная школа – детский сад  </w:t>
      </w:r>
      <w:r>
        <w:rPr>
          <w:b/>
        </w:rPr>
        <w:t xml:space="preserve">1 </w:t>
      </w:r>
      <w:r>
        <w:rPr/>
        <w:t xml:space="preserve">обучающийся с ограниченными возможностями здоровья(Крюкова Валерия – 3 класс) и 1 обучающийся с задержкой речевого развития (5.2) (Двинянинов Константин 1 класс). Обучение детей с ограниченными возможностями здоровья  осуществляется через </w:t>
      </w:r>
      <w:r>
        <w:rPr>
          <w:b/>
        </w:rPr>
        <w:t xml:space="preserve">обучение </w:t>
      </w:r>
      <w:r>
        <w:rPr/>
        <w:t xml:space="preserve"> в интегрированных </w:t>
      </w:r>
      <w:r>
        <w:rPr>
          <w:b/>
        </w:rPr>
        <w:t>1-4 классах</w:t>
      </w:r>
      <w:r>
        <w:rPr/>
        <w:t xml:space="preserve"> по адаптированной основной образовательной программе с задержкой психического развития и по адаптированной основной образовательной программе с задержкой развития речи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20-2021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>
          <w:sz w:val="24"/>
        </w:rPr>
      </w:pPr>
      <w:r>
        <w:rPr>
          <w:sz w:val="24"/>
        </w:rPr>
        <w:t>обучающейся 3 класса  Крюковой Валерии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йся 3 класса</w:t>
      </w:r>
      <w:r>
        <w:rPr>
          <w:b/>
        </w:rPr>
        <w:t xml:space="preserve"> Крюковой Валерии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06 РПМПК от 25.04.2019 г.: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задержкой психического развития (вариант 7.2).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>Специальные учебники: не нуждается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4"/>
        </w:numPr>
        <w:ind w:left="1429" w:right="-6" w:hanging="360"/>
        <w:jc w:val="both"/>
        <w:rPr/>
      </w:pPr>
      <w:r>
        <w:rPr/>
        <w:t>Реализация адаптированной образовательной программы с учетом психофизических особенностей и индивидуальных возможностей ребенка</w:t>
      </w:r>
    </w:p>
    <w:p>
      <w:pPr>
        <w:pStyle w:val="Normal"/>
        <w:numPr>
          <w:ilvl w:val="0"/>
          <w:numId w:val="4"/>
        </w:numPr>
        <w:ind w:left="1429" w:right="-6" w:hanging="360"/>
        <w:jc w:val="both"/>
        <w:rPr/>
      </w:pPr>
      <w:r>
        <w:rPr/>
        <w:t>Наблюдение невролога, педиатра.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numPr>
          <w:ilvl w:val="0"/>
          <w:numId w:val="6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 педагогической помощи:</w:t>
      </w:r>
    </w:p>
    <w:p>
      <w:pPr>
        <w:pStyle w:val="Normal"/>
        <w:numPr>
          <w:ilvl w:val="0"/>
          <w:numId w:val="5"/>
        </w:numPr>
        <w:ind w:left="1429" w:right="-6" w:hanging="360"/>
        <w:jc w:val="both"/>
        <w:rPr/>
      </w:pPr>
      <w:r>
        <w:rPr/>
        <w:t>Занятия с психологом по развитию познавательных процессов.</w:t>
      </w:r>
    </w:p>
    <w:p>
      <w:pPr>
        <w:pStyle w:val="Normal"/>
        <w:numPr>
          <w:ilvl w:val="0"/>
          <w:numId w:val="5"/>
        </w:numPr>
        <w:ind w:left="1429" w:right="-6" w:hanging="360"/>
        <w:jc w:val="both"/>
        <w:rPr/>
      </w:pPr>
      <w:r>
        <w:rPr/>
        <w:t>Индивидуальные /групповые занятия с логопедом:</w:t>
      </w:r>
    </w:p>
    <w:p>
      <w:pPr>
        <w:pStyle w:val="Normal"/>
        <w:ind w:left="1069" w:right="-6" w:hanging="0"/>
        <w:jc w:val="both"/>
        <w:rPr/>
      </w:pPr>
      <w:r>
        <w:rPr/>
        <w:t>- Развитие фонематического восприятия.</w:t>
      </w:r>
    </w:p>
    <w:p>
      <w:pPr>
        <w:pStyle w:val="Normal"/>
        <w:ind w:left="1069" w:right="-6" w:hanging="0"/>
        <w:jc w:val="both"/>
        <w:rPr/>
      </w:pPr>
      <w:r>
        <w:rPr/>
        <w:t>- Коррекция фонетической стороны речи.</w:t>
      </w:r>
    </w:p>
    <w:p>
      <w:pPr>
        <w:pStyle w:val="Normal"/>
        <w:ind w:left="1069" w:right="-6" w:hanging="0"/>
        <w:jc w:val="both"/>
        <w:rPr/>
      </w:pPr>
      <w:r>
        <w:rPr/>
        <w:t>- Коррекция письменной речи.</w:t>
      </w:r>
    </w:p>
    <w:p>
      <w:pPr>
        <w:pStyle w:val="Normal"/>
        <w:ind w:left="1069" w:right="-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Перспективная начальная школа » под редакцией Р.Г.Чураковой. 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20"/>
        <w:gridCol w:w="2983"/>
      </w:tblGrid>
      <w:tr>
        <w:trPr>
          <w:trHeight w:val="9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3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Количество коррекционно-развивающих занятий (в неделю)*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15"/>
        <w:gridCol w:w="915"/>
        <w:gridCol w:w="915"/>
        <w:gridCol w:w="916"/>
        <w:gridCol w:w="916"/>
        <w:gridCol w:w="916"/>
        <w:gridCol w:w="916"/>
        <w:gridCol w:w="916"/>
        <w:gridCol w:w="91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вид </w:t>
            </w:r>
            <w:r>
              <w:rPr/>
              <w:t>коррекционны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вид </w:t>
            </w:r>
            <w:r>
              <w:rPr/>
              <w:t>коррекционные занятия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ая практик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дней в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АООП НОО (варианты 5.2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обучающихся с ТНР (вариант 5.2) на 2019-2020 учебный год представляет собой часть адаптированной основной общеобразовательной программы начального общего образования для обучающихся с тяжёлыми нарушениями речи (вариант 5.2) (далее - АООП НОО) филиала МАОУ Тоболовская СОШ-Новокировская НШДС (далее - школы), фиксирует общий объем нагрузки, максимальный объём аудиторной нагрузки обучающихся, состав и структуру обязательных предметных областей и коррекционно- развивающих областей, распределяет учебное время, отводимое на их освоение по классам и учебным предмет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 декабря 2012 года №273-ФЗ «Об образовании в Российской Федерации» с дополнениям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.12.2014г. № 1598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рная адаптированная основная общеобразовательная программа (ПрАООП) начального общего образования на основе ФГОС обучающихся с ТНР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1.03.2016 № ВК-452/07 «О введении ФГОС ОВЗ» Методические рекомендации по вопросам введения ФГОС НОО обучающихся с ОВЗ и ФГОС образования обучающихся с умственной отсталостью (интеллектуальными нарушениям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в школ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а также выступает в качестве одного из основных механизмов его реа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ответствует действующему законодательству Российской Федерации в области образования, обеспечивать введение в действие и реализацию требований ФГОС НОО обучающихся с ОВЗ и выполнение гигиенических требований к режиму образовательной деятельности, установленных действующим СанПиН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представлены семь предметных областей и внеурочная деятельность (включая коррекционно-развивающую область). Содержание учебных предметов, входящих в состав каждой предметной области, обеспечивает целостное 2 восприятие мира, с учетом особых образовательных особенностей и возможностей обучающихся с ТНР. Коррекционно-развивающая область включена в структуру учебного плана с целью коррекции недостатков психофизического развития обучающихс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 — обязательной части (80%) и части, формируемой участниками образовательных отношений (20%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 образовательных организациях, реализующих АООП НОО, и учебное время, отводимое на их изучение по классам (годам) обуч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языка из числа языков народов Российской Федерации, государственных языков республик Российской Федерации, который будет изучать несовершеннолетний обучающийся в рамках предметов «Родной язык» и «Литературное чтение на родном языке» осуществляют родители (законные представители) по заявлению, содержащему указания на язы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 обучающихся с ТНР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товность обучающихся к продолжению образования при получении основного общего образования, их приобщение к информационным технологиям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е развитие обучающегося в соответствии с его индивидуальностью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/профилактика речеязыковых расстрой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ой компетентности обучающихся с ТН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1-ом полугодии в рамках предметной области «Филология» в рамках предмета «Русский язык» проводится курс «Обучение грамоте». С целью эффективности учебной деятельности целесообразно на данном этапе проводить интегрированные уроки обучения грамоте (чтения и письма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биологической особенности в движении независимо от возраста обучающихся проводится не менее 3-х учебных занятий физической культурой (в урочной и внеурочной форме) в неделю, предусмотренных в объёме общей недельной нагруз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ТНР на I отделении, учитывая возможное негативное влияние языковой интерференции, обязательной частью учебного плана не предусматриваются часы на изучение учебного предмета «Иностранный язы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ых классах вводится изучение комплексного учебного курса «Основы религиозных культур и светской этики» (далее – ОРКСЭ) с нагрузкой 1 час в неделю с обязательным выбором родителями (законными представителями) обучающихся одного из перечисленных модулей: основы православной культуры; основы иудейской культуры; основы мусульманской культуры; основы буддийской культуры; основы светской этики; основы мировых религиозных культу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особых образовательных особенностей, характерных для обучающихся с ТНР, а также индивидуальных особенностей каждого обучающегося. Всего часть, формируемая участниками образовательных отношений, в 1 классе и в 1 дополнительном классе составляет по 127 часов за год, 2 классы 154 часа, 3-4 классах по 156 ч за год. Количество часов, отведенных на освоение обучающимися с ТНР учебного плана, состоящего из обязательной части (80%) и части, формируемой участниками образовательных отношений (20%), в совокупности не превышает величину максимально допустимой недельной образовательной нагрузки обучающихся в соответствии с санитарно</w:t>
        <w:softHyphen/>
        <w:t xml:space="preserve">гигиеническими требования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, внутри максимально допустимой недельной нагрузки обучающихся использова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увеличение учебных часов, отводимых на изучение отдельных учебных предметов обязательной ч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целях обеспечения индивидуальных особенностей обучающихся часть учебного плана, формируемая участниками образовательных отношений, предусматрива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редметные модули (далее ВПМ) для углубленного изучения отдельных обязательных учебных предметов: модуль «Развитие речи» – русский язык, модуль ОБЖ – окружающий ми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ым компонентом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является внеурочная деятельность. В соответствии с требованиями ФГОС НОО обучающихся с ОВЗ внеурочная деятельность организуется по направлениям развития личности (духовно</w:t>
        <w:softHyphen/>
        <w:t>-нравственное, социальное, общеинтеллектуальное, общекультурное, спортивно</w:t>
        <w:softHyphen/>
        <w:t xml:space="preserve">-оздоровительно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2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бучающийся с ТНР получает образование, соответствующее по конечным достижениям с образованием сверстников, не имеющих нарушений речевого развития, но в более пролонгированные календарные сроки, находясь в среде сверстников с речевыми нарушениями и сходными образовательными потребностями или в условиях общего образовательного потока (в отдельных классах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держания адаптированной основной общеобразовательной программы начального общего образования для обучающихся с ТНР вариант 5.2. осуществляется в пролонгированные сро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должительности обучения (за счет введения 1 дополнительного класса) на I отделении (4 года или 5 лет) остается за образовательной организаци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редметные области учебного плана и основные задачи реализации содержания предметных областей соответствуют ФГОС НО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региональный учебный план включает обязательную часть учебного плана и часть, формируемую участниками образовательных отноше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ых отношений, не должно в совокупности превышать величину недельной образовательной нагруз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имерного учебного плана начального общего образования для варианта 5.2. составляет 80%, а часть, формируемая участниками образовательных отношений – 20% от максимального общего объема нагрузки обучающихс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 обучающихся с ТНР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щекультурным, национальным и этнокультурным ценностям;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 на уровне основного обще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их приобщение к информационным технологиям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итуациях;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/профилактика речевых расстройст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обучающихся с ТН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религиозных культур и светской этики (вводится в 4- ом классе), искусство, технология, физическая культура. При этом выделяются, обусловленные специфическими тяжелыми нарушениями речи детей, дополнительные задачи реализации содержания предметных областей: русский язык и литературное чтение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обеспечивает индивидуальные потребности обучающихся и предусматривает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для углубленного изучения отдельных обязательных учебных предметов;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, обеспечивающие различные интересы обучающихся с ОВЗ, в том числе этнокультурные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учебных курсов для факультативного изучения отдельных учебных предме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внутри максимально допустимой недельной нагрузки обучающихся в первом дополнительном и первом классе в соответствии с санитарногигиеническими требованиями отсутству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предпочтительно использовать курсы, способствующие усвоению полноценных жизненных компетенций и использованию полученных знаний в реальных услови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(русский язык и литературное чтение) направлена на формирование функциональной грамотности и коммуникативной компетенции младших школьников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предмет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ой язык и литературное чтение на родном языке» </w:t>
      </w:r>
      <w:r>
        <w:rPr>
          <w:rFonts w:cs="Times New Roman" w:ascii="Times New Roman" w:hAnsi="Times New Roman"/>
          <w:sz w:val="28"/>
          <w:szCs w:val="28"/>
        </w:rPr>
        <w:t>предметной области «Родной язык и литературное чтение на родном языке» интегрируется в учебные предметы «Русский язык», 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(иностранный язык). 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«Иностранный язык». Обучение иностранному языку возможно на факультативных занятиях с обучающимися, речевые и психические возможности которых позволяют овладеть основами данного предмета. Изучение иностранного языка должно обеспечить подготовку обучающихся для продолжения образования на следующем уровне образования, развитие учебных и специальных умений, а также приобретение социокультурной осведомленности в процессе формирования коммуникативных умений в основных видах речевой деятельности. Для изучения иностранного языка, возможно, использовать и часы внеуроч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(математика) направлена на овладение основами логического и алгоритмического мышления, пространственного воображения и математической реч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 и 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(окружающий мир) направлена на овладение основам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«Окружающий мир» помогает ученику в формировании личностного восприятия, эмоционально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».</w:t>
      </w:r>
      <w:r>
        <w:rPr>
          <w:rFonts w:cs="Times New Roman" w:ascii="Times New Roman" w:hAnsi="Times New Roman"/>
          <w:sz w:val="28"/>
          <w:szCs w:val="28"/>
        </w:rPr>
        <w:t xml:space="preserve"> Предмет «Основы религиозных культур и светской этики», далее – ОРК и СЭ, реализуется как обязательный в объеме 1 часа в 4-х классах. Один из модулей ОРК и СЭ («Основы мировых религиозных культур», «Основы светской этики», «Основы православной культуры») выбирается родителями (законными представителями) обучающихся. При выборе в каждом классе более одного модуля ОРК и СЭ осуществляется деление классов на группы в соответствии с выбранным модулем. Если в пределах одного класса выбраны разные модули ОРК и СЭ, образовательное учреждение вправе организовать реализацию курса, основываясь на опыте организации образовательной деятельности в рамках малокомплектных образовательных учрежде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(изобразительное искусство, музыка)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(технология)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ащегося; это, в свою очередь, создает условия для развития инициативности, изобразительности, гибкости мышления у обучающихся. Овладение технологическими приемами ручной обработки материал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(физическая культура) изучается в объеме 3-х часов в неделю с 1 по 4 классы (приказ Минобразования России от 30.08.2010 №889). Содержание образования по физической культуре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физической культуре должны проводиться в строгом соответствии с группой здоровья. При организации, планировании и проведении уроков физической культуры общеобразовательным учреждениям не рекомендуется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дваивать уроки физической культуры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содержания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правлений внеурочной деятельности определяется школой.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ая </w:t>
      </w:r>
      <w:r>
        <w:rPr>
          <w:rFonts w:cs="Times New Roman" w:ascii="Times New Roman" w:hAnsi="Times New Roman"/>
          <w:sz w:val="28"/>
          <w:szCs w:val="28"/>
        </w:rPr>
        <w:t>область является обязательной частью внеурочной деятельности, поддерживающей освоение содержания АООП НО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область включает часы следующих коррекционных курсов: </w:t>
      </w:r>
      <w:r>
        <w:rPr>
          <w:rFonts w:cs="Times New Roman" w:ascii="Times New Roman" w:hAnsi="Times New Roman"/>
          <w:b/>
          <w:sz w:val="28"/>
          <w:szCs w:val="28"/>
        </w:rPr>
        <w:t>«Логопедическая ритмика», «Произношение», «Развитие реч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ый </w:t>
      </w:r>
      <w:r>
        <w:rPr>
          <w:rFonts w:cs="Times New Roman" w:ascii="Times New Roman" w:hAnsi="Times New Roman"/>
          <w:b/>
          <w:i/>
          <w:sz w:val="28"/>
          <w:szCs w:val="28"/>
        </w:rPr>
        <w:t>курс "Произношение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реализации курса: Развитие психофизиологических механизмов, лежащих в основе устной речи: оптимального для речи типа физиологического дыхания, речевого дыхания, голоса, артикуляторной моторики, чувства ритма, слухового восприятия, функций фонематической системы (по В.К. Орфинской). Обучение нормативному (компенсированному)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. Коррекция нарушений звукослоговой структуры слова. Формирование просодических компонентов речи (темпа, ритма, паузации, интонации, логического ударения). Профилактика нарушений чтения и письма. Задачи реализации коррекционного курса "Произношение" конкретизируются для обучающихся с ТНР на I и II отделени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й </w:t>
      </w:r>
      <w:r>
        <w:rPr>
          <w:rFonts w:cs="Times New Roman" w:ascii="Times New Roman" w:hAnsi="Times New Roman"/>
          <w:b/>
          <w:i/>
          <w:sz w:val="28"/>
          <w:szCs w:val="28"/>
        </w:rPr>
        <w:t>курс "Логопедическая ритмика"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реализации курса. Развитие общей, тонкой и артикуляторной моторики. Развитие дыхания и голоса. Развитие чувства темпа и ритма в движении. Воспитание координации речи с темпом и ритмом музыки. Коррекция речевых нарушений средствами логопедической ритмики. Задачи реализации коррекционного курса "Логопедическая ритмика" конкретизируются для обучающихся с ТНР на I и II отделен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ый </w:t>
      </w:r>
      <w:r>
        <w:rPr>
          <w:rFonts w:cs="Times New Roman" w:ascii="Times New Roman" w:hAnsi="Times New Roman"/>
          <w:b/>
          <w:i/>
          <w:sz w:val="28"/>
          <w:szCs w:val="28"/>
        </w:rPr>
        <w:t>курс "Развитие речи"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реализации курса: Формирование речевой деятельности обучающихся с ТНР, профилактика вторичных речеязыковых расстройств. Развитие устной и письменной речи.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, развития познавательной деятельности (предметно-практического, наглядно-образного, словесно-логического мышления). Формирование языковых обобщений и правильного использования языковых средств в процессе общения, учебной деятельности. Формирование, развитие и обогащение лексического строя речи, уточнение значений слов, развитие лексической системности, формирование семантических полей.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, связью слов в предложении, моделями различных синтаксических конструкций предложений. Развитие связной речи, соответствующей законам логики, грамматики, композиции, выполняющей коммуникативную функцию: формирование умения планировать собственное связное высказывание; анализировать неречевую ситуацию, выявлять причинно-следственные, пространственные, временные и другие семантические отношения;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. Овладение разными формами связной речи (диалогическая и монологическая), видами (устная и письменная) и типами или стилями (сообщение, повествование, описание, рассужд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у коррекционно-развивающей области включаются индивидуальные  и подгрупповые логопедические занятия по коррекции речевых нарушений, развитию речи, когнитивных, коммуникативных и творческих способностей обучающихся. Индивидуальные логопедические занятия проводятся с одним обучающимся в течение 20 мину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 логопедические занятия с обучающимся составляют 20 – 25 минут. Содержание данной области может быть дополнено Организацией самостоятельно на основании рекомендаций ПМПК, ИПР обучающих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редполагает, что в этой работе принимают участие все педагогические работники школы (учителя начальных классов, учителялогопеды, педагоги-психологи, социальные педагоги, педагоги дополнительного образования и др.), также и медицинские работн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часов, предусмотренных на внеурочную деятельность, осуществляется следующим образом: недельная нагрузка ― 10 ч, из них 7 ч отводится на коррекционно-развивающую область и 3 часа на внеурочную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, отводимое на внеурочную деятельность (10 часов в неделю), составляет до 1350 часов (при наличии I дополнительного класса – до 1680 часов)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отводимое на коррекционно-развивающую область и на внеурочную деятельность по класса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10"/>
        <w:gridCol w:w="2010"/>
        <w:gridCol w:w="2010"/>
        <w:gridCol w:w="2010"/>
        <w:gridCol w:w="2010"/>
        <w:gridCol w:w="201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 а с 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в академических часах 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недельная нагрузка в академических часах 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развивающая область недельная нагрузка в академических часах 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в академических часах 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недельная нагрузка в академических часах 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развивающая область недельная нагрузка в академических часах не боле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 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обуч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 и коррекционно-развивающую обла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дование учебной и внеурочной деятельности и коррекционно-развивающей области в рамках реализации АООП НОО определяет школ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НОО обучающихся с ТНР может включать как один, так и несколько учебных планов. 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 с учетом особых образовательных особенностей групп или отдельных обучающихся с ТНР. Это целесообразно рекомендовать для обучающихся с I уровнем речевого развития (по Р.Е. Левиной), характеризующихся «отсутствием общеупотребительной речи», имеющих выраженный дефицит сенсорного, языкового развития, ярко выраженные коммуникативные барьеры, нарушающие возможность установления речевого взаимодействия с окружающими.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.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. Основанием для создания индивидуального учебного плана является заключение консилиума на основе углубленного психолого-медико-педагогического обследования. В этом случае обучающийся может получить образование, уровень которого определяется его индивидуальными возможностями, и основное содержание образования составляют формирование практических навыков, необходимых в типичных социальных и бытовых ситуациях, и овладение навыками разговорно-обиходной ре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образовательная и воспитательная деятельность должна быть построена так, чтобы на всех уроках и внеклассных мероприятиях осуществлялась работа по коррекции/профилактике нарушений и развитию речи обучающихся с ТНР, обеспечивающая тесную связь содержания образования с его развивающей направленнос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: педагогами, психологами, медицинскими работниками (врач-педиатр, медицинская сестр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планы обеспечивают, в случаях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, а так же возможность их изучения, и устанавливают количество занятий, отводимых на их изучение, по классам (годам) обуч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своения АООП НОО (вариант 5.2)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с ТНР Срок освоения АООП НОО для обучающихся с ТНР составляет в I отделении 5 лет (1 дополнительный - 4 классы), во II отделении 4 года (1 - 4 классы). Для обучающихся с ТНР, не имевших дошкольной подготовки и (или) по уровню своего развития не готовых к освоению программы 1 класса, предусматривается 1 дополнительный класс. Выбор продолжительности обучения (за счет введения 1 дополнительного класса) на I отделении (4 года или 5 лет) остается за образовательной организацией, исходя из возможностей региона к подготовке детей с ТНР к обучению в школе. В ходе коррекционной работы у части обучающихся нормализуется речевая деятельность, и они могут продолжить свое обучение в общеобразовательной организации. Перевод осуществляется в течение обучения или по окончанию начального образования с учетом рекомендаций психолого-медико-педагогических комиссий и с учетом мнения родителей (законных представителей). 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Продолжительность учебного года при получении начального общего образования в 1 и 1 дополнительном классах составляет 33 недели, во 2-4 классах — 34 недели. Продолжительность каникул в течение учебного года составляет не менее 30 календарных дней, летом — не менее 8 недель. Для обучающихся в 1 и 1 дополнительном1 классов приказом директора устанавливаются в 3 четверти дополнительные недельные каникул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периодов - учебный год делится на 4 четверти: 12 Продолжительность учебных занятий во 2-4 классах составляет 40 минут. При определении продолжительности занятий в 1 и 1 дополнительном классах используется «ступенчатый» режим обучения: в первом полугодии в сентябре, октябре − по 3 урока вдень по 35 минут каждый, в ноябре-декабре − по 4 урока по 35 минут каждый; во 2-ом полугодии - январь-май − по 4 урока и 1 день в неделю не более 5 уроков за счёт урока физической культуры по 40 минут кажды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занятия проводятся в течение учебного дня и во внеурочное время. Индивидуальные логопедические занятия проводятся с одним обучающимся в течение 20 минут. Подгрупповые логопедические занятия с 2–4 обучающимися составляют 20 – 25 мину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й деятельности по индивидуальному учебному плану для обучения на дому норматив учебной нагрузки обучающихся в неделю составляет: начальное общее образование – не менее 8 часов; коррекционно-развивающих занятий не менее 2 час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ТНР вариант 5.2 обучение организуется по учебникам общеобразовательной программы НОО «Школа России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школе проводится по каждому учебному предмету по итогам учебного года с 10 апреля по 24 мая. Формы промежуточной аттестации: Количество тематических, проверочных, диагностических и контрольных работ установлено по каждому предмету в соответствии рабочей программ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 не являются предметом контрольно – оценочных процедур. В этом случае могут исследоваться разные технологии, в т.ч и технология «Портфолио» и информация о занятости обучающихся во внеурочной деятельности, мониторинг воспитанности обучающихся (1 раз в год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роков составляется отдельно для обязательной, коррекционно – развивающей областей и внеурочной деятельности.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 в 1-4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а  МАОУ Тоболовская  СОШ- Новокировская НШД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видами мониторинга уровня образовательных достижений в 1-4 класса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ходной мониторинг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начале учебного года. Носит диагностический характер. Цель -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Текущ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(тематический контроль урока, темы, раздела, курса).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 динамики индивидуальных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(система накопительной оценки портфолио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межуточный мониторинг уровня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: предполагают комплексную проверку образовательных результатов (личностных, метапредметных и предметных) в конце учебного год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ТНР имеют право на прохождение текущей и промежуточной аттестации освоения АООП НОО в иных форма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ловия проведения текущей и промежуточной аттестации обучающихся с ТНР включаю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бую форму организации аттестации (в малой группе, индивидуальную) с учетом особых образовательных особенностей и индивидуальных особенностей обучающихся с ТНР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е в начале работы этапа общей организации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ие инструкции с учетом особых образовательных особенностей и индивидуальных трудностей обучающихся с ТНР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прощение формулировок по грамматическому и семантическому оформл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дополнение к письменной инструкции к заданию, при необходимости, она дополнительно прочитывается педагогом вслух в медленном темпе с четкимисмысловыми акцентам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адаптирование текста задания с учетом особых образовательных особенностей и индивидуальных трудностей обучающихся с ТН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обходимости предоставление дифференцированной помощ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ремени на выполнение зад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рганизации короткого перерыва (10-15 мин) при нарастании в поведении ребенка проявлений утомления, истощ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пустимыми являются негативные реакции со стороны педагога, создание ситуаций, приводящих к эмоциональному травмированию ребен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Работа с текстом (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Комплексная контрольная работа по четырём аспектам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Контрольная работа ( 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Тестов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Защита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t>Сдача норматив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в рамках ФГОС НОО для обучающихся с ОВЗ филиала  МАОУ Тоболовская  СОШ- Новокировская НШДС, реализующей адаптированные образовательные программы для обучающихся с тяжелыми нарушениями речи (вариант 5.2., срок обучения 4 года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14"/>
        <w:gridCol w:w="934"/>
        <w:gridCol w:w="934"/>
        <w:gridCol w:w="934"/>
        <w:gridCol w:w="934"/>
        <w:gridCol w:w="1381"/>
      </w:tblGrid>
      <w:tr>
        <w:trPr>
          <w:trHeight w:val="1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 по класса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ное чтение на родном язы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 (Окружающий ми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4*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+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+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+1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+4*</w:t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по направлениям: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развивающая обла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изнош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огопедическая рит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и подгрупповая логопедическ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коррекционно-развивающая облас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направления внеуроч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andard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*1 час физической культуры выносится за рамки внеаудиторной нагрузки.</w:t>
      </w:r>
    </w:p>
    <w:p>
      <w:pPr>
        <w:pStyle w:val="Standard"/>
        <w:ind w:left="70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left="70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ррекционная работа</w:t>
      </w:r>
    </w:p>
    <w:p>
      <w:pPr>
        <w:pStyle w:val="Standard"/>
        <w:ind w:left="706" w:hanging="0"/>
        <w:jc w:val="center"/>
        <w:rPr/>
      </w:pPr>
      <w:r>
        <w:rPr/>
        <w:t>Организация психолого-медико-педагогической помощи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ис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- психол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ррекционно-развивающие занятия (развитие ВПФ), консультирование педагогов и родителей по вопросам развития ребен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- логоп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рекционно-развивающие занятия (Развитие фонематического восприятия, работа над просодической стройной речи, развитие связной речи, развитие грамматического строя, формирование звукобуквенного, слогового анализа, синтеза 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дополнительно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нятие с педагогом по программе «Пластическая фантазия», «Рюкзачок», «Моя планета» </w:t>
            </w:r>
          </w:p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ознавательной активности, совершенствование достижения сенсомоторного развит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-неврол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людение и ле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- психиат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людение и ле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-педиат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людение и лечение</w:t>
            </w:r>
          </w:p>
        </w:tc>
      </w:tr>
    </w:tbl>
    <w:p>
      <w:pPr>
        <w:pStyle w:val="Standard"/>
        <w:jc w:val="both"/>
        <w:rPr/>
      </w:pPr>
      <w:r>
        <w:rPr>
          <w:b/>
          <w:i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казание комплексной коррекционно-психолого-педагогической помощи и поддержки детей с ограниченными возможностями здоровья и их родителям (законным представителям); 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sz w:val="28"/>
          <w:szCs w:val="28"/>
          <w:lang w:val="ru-RU"/>
        </w:rPr>
        <w:t xml:space="preserve"> определить особенности организации образовательного процесса в соответствии 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sz w:val="28"/>
          <w:szCs w:val="28"/>
          <w:lang w:val="ru-RU"/>
        </w:rPr>
        <w:t xml:space="preserve"> с возмож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sz w:val="28"/>
          <w:szCs w:val="28"/>
          <w:lang w:val="ru-RU"/>
        </w:rPr>
        <w:t xml:space="preserve"> учитывать особые образовательные потребности детей с ограниченными возможностями здоровья при освоении ими образовательной программы;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sz w:val="28"/>
          <w:szCs w:val="28"/>
          <w:lang w:val="ru-RU"/>
        </w:rPr>
        <w:t xml:space="preserve"> осуществлять индивидуально-ориентированную и социально-психолого-педагогическую, коррекционно-логопедическую помощь</w:t>
      </w:r>
    </w:p>
    <w:p>
      <w:pPr>
        <w:pStyle w:val="Standard"/>
        <w:ind w:left="7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0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списание занятий</w:t>
      </w:r>
    </w:p>
    <w:p>
      <w:pPr>
        <w:pStyle w:val="Standard"/>
        <w:ind w:left="70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left="5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занятия (в неделю):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итель –4 занятия (45 минут);</w:t>
      </w:r>
    </w:p>
    <w:p>
      <w:pPr>
        <w:pStyle w:val="Standard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опед – 2 занятия (30 минут);</w:t>
      </w:r>
    </w:p>
    <w:p>
      <w:pPr>
        <w:pStyle w:val="Standard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– 1 занятие (30 минут).</w:t>
      </w:r>
    </w:p>
    <w:p>
      <w:pPr>
        <w:pStyle w:val="Standard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4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занят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недельник; 12.35-13.20; среда</w:t>
            </w:r>
            <w:r>
              <w:rPr>
                <w:kern w:val="0"/>
                <w:sz w:val="28"/>
                <w:szCs w:val="28"/>
                <w:lang w:val="ru-RU"/>
              </w:rPr>
              <w:t>12.35-13.20; четверг12.35-13.20; пятница 12.35-13.2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пе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3.20-13.50; пятница 13.20-13.5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Четверг </w:t>
            </w:r>
            <w:r>
              <w:rPr>
                <w:kern w:val="0"/>
                <w:sz w:val="28"/>
                <w:szCs w:val="28"/>
                <w:lang w:val="ru-RU"/>
              </w:rPr>
              <w:t>13.20-13.50</w:t>
            </w:r>
          </w:p>
        </w:tc>
      </w:tr>
    </w:tbl>
    <w:p>
      <w:pPr>
        <w:pStyle w:val="Standard"/>
        <w:ind w:left="70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mallCaps w:val="false"/>
        <w:caps w:val="false"/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6:00Z</dcterms:created>
  <dc:creator>КАВ</dc:creator>
  <dc:description/>
  <cp:keywords/>
  <dc:language>en-US</dc:language>
  <cp:lastModifiedBy>Пользователь</cp:lastModifiedBy>
  <cp:lastPrinted>2020-09-10T08:27:00Z</cp:lastPrinted>
  <dcterms:modified xsi:type="dcterms:W3CDTF">2020-10-09T10:36:00Z</dcterms:modified>
  <cp:revision>8</cp:revision>
  <dc:subject/>
  <dc:title>РАССМОТРЕНО:</dc:title>
</cp:coreProperties>
</file>