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араметры погодных условий для отмены занятий в общеобразовательных учреждениях юга Тюм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410"/>
        <w:gridCol w:w="2268"/>
      </w:tblGrid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наружного воздуха (градусы С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ь ветра (м/сек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на занятий (классы) 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же 30 (30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нее 2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-4 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же 35 (35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нее 2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-9 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же 40 (40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нее 2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-11 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же 25 (25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и более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-4 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же 30 (30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и более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-9 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же 35 (35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и более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-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6:00Z</dcterms:created>
  <dc:creator>User</dc:creator>
  <dc:description/>
  <cp:keywords/>
  <dc:language>en-US</dc:language>
  <cp:lastModifiedBy>User</cp:lastModifiedBy>
  <dcterms:modified xsi:type="dcterms:W3CDTF">2016-11-11T05:01:00Z</dcterms:modified>
  <cp:revision>4</cp:revision>
  <dc:subject/>
  <dc:title/>
</cp:coreProperties>
</file>