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</w:rPr>
        <w:t xml:space="preserve">организации отдыха и оздоровления детей и подростков Тюменской области детский оздоровительный лагерь с дневным пребыванием детей «Дружба» на базе филиала муниципального образовательного учреждения Тоболовская средняя общеобразовательная школа – Новокировская начальная школа - детский сад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01» апреля 2017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57"/>
        <w:gridCol w:w="43"/>
        <w:gridCol w:w="21"/>
        <w:gridCol w:w="510"/>
        <w:gridCol w:w="548"/>
        <w:gridCol w:w="71"/>
        <w:gridCol w:w="215"/>
        <w:gridCol w:w="32"/>
        <w:gridCol w:w="21"/>
        <w:gridCol w:w="570"/>
        <w:gridCol w:w="280"/>
        <w:gridCol w:w="14"/>
        <w:gridCol w:w="545"/>
        <w:gridCol w:w="30"/>
        <w:gridCol w:w="72"/>
        <w:gridCol w:w="53"/>
        <w:gridCol w:w="283"/>
        <w:gridCol w:w="67"/>
        <w:gridCol w:w="422"/>
        <w:gridCol w:w="280"/>
        <w:gridCol w:w="140"/>
        <w:gridCol w:w="32"/>
        <w:gridCol w:w="546"/>
        <w:gridCol w:w="73"/>
        <w:gridCol w:w="279"/>
        <w:gridCol w:w="330"/>
        <w:gridCol w:w="525"/>
        <w:gridCol w:w="137"/>
        <w:gridCol w:w="123"/>
        <w:gridCol w:w="661"/>
        <w:gridCol w:w="37"/>
      </w:tblGrid>
      <w:tr>
        <w:trPr>
          <w:trHeight w:val="70" w:hRule="atLeast"/>
        </w:trPr>
        <w:tc>
          <w:tcPr>
            <w:tcW w:w="10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тский оздоровительный лагерь с дневным пребыванием  «Дружба» на базе филиала муниципального автономного общеобразовательного учреждения Тоболовская  средняя общеобразовательная школа  –Новокировская начальная школа –детский сад , ИНН 721700708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704, Тюменская область, Ишимский район, с. Тоболово, ул.Школьная,д.13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27720, Тюменская область, Ишимский район, п. Новокировский, ул. Животноводов, 22;   тел:83455135143;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эл. почта- </w:t>
            </w:r>
            <w:r>
              <w:rPr>
                <w:u w:val="single"/>
                <w:lang w:val="en-US"/>
              </w:rPr>
              <w:t>novo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сайта:  </w:t>
            </w:r>
            <w:r>
              <w:rPr>
                <w:u w:val="single"/>
              </w:rPr>
              <w:t>http://novokirov.depon72.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ожен в центре п. Новокировский Ишимского района Тюменской области, 45 км от г. Иши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дитель организации (полное наименование): 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администрации Ишимского муниципального райо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750,  г. Ишим, ул. Ленина, д.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5-13-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фан Андрей Виктор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Ишимского муниципального райо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Ишим, ул. Ленина, 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5-13-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тяков Сергей Борисови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.И.О (без сокращений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дкова Надежда Федоро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разование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л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руктурное подразделение (филиал) организации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окировская начальная школа – детский са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ь филиал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Ф.И.О. (без сокращений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Татьяна Иванов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разование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л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контактный телефон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3-51-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ип организации*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ind w:firstLine="720"/>
              <w:jc w:val="center"/>
              <w:rPr/>
            </w:pPr>
            <w:r>
              <w:rPr/>
              <w:t>оздоровительный лагерь с дневным пребыванием дет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зон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проекта организации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капитальный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текущий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смен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лительность смен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1-я смен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2-я смен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3-я смен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4-я смен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 до 16 лет включитель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(в 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здание, 2 этажа</w:t>
            </w:r>
          </w:p>
        </w:tc>
        <w:tc>
          <w:tcPr>
            <w:tcW w:w="7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7</w:t>
            </w:r>
          </w:p>
        </w:tc>
        <w:tc>
          <w:tcPr>
            <w:tcW w:w="77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67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%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ритория: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 г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лощадь озеленения (га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бассейн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 7к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руд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рек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зеро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водохранилище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море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душевой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туалет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граждение (указать какое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/бетонное  ограждение по периметру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охрана 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ной численности лагеря с дневным пребыванием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штату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личии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ицинские работники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дог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 пищеблок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угие (указать какие)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омещений</w:t>
            </w:r>
          </w:p>
        </w:tc>
        <w:tc>
          <w:tcPr>
            <w:tcW w:w="6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ль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таж</w:t>
            </w:r>
          </w:p>
        </w:tc>
        <w:tc>
          <w:tcPr>
            <w:tcW w:w="5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этаж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м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м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коек (шт.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капитальны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текущи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наличие камеры хранения личных вещей детей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кое 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  <w:t>рассчита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лед-него капиталь-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лейбола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дминтон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ольного теннис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ыжков в длину,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говая дорожк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утбольное поле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бассейн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ругие: спортза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инозал (количество мест)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комнаты-3, комнаты для работы кружков-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няя эстрада (открытая площадка)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аттракционов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личество кранов в умывальниках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личество очков в туалетах</w:t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ность объектами медицинского назначения </w:t>
            </w:r>
            <w:r>
              <w:rPr>
                <w:b/>
                <w:sz w:val="28"/>
                <w:szCs w:val="28"/>
              </w:rPr>
              <w:t>**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пень изно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бинет врача-педиатра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ната медицинской 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зубного 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апель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для кишечных 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лата 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ушевая для больных 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нитарный 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(указать 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енный показа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текущий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сметический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организации (отметить в ячейке)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, бойлерн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4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и для мусора, их оборудовани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а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.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 Основные характеристики доступности организации для лиц с ограниченными возможностями c учетом особых потребностей детей-инвалидов</w:t>
            </w:r>
            <w:r>
              <w:rPr>
                <w:rStyle w:val="Style14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"/>
                <w:bCs/>
              </w:rPr>
              <w:footnoteReference w:id="3"/>
            </w:r>
            <w:r>
              <w:rPr>
                <w:bCs/>
              </w:rPr>
              <w:t>: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ич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доступ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втотранспорт 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ловно доступна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квалифицированных специалистов по работе с детьми-инвалидами </w:t>
            </w:r>
            <w:r>
              <w:rPr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/>
              <w:t>с учетом особых потребностей детей инвалидов: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иль работы (направление)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койко-дня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руб.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ру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</w:rPr>
              <w:t xml:space="preserve"> </w:t>
            </w:r>
            <w:r>
              <w:rPr/>
              <w:t>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филиалом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Т.И.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ab/>
        <w:t>*</w:t>
      </w:r>
      <w:r>
        <w:rPr>
          <w:rFonts w:cs="Arial" w:ascii="Arial" w:hAnsi="Arial"/>
        </w:rPr>
        <w:t xml:space="preserve"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 </w:t>
      </w:r>
    </w:p>
    <w:p>
      <w:pPr>
        <w:pStyle w:val="Footnot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* *</w:t>
      </w:r>
      <w:r>
        <w:rPr>
          <w:rFonts w:cs="Arial" w:ascii="Arial" w:hAnsi="Arial"/>
        </w:rPr>
        <w:t>Медицинское обслуживание осуществляется по договору 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u w:val="single"/>
        </w:rPr>
        <w:t>ГБУЗ ТО «ОБ№4»</w:t>
      </w:r>
    </w:p>
    <w:p>
      <w:pPr>
        <w:pStyle w:val="Footnote"/>
        <w:ind w:firstLine="720"/>
        <w:jc w:val="both"/>
        <w:rPr/>
      </w:pPr>
      <w:r>
        <w:rPr>
          <w:rStyle w:val="Style14"/>
        </w:rPr>
        <w:tab/>
        <w:t>?</w:t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" w:hAnsi="Century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7:00Z</dcterms:created>
  <dc:creator>Новокировка</dc:creator>
  <dc:description/>
  <cp:keywords/>
  <dc:language>en-US</dc:language>
  <cp:lastModifiedBy>User</cp:lastModifiedBy>
  <cp:lastPrinted>2016-04-06T17:44:00Z</cp:lastPrinted>
  <dcterms:modified xsi:type="dcterms:W3CDTF">2017-03-22T08:23:00Z</dcterms:modified>
  <cp:revision>4</cp:revision>
  <dc:subject/>
  <dc:title>Приложение № 2</dc:title>
</cp:coreProperties>
</file>