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организации отдыха и оздоровления детей и подростков Тюменской области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u w:val="single"/>
        </w:rPr>
        <w:t>Филиал муниципального образовательного учреждения Тоболовская средняя</w:t>
      </w:r>
      <w:r>
        <w:rPr>
          <w:b/>
          <w:bCs/>
        </w:rPr>
        <w:t xml:space="preserve"> общеобразовательная школа – Новокировская начальная школа - детский са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</w:rPr>
        <w:t xml:space="preserve"> «01» апреля 2017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52"/>
        <w:gridCol w:w="42"/>
        <w:gridCol w:w="21"/>
        <w:gridCol w:w="510"/>
        <w:gridCol w:w="548"/>
        <w:gridCol w:w="71"/>
        <w:gridCol w:w="135"/>
        <w:gridCol w:w="80"/>
        <w:gridCol w:w="32"/>
        <w:gridCol w:w="21"/>
        <w:gridCol w:w="850"/>
        <w:gridCol w:w="15"/>
        <w:gridCol w:w="574"/>
        <w:gridCol w:w="72"/>
        <w:gridCol w:w="55"/>
        <w:gridCol w:w="236"/>
        <w:gridCol w:w="45"/>
        <w:gridCol w:w="72"/>
        <w:gridCol w:w="222"/>
        <w:gridCol w:w="197"/>
        <w:gridCol w:w="280"/>
        <w:gridCol w:w="138"/>
        <w:gridCol w:w="32"/>
        <w:gridCol w:w="221"/>
        <w:gridCol w:w="11"/>
        <w:gridCol w:w="316"/>
        <w:gridCol w:w="73"/>
        <w:gridCol w:w="607"/>
        <w:gridCol w:w="67"/>
        <w:gridCol w:w="42"/>
        <w:gridCol w:w="423"/>
        <w:gridCol w:w="255"/>
        <w:gridCol w:w="738"/>
        <w:gridCol w:w="70"/>
        <w:gridCol w:w="41"/>
      </w:tblGrid>
      <w:tr>
        <w:trPr>
          <w:trHeight w:val="70" w:hRule="atLeast"/>
        </w:trPr>
        <w:tc>
          <w:tcPr>
            <w:tcW w:w="109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1. Общие сведения об организации отдыха и оздоровления детей и подростк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тский оздоровительный лагерь с дневным пребыванием  «Дружба» на базе филиала муниципального автономного общеобразовательного учреждения Тоболовская  средняя общеобразовательная школа  –Новокировская начальная школа –детский сад , ИНН 721700708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704, Тюменская область, Ишимский район, с. Тоболово, ул.Школьная,д.13;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актический адрес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27720, Тюменская область, Ишимский район, п. Новокировский, ул. Животноводов, 22;   тел:83455135143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л. почта- </w:t>
            </w:r>
            <w:r>
              <w:rPr>
                <w:u w:val="single"/>
                <w:lang w:val="en-US"/>
              </w:rPr>
              <w:t>novo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k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сайта:  </w:t>
            </w:r>
            <w:r>
              <w:rPr>
                <w:u w:val="single"/>
              </w:rPr>
              <w:t>http://novokirov.depon72.ru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ложен в центре п. Новокировский Ишимского района Тюменской области, 45 км от г. Ишим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дитель организации (полное наименование): 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 администрации Ишимского муниципального района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750,  г. Ишим, ул. Ленина, д.4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34551)5-13-1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Ф.И.О. руководителя (без сокращений)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ефан Андрей Виктор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Ишимского муниципальн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Ишим, ул. Ленина, 4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34551)5-13-1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Ф.И.О. руководителя (без сокращений)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тяков Сергей Борисови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.И.О (без сокращений)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дкова Надежда Федоров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бразование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ле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контактный телефон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34551)4-11-0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ип организации*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ind w:firstLine="720"/>
              <w:jc w:val="center"/>
              <w:rPr/>
            </w:pPr>
            <w:r>
              <w:rPr/>
              <w:t>оздоровительный лагерь с дневным пребыванием дете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кумент, на основании которого действует организация (устав, положение)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зонн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личие проекта организации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капитальный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текущий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личество смен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лительность смен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1-я смена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2-я смена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3-я смена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4-я смена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загрузка в межканикулярный период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.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6 до 16 лет включительн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</w:t>
            </w:r>
          </w:p>
        </w:tc>
        <w:tc>
          <w:tcPr>
            <w:tcW w:w="102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, этажность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 (кв. м)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износа (в %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5" w:right="-108" w:hanging="0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7" w:hanging="0"/>
              <w:jc w:val="both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здание, 2 этажа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7</w:t>
            </w:r>
          </w:p>
        </w:tc>
        <w:tc>
          <w:tcPr>
            <w:tcW w:w="77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67</w:t>
            </w:r>
          </w:p>
        </w:tc>
        <w:tc>
          <w:tcPr>
            <w:tcW w:w="107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%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ерритория: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7 г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площадь озеленения (га)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бассейн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 7к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пруд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река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зеро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водохранилище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море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оборудованного пляжа, в том числе: 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душевой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туалета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ограждение (указать какое)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/бетонное  ограждение по периметру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- охрана 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рож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ова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системы оповещения и управления эвакуацией людей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2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штатной численности лагеря с дневным пребывание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36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4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й уровен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3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штату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наличии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2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ческие работник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ицинские работник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дог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)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ники пищеблок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ругие (указать какие)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ловиях размещения детей и подростк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помещений</w:t>
            </w:r>
          </w:p>
        </w:tc>
        <w:tc>
          <w:tcPr>
            <w:tcW w:w="70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альн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по числу этажей и помещений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эт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этаж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номер спального помещения (строка разбивается по количеству помещений)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площадь спального помещения (в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высота спального помещения (в метрах)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м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м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количество коек (шт.)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- капитальный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текущий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наличие горячего водоснабжения (на этаже), в том числе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централизованное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децентрализованное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наличие холодного водоснабжения (на этаже, в том числе):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централизованное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децентрализованное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наличие сушилок для одежды и обуви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количество кранов в умывальнике (на этаже)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количество очков в туалете (на этаже)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наличие комнаты личной гигиены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- наличие камеры хранения личных вещей детей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2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(кв.м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 (в%)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кое количество детей</w:t>
            </w:r>
          </w:p>
          <w:p>
            <w:pPr>
              <w:pStyle w:val="Normal"/>
              <w:jc w:val="center"/>
              <w:rPr/>
            </w:pPr>
            <w:r>
              <w:rPr/>
              <w:t>рассчитано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послед-него капиталь-ного ремон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лейбола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скетбола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дминтона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ольного тенниса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- прыжков в длину, </w:t>
            </w:r>
            <w:r>
              <w:rPr>
                <w:rFonts w:cs="Times New Roman" w:ascii="Times New Roman" w:hAnsi="Times New Roman"/>
                <w:lang w:val="ru-RU"/>
              </w:rPr>
              <w:t>высоту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говая дорожка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утбольное поле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бассейн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ругие (указать какие)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2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культурно-массового назнач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инозал (количество мест)</w:t>
            </w:r>
          </w:p>
        </w:tc>
        <w:tc>
          <w:tcPr>
            <w:tcW w:w="4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иблиотека (количество мест в читальном зале)</w:t>
            </w:r>
          </w:p>
        </w:tc>
        <w:tc>
          <w:tcPr>
            <w:tcW w:w="4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ые комнаты-3, комнаты для работы кружков-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ктовый зал (крытая эстрада), количество посадочных мест</w:t>
            </w:r>
          </w:p>
        </w:tc>
        <w:tc>
          <w:tcPr>
            <w:tcW w:w="4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тняя эстрада (открытая площадка)</w:t>
            </w:r>
          </w:p>
        </w:tc>
        <w:tc>
          <w:tcPr>
            <w:tcW w:w="4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аттракционов</w:t>
            </w:r>
          </w:p>
        </w:tc>
        <w:tc>
          <w:tcPr>
            <w:tcW w:w="4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2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ность объектами медицинского назначения 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(кв.м)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епень износа </w:t>
            </w:r>
          </w:p>
          <w:p>
            <w:pPr>
              <w:pStyle w:val="Normal"/>
              <w:rPr/>
            </w:pPr>
            <w:r>
              <w:rPr/>
              <w:t>(в %)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 в соответствии с нормами (да, нет)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цинский пункт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бинет врача-педиатра 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дурная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ната медицинской сестры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бинет зубного врач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уалет с умывальником в шлюзе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тор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а для капельных инфекций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а для кишечных инфекций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а бокс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оек в палатах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дурная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фетная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ушевая для больных детей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ый узел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.3 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(указать какие)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2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хозяйственно-бытового назнач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енный показател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проектная мощность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- капитальный 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текущий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централизованное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децентрализованное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ичие холодного водоснабжения, в том числе: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централизованное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децентрализованное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количество душевых сеток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ичие технологического оборудования прачечной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Отсутствует технологическое оборудование (указать какое):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ведения о состоянии пищеблока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проектная мощность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- капитальный 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косметический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количество обеденных залов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количество посадочных мест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количество смен питающихся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централизованное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децентрализованное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наличие холодного водоснабжения: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централизованное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децентрализованное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технология мытья посуды: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производственных помещений (цехов)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тсутствуют производственные помещения (указать какие):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ичие технологического оборудования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тсутствует технологическое оборудование (указать какое):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наличие холодильного оборудования: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ытовые холодильники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4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 организации (отметить в ячейке)</w:t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нтрализованное от местного водопровода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нтрализованное от артскважины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возная (бутилированная) вод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, бойлерна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4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2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нтрализованная</w:t>
            </w:r>
          </w:p>
        </w:tc>
        <w:tc>
          <w:tcPr>
            <w:tcW w:w="2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гребного тип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7.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ки для мусора, их оборудование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ба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8.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. Основные характеристики доступности организации для лиц с ограниченными возможностями c учетом особых потребностей детей-инвалидов</w:t>
            </w:r>
            <w:r>
              <w:rPr>
                <w:rStyle w:val="Style14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Style14"/>
                <w:rStyle w:val="FootnoteAnchor"/>
                <w:bCs/>
              </w:rPr>
              <w:footnoteReference w:id="3"/>
            </w:r>
            <w:r>
              <w:rPr>
                <w:bCs/>
              </w:rPr>
              <w:t>:</w:t>
            </w:r>
          </w:p>
        </w:tc>
        <w:tc>
          <w:tcPr>
            <w:tcW w:w="5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5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стично доступна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дания и сооружения</w:t>
            </w:r>
          </w:p>
        </w:tc>
        <w:tc>
          <w:tcPr>
            <w:tcW w:w="5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доступн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ные объекты</w:t>
            </w:r>
          </w:p>
        </w:tc>
        <w:tc>
          <w:tcPr>
            <w:tcW w:w="5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втотранспорт </w:t>
            </w:r>
          </w:p>
        </w:tc>
        <w:tc>
          <w:tcPr>
            <w:tcW w:w="5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словно доступна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групп (с указанием профиля)</w:t>
            </w:r>
          </w:p>
        </w:tc>
        <w:tc>
          <w:tcPr>
            <w:tcW w:w="5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квалифицированных специалистов по работе с детьми-инвалидами </w:t>
            </w:r>
            <w:r>
              <w:rPr>
                <w:bCs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/>
              <w:t>с учетом особых потребностей детей инвалидов:</w:t>
            </w:r>
          </w:p>
        </w:tc>
        <w:tc>
          <w:tcPr>
            <w:tcW w:w="5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</w:t>
            </w:r>
          </w:p>
        </w:tc>
        <w:tc>
          <w:tcPr>
            <w:tcW w:w="5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филь работы (направление)</w:t>
            </w:r>
          </w:p>
        </w:tc>
        <w:tc>
          <w:tcPr>
            <w:tcW w:w="5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.</w:t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.</w:t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2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тоимость предоставляемых услуг</w:t>
            </w:r>
            <w:r>
              <w:rPr/>
              <w:t xml:space="preserve"> (в руб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койко-дня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.</w:t>
            </w:r>
          </w:p>
        </w:tc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питания в день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руб.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руб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2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Финансовые расходы </w:t>
            </w:r>
            <w:r>
              <w:rPr/>
              <w:t>(в</w:t>
            </w:r>
            <w:r>
              <w:rPr>
                <w:b/>
              </w:rPr>
              <w:t xml:space="preserve"> </w:t>
            </w:r>
            <w:r>
              <w:rPr/>
              <w:t>тыс. руб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.</w:t>
            </w:r>
          </w:p>
        </w:tc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.</w:t>
            </w:r>
          </w:p>
        </w:tc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6.</w:t>
            </w:r>
          </w:p>
        </w:tc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гие (указать какие)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*</w:t>
            </w:r>
          </w:p>
        </w:tc>
        <w:tc>
          <w:tcPr>
            <w:tcW w:w="102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иль организации (указать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*</w:t>
            </w:r>
          </w:p>
        </w:tc>
        <w:tc>
          <w:tcPr>
            <w:tcW w:w="102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дкова Н.Ф.                            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>подпи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. П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ab/>
        <w:t>*</w:t>
      </w:r>
      <w:r>
        <w:rPr>
          <w:rFonts w:cs="Arial" w:ascii="Arial" w:hAnsi="Arial"/>
        </w:rPr>
        <w:t xml:space="preserve">Указывается тип организации: загородный оздоровительный лагерь/санаторный оздоровительный лагерь круглогодичного действия/ санаторий, на базе которого организуется отдых и оздоровление детей/оздоровительный лагерь с дневным пребыванием детей/стационарный палаточный лагерь) </w:t>
      </w:r>
    </w:p>
    <w:p>
      <w:pPr>
        <w:pStyle w:val="Footnot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* *</w:t>
      </w:r>
      <w:r>
        <w:rPr>
          <w:rFonts w:cs="Arial" w:ascii="Arial" w:hAnsi="Arial"/>
        </w:rPr>
        <w:t>Медицинское обслуживание осуществляется по договору с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u w:val="single"/>
        </w:rPr>
        <w:t>ГБУЗ ТО «ОБ№4»</w:t>
      </w:r>
    </w:p>
    <w:p>
      <w:pPr>
        <w:pStyle w:val="Footnote"/>
        <w:ind w:firstLine="720"/>
        <w:jc w:val="both"/>
        <w:rPr/>
      </w:pPr>
      <w:r>
        <w:rPr>
          <w:rStyle w:val="Style14"/>
        </w:rPr>
        <w:tab/>
        <w:t>?</w:t>
      </w:r>
      <w:r>
        <w:rPr/>
        <w:t xml:space="preserve">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ind w:firstLine="720"/>
        <w:jc w:val="both"/>
        <w:rPr/>
      </w:pPr>
      <w:r>
        <w:rPr/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ab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ab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entury" w:hAnsi="Century" w:cs="Century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57:00Z</dcterms:created>
  <dc:creator>Новокировка</dc:creator>
  <dc:description/>
  <dc:language>en-US</dc:language>
  <cp:lastModifiedBy>User</cp:lastModifiedBy>
  <cp:lastPrinted>2016-04-06T17:44:00Z</cp:lastPrinted>
  <dcterms:modified xsi:type="dcterms:W3CDTF">2017-07-28T05:57:00Z</dcterms:modified>
  <cp:revision>2</cp:revision>
  <dc:subject/>
  <dc:title>Приложение № 2</dc:title>
</cp:coreProperties>
</file>