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2"/>
        <w:gridCol w:w="3364"/>
      </w:tblGrid>
      <w:tr>
        <w:trPr>
          <w:trHeight w:val="852" w:hRule="atLeast"/>
        </w:trPr>
        <w:tc>
          <w:tcPr>
            <w:tcW w:w="329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 «22» мая  2017 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токол № 05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ПС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Н.Ф.Жидко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 «22» мая  2017 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токол № 04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УС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Н.В.Дадаше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5" w:hanging="0"/>
              <w:rPr/>
            </w:pPr>
            <w:r>
              <w:rPr/>
              <w:t>Директор МАОУ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Тоболовская СОШ: __________ Н.Ф.  Жидкова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Приказ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«24» мая 2017г. №103/6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>по адаптированной основной общеобразовательной программе для обучающихся с ограниченными возможностями здоровь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филиала МАОУ Тоболовская СОШ-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вокировская начальная школа – детский сад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на 2017-2018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сновной общеобразовательной программе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/>
      </w:pPr>
      <w:r>
        <w:rPr>
          <w:b/>
        </w:rPr>
        <w:t>филиала МАОУ Тоболовская СОШ -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- Новокировская  начальная школа – детский са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.</w:t>
      </w:r>
    </w:p>
    <w:p>
      <w:pPr>
        <w:pStyle w:val="Normal"/>
        <w:ind w:firstLine="709"/>
        <w:jc w:val="both"/>
        <w:rPr/>
      </w:pPr>
      <w:r>
        <w:rPr/>
        <w:t xml:space="preserve">Учебный план филиала МАОУ Тоболовская СОШ- Новокировская НШДС на 2017-2018 учебный год для обучающихся с ОВЗ разработан в преемственности с Учебным планом 2016-2017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4"/>
          <w:szCs w:val="24"/>
        </w:rPr>
        <w:t xml:space="preserve">письмо  департамента образования и науки Тюменской области от 15.04.2016 № 2955 «О формировании учебных планов на 2016-2017 учебный год», приказа отдела образования администрации Ишимского муниципального района от 28.04.2016 № 77 «О формировании учебных планов на 2016-2017 учебный год»), </w:t>
      </w:r>
      <w:r>
        <w:rPr>
          <w:bCs/>
          <w:iCs/>
        </w:rPr>
        <w:t xml:space="preserve">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через вариативные формы получения образования (обучение на дому, обучение на дому с использованием дистанционных технологий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ов продолжительность учебного года - 34 учебных недели.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разовательным программам для учащихся с интеллектуальными нарушениями 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/>
      </w:pPr>
      <w:r>
        <w:rPr/>
        <w:t>Обучение ведётся по программе В.В.Воронковой для детей с интеллектуальными нарушениями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роведения промежуточной итоговой 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>- с 15 по 23 м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 xml:space="preserve"> </w:t>
      </w:r>
      <w:r>
        <w:rPr/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 филиале МАОУ Тоболовская СОШ – Новокировская начальная школа – детский сад  </w:t>
      </w:r>
      <w:r>
        <w:rPr>
          <w:b/>
        </w:rPr>
        <w:t xml:space="preserve">1 </w:t>
      </w:r>
      <w:r>
        <w:rPr/>
        <w:t xml:space="preserve">обучающий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 xml:space="preserve">обучение </w:t>
      </w:r>
      <w:r>
        <w:rPr/>
        <w:t xml:space="preserve"> в интегрированных </w:t>
      </w:r>
      <w:r>
        <w:rPr>
          <w:b/>
        </w:rPr>
        <w:t>1-4 классах</w:t>
      </w:r>
      <w:r>
        <w:rPr/>
        <w:t xml:space="preserve"> по адаптированной основной образовательной программе с задержкой психического развития (Сурель Софья – 3 класс)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17-2018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щихся с задержкой психического развития </w:t>
      </w:r>
    </w:p>
    <w:p>
      <w:pPr>
        <w:pStyle w:val="Heading"/>
        <w:rPr>
          <w:sz w:val="24"/>
        </w:rPr>
      </w:pPr>
      <w:r>
        <w:rPr>
          <w:sz w:val="24"/>
        </w:rPr>
        <w:t>обучающейся 3 класса  Сурель Софьи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йся 3 класса</w:t>
      </w:r>
      <w:r>
        <w:rPr>
          <w:b/>
        </w:rPr>
        <w:t xml:space="preserve"> Сурель Софьи, </w:t>
      </w:r>
      <w:r>
        <w:rPr/>
        <w:t>получающей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148 РПМПК от 16.06.2017г: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Адаптированная ООП НОО для учащихся с задержкой психического развития.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Обеспечение архитектурной доступности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Специальные технические средства обучения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Предоставление услуг ассистента (помощника)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Предоставление услуг тъютора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Специальные учебники: не нуждаетс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 xml:space="preserve">Другие специальные условия: 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Реализация образовательной программы с учетом психофизических особенностей и индивидуальных возможностей ребенка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Дозирование учебной нагрузки с учетом низкого темпа  и работоспособности учащегося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Индивидуальный поход к оценке достижений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Занятия с психологом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Наблюдение невролога, психиатра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Особые условия проведения ГИА: не нуждается</w:t>
      </w:r>
    </w:p>
    <w:p>
      <w:pPr>
        <w:pStyle w:val="Normal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Перспективная начальная школа » под редакцией Р.Г.Чураковой. </w:t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20"/>
        <w:gridCol w:w="2983"/>
      </w:tblGrid>
      <w:tr>
        <w:trPr>
          <w:trHeight w:val="9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>Направления коррекционной-развивающей работы и психолого-педагогической помощи: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 xml:space="preserve">Психокоррекционная работа, направленные на развитие познавательных процессов 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Помощь в освоении программного материала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Коррекция навыков письма и чтения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Психокоррекционная работа с родител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с психолог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Количество коррекционно-развивающих занятий (в неделю)*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15"/>
        <w:gridCol w:w="915"/>
        <w:gridCol w:w="915"/>
        <w:gridCol w:w="916"/>
        <w:gridCol w:w="916"/>
        <w:gridCol w:w="916"/>
        <w:gridCol w:w="916"/>
        <w:gridCol w:w="916"/>
        <w:gridCol w:w="91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вид </w:t>
            </w:r>
            <w:r>
              <w:rPr/>
              <w:t>коррекционны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вид </w:t>
            </w:r>
            <w:r>
              <w:rPr/>
              <w:t>коррекционные занятия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ая практик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дней в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2:00Z</dcterms:created>
  <dc:creator>КАВ</dc:creator>
  <dc:description/>
  <cp:keywords/>
  <dc:language>en-US</dc:language>
  <cp:lastModifiedBy>User</cp:lastModifiedBy>
  <cp:lastPrinted>2017-06-26T12:29:00Z</cp:lastPrinted>
  <dcterms:modified xsi:type="dcterms:W3CDTF">2017-06-26T07:33:00Z</dcterms:modified>
  <cp:revision>23</cp:revision>
  <dc:subject/>
  <dc:title>РАССМОТРЕНО:</dc:title>
</cp:coreProperties>
</file>