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ещевой энцефалит - острое вирусное заболевание, протекающее с поражением центральной нервной сис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Клещевой энцефалит регистрируется практически на всей территории Свердловской области и является природно-очаговым заболеванием. Вирус передается человеку не только при укусе клеща, но возможно заражение при употреблении сырого козьего молока, если животное подвергалось нападению клещей. Местами их обитания являются смешанные леса и лесопарковые зоны, в последние годы клещи обнаруживаются в садах и огородных участках.</w:t>
      </w:r>
    </w:p>
    <w:p>
      <w:pPr>
        <w:pStyle w:val="Normal"/>
        <w:ind w:firstLine="284"/>
        <w:rPr/>
      </w:pPr>
      <w:r>
        <w:rPr/>
        <w:t>Наибольшее количество заболевших клещевым энцефалитом являются лица, не привитые от этой инфекции.</w:t>
      </w:r>
    </w:p>
    <w:p>
      <w:pPr>
        <w:pStyle w:val="Normal"/>
        <w:rPr/>
      </w:pPr>
      <w:r>
        <w:rPr/>
        <w:drawing>
          <wp:inline distT="0" distB="0" distL="0" distR="0">
            <wp:extent cx="247713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не заразиться клещевым энцефалитом?</w:t>
      </w:r>
    </w:p>
    <w:p>
      <w:pPr>
        <w:pStyle w:val="Normal"/>
        <w:ind w:firstLine="284"/>
        <w:jc w:val="both"/>
        <w:rPr/>
      </w:pPr>
      <w:r>
        <w:rPr/>
        <w:t xml:space="preserve">Меры профилактики просты и доступны. </w:t>
      </w:r>
    </w:p>
    <w:p>
      <w:pPr>
        <w:pStyle w:val="Normal"/>
        <w:ind w:firstLine="284"/>
        <w:jc w:val="both"/>
        <w:rPr/>
      </w:pPr>
      <w:r>
        <w:rPr/>
        <w:t xml:space="preserve">Собираясь в лес, необходимо одеться так, чтобы исключить возможность заползания клещей под одежду. Брюки надо заправить в сапоги, рубашку в брюки, воротник рубашки и манжеты рукавов должны плотно прилегать к телу. Волосы следует заправить под косынку. Лучше одеть однотонную одежду, так как на ней клещи лучше видны. Важно периодически проводить осмотры через каждые 10-15 минут для обнаружения присосавшихся клещей. </w:t>
      </w:r>
    </w:p>
    <w:p>
      <w:pPr>
        <w:pStyle w:val="Normal"/>
        <w:ind w:firstLine="284"/>
        <w:jc w:val="both"/>
        <w:rPr/>
      </w:pPr>
      <w:r>
        <w:rPr/>
        <w:t>Не забывайте, что клещи присасываются не сразу. Чем скорее будет снят с тела клещ, тем меньшую дозу возбудителя он передаст. На опасной территории нельзя садиться или ложится на траву. После возвращения из леса нужно провести полный осмотр тела, одежды. Не рекомендуется заносить в квартиру свежесорванные цветы, ветки, верхнюю одежду.</w:t>
      </w:r>
    </w:p>
    <w:p>
      <w:pPr>
        <w:pStyle w:val="Normal"/>
        <w:ind w:firstLine="284"/>
        <w:jc w:val="both"/>
        <w:rPr/>
      </w:pPr>
      <w:r>
        <w:rPr/>
        <w:t xml:space="preserve">Присосавшихся клещей следует сразу же удалить, стараясь не оторвать погруженный хоботок в кожу, рану продезинфицировать раствором йода и обратиться в ЛПУ для решения вопроса о необходимости введения иммуноглобулина. Удаленного клеща необходимо поместить в плотно закрывающуюся банку и сдать на исследование в Центр гигиены и эпидемиологии по месту жительства.    </w:t>
      </w:r>
    </w:p>
    <w:p>
      <w:pPr>
        <w:pStyle w:val="Normal"/>
        <w:ind w:firstLine="284"/>
        <w:jc w:val="both"/>
        <w:rPr/>
      </w:pPr>
      <w:r>
        <w:rPr/>
        <w:t>Существуют ли другие методы защиты от клещевого энцефалита?</w:t>
      </w:r>
    </w:p>
    <w:p>
      <w:pPr>
        <w:pStyle w:val="Normal"/>
        <w:ind w:firstLine="284"/>
        <w:jc w:val="both"/>
        <w:rPr/>
      </w:pPr>
      <w:r>
        <w:rPr/>
        <w:t>Есть отпугивающие средства (репиленты), которые можно наносить на одежду для отпугивания насекомых.</w:t>
      </w:r>
    </w:p>
    <w:p>
      <w:pPr>
        <w:pStyle w:val="Normal"/>
        <w:ind w:firstLine="284"/>
        <w:jc w:val="both"/>
        <w:rPr/>
      </w:pPr>
      <w:r>
        <w:rPr/>
        <w:t>Людям постоянно работающим в лесу, а так же лицам проживающих в неблагополучных территориях и сельской местности необходимо делать прививки против клещевого энцефалита. Прививки можно проводить круглогодично, но если никогда не прививались рекомендуется сделать прививки за 2недели до начала сезона. Люди, своевременно и правильно привитые, болеют лишь в исключительных случаях, причем заболевание у них протекает в легкой форме и не оставляет тяжелых осложнений.</w:t>
      </w:r>
    </w:p>
    <w:p>
      <w:pPr>
        <w:pStyle w:val="Normal"/>
        <w:rPr/>
      </w:pPr>
      <w:r>
        <w:rPr/>
        <w:drawing>
          <wp:inline distT="0" distB="0" distL="0" distR="0">
            <wp:extent cx="2877185" cy="199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5:00Z</dcterms:created>
  <dc:creator>Арти-Эпидемиолог1</dc:creator>
  <dc:description/>
  <dc:language>en-US</dc:language>
  <cp:lastModifiedBy>Пользователь</cp:lastModifiedBy>
  <cp:lastPrinted>2018-03-07T13:15:00Z</cp:lastPrinted>
  <dcterms:modified xsi:type="dcterms:W3CDTF">2018-04-19T09:35:00Z</dcterms:modified>
  <cp:revision>2</cp:revision>
  <dc:subject/>
  <dc:title>Клещевой энцефалит - острое вирусное заболевание, протекающее с поражением центральной нервной системы</dc:title>
</cp:coreProperties>
</file>