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График проведения муниципального этапа Всероссийской олимпиады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школьников по общеобразовательным предметам в 2020-2021 учебном году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33"/>
        <w:gridCol w:w="5321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строном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скательников Тимофей Дмитри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митриева Карина Виктор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ивенчук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керова Лариса Васильевна</w:t>
            </w:r>
          </w:p>
        </w:tc>
      </w:tr>
      <w:tr>
        <w:trPr>
          <w:trHeight w:val="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.10.202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оскательников Тимофей Дмитриеви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митриева Карина Викторов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ривенчук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керова Лариса Васильевна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9:00Z</dcterms:created>
  <dc:creator>Серкова</dc:creator>
  <dc:description/>
  <cp:keywords/>
  <dc:language>en-US</dc:language>
  <cp:lastModifiedBy>Пользователь</cp:lastModifiedBy>
  <cp:lastPrinted>2019-10-21T12:33:00Z</cp:lastPrinted>
  <dcterms:modified xsi:type="dcterms:W3CDTF">2020-10-09T10:55:00Z</dcterms:modified>
  <cp:revision>15</cp:revision>
  <dc:subject/>
  <dc:title> </dc:title>
</cp:coreProperties>
</file>