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проведения ГИА (ОГЭ) за курс основной школ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4- 2015  учебном го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808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70"/>
        <w:gridCol w:w="1540"/>
        <w:gridCol w:w="1588"/>
        <w:gridCol w:w="1492"/>
      </w:tblGrid>
      <w:tr>
        <w:trPr>
          <w:trHeight w:val="7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предме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сдач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 экзаме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>
          <w:trHeight w:val="113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5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>
          <w:trHeight w:val="10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>
          <w:trHeight w:val="75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е дн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36" w:type="dxa"/>
        <w:jc w:val="left"/>
        <w:tblInd w:w="1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предме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9:00Z</dcterms:created>
  <dc:creator>Пользователь</dc:creator>
  <dc:description/>
  <cp:keywords/>
  <dc:language>en-US</dc:language>
  <cp:lastModifiedBy>Школа</cp:lastModifiedBy>
  <cp:lastPrinted>2013-05-13T09:37:00Z</cp:lastPrinted>
  <dcterms:modified xsi:type="dcterms:W3CDTF">2015-05-08T09:10:00Z</dcterms:modified>
  <cp:revision>8</cp:revision>
  <dc:subject/>
  <dc:title/>
</cp:coreProperties>
</file>