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5673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6 - 2017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3"/>
        <w:gridCol w:w="1498"/>
        <w:gridCol w:w="1273"/>
        <w:gridCol w:w="1296"/>
        <w:gridCol w:w="1319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вариантная часть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6-2017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Учебного план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2- 4 классов  - 34 недели. Продолжительность  уроков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Русский язык и литература».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изучается: в 1 классе -4 часа в неделю(132 часа), во 2-3 классах – 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аса в неделю(136 часов в год), в 4 классе-3 часа в неделю(102 часа в год). Предметная область «Иностранный язык»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».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(законных представителей) обучающихс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5-2016 учебном году по выбору родителей (законных представителей)изучается   модуль: «Основы светской этики».  На учебный модуль: «Основы светской этики» в учебном плане выделено 34 часа в год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метная область «Искусство».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метная область «Физическая культура». Основными задачами реализации содержания являются: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в 1 классе безотметочная система оценивания, в качестве промежуточной аттестации предусмотрено проведение диагностических контрольных работ. 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2-4-х классах промежуточная аттестация производится следующим образом: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ценка качества образования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 в общешкольных проект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школьных праздник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1pt;mso-wrap-distance-left:9pt;mso-wrap-distance-right:9pt;mso-wrap-distance-top:0pt;mso-wrap-distance-bottom:0pt;margin-top: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89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Азбука здоровья» (корригирующая гимнастика), автор П.В. Степ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», автор О.Холод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, автор В.А. Гор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6 - 2017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90"/>
        <w:gridCol w:w="1688"/>
        <w:gridCol w:w="72"/>
        <w:gridCol w:w="1367"/>
      </w:tblGrid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;GG Superscript San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311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урсы: </w:t>
            </w:r>
          </w:p>
        </w:tc>
      </w:tr>
      <w:tr>
        <w:trPr>
          <w:trHeight w:val="28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традиционные вопросы математи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6  классов обеспечивает введение в действие и реализацию требований ФГОС ООО. Учебный план  на 2016-2017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,6  классов –34 недели. Продолжительность  уроков: 45 минут.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16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общего образования.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ходя из потребностей участников образовательного процесса, 1 час вариативной части учебного плана 5 класса  отведён на изучение предметного курса «Обществознание». </w:t>
      </w:r>
    </w:p>
    <w:p>
      <w:pPr>
        <w:pStyle w:val="Style16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Style16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рамках предметной области «Искусство» в 5,6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ListParagraph"/>
        <w:spacing w:lineRule="auto" w:line="276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;GG Superscript Sans"/>
        </w:rPr>
        <w:t xml:space="preserve">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,6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ля 5,6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1455"/>
        <w:gridCol w:w="1040"/>
        <w:gridCol w:w="26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6-2017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 классов представлены в приложении № 2 к учеб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учебной и внеурочной деятельностью для учащихся 5-6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719445" cy="179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3045"/>
                              <w:gridCol w:w="169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41pt;mso-wrap-distance-left:9pt;mso-wrap-distance-right:9pt;mso-wrap-distance-top:0pt;mso-wrap-distance-bottom:0pt;margin-top:2.2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3045"/>
                        <w:gridCol w:w="169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990"/>
        <w:gridCol w:w="1084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ка»                                     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зеленого друга»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ИД» 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7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6 - 2017 учебный год (согласно ГОС 2004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46140" cy="8681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972"/>
                              <w:gridCol w:w="992"/>
                              <w:gridCol w:w="985"/>
                              <w:gridCol w:w="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кур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чинение – рассуждение на основе прочитанного текста: теория и практика», автор Л.А.Кобзарева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й трёхчлен и его при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83.55pt;mso-wrap-distance-left:9pt;mso-wrap-distance-right:9pt;mso-wrap-distance-top:0pt;mso-wrap-distance-bottom:0pt;margin-top:1.7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972"/>
                        <w:gridCol w:w="992"/>
                        <w:gridCol w:w="985"/>
                        <w:gridCol w:w="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курсы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чинение – рассуждение на основе прочитанного текста: теория и практика», автор Л.А.Кобзарева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й трёхчлен и его при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 плану  </w:t>
      </w: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на 2016 - 2017 учебный год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6-2017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/>
        <w:t>Учебный план определяет максимальный  объем учебной нагрузки, распределяет учебное время, отводимое на освоение федерального и школьного компонентов государственного образовательного стандарта 2004 года по классам и образовательным областям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7-9  классов –34 недели. Продолжительность  уроков: 45 минут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color w:val="FF0000"/>
        </w:rPr>
      </w:pPr>
      <w:r>
        <w:rPr/>
        <w:t>При формировании учебного плана учитывались следующие пози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урсе математики для 7-9 классов с учетом возрастных особенностей реализуется трехчасовая программа по алгебре (Мордкович А.Г.) и двухчасовая  программа по геометрии (Атанасян Л.С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изучается как самостоятельный предмет федерального компонента учебного плана в объёме 1 часа в неделю в 8 классе, 2 часов в неделю в 9 класс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7 классе изучаются предметы  «Изобразительное искусство»  (1 час в неделю) и «Музыка» (1 час в неделю)  как  самостоятельные предметы, в 8-9 реализуется программа Г.П. Сергеевой, И. Э. Кашековой, Е.Д.Критской интегрированного учебного курса  «Искусство» (1 час в недел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едеральном компоненте учебного плана выделяется 3 часа  в неделю на преподавание предмета «Физическая культура».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7-9-х  классах учебный предмет «Обществознание» преподается с включением учебного материала   по экономике и пра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, автор Л.А.Кобзаре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Квадратный трёхчлен и его приложения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7-9 класс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/>
      </w:pPr>
      <w:r>
        <w:rPr/>
        <w:t>Для 7-9 классов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709"/>
        <w:gridCol w:w="709"/>
        <w:gridCol w:w="553"/>
        <w:gridCol w:w="14"/>
        <w:gridCol w:w="2693"/>
        <w:gridCol w:w="4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   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 марта 2014г. № 253  «Об утверждении федерального  перечня 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.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 приказом Мини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4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6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19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 февраля 2015 года </w:t>
      </w:r>
    </w:p>
    <w:p>
      <w:pPr>
        <w:pStyle w:val="Style19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19"/>
        <w:spacing w:before="0" w:after="0"/>
        <w:ind w:left="0" w:right="-284" w:hanging="0"/>
        <w:contextualSpacing/>
        <w:rPr>
          <w:rStyle w:val="125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3.  Письмо Департамента образования и науки Тюменской области </w:t>
      </w:r>
      <w:r>
        <w:rPr>
          <w:rStyle w:val="1253"/>
          <w:sz w:val="26"/>
          <w:szCs w:val="26"/>
        </w:rPr>
        <w:t>от 15.04.2016 № 2955</w:t>
      </w:r>
    </w:p>
    <w:p>
      <w:pPr>
        <w:pStyle w:val="Style19"/>
        <w:spacing w:before="0" w:after="0"/>
        <w:ind w:left="0" w:right="-284" w:hanging="0"/>
        <w:contextualSpacing/>
        <w:rPr/>
      </w:pPr>
      <w:r>
        <w:rPr>
          <w:rStyle w:val="1253"/>
          <w:rFonts w:eastAsia="Calibri;GG Superscript Sans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19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 Приказ отдела образования администрации Ишимского муниципального района от </w:t>
      </w:r>
    </w:p>
    <w:p>
      <w:pPr>
        <w:pStyle w:val="Style19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04.2016 г. № 77  «О формировании учебных планов образовательных учреждений на</w:t>
      </w:r>
    </w:p>
    <w:p>
      <w:pPr>
        <w:pStyle w:val="Style19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6 – 2017 учебный год».</w:t>
      </w:r>
    </w:p>
    <w:p>
      <w:pPr>
        <w:pStyle w:val="Style19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Устав  общеобразовательного  учреждения  МАОУ  Гагаринская  СОШ.</w:t>
      </w:r>
    </w:p>
    <w:p>
      <w:pPr>
        <w:pStyle w:val="Style19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</w:t>
      </w:r>
    </w:p>
    <w:p>
      <w:pPr>
        <w:pStyle w:val="Style19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19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19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сновная образовательная программа основного общего образования общеобразовательного</w:t>
      </w:r>
    </w:p>
    <w:p>
      <w:pPr>
        <w:pStyle w:val="Style19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63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ого плана по текст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ого плана по текст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900" w:right="926" w:gutter="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G Superscript San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;GG Superscript Sans" w:hAnsi="Calibri;GG Superscript Sans" w:cs="Calibri;GG Superscript San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alibri;GG Superscript Sans" w:hAnsi="Calibri;GG Superscript Sans" w:eastAsia="Times New Roman" w:cs="Calibri;GG Superscript Sans"/>
    </w:rPr>
  </w:style>
  <w:style w:type="character" w:styleId="Style15">
    <w:name w:val=" Знак Знак"/>
    <w:basedOn w:val="Style14"/>
    <w:qFormat/>
    <w:rPr>
      <w:rFonts w:ascii="Calibri;GG Superscript Sans" w:hAnsi="Calibri;GG Superscript Sans" w:eastAsia="Times New Roman" w:cs="Calibri;GG Superscript San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GG Superscript Sans" w:hAnsi="Calibri;GG Superscript Sans" w:eastAsia="Times New Roman" w:cs="Calibri;GG Superscript Sans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GG Superscript Sans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44:00Z</dcterms:created>
  <dc:creator>Школа</dc:creator>
  <dc:description/>
  <cp:keywords/>
  <dc:language>en-US</dc:language>
  <cp:lastModifiedBy>ШКОЛА</cp:lastModifiedBy>
  <cp:lastPrinted>2016-06-09T15:59:00Z</cp:lastPrinted>
  <dcterms:modified xsi:type="dcterms:W3CDTF">2016-09-15T04:34:00Z</dcterms:modified>
  <cp:revision>133</cp:revision>
  <dc:subject/>
  <dc:title/>
</cp:coreProperties>
</file>