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42050" cy="881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 учебному плану для 1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5-2016 учебный го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 для  1-9 классов Новотравнинской   составлен на основе нормативных документов: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едеральный закон «Об образовании в Российской Федерации» от 29.12.2012 № 273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от 28.07.2012 N 139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)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с изменениями и дополнениями от 29 июня 2011г., 25 декабря 2013г.)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каз Министерства образования Российской Федерации от 05.03.2004 № 1089 «Об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ии федерального компонента государственных образовательных стандартов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начального общего основного общего и среднего (полного) общего образования» (в ред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16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32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42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26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3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N 69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оссийской Федерации 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декабря 2012 года № 1060).</w:t>
      </w:r>
    </w:p>
    <w:p>
      <w:pPr>
        <w:pStyle w:val="Style23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 Приказ Министерства образования и науки Российской Федерации  от 17 декабря  2010 года № 1897 «Об утверждении федерального государственного образовательного стандарта основного общего образования» ( в ред. Приказа Минобрнауки России от 29.12.2014 № 1644.)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 в ред. Приказа Минобрнауки РФ от 01.02.2012 №74).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Письмо Министерства образования и науки Российской Федерации от 2 февраля 2015 года № НТ-136/08 «О федеральном перечне учеб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 . Приказ Министерства образования и науки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14. Приказ Министерства образования и науки Российской Федерации от 30 августа 2013 г. N 1015 «Об утверждении порядка  организации и осуществления образовательной  деятельности по основным общеобразовательным  программам – образовательным  программам начального общего, основного общего и среднего общего образования»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иказ Министерства образования и науки Российской Федерац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 при реализации образовательных программ»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7. Письмо Министерства образования и науки Российской Федерации от 09.02.2012г. N МД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102/03 «О введении курса ОРКСЭ с 1 сентября 2012 года». 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8. Письмо Департамента государственной политики в образовании Министерства 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 xml:space="preserve">методических рекомендациях по реализации элективных курсов»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9.  Распоряжение Правительства Тюменской области от 22.10.2012№ 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0.  Письмо Департамента образования и науки Тюменской области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 19.05.2015 г. №3259 «О формировании учебных планов на 2015 – 2016 учебный год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.  Приказ отдела образования администрации Ишимского муниципального района от 20.05.2015 г. № 129/1  «О формировании учебных планов образовательных учреждений на 2015 – 2016 учебный год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1. Устав  общеобразовательного  учреждения  МАОУ  Гагаринская  СОШ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началь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Основная образовательная программа основ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Учебный план на 2015 - 2016 учебный год согласован с Управляющим советом образовательного учреждения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нвариант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ариативная час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4"/>
        <w:ind w:hanging="0"/>
        <w:rPr>
          <w:sz w:val="20"/>
          <w:szCs w:val="20"/>
        </w:rPr>
      </w:pPr>
      <w:r>
        <w:rPr>
          <w:sz w:val="20"/>
          <w:szCs w:val="20"/>
        </w:rPr>
        <w:t>-формируется участниками образовательного процесса и учитывает особенности, образовательные потребности и интересы учащихся;</w:t>
      </w:r>
    </w:p>
    <w:p>
      <w:pPr>
        <w:pStyle w:val="Style24"/>
        <w:ind w:hanging="0"/>
        <w:rPr>
          <w:sz w:val="20"/>
          <w:szCs w:val="20"/>
        </w:rPr>
      </w:pPr>
      <w:r>
        <w:rPr>
          <w:sz w:val="20"/>
          <w:szCs w:val="20"/>
        </w:rPr>
        <w:t>- включает перечень обязательных элективных, предметных курсов по выбору учащихся;</w:t>
      </w:r>
    </w:p>
    <w:p>
      <w:pPr>
        <w:pStyle w:val="Style24"/>
        <w:ind w:hanging="0"/>
        <w:rPr/>
      </w:pPr>
      <w:r>
        <w:rPr>
          <w:sz w:val="20"/>
          <w:szCs w:val="20"/>
        </w:rPr>
        <w:t>-отражает особенности реализуемой образовательной программы учреждения, в условиях реализации  ФГОС.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sz w:val="20"/>
          <w:szCs w:val="20"/>
        </w:rPr>
        <w:t xml:space="preserve">Организация работы в образовательном учреждении: 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>
          <w:sz w:val="20"/>
          <w:szCs w:val="20"/>
        </w:rPr>
        <w:t xml:space="preserve">продолжительность учебного года в 1 классе – 33 учебные недели, во 2-9 классах- 34 учебные недели. </w:t>
      </w:r>
      <w:r>
        <w:rPr>
          <w:rStyle w:val="Style19"/>
          <w:b w:val="false"/>
          <w:bCs w:val="false"/>
          <w:sz w:val="20"/>
          <w:szCs w:val="20"/>
        </w:rPr>
        <w:t>Продолжительность урока для 1 класса</w:t>
      </w:r>
      <w:r>
        <w:rPr>
          <w:sz w:val="20"/>
          <w:szCs w:val="20"/>
        </w:rPr>
        <w:t xml:space="preserve"> - 35 минут (пп. 10.06, 10.9, 10.10 СанПиН 2.4.2.2821-10 от 03.03.2011 г.) в первом полугодии, от 40 до 45 минут – во втором.  С целью реализации «ступенчатого» метода постепенного наращивания учебной нагрузки в первом классе, в соответствии с п.10.10 СанПиН 2.4.2.2821-10, обеспечивается организация адаптационного периода.</w:t>
      </w:r>
    </w:p>
    <w:p>
      <w:pPr>
        <w:pStyle w:val="4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23" w:hanging="0"/>
        <w:jc w:val="left"/>
        <w:rPr>
          <w:sz w:val="20"/>
          <w:szCs w:val="20"/>
        </w:rPr>
      </w:pPr>
      <w:r>
        <w:rPr>
          <w:sz w:val="20"/>
          <w:szCs w:val="20"/>
        </w:rPr>
        <w:t>В соответствии с пп. 10.6 и 10.9 СанПиН 2.4.2.2821-10 и Федеральным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>
          <w:sz w:val="20"/>
          <w:szCs w:val="20"/>
        </w:rPr>
      </w:pPr>
      <w:r>
        <w:rPr>
          <w:sz w:val="20"/>
          <w:szCs w:val="20"/>
        </w:rPr>
        <w:t>базисным учебным планом и посогласованию с Управляющим советом школы,</w:t>
      </w:r>
      <w:r>
        <w:rPr>
          <w:rStyle w:val="Style19"/>
          <w:b w:val="false"/>
          <w:bCs w:val="false"/>
          <w:sz w:val="20"/>
          <w:szCs w:val="20"/>
        </w:rPr>
        <w:t xml:space="preserve"> продолжительность урока для 2-4 классов</w:t>
      </w:r>
      <w:r>
        <w:rPr>
          <w:sz w:val="20"/>
          <w:szCs w:val="20"/>
        </w:rPr>
        <w:t xml:space="preserve"> 45 минут и не более 5 уроков в день, </w:t>
      </w:r>
      <w:r>
        <w:rPr>
          <w:rStyle w:val="Style19"/>
          <w:b w:val="false"/>
          <w:bCs w:val="false"/>
          <w:sz w:val="20"/>
          <w:szCs w:val="20"/>
        </w:rPr>
        <w:t xml:space="preserve"> для </w:t>
      </w:r>
      <w:r>
        <w:rPr>
          <w:rStyle w:val="5"/>
          <w:b w:val="false"/>
          <w:bCs w:val="false"/>
          <w:sz w:val="20"/>
          <w:szCs w:val="20"/>
        </w:rPr>
        <w:t>5-6</w:t>
      </w:r>
      <w:r>
        <w:rPr>
          <w:rStyle w:val="Style19"/>
          <w:b w:val="false"/>
          <w:bCs w:val="false"/>
          <w:sz w:val="20"/>
          <w:szCs w:val="20"/>
        </w:rPr>
        <w:t xml:space="preserve"> классов</w:t>
      </w:r>
      <w:r>
        <w:rPr>
          <w:sz w:val="20"/>
          <w:szCs w:val="20"/>
        </w:rPr>
        <w:t xml:space="preserve"> – 45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инут и не более 6 уроков в день, а для 7</w:t>
      </w:r>
      <w:r>
        <w:rPr>
          <w:rStyle w:val="5"/>
          <w:b w:val="false"/>
          <w:bCs w:val="false"/>
          <w:sz w:val="20"/>
          <w:szCs w:val="20"/>
        </w:rPr>
        <w:t>-9</w:t>
      </w:r>
      <w:r>
        <w:rPr>
          <w:rStyle w:val="Style19"/>
          <w:b w:val="false"/>
          <w:bCs w:val="false"/>
          <w:sz w:val="20"/>
          <w:szCs w:val="20"/>
        </w:rPr>
        <w:t xml:space="preserve"> классов</w:t>
      </w:r>
      <w:r>
        <w:rPr>
          <w:sz w:val="20"/>
          <w:szCs w:val="20"/>
        </w:rPr>
        <w:t xml:space="preserve"> –45 минут и не более 7 уроков, резервное  время  используется  на дополнительные групповые и индивидуальные занятия.</w:t>
      </w:r>
    </w:p>
    <w:p>
      <w:pPr>
        <w:pStyle w:val="4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left="20" w:right="20" w:hanging="0"/>
        <w:jc w:val="left"/>
        <w:rPr>
          <w:sz w:val="20"/>
          <w:szCs w:val="20"/>
        </w:rPr>
      </w:pPr>
      <w:r>
        <w:rPr>
          <w:rStyle w:val="Style19"/>
          <w:b w:val="false"/>
          <w:bCs w:val="false"/>
          <w:sz w:val="20"/>
          <w:szCs w:val="20"/>
        </w:rPr>
        <w:t>Продолжительность учебной недели</w:t>
      </w:r>
      <w:r>
        <w:rPr>
          <w:sz w:val="20"/>
          <w:szCs w:val="20"/>
        </w:rPr>
        <w:t xml:space="preserve"> - 5 дней с учетом гигиенических требований к максимальным величинам образовательной нагрузки (п.10.5 СанПиН 2.4.2.2821-10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обучающихся в 1 классе устанавливаются в течение года дополнительные каникулы в третьей четверти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формировании перечня УМК образовательная деятельность осуществляется по учебникам, находящимся в библиотечном фонде. Используются  учебники, входящие в перечень, утверждённый  приказом Министерства образования и науки Российской Федерации 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межуточная аттестация   в классах начального общего образования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межуточная аттестация обучающихся проводится в соответствии с Положением о порядке, форме и периодичности промежуточной аттестации  обучающихся. 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 как в 1 классе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spacing w:before="0" w:after="0"/>
        <w:ind w:firstLine="142"/>
        <w:jc w:val="both"/>
        <w:rPr/>
      </w:pPr>
      <w:r>
        <w:rPr/>
        <w:t xml:space="preserve">         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260"/>
        <w:gridCol w:w="401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е предм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</w:tc>
      </w:tr>
      <w:tr>
        <w:trPr>
          <w:trHeight w:val="31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ая  контрольная работа</w:t>
            </w:r>
          </w:p>
        </w:tc>
      </w:tr>
      <w:tr>
        <w:trPr>
          <w:trHeight w:val="14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33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52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  <w:tr>
        <w:trPr>
          <w:trHeight w:val="2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ая контрольная работа</w:t>
            </w:r>
          </w:p>
        </w:tc>
      </w:tr>
      <w:tr>
        <w:trPr>
          <w:trHeight w:val="27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3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72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  <w:tr>
        <w:trPr>
          <w:trHeight w:val="4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ая контрольная работа</w:t>
            </w:r>
          </w:p>
        </w:tc>
      </w:tr>
      <w:tr>
        <w:trPr>
          <w:trHeight w:val="2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4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</w:t>
            </w:r>
          </w:p>
        </w:tc>
      </w:tr>
      <w:tr>
        <w:trPr>
          <w:trHeight w:val="25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  <w:tr>
        <w:trPr>
          <w:trHeight w:val="34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3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ой культуры  и светской э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роект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ческая контрольная работа</w:t>
            </w:r>
          </w:p>
        </w:tc>
      </w:tr>
      <w:tr>
        <w:trPr>
          <w:trHeight w:val="3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работа  </w:t>
            </w:r>
          </w:p>
        </w:tc>
      </w:tr>
      <w:tr>
        <w:trPr>
          <w:trHeight w:val="17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ая работа  </w:t>
            </w:r>
          </w:p>
        </w:tc>
      </w:tr>
      <w:tr>
        <w:trPr>
          <w:trHeight w:val="48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Промежуточная аттестация учащихся уровня основного общего образования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430"/>
        <w:gridCol w:w="3859"/>
      </w:tblGrid>
      <w:tr>
        <w:trPr>
          <w:trHeight w:val="29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91" w:firstLine="14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</w:tc>
      </w:tr>
      <w:tr>
        <w:trPr>
          <w:trHeight w:val="15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1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4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38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стого плана по тексту</w:t>
            </w:r>
          </w:p>
        </w:tc>
      </w:tr>
      <w:tr>
        <w:trPr>
          <w:trHeight w:val="26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остого плана по тексту</w:t>
            </w:r>
          </w:p>
        </w:tc>
      </w:tr>
      <w:tr>
        <w:trPr>
          <w:trHeight w:val="1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21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7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</w:t>
            </w:r>
          </w:p>
        </w:tc>
      </w:tr>
      <w:tr>
        <w:trPr>
          <w:trHeight w:val="21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</w:t>
            </w:r>
          </w:p>
        </w:tc>
      </w:tr>
      <w:tr>
        <w:trPr>
          <w:trHeight w:val="2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</w:t>
            </w:r>
          </w:p>
        </w:tc>
      </w:tr>
      <w:tr>
        <w:trPr>
          <w:trHeight w:val="10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</w:t>
            </w:r>
          </w:p>
        </w:tc>
      </w:tr>
      <w:tr>
        <w:trPr>
          <w:trHeight w:val="32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</w:t>
            </w:r>
          </w:p>
        </w:tc>
      </w:tr>
      <w:tr>
        <w:trPr>
          <w:trHeight w:val="24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3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1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2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ёт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3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24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3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13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17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  <w:tr>
        <w:trPr>
          <w:trHeight w:val="28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26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16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контрольная работа </w:t>
            </w:r>
          </w:p>
        </w:tc>
      </w:tr>
      <w:tr>
        <w:trPr>
          <w:trHeight w:val="4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8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1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ая оценка качества образования</w:t>
            </w:r>
          </w:p>
        </w:tc>
      </w:tr>
      <w:tr>
        <w:trPr>
          <w:trHeight w:val="2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5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3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271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3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</w:tr>
      <w:tr>
        <w:trPr>
          <w:trHeight w:val="16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выставка</w:t>
            </w:r>
          </w:p>
        </w:tc>
      </w:tr>
      <w:tr>
        <w:trPr>
          <w:trHeight w:val="20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</w:tr>
      <w:tr>
        <w:trPr>
          <w:trHeight w:val="16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</w:t>
            </w:r>
          </w:p>
        </w:tc>
      </w:tr>
      <w:tr>
        <w:trPr>
          <w:trHeight w:val="41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</w:tr>
      <w:tr>
        <w:trPr>
          <w:trHeight w:val="4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</w:tr>
      <w:tr>
        <w:trPr>
          <w:trHeight w:val="43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</w:tr>
      <w:tr>
        <w:trPr>
          <w:trHeight w:val="43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ормативов или  защита реферата</w:t>
            </w:r>
          </w:p>
        </w:tc>
      </w:tr>
      <w:tr>
        <w:trPr>
          <w:trHeight w:val="2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ая аттестация обучающихся 9 класса  проводится в сроки, установленные Приказом МО и науки РФ № 1394 от 25 дека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собенности организации обучения на уровне  начального 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-4 классы занимаются по УМК «Начальная школа 21 века» под редакцией Н.Ф. Виноградовой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Учебный план для начальных классов формируется с учетом реализации ФГОС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: формирование у младших школьников здорового образа жизни, элементарных знаний  поведения в экстремальных ситуациях, 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курс «Информатика» изучается в 1 – 4 классах в качестве учебного модуля в предмете «Мате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4 классе курс ОРКСЭ по выбору родителей (законных представителей) представлен учебным  модулем «Основы светской этики», автор Н.Т. Студеникин в количестве 1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зическая культура в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классах реализуется с помощью комплексн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ограммы физического   воспитания обучающихся, авторами которой явля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.И.Лях и А.А. Зданевич. При организации, планировании и проведении третьего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часа предмета «Физическая культура»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осуществлять преподавание в соответствии 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pacing w:val="-2"/>
          <w:sz w:val="20"/>
          <w:szCs w:val="20"/>
        </w:rPr>
        <w:t>содержанием основной образо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вательной программы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 учётом 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ых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способностей детей, их уровня здоровь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урочная деятельность для обучающихс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V классов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ана по пяти  направлениям с чередованием учебной и внеурочной деятельности с учётом динамической паузы продолжительностью  40  минут. Для организации внеурочной деятельности используются ресурсы школы и учреждений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го образования: МАУ ДОД ЦДОД Ишимского района, АНО ЦФОР Ишимского района, Новотравнинский СДК. Формы организации внеурочной деятельности отличаются  от урочной системы  обучения и охватывают  100% обучающиеся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 IV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ов по всем 5 направлениям.</w: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</w:t>
            </w:r>
          </w:p>
        </w:tc>
      </w:tr>
      <w:tr>
        <w:trPr>
          <w:trHeight w:val="10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исследователя», автор А.И. Савен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искусство», автор О.А. Кож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гай-ка», автор А.Н. Миль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 автор Е.А.Лутц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  внеурочной  деятельности  способствует закреплению и практическому использованию содержания программ учебных предмет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обенности организации обучения на уро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основного общего образования 5 класса обеспечивает введение в действие и реализацию требований ФГОС ОО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амках ФГОС ООО изучение основ духовно – нравственной культуры как логическое продолжение курса ОРКСЭ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ится  второй иностранный язык – немецкий, автор Аверин М.М. Количество уроков, отведенных на изучение  второго иностранного языка  в неделю составляет 2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е 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классе  </w:t>
      </w:r>
      <w:r>
        <w:rPr>
          <w:rFonts w:cs="Times New Roman" w:ascii="Times New Roman" w:hAnsi="Times New Roman"/>
          <w:spacing w:val="-2"/>
          <w:sz w:val="20"/>
          <w:szCs w:val="20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0"/>
          <w:szCs w:val="20"/>
        </w:rPr>
        <w:t>вательной  программ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 учётом 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5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495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7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В 5 классе в вариативном компоненте учебного плана 1 час в  неделю выделен для проведения элективных, предметных  курсов, направленных на  углубленную (дополнительную) подготовку   по отдельным общеобразовательным предметам согласно комплексу мероприятий по реализации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распоряжения Правительства Тюменской области от 22.10.2012 №2162-рп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 </w:t>
      </w:r>
    </w:p>
    <w:tbl>
      <w:tblPr>
        <w:tblW w:w="89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6"/>
        <w:gridCol w:w="1455"/>
      </w:tblGrid>
      <w:tr>
        <w:trPr>
          <w:trHeight w:val="5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, автор Л.Н.Боголюбов, Л.Ф.Ив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й учебный план включает в себя реализацию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еурочная деятельность в рамках ФГОС в 5 классе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ована с чередованием учебной и внеурочной деятельности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направлена на достижение планируемых результатов освоения основной образовательной программы.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. Для организации внеурочной деятельности используются общешкольные помещения: актовый и спортивный залы, библиотека, а также помещения сельского дома культуры, а также спортивные сооружения, спортивная площадка. Формы организации внеурочной деятельности отличаются  от урочной системы  обучения и охватывают  100% обучающиеся  V</w:t>
      </w:r>
      <w:r>
        <w:rPr>
          <w:rFonts w:cs="Times New Roman" w:ascii="Times New Roman" w:hAnsi="Times New Roman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ласса  по всем 5 направлениям.</w:t>
      </w:r>
    </w:p>
    <w:p>
      <w:pPr>
        <w:pStyle w:val="Msonormalcxspmiddl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9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1940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кл.</w:t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ика: азбука добра», автор И.С.Хомяк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бука исследователя», автор А.И. Савен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коративно-прикладное искусство», автор О.А. Кож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 автор Е.А.Лутц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tabs>
          <w:tab w:val="clear" w:pos="708"/>
          <w:tab w:val="left" w:pos="0" w:leader="none"/>
        </w:tabs>
        <w:ind w:left="-142"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Обучающиеся V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97" w:right="-286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классах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ах представлена интегрированным курсом «Искусство» и программой для общеобразовательных учреждений «Искусство 8-9 классы», Г. П. Сергеева, И. Э. Кашекова, Е. Д. Критская,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sz w:val="20"/>
          <w:szCs w:val="20"/>
        </w:rPr>
        <w:t xml:space="preserve"> классах </w:t>
      </w:r>
      <w:r>
        <w:rPr>
          <w:rFonts w:cs="Times New Roman" w:ascii="Times New Roman" w:hAnsi="Times New Roman"/>
          <w:spacing w:val="-2"/>
          <w:sz w:val="20"/>
          <w:szCs w:val="20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0"/>
          <w:szCs w:val="20"/>
        </w:rPr>
        <w:t>вательной программы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 учётом </w:t>
      </w:r>
      <w:r>
        <w:rPr>
          <w:rFonts w:cs="Times New Roman" w:ascii="Times New Roman" w:hAnsi="Times New Roman"/>
          <w:sz w:val="20"/>
          <w:szCs w:val="20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6-9 классов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567"/>
        <w:gridCol w:w="709"/>
        <w:gridCol w:w="709"/>
        <w:gridCol w:w="567"/>
        <w:gridCol w:w="37"/>
        <w:gridCol w:w="2656"/>
        <w:gridCol w:w="3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У создано НОУ( научное общество учащихся)с целью  поддержки одаренных детей, развития их интеллектуальных, творческих способностей, поддержки научно-исследовательск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Работа с одаренными детьми  организована  через НОУ ( Научное общество учащихся) с целью  развития интеллектуальных, творческих способностей, поддержки научно-исследовательской деятельности школьников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Деятельность  учащихся реализуется через факультативные  занятия, кружки по интересам, интеллектуальные марафоны, спортивные секции и конкурсы различного уровня, участие в научно-практиче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Данный учебный план  позволяет в полной мере реализовать задачи нача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й план для 1-4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овотравнинской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согласн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73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92"/>
                              <w:gridCol w:w="1276"/>
                              <w:gridCol w:w="1276"/>
                              <w:gridCol w:w="99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6.6pt;mso-wrap-distance-left:9pt;mso-wrap-distance-right:9pt;mso-wrap-distance-top:0pt;mso-wrap-distance-bottom:0pt;margin-top:2.2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92"/>
                        <w:gridCol w:w="1276"/>
                        <w:gridCol w:w="1276"/>
                        <w:gridCol w:w="99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й план для 5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5-2016 учебный год  (согласно ФГОС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190"/>
      </w:tblGrid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 язы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мец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53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курсы: </w:t>
            </w:r>
          </w:p>
        </w:tc>
      </w:tr>
      <w:tr>
        <w:trPr>
          <w:trHeight w:val="53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, автор Л.Н.Боголюбов, Л.Ф.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73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73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6.6pt;mso-wrap-distance-left:9pt;mso-wrap-distance-right:9pt;mso-wrap-distance-top:0pt;mso-wrap-distance-bottom:0pt;margin-top:2.2pt;mso-position-vertical-relative:text;margin-left: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73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чебный план для 6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согласно ГОС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540375" cy="6337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29"/>
                              <w:gridCol w:w="11"/>
                              <w:gridCol w:w="1665"/>
                              <w:gridCol w:w="992"/>
                              <w:gridCol w:w="992"/>
                              <w:gridCol w:w="113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словия успешной коммун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автор А.М.Головиз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оцентные расчёты  на каждый 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499pt;mso-wrap-distance-left:9pt;mso-wrap-distance-right:9pt;mso-wrap-distance-top:0pt;mso-wrap-distance-bottom:0pt;margin-top:1.7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29"/>
                        <w:gridCol w:w="11"/>
                        <w:gridCol w:w="1665"/>
                        <w:gridCol w:w="992"/>
                        <w:gridCol w:w="992"/>
                        <w:gridCol w:w="113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Условия успешной коммуникац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автор А.М.Головизин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оцентные расчёты  на каждый д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»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я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№__8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 М.Д.Базилевич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тверждаю:</w:t>
              <w:tab/>
              <w:tab/>
              <w:tab/>
              <w:tab/>
              <w:tab/>
              <w:tab/>
              <w:t xml:space="preserve">                          Приказ № 174/1от 22мая 2014 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Директор МАОУ Гагарин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______Астанина С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№ 202 от 28 мая 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АОУ Гагаринская СОШ, реализующей в 2015-2016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еобразовательную программу в очно-заоч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9</w:t>
      </w:r>
      <w:r>
        <w:rPr/>
        <w:t xml:space="preserve"> класс</w:t>
      </w:r>
    </w:p>
    <w:tbl>
      <w:tblPr>
        <w:tblW w:w="80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81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1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объём учебной нагруз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, элективные кур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ый объём аудиторной нагруз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10" w:right="861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4"/>
      <w:footerReference w:type="first" r:id="rId15"/>
      <w:type w:val="nextPage"/>
      <w:pgSz w:w="11906" w:h="16838"/>
      <w:pgMar w:left="1512" w:right="861" w:gutter="0" w:header="0" w:top="36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_"/>
    <w:qFormat/>
    <w:rPr>
      <w:spacing w:val="10"/>
      <w:sz w:val="24"/>
      <w:szCs w:val="24"/>
    </w:rPr>
  </w:style>
  <w:style w:type="character" w:styleId="Style19">
    <w:name w:val="Основной текст + Полужирный"/>
    <w:qFormat/>
    <w:rPr>
      <w:b/>
      <w:bCs/>
      <w:spacing w:val="13"/>
      <w:sz w:val="24"/>
      <w:szCs w:val="24"/>
    </w:rPr>
  </w:style>
  <w:style w:type="character" w:styleId="5">
    <w:name w:val="Основной текст + Полужирный5"/>
    <w:qFormat/>
    <w:rPr>
      <w:b/>
      <w:bCs/>
      <w:spacing w:val="52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2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1:00Z</dcterms:created>
  <dc:creator>Любовь</dc:creator>
  <dc:description/>
  <cp:keywords/>
  <dc:language>en-US</dc:language>
  <cp:lastModifiedBy>Базилевич</cp:lastModifiedBy>
  <cp:lastPrinted>2016-09-08T15:01:00Z</cp:lastPrinted>
  <dcterms:modified xsi:type="dcterms:W3CDTF">2016-09-15T16:54:00Z</dcterms:modified>
  <cp:revision>103</cp:revision>
  <dc:subject/>
  <dc:title>РАССМОТРЕНО:</dc:title>
</cp:coreProperties>
</file>