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67500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адаптированную основную общеобразовательную программу,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 условиях общеобразовательного класса, на 2015 — 2016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 xml:space="preserve">адаптированной основной общеобразовательной  программе </w:t>
      </w:r>
      <w:r>
        <w:rPr>
          <w:rFonts w:eastAsia="Calibri"/>
          <w:sz w:val="24"/>
        </w:rPr>
        <w:t xml:space="preserve">в условиях общеобразовательного класса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на основании письма Минобрнауки РФ от 18.04.2008 № АФ-150/06 «О создании условий для получения образования детьми с ограниченными возможностями здоровья и детьми -инвалидами», 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детей с ограниченными возможностями здоровья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-9 классах из традиционных обязательных учебных предметов изучаются: чтение и развитие речи, письмо и развитие речи, русский язык, математика, окружающий мир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Математика (3- 6, 9 классах)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Style20"/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tbl>
      <w:tblPr>
        <w:tblW w:w="1021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5"/>
        <w:gridCol w:w="2231"/>
        <w:gridCol w:w="1456"/>
        <w:gridCol w:w="2551"/>
      </w:tblGrid>
      <w:tr>
        <w:trPr>
          <w:trHeight w:val="2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сновную общеобразовательную  программу для умственно-отсталых детей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и групповые коррекционные занятия</w:t>
      </w:r>
    </w:p>
    <w:tbl>
      <w:tblPr>
        <w:tblW w:w="85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</w:tblGrid>
      <w:tr>
        <w:trPr>
          <w:trHeight w:val="1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3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5 класс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циально-бытов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8 класса Новотравнинской   основной общеобразовательной  школы – филиала муниципального автономного общеобразовательного учреждения Гагаринская средняя общеобразовательная школ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—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с ограниченными возможностями здоровья, обучающихся индивидуально на дому п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аптированной основной общеобразовательной программе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>адаптированной основной общеобразовательной программе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едметов осуществляется на основании психолого-медико-педагогических рекомендаций совместно с родителями. Распределение часов по предметам реализуется согласно Положения об организации образования детей в форме индивидуального обучения на дом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работы по русскому языку, математике. 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360" w:hanging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граниченными возможностями здоровья   8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мственно-отсталых детей в условиях обучения на дому 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54"/>
        <w:gridCol w:w="2410"/>
      </w:tblGrid>
      <w:tr>
        <w:trPr>
          <w:trHeight w:val="59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3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бытовая ориен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, обучающихся индивидуально на дому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обучающихся </w:t>
      </w:r>
      <w:r>
        <w:rPr>
          <w:bCs/>
          <w:sz w:val="24"/>
        </w:rPr>
        <w:t>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 xml:space="preserve">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ыбор  предметов осуществляется  на основании психолого- медико -педагогических рекомендаций  совместно  с родителями.  Распределение  часов  по  предметам  реализуется  согласно  Положения  об  организации  образования  детей  в  форме  индивидуального обучения на дому.                                                                                                                                                      Для   реализации  коррекционной  направленности  обучения  вводится  курс  «Развитие речи»,  имеющий  коррекционное  значение  и  направленный  на   формирование общеинтеллектуальных умений на близком жизненному опыту ребенка материале.  Курс «Развитие речи» запланирован  в  рамках  предмета  «Окружающий мир». Содержание индивидуальных коррекционных занятий определяется особой выраженностью недостаточности некоторых функций (отставание в речевом развитии, отклонение в развитии эмоционально-личностной сфер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йся с ограниченными возможностями здоровья         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учения на дому в 2015-2016 учебном году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39"/>
        <w:gridCol w:w="2029"/>
      </w:tblGrid>
      <w:tr>
        <w:trPr>
          <w:trHeight w:val="61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развитие речи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861" w:gutter="0" w:header="0" w:top="180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Настоящий учебный план для детей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</w:t>
      </w:r>
      <w:r>
        <w:rPr>
          <w:sz w:val="24"/>
        </w:rPr>
        <w:t xml:space="preserve">,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5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 3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/>
        <w:t>Для 3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 образование по адаптированной основной общеобразовательной программе   для слабослышащих учащихся в условиях общеобразовательного класса на 2015 /2016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с ОВЗ, обучающихся по </w:t>
      </w:r>
      <w:r>
        <w:rPr>
          <w:sz w:val="24"/>
        </w:rPr>
        <w:t xml:space="preserve"> адаптированной основной  образовательной </w:t>
      </w:r>
      <w:r>
        <w:rPr>
          <w:rFonts w:eastAsia="Calibri"/>
          <w:sz w:val="24"/>
        </w:rPr>
        <w:t xml:space="preserve">программе </w:t>
      </w:r>
      <w:r>
        <w:rPr>
          <w:bCs/>
          <w:sz w:val="24"/>
        </w:rPr>
        <w:t>для слабослышащих учащихся</w:t>
      </w:r>
      <w:r>
        <w:rPr>
          <w:b/>
          <w:bCs/>
          <w:sz w:val="24"/>
        </w:rPr>
        <w:t xml:space="preserve"> </w:t>
      </w:r>
      <w:r>
        <w:rPr>
          <w:rFonts w:eastAsia="Calibri"/>
          <w:sz w:val="24"/>
        </w:rPr>
        <w:t xml:space="preserve">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</w:t>
      </w:r>
      <w:r>
        <w:rPr>
          <w:sz w:val="24"/>
        </w:rPr>
        <w:t xml:space="preserve">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,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: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риантная часть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;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– определяет объём учебного времени и перечень учебных предметов, предметных и элективных  курсов школьного компонента учебного плана, обязательных для изучения.</w:t>
      </w:r>
    </w:p>
    <w:p>
      <w:pPr>
        <w:pStyle w:val="Default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9 классе  учебный процесс  для обучающихся с нарушениями слух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, но и другим дисциплинам, которые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Style20"/>
        <w:shd w:fill="FFFFFF" w:val="clear"/>
        <w:ind w:firstLine="708"/>
        <w:textAlignment w:val="baseline"/>
        <w:rPr/>
      </w:pPr>
      <w:r>
        <w:rPr>
          <w:color w:val="000000"/>
        </w:rPr>
        <w:t>В основном звене уменьшено количество часов, рекомендованных Базисным учебным планом специальных (коррекционных) 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да, в области «Филология» (в 9 классе на 2ч.). Это связано с увеличением количества часов иностранного языка – 1 часа и 1 часа  предмета «Обществознание  в соответствии с Примерным учебным планом учреждений общего образования Тюменской области, а также необходимостью соответствия учебной нагрузки </w:t>
      </w:r>
      <w:hyperlink r:id="rId6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На предмет «Математика –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В образовательной области «Математика» вводится 2 часа  курса «Информатика и ИКТ», направленного на обеспечение компьютерной грамотности обучающихся с нарушением слуха, за счет 1 часа математики и 1 часа черчение. Изучение «Информатики и ИКТ» в 9 классе связано с необходимостью использовать информационные технологии в качестве важнейшего источника информации и коммуникации для обучающихся с нарушением слуха. Также, в соответствии с Примерным учебным планом учреждений общего образования Тюменской области, в 9 классе  вводится 1 час предмета «Искусство» за счет предмета «Технология», </w:t>
      </w:r>
      <w:r>
        <w:rPr/>
        <w:t>увеличено количество  часов физической культуры</w:t>
      </w:r>
      <w:r>
        <w:rPr>
          <w:color w:val="000000"/>
        </w:rPr>
        <w:t xml:space="preserve"> (введение  3-го часа) за счет предмета «Технолог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национально - регионального содержания  отводится 10%  учебного времен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количества часов  ряда  предметов  (литература, история, биология, образовательная область «Искусство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Для 9 класса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6"/>
        <w:gridCol w:w="2082"/>
        <w:gridCol w:w="2750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>
          <w:trHeight w:val="34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лиала муниципального автономного обще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реждения Гагаринская средняя общеобразовательная школ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травнинская основная 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бучающихся 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хся по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даптированной программе для  слабослышащих учащихся в  2015/2016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8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"/>
        <w:gridCol w:w="3538"/>
        <w:gridCol w:w="2970"/>
      </w:tblGrid>
      <w:tr>
        <w:trPr>
          <w:trHeight w:val="4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242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тивная) часть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 (английский язы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02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занятия по выбору обучаю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успешной коммун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А.М.Голови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расчёты  на кажды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 Студенецкая и Л.С. Солател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2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spacing w:lineRule="auto" w:line="360"/>
        <w:ind w:left="284" w:right="142" w:firstLine="709"/>
        <w:jc w:val="both"/>
        <w:rPr>
          <w:sz w:val="24"/>
        </w:rPr>
      </w:pPr>
      <w:r>
        <w:rPr>
          <w:sz w:val="24"/>
        </w:rPr>
        <w:t xml:space="preserve">Настоящий учебный план для детей ограниченными возможностями здоровья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 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7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о 2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</w:t>
      </w:r>
      <w:r>
        <w:rPr/>
        <w:t xml:space="preserve">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2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web.ru/text/category/sanitarnie_normi/" TargetMode="External"/><Relationship Id="rId6" Type="http://schemas.openxmlformats.org/officeDocument/2006/relationships/hyperlink" Target="http://pandiaweb.ru/text/category/sanitarnie_normi/" TargetMode="External"/><Relationship Id="rId7" Type="http://schemas.openxmlformats.org/officeDocument/2006/relationships/hyperlink" Target="http://pandiaweb.ru/text/category/sanitarnie_normi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3:00Z</dcterms:created>
  <dc:creator>ШКОЛА</dc:creator>
  <dc:description/>
  <cp:keywords/>
  <dc:language>en-US</dc:language>
  <cp:lastModifiedBy>Базилевич</cp:lastModifiedBy>
  <dcterms:modified xsi:type="dcterms:W3CDTF">2016-09-15T16:58:00Z</dcterms:modified>
  <cp:revision>54</cp:revision>
  <dc:subject/>
  <dc:title>Пояснительная записка к учебному плану </dc:title>
</cp:coreProperties>
</file>