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FF"/>
  <w:body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19 октября состоялся библиотечный урок в 4 классе по теме: «Справочная литература»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tbl>
      <w:tblPr>
        <w:tblW w:w="621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7140" cy="284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840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4760" cy="284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846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94760" cy="2846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760" cy="2846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26:00Z</dcterms:created>
  <dc:creator>Иван</dc:creator>
  <dc:description/>
  <cp:keywords/>
  <dc:language>en-US</dc:language>
  <cp:lastModifiedBy>Иван</cp:lastModifiedBy>
  <dcterms:modified xsi:type="dcterms:W3CDTF">2017-10-22T09:51:00Z</dcterms:modified>
  <cp:revision>8</cp:revision>
  <dc:subject/>
  <dc:title>19 октября состоялся библиотечный урок в 4 классе по теме: «Справочная литература»</dc:title>
</cp:coreProperties>
</file>