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8 день в оздоровительном лагере «Солнышко»</w:t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3160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аздник есть у Родины,</w:t>
        <w:br/>
        <w:t>Он один из главных.</w:t>
        <w:br/>
        <w:t>Здесь дороги пройдены</w:t>
        <w:br/>
        <w:t>Давние и славные,</w:t>
        <w:br/>
        <w:t>Русский дух могучий,</w:t>
        <w:br/>
        <w:t>А ведь в сказках так!</w:t>
        <w:br/>
        <w:t>Выпал этот случай —</w:t>
        <w:br/>
        <w:t>Очень важный шаг!</w:t>
        <w:br/>
        <w:t>Коль в России праздник...</w:t>
        <w:br/>
        <w:t>... день страны самой...</w:t>
        <w:br/>
        <w:t>Русь моя прекрасная,</w:t>
        <w:br/>
        <w:t>Улыбнись со мной!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12 июня вся страна отмечает праздник – День России. Традиционно нашим молодым гражданам Российской Федерации вручают документ – это паспорт. На торжественной линейке каждый отряд поздравил и подарил свой зажигательный номер.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Сегодня ребята посетили театр «Клоун» спектакль «Маленький принц», который оставил массу незабываемых впечатлений.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3285" cy="215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20:00Z</dcterms:created>
  <dc:creator>Иван</dc:creator>
  <dc:description/>
  <cp:keywords/>
  <dc:language>en-US</dc:language>
  <cp:lastModifiedBy>Иван</cp:lastModifiedBy>
  <dcterms:modified xsi:type="dcterms:W3CDTF">2018-06-13T14:27:00Z</dcterms:modified>
  <cp:revision>1</cp:revision>
  <dc:subject/>
  <dc:title>8 день в оздоровительном лагере «Солнышко»</dc:title>
</cp:coreProperties>
</file>