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</wp:posOffset>
                </wp:positionV>
                <wp:extent cx="744156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3.1pt;mso-wrap-distance-left:9pt;mso-wrap-distance-right:9pt;mso-wrap-distance-top:0pt;mso-wrap-distance-bottom:0pt;margin-top:25.1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занятий внеурочной деятельности обучающихся  1-4 класса филиала МАОУ Гагаринская СОШ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овотравнинская ООШ на 2018 – 2019 </w:t>
      </w:r>
      <w:r>
        <w:rPr/>
        <w:t>учебный год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3"/>
        <w:gridCol w:w="1853"/>
        <w:gridCol w:w="1860"/>
        <w:gridCol w:w="1843"/>
        <w:gridCol w:w="1559"/>
        <w:gridCol w:w="709"/>
        <w:gridCol w:w="1134"/>
        <w:gridCol w:w="1559"/>
        <w:gridCol w:w="709"/>
        <w:gridCol w:w="1560"/>
        <w:gridCol w:w="1559"/>
      </w:tblGrid>
      <w:tr>
        <w:trPr>
          <w:trHeight w:val="3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Время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круж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3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Внеурочная деятельность 4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«Этика: азбука добр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ёс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«Этика: азбука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акалдина Н.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аскетбол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6923C"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</w:t>
            </w:r>
            <w:r>
              <w:rPr>
                <w:b/>
                <w:i/>
                <w:color w:val="76923C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Ц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ЦФ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ДК,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</w:tr>
      <w:tr>
        <w:trPr>
          <w:trHeight w:val="104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ёс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Кружок «Юным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умникам и умницам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акалдина Н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«Этика: азбука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а Н.А.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, библиотека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е краеведы»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 Ц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«Юные краеведы»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   ЦД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«Юные краеведы»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Жауленова К. А. ЦДОД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«Юные краеведы»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 ЦДОД</w:t>
            </w:r>
          </w:p>
        </w:tc>
      </w:tr>
      <w:tr>
        <w:trPr>
          <w:trHeight w:val="8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.00-16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Летаева Т.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таев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СДК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Летаева Т.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</w:tr>
      <w:tr>
        <w:trPr>
          <w:trHeight w:val="7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5-13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й конструктор. Легоконтструирова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«Этика: азбука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ёс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ЦФ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ЦФОР</w:t>
            </w:r>
          </w:p>
        </w:tc>
      </w:tr>
      <w:tr>
        <w:trPr>
          <w:trHeight w:val="3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00-14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вапп Т.П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СДК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Пользователь</dc:creator>
  <dc:description/>
  <cp:keywords/>
  <dc:language>en-US</dc:language>
  <cp:lastModifiedBy>Asus</cp:lastModifiedBy>
  <cp:lastPrinted>2002-01-01T09:03:00Z</cp:lastPrinted>
  <dcterms:modified xsi:type="dcterms:W3CDTF">2018-09-06T13:40:00Z</dcterms:modified>
  <cp:revision>28</cp:revision>
  <dc:subject/>
  <dc:title/>
</cp:coreProperties>
</file>