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Расписание занятий внеурочной деятельности обучающихся  5 - 8 класса филиала МАОУ Гагаринская СОШ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74415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  <w:gridCol w:w="5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ПК:                        Г.В.Мошкин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. филиалом:                         М.Д.Базил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7.6pt;mso-wrap-distance-left:9pt;mso-wrap-distance-right:9pt;mso-wrap-distance-top:0pt;mso-wrap-distance-bottom:0pt;margin-top:28.55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  <w:gridCol w:w="5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ПК:                        Г.В.Мошкина 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. филиалом:                         М.Д.Базил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</w:rPr>
        <w:t>Новотравнинская ООШ на 2018 -2019 учебный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4"/>
        <w:gridCol w:w="1987"/>
        <w:gridCol w:w="850"/>
        <w:gridCol w:w="417"/>
        <w:gridCol w:w="1568"/>
        <w:gridCol w:w="973"/>
        <w:gridCol w:w="161"/>
        <w:gridCol w:w="2126"/>
        <w:gridCol w:w="2451"/>
        <w:gridCol w:w="20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неурочная деятельнос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20-15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уленова К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ветеранов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.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.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О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едприятия (по договор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.Е.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уленова К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ветеранов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.Е.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.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ОР</w:t>
            </w:r>
          </w:p>
        </w:tc>
      </w:tr>
      <w:tr>
        <w:trPr>
          <w:trHeight w:val="6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.Е.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20-15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</w:tc>
      </w:tr>
      <w:tr>
        <w:trPr>
          <w:trHeight w:val="8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пп Т.П. СД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циально-значимая деятельность»  / Волонтёрское движени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деятельности отряда «ДД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А., руководитель волонтёрского отря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9:00Z</dcterms:created>
  <dc:creator>Пользователь</dc:creator>
  <dc:description/>
  <cp:keywords/>
  <dc:language>en-US</dc:language>
  <cp:lastModifiedBy>Asus</cp:lastModifiedBy>
  <dcterms:modified xsi:type="dcterms:W3CDTF">2018-09-06T13:50:00Z</dcterms:modified>
  <cp:revision>30</cp:revision>
  <dc:subject/>
  <dc:title/>
</cp:coreProperties>
</file>