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лиала муниципального автоно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ская средня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 - Новотравнинская основная общеобразовательная 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000000"/>
              </w:rPr>
              <w:t>№ 8 от 29.05.2018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приказом </w:t>
            </w:r>
            <w:r>
              <w:rPr>
                <w:rFonts w:cs="Times New Roman" w:ascii="Times New Roman" w:hAnsi="Times New Roman"/>
                <w:color w:val="000000"/>
              </w:rPr>
              <w:t>№ 93 от 09.06.2018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Директор  муниципальног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автономного общеобразовательног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учреждения Гагарин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____________ С.Р. Аста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униципального автономного общеобразовательного 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гар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травнинская основная общеобразовательная 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шимского  муниципального района Тюм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 школы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 школа  на 2018 - 2019 учебный год 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00"/>
        <w:gridCol w:w="2760"/>
        <w:gridCol w:w="980"/>
        <w:gridCol w:w="1000"/>
        <w:gridCol w:w="860"/>
        <w:gridCol w:w="1080"/>
      </w:tblGrid>
      <w:tr>
        <w:trPr>
          <w:trHeight w:val="28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разовательные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мпонен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НО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учебные предме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  <w:t>4</w:t>
            </w:r>
          </w:p>
        </w:tc>
      </w:tr>
      <w:tr>
        <w:trPr>
          <w:trHeight w:val="4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Инвариантная част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етской эти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аудиторной</w:t>
            </w:r>
          </w:p>
        </w:tc>
        <w:tc>
          <w:tcPr>
            <w:tcW w:w="100" w:type="dxa"/>
            <w:tcBorders/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узк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овотравнинской  основной общеобразовательной  школы -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шко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ов </w:t>
      </w: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  на 2018-2019 учебный год разработан 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4-летний нормативный срок освоения образовательных программ начального общего образования, сформирован с учетом ФГОС начального образования и является частью основной образовательной программы начального общего образования, которая включает в себя учебный план и план внеурочной деятельност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содержания стандартов начальной школы осуществляется в 1-4 классах при использовании учебно-методического комплекта Н.Ф.Виноградовой «Начальная школа 21 века»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 часть учебного плана (федеральный компонент)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ет в себя обязательные для изучения учебные предметы федерального компонента  Учебный план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максимальный  объём учебного времени, отводимого  на  изучение программ  начального общего  образования,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жает содержание образования в соответствии с  ФГОС НОО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ая  часть учебного плана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sz w:val="24"/>
          <w:szCs w:val="24"/>
        </w:rPr>
        <w:t xml:space="preserve">  отражает полную учебную нагрузку при пятидневной неделе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чебный план рассчитан на работу в режиме 5-дневной учебной недели.  Продолжительность учебного года для 1 класса – 33 недели, для  2- 4 классов  - 34 недели. Продолжительность  уроков: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для 1 класса  </w:t>
      </w:r>
      <w:r>
        <w:rPr>
          <w:rFonts w:cs="Times New Roman" w:ascii="Times New Roman" w:hAnsi="Times New Roman"/>
          <w:sz w:val="24"/>
          <w:szCs w:val="24"/>
        </w:rPr>
        <w:t>используется "ступенчатый"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анятий обучающихся и домашних заданий;   - дополнительные недельные каникулы в середине третьей четверти при традиционном режиме обучения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для </w:t>
      </w:r>
      <w:r>
        <w:rPr>
          <w:rFonts w:cs="Times New Roman" w:ascii="Times New Roman" w:hAnsi="Times New Roman"/>
          <w:sz w:val="24"/>
          <w:szCs w:val="24"/>
        </w:rPr>
        <w:t xml:space="preserve"> 2-4-х классов   продолжительность  урока  45 минут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редине учебного дня организуется динамическая пауза продолжительностью не менее 40 минут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выполняется полностью. Учебная нагрузка не превышает максимальной нагрузки при 5-дневной учебной неделе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едставлена следующими предметными областями: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«Русский язык и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Русский язык и литература» включает  учебные предметы: русский язык, литературное чтение. Русский язык изучается: в 1 классе -5 часов в неделю(165 часов в год), во 2-4 классах – 5 часов в неделю(170 часов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изучается: в 1 классе -4 часа в неделю(132 часа), во 2-3 классах – 4 часа в неделю(136 часов в год), в 4 классе-3 часа в неделю(102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 учебный предмет: иностранный язык (английский язык) изучается: во 2-4 классах -2 часа в неделю(68 часов в год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 религиозных культур и светской этик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 воспитание способности к духовному развитию, нравственному самосовершенствованию. Формирование  первоначальных представлений о светской этике, о традиционных религиях, их роли в культуре, истории и современности  Росси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курс ОРКСЭ является светским. Выбор модуля, изучаемого в рамках курса ОРКСЭ, осуществляется родителями (законными представителями) обучающихся. Выбор фиксируется протоколом родительского собрания и письменными заявлениями родителей (законных представителей)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17-2018 учебном году по выбору родителей (законных представителей) изучается   модуль: «Основы светской этики».  На учебный модуль: «Основы светской этики» в учебном плане выделено 34 часа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ОРКСЭ не оценивается и на промежуточную аттестацию обучающихся 4 класса не выносится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«Математика» и изучается: в 1 классе - 4 часа в неделю (132 часа), во 2-4 классах - 4 часа в неделю(136 часов в год). Учебный курс «Информатика» изучается в 1 – 4 классах в качестве учебного модуля в предмете «Математика». Основными задачами реализации содержания являются: развитие математической речи, логического и алгоритмического решений, воображения, 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знание и ест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Окружающий мир)». Основными задачами реализации содержания являются: формирование уважительного отношения к семье, населенному пункту, региону,  России, истории, культуре, природе нашей страны, ее современной жизн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ознание  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и естествознание» представлена учебным предметом  «</w:t>
      </w:r>
      <w:r>
        <w:rPr>
          <w:rFonts w:cs="Times New Roman" w:ascii="Times New Roman" w:hAnsi="Times New Roman"/>
          <w:sz w:val="24"/>
          <w:szCs w:val="24"/>
        </w:rPr>
        <w:t>Окружающий мир»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изучается: в 1 классе -2 часа в неделю(66 часов), во 2-4 классах -2 часа в неделю(68 часов в год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Искусство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 развитие способностей к художественно-образному, эмоционально- ценностному восприятию.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представлена учебными предметами «Музыка» и «Изобразительное искусство»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узыка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ная область «Технология». Основными задачами реализации содержания являются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ской деятельност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Физическая культура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Учебный предмет «Физическая культура» изучается: в 1 классе -3 часа в неделю (99 часов в год), во 2-4 классах -3 час в неделю(102 часа в год). В федеральном компоненте учебного плана при 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учитывались следующие позиции: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ное чтение, ОРКСЭ, окружающий мир, образовательной области «Искусство»). </w:t>
      </w:r>
    </w:p>
    <w:p>
      <w:pPr>
        <w:pStyle w:val="Normal"/>
        <w:spacing w:before="0" w:after="0"/>
        <w:jc w:val="center"/>
        <w:rPr/>
      </w:pPr>
      <w:r>
        <w:rPr/>
        <w:t>Для 1-4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2"/>
        <w:gridCol w:w="622"/>
        <w:gridCol w:w="709"/>
        <w:gridCol w:w="708"/>
        <w:gridCol w:w="709"/>
        <w:gridCol w:w="3206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межуточной аттестации обучающихся начальн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щеобразовательной программы, в том числе отдельной её части или всего объёма учебного предмета, курса общеобразовательной программы, сопровождается промежуточной аттестацие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ащиеся 1 класса выполняют в конце учебного года диагностическую комплексную  работу, целью которой является проверка уровня достижения учащимися 1 класса предметных и метапредметных результатов первого года обучения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720"/>
        <w:gridCol w:w="5500"/>
      </w:tblGrid>
      <w:tr>
        <w:trPr>
          <w:trHeight w:val="28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500" w:type="dxa"/>
            <w:tcBorders>
              <w:top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промежуточной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аттестации</w:t>
            </w:r>
          </w:p>
        </w:tc>
      </w:tr>
      <w:tr>
        <w:trPr>
          <w:trHeight w:val="26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2 -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м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, устный счет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</w:t>
            </w:r>
          </w:p>
        </w:tc>
      </w:tr>
      <w:tr>
        <w:trPr>
          <w:trHeight w:val="26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для итоговой выставки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для итоговой выставки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 этики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ый кур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тивная часть учебного плана (школьный компонент)  </w:t>
      </w:r>
      <w:r>
        <w:rPr>
          <w:rFonts w:cs="Times New Roman" w:ascii="Times New Roman" w:hAnsi="Times New Roman"/>
          <w:sz w:val="24"/>
          <w:szCs w:val="24"/>
        </w:rPr>
        <w:t>учитывает особ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отребности и интересы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рамках ФГОС направлена, в первую очередь,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должен способствовать формированию соответствующих предметных, метапредметных, социальных компетенций и личностного  развития  дет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 деятельнос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о направлениям: спортивно-оздоровительное, духовно-нравственное, общеинтеллектуальное, общекультурное, социальное, в форме реализации практико-ориентированных проектов, исследований, разработок, а также с использованием образовательных возможностей, экскурсий, соревнований,  интеллектуальных игр, олимпиад, школьного научного общества, предметных кружков, секций (до 1350 часов за четыре года обуче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. Часы внеурочной деятельности реализуются как в течение учебной недели, так и в период каникул, в выходные и нерабочие праздничные дни. Используются ресурсы школы, СДК, библиотеки и учреждений дополнительного образования. Модель организации внеурочной деятельности межведомственная.  Внеурочная деятельность организуется на добровольной основе в соответствии с выбором участников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 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участие   в общешкольных проектах, в общешкольных праздниках, в спортивных мероприятиях, в школьных, окружных и районных конференциях молодых исследователей «Шаг в будущее» с индивидуальными и групповыми исследовательскими проектами, участие в выставках декоративно-прикладного, художественного  и техниче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неуроч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600700" cy="149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  <w:gridCol w:w="1252"/>
                              <w:gridCol w:w="1046"/>
                              <w:gridCol w:w="1208"/>
                              <w:gridCol w:w="101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8.05pt;mso-wrap-distance-left:9pt;mso-wrap-distance-right:9pt;mso-wrap-distance-top:0pt;mso-wrap-distance-bottom:0pt;margin-top:2.2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  <w:gridCol w:w="1252"/>
                        <w:gridCol w:w="1046"/>
                        <w:gridCol w:w="1208"/>
                        <w:gridCol w:w="101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33"/>
        <w:gridCol w:w="1394"/>
        <w:gridCol w:w="806"/>
        <w:gridCol w:w="770"/>
        <w:gridCol w:w="763"/>
        <w:gridCol w:w="850"/>
      </w:tblGrid>
      <w:tr>
        <w:trPr>
          <w:trHeight w:val="55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</w:tr>
      <w:tr>
        <w:trPr>
          <w:trHeight w:val="37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олейбол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Баскетбол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: азбука добра», автор И.С.Хомяк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выразительного чт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Юный конструктор» (легоконструирова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ИЗО – студия  весёлая кисточ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художественных выставок, музеев, кино, спектак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7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и с представител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профессий; выставки поделок и детского творчества; КТД (коллективное творческое дело); социально-образовательные проекты; сюжетно-ролевые продуктивные игры («Почта», «Город мастеров», «Фабрика») и д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о всем предметам организовано  по учебникам, рекомендованны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, утверждёнными приказом Минобрнауки России от 28.12.2015 №1529 (в  учебном процессе также могут использоваться учебники, входящие в перечень, утверждённый приказом Минобрнауки России от 05.09.2013 № 1047, а также учебные пособия, выпущенные издательствами, входящими в перечень организаций, допущенных к выпуску учебных пособий, которые, в свою очередь, допускаются к использованию при реализации образовательных программ (Приказ Минобрнауки Россииот 09.06.2016 №699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 школы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 школа  на 2018 - 2019 учебный год 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ГОС ООО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897"/>
        <w:gridCol w:w="903"/>
        <w:gridCol w:w="357"/>
        <w:gridCol w:w="628"/>
        <w:gridCol w:w="189"/>
        <w:gridCol w:w="711"/>
        <w:gridCol w:w="144"/>
        <w:gridCol w:w="851"/>
      </w:tblGrid>
      <w:tr>
        <w:trPr>
          <w:trHeight w:val="274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 часов в неделю</w:t>
            </w:r>
          </w:p>
        </w:tc>
      </w:tr>
      <w:tr>
        <w:trPr>
          <w:trHeight w:val="270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</w:tr>
      <w:tr>
        <w:trPr>
          <w:trHeight w:val="221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</w:tr>
      <w:tr>
        <w:trPr>
          <w:trHeight w:val="274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7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 научные предметы*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ественно- научные предме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*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22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сновы безопасности  жизне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</w:tr>
      <w:tr>
        <w:trPr>
          <w:trHeight w:val="145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аудиторной нагрузки: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</w:tr>
      <w:tr>
        <w:trPr>
          <w:trHeight w:val="353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метные  курсы: </w:t>
            </w:r>
          </w:p>
        </w:tc>
      </w:tr>
      <w:tr>
        <w:trPr>
          <w:trHeight w:val="23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ществознание», автор Л.Н.Боголюбов, Л.Ф.Иван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ивные  курсы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ществознание»: «Мир моих пра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Сочинение – рассуждение на основе прочитанного текста: теория и практик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ешение задач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 земля твоя и мо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я: «Среды жизни на планете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* 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вынесен за рамки аудиторной нагрузки (СанПиН 10.5) в соответствии с СанПиН п. 10.2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овотравнинской  основной общеобразовательной  школы -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шко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 </w:t>
      </w: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для 5-8 классов обеспечивает введение в действие и реализацию требований ФГОС ООО. Учебный план  на 2018-2019 учебный год  разработан на основе перечня  нормативно-правовых документов, регламентирующих формирование    учебных планов  общеобразовательных учреждений (приложение №1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ебный план рассчитан на работу в режиме 5-дневной учебной недели.  Продолжительность учебного года для 5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8 классов –34 недели. Продолжительность  уроков: 45 минут.</w:t>
      </w:r>
    </w:p>
    <w:p>
      <w:pPr>
        <w:pStyle w:val="Style20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формировании учебного плана учитывались следующие позиции:</w:t>
      </w:r>
    </w:p>
    <w:p>
      <w:pPr>
        <w:pStyle w:val="Style20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Style20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 обуч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штатном  режиме  </w:t>
      </w:r>
      <w:r>
        <w:rPr>
          <w:rFonts w:cs="Times New Roman" w:ascii="Times New Roman" w:hAnsi="Times New Roman"/>
          <w:sz w:val="24"/>
          <w:szCs w:val="24"/>
        </w:rPr>
        <w:t>в соответствии с ФГОС основного общего образования.</w:t>
      </w:r>
    </w:p>
    <w:p>
      <w:pPr>
        <w:pStyle w:val="Style20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одя из потребностей участников образовательного процесса по  3 часа вариативной части учебного плана 5-8  класса  отведёно на изучение предметных, элективных  курсов.</w:t>
      </w:r>
    </w:p>
    <w:p>
      <w:pPr>
        <w:pStyle w:val="Style20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едметная область «Математика и информатика» в 5,6 классах представлена учебным предметом «Математика» (5 часов  в недел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Предмет «История» представлен в качестве единого курса без деления на предметы «История России», «Всеобщая история».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рамках предметной области «Искусство» в 5-8  классах изучаются предметы  «Изобразительное искусство»  (1 час в неделю) и «Музыка» (1 час в неделю)  как  самостоятельные предметы;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Технология» изучается в рамках следующих направлений: «Технология ведения дома» («Технология. Обслуживающий труд»);  «Технология. Сельскохозяйственный труд».При изучении учебного предмета «Технология» по модульному принципу количество часов, отведенных на изучение модулей, определяется рабочей программой учителя.</w:t>
      </w:r>
    </w:p>
    <w:p>
      <w:pPr>
        <w:pStyle w:val="ListParagraph"/>
        <w:spacing w:lineRule="auto" w:line="276" w:before="0" w:after="0"/>
        <w:ind w:lef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метная область «Основы духовно-нравственной культуры народов России является логическим продолжением предметной области (учебного предмета) ОРКСЭ начальной школы  и осуществляется интегрировано в предметах: география, всеобщая история, изо, музыка, а также в рамках реализации мероприятий плана внеурочной деятельности. 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before="0" w:after="0"/>
        <w:ind w:left="-284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рганизации, планировании и проведении третьего</w:t>
      </w:r>
      <w:r>
        <w:rPr>
          <w:rFonts w:cs="Times New Roman" w:ascii="Times New Roman" w:hAnsi="Times New Roman"/>
          <w:sz w:val="24"/>
          <w:szCs w:val="24"/>
        </w:rPr>
        <w:t xml:space="preserve">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лассах 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 В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третий ча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вынесен за рамки аудиторной нагрузки (СанПиН 10.5) в соответствии с СанПиН п. 10.2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второго иностранного языка – немецкого, автор Аверин М.М., по необходимости используются возможности ресурсной сети и базовой школы. Количество уроков, отведенных на изучение  второго иностранного языка  в неделю в 5-8  классах составляет 2 часа (68 часов в год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 образовательная область  «Искусство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-8 классов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6"/>
        <w:gridCol w:w="744"/>
        <w:gridCol w:w="546"/>
        <w:gridCol w:w="720"/>
        <w:gridCol w:w="714"/>
        <w:gridCol w:w="239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в год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школы  на 2018-2019 учебный год предполагает отработку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, направленных на единство образовательной и воспитательной деятельности и включающих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роектной деятельност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роектных кружков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социально-ориентированных проектов.</w:t>
      </w:r>
    </w:p>
    <w:p>
      <w:pPr>
        <w:pStyle w:val="Rmcerulb"/>
        <w:spacing w:before="0" w:after="0"/>
        <w:rPr/>
      </w:pPr>
      <w:r>
        <w:rPr/>
        <w:t>Профориентация  школьников    реализуется  через содержание предметов:  физика, биология, география, с учетом востребованных на региональном рынке труда производств и профессий,  с привлечением ресурса производственных предприятий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проведения  итоговой  промежуточной  аттестации обучающихся 5,6,7,8 классов представлены в приложении № 2 к учебному пл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рамках ФГОС  направлена, в первую очередь, на достижение планируемых результатов освоения основной образовательной программы, является механизмом, обеспечивающим взаимосвязь и преемственность общего и дополнительного образования, и  способствует формированию соответствующих предметных, метапредметных, социальных компетенций и личностного развития детей. 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 в количестве 8 ча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учебной и внеурочной деятельностью для учащихся 5-8 классов организуется динамическая пау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. Часы внеурочной деятельности реализуются как в течение учебной недели, так и в период каникул, в выходные и нерабочие праздничные дни. Используются ресурсы школы, СДК, библиотеки и учреждений дополнительного образования. Модель организации внеурочной деятельности межведомственная.  Внеурочная деятельность организуется на добровольной основе в соответствии с выбором участников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участие   в общешкольных проектах, в общешкольных праздниках, в спортивных мероприятиях, в школьных, окружных и районных конференциях молодых исследователей «Шаг в будущее» с индивидуальными и групповыми исследовательскими проектами, в выставках декоративно-прикладного, художественного  и технического творче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Внеурочная деятельность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37"/>
        <w:gridCol w:w="1980"/>
        <w:gridCol w:w="1155"/>
        <w:gridCol w:w="1185"/>
      </w:tblGrid>
      <w:tr>
        <w:trPr>
          <w:trHeight w:val="621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21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>
          <w:trHeight w:val="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14"/>
        <w:gridCol w:w="1657"/>
        <w:gridCol w:w="990"/>
        <w:gridCol w:w="848"/>
        <w:gridCol w:w="780"/>
        <w:gridCol w:w="708"/>
      </w:tblGrid>
      <w:tr>
        <w:trPr>
          <w:trHeight w:val="55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</w:tr>
      <w:tr>
        <w:trPr>
          <w:trHeight w:val="61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ая секция.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Лях В.И. Зданевич А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 земля твоя и мо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8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художественных выставок, музеев, кино,спектак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0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циально-значимая деятельность» 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ое движени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 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8 - 2019 учебный год (согласно ГОС 2004 го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326380" cy="724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24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5"/>
                              <w:gridCol w:w="1983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6565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65656"/>
                                      <w:sz w:val="24"/>
                                      <w:szCs w:val="24"/>
                                    </w:rPr>
                                    <w:t>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ивные курсы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чинение – рассуждение на основе прочитанного текста: теория и практика», автор Л.А.Кобзарева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вадратный трёхчлен и его приложен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ав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Н. Студенецкая и Л.С. Солателова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одготовка к ГИА выпускников 9 класса  по географии», автор Ю.А.Моргунова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Эта земля твоя и мо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ъем аудиторной нагрузки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70.3pt;mso-wrap-distance-left:9pt;mso-wrap-distance-right:9pt;mso-wrap-distance-top:0pt;mso-wrap-distance-bottom:0pt;margin-top:1.7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5"/>
                        <w:gridCol w:w="1983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 часов в неделю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6565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65656"/>
                                <w:sz w:val="24"/>
                                <w:szCs w:val="24"/>
                              </w:rPr>
                              <w:t>ГОС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 (английский язык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ивные курсы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чинение – рассуждение на основе прочитанного текста: теория и практика», автор Л.А.Кобзарева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вадратный трёхчлен и его приложения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авто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.Н. Студенецкая и Л.С. Солателова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одготовка к ГИА выпускников 9 класса  по географии», автор Ю.А.Моргунова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Эта земля твоя и моя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ъем аудиторной нагрузки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 плану  </w:t>
      </w: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</w:rPr>
        <w:t>на 2018 - 2019 учебный год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8-2019 учебный год  разработан на основе перечня  нормативно-правовых документов, регламентирующих формирование Учебных планов  общеобразовательных учреждений (приложение №1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/>
        <w:t>Учебный план определяет максимальный  объем учебной нагрузки, распределяет учебное время, отводимое на освоение федерального и школьного компонентов государственного образовательного стандарта 2004 года по классам и образовательным областям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ссчитан на работу в режиме 5-дневной учебной недели.  Продолжительность учебного года для 9  класса –34 недели. Продолжительность  уроков: 45 минут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color w:val="FF0000"/>
        </w:rPr>
      </w:pPr>
      <w:r>
        <w:rPr/>
        <w:t>При формировании учебного плана учитывались следующие пози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урсе математики для 9 класса с учетом возрастных особенностей реализуется трехчасовая программа по алгебре (Мордкович А.Г.) и двухчасовая  программа по геометрии (Атанасян Л.С.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мет «Информатика и ИКТ» изучается как самостоятельный предмет федерального компонента учебного плана в объёме 2 часов в неделю в 9 класс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ая область «Искусство» представлена учебным предметом «Искусство» по  программе Г.П. Сергеевой, И. Э. Кашековой, Е.Д.Критской (1 час в недел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федеральном компоненте учебного плана выделяется 3 часа  в неделю на преподавание предмета «Физическая культура». При организации, планировании и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й предмет «Обществознание» преподается с включением учебного материала   по экономике и прав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 в вариативном компоненте учебного плана выделены часы для проведения элективных курсов, направленных на расширение базовых знаний  и подготовку к профессиональному самоопределению. Данные курсы определены  выбором  обучающихся и социальным заказом (т.е. родител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426"/>
        <w:gridCol w:w="1800"/>
      </w:tblGrid>
      <w:tr>
        <w:trPr>
          <w:trHeight w:val="46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 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</w:tr>
      <w:tr>
        <w:trPr>
          <w:trHeight w:val="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9кл.</w:t>
            </w:r>
          </w:p>
        </w:tc>
      </w:tr>
      <w:tr>
        <w:trPr>
          <w:trHeight w:val="2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чинение – рассуждение на основе прочитанного текста: теория и практика», автор Л.А.Кобзар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ас.</w:t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</w:rPr>
              <w:t xml:space="preserve">Квадратный трёхчлен и его приложения, автор В.Н. Студенецкая и Л.С. Солате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ас.</w:t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 земля твоя и мо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ас.</w:t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 выпускников 9 класса  по географии», автор Ю.А.Моргун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ас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9 классе в целях обеспечения расширения знаний и развития учебных навыков по предметам, которые учащиеся планируют сдавать в ходе государственной (итоговой) аттестации в форме ОГЭ предусмотрено проведение консультаций в рамках внеаудиторной занятост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полагает реализацию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 экологической направленности - через интеграцию  с предметами федерального компонента «Биология», «География»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ов ГТО, формирование здорового образа жизни вопросов безопасности жизнедеятельности - через интеграцию  с предметами федерального компонента «Физическая культура» в 9 классах.</w:t>
      </w:r>
    </w:p>
    <w:p>
      <w:pPr>
        <w:pStyle w:val="Rmcerulb"/>
        <w:spacing w:before="0" w:after="0"/>
        <w:rPr/>
      </w:pPr>
      <w:r>
        <w:rPr/>
        <w:t>Профориентация  школьников    реализуется  через содержание предметов:  физика, химия, информатика, биология, география, с учетом востребованных на региональном рынке труда производств и профессий,  с привлечением ресурса производственных предприятий.</w:t>
      </w:r>
    </w:p>
    <w:p>
      <w:pPr>
        <w:pStyle w:val="Rmcerulb"/>
        <w:spacing w:before="0" w:after="0"/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образовательная область  «Искусство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9 класса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97"/>
        <w:gridCol w:w="2445"/>
        <w:gridCol w:w="2693"/>
        <w:gridCol w:w="57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 итоговой  промежуточной  аттестация обучающихся на уровне основного общего образования представлены в приложении № 2 к учебному плану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ая итоговая аттестация обучающихся основной школы проводится в формах, определяемых нормативно- правовой базой Министерства образования и науки Российской федерации и Департаментом  по образованию и науки Тюменской области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  план   1–9-х   классов  филиала  МАОУ  Гагаринская средняя общеобразовательная школа  - Новотравнинская основная общеобразовательная школа разработан на основании следующи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7.2012 N 139-Ф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азы Президента РФ и 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«О национальной стратегии действий в интересах детей на 2012- 2017 годы» от 01.07.2012 № 76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 (зарегистрировано в Минюсте Российской Федерации 03.03.2011 № 19993).  (с изменениями и дополнениями от 29 июня 2011г., 25 декабря 2013г., 24 ноября 2015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1"/>
        </w:numPr>
        <w:spacing w:before="0" w:after="0"/>
        <w:ind w:left="284" w:right="-18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"/>
        </w:numPr>
        <w:spacing w:before="0" w:after="0"/>
        <w:ind w:left="284" w:right="-18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</w:t>
      </w:r>
      <w:r>
        <w:rPr>
          <w:rFonts w:cs="Times New Roman" w:ascii="Times New Roman" w:hAnsi="Times New Roman"/>
          <w:bCs/>
          <w:sz w:val="24"/>
          <w:szCs w:val="24"/>
        </w:rPr>
        <w:t>37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284" w:right="-18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</w:t>
      </w:r>
      <w:r>
        <w:rPr>
          <w:rFonts w:cs="Times New Roman" w:ascii="Times New Roman" w:hAnsi="Times New Roman"/>
          <w:bCs/>
          <w:sz w:val="24"/>
          <w:szCs w:val="24"/>
        </w:rPr>
        <w:t>37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12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</w:t>
      </w:r>
      <w:r>
        <w:rPr>
          <w:rFonts w:cs="Times New Roman" w:ascii="Times New Roman" w:hAnsi="Times New Roman"/>
          <w:bCs/>
          <w:sz w:val="24"/>
          <w:szCs w:val="24"/>
        </w:rPr>
        <w:t>108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8 декабря  2015г. № 1529 «О внесении изменений в федеральный перечень учебников, утвержденный приказом Министерства образования и науки РФ от 31.03.2014 №253 », (в  учебном процессе также могут использоваться учебники, входящие в перечень, утверждённый приказом Минобрнауки России от 05.09.2013 №1047,  а также учебные пособия, выпущенные издательствами, входящими в перечень организаций, допущенных к выпуску учебных пособий, которые, в свою очередь, допускаются к использованию при реализации образовательных программ (Приказ Минобрнауки России от 09.06.2016 №699).</w:t>
      </w:r>
    </w:p>
    <w:p>
      <w:pPr>
        <w:pStyle w:val="Normal"/>
        <w:numPr>
          <w:ilvl w:val="0"/>
          <w:numId w:val="1"/>
        </w:numPr>
        <w:spacing w:before="0" w:after="0"/>
        <w:ind w:left="284" w:right="-284" w:hanging="284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</w:t>
      </w:r>
      <w:r>
        <w:rPr>
          <w:rFonts w:cs="Times New Roman" w:ascii="Times New Roman" w:hAnsi="Times New Roman"/>
          <w:bCs/>
          <w:sz w:val="24"/>
          <w:szCs w:val="24"/>
        </w:rPr>
        <w:t>1897</w:t>
      </w:r>
      <w:r>
        <w:rPr>
          <w:rFonts w:cs="Times New Roman" w:ascii="Times New Roman" w:hAnsi="Times New Roman"/>
          <w:sz w:val="24"/>
          <w:szCs w:val="24"/>
        </w:rPr>
        <w:t>"Об утверждении федерального государственного образовательного стандарта основного общего образования"(Зарегистрировано в Минюсте РФ 01.02.2011 N 19644)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 Приказ Министерства образования и науки Российской Федерации от 30 августа 2013 г.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1015 «Об утверждении порядка  организации и осуществления образовательной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основным общеобразовательным  программам – образовательным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д. Приказа Минобрнауки России от 28.05.2014 N 598);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1.  Приказ Министерства образования и науки Российской Федерации от 9 января 2014 года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 xml:space="preserve">2 «Об утверждении порядка применения организациями, осуществляющими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, электронного обучения, дистанционных 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х технологий  при реализации образовательных программ»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2. Приказ Министерства образования и науки Российской Федерации от 31 декабря 2015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 №1576 «О внесении изменений в федеральный государственный образовательный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ндарт начального общего образования, утвержденный приказом Министер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6 октября 2009 г. № 373»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регистрирован Минюстом России 2 февраля 2016 г., регистрационный № 40936);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3.Приказ Министерства образования и науки Российской Федерации от 31 декабря 2015г. </w:t>
      </w:r>
    </w:p>
    <w:p>
      <w:pPr>
        <w:pStyle w:val="ConsPlusNormal"/>
        <w:spacing w:lineRule="auto" w:line="27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>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53"/>
          <w:sz w:val="24"/>
          <w:szCs w:val="24"/>
        </w:rPr>
        <w:t xml:space="preserve">24.Письмо  департамента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б организации внеурочной деятельности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ведении федерального государственного образовательного стандарта общего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» от 12.05.2011 №03-296.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 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14.12.2015№09-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564 «О внеурочной деятельности и реализации дополнительных общеобразовательных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»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6.    Письм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25.05.2015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8-761 «Об изучении предметных областей: «Основы религиозных культур и светской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ки» и «Основы духовно-нравственной культуры народов России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7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образовании Министерств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04.03.2010г. N 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х по реализации элективных курсов»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исьмо Министерства образования и науки РФ от 28.04.2003 г. №13-15-86/13 «Об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величении двигательной активности обучающихся в общеобразовательных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ях». ОВД № 19 – 2003 г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исьмо Министерства образования РФ от 31.10.2003 г. № 13 – 15 -263/123 «Об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ивании  и аттестации учащихся, отнесенных по состоянию здоровья к специальной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дицинской группе для занятий физической культурой». </w:t>
      </w:r>
    </w:p>
    <w:p>
      <w:pPr>
        <w:pStyle w:val="Style23"/>
        <w:autoSpaceDE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Письмо Министерства образования и науки Российской Федерации от 2 февраля 2015 года </w:t>
      </w:r>
    </w:p>
    <w:p>
      <w:pPr>
        <w:pStyle w:val="Style23"/>
        <w:autoSpaceDE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</w:rPr>
        <w:t>НТ-136/08 «О федеральном перечне учебников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Распоряжение Правительства Тюменской области «О мерах по дальнейшему развитию в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юменской области системы выявления и поддержки талантливых детей» от 22.12.2012 г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</w:t>
      </w:r>
      <w:r>
        <w:rPr>
          <w:rFonts w:cs="Times New Roman" w:ascii="Times New Roman" w:hAnsi="Times New Roman"/>
          <w:sz w:val="24"/>
          <w:szCs w:val="24"/>
        </w:rPr>
        <w:t>2162–рп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остановление Правительства Тюменской области от 16.04.2014 года № 163-п «Об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ложения об определении случаев и порядка организации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отбора при приеме либо переводе в государственные и муниципальные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е организации для получения основного общего образования с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глубленным изучением отдельных предметов или для профильного обучения».</w:t>
      </w:r>
    </w:p>
    <w:p>
      <w:pPr>
        <w:pStyle w:val="Style23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Департамента образования и науки Тюменской области </w:t>
      </w:r>
      <w:r>
        <w:rPr>
          <w:rStyle w:val="1253"/>
          <w:color w:val="000000"/>
          <w:sz w:val="26"/>
          <w:szCs w:val="26"/>
        </w:rPr>
        <w:t>от 15.04.2016 № 2955</w:t>
      </w:r>
    </w:p>
    <w:p>
      <w:pPr>
        <w:pStyle w:val="Style23"/>
        <w:spacing w:before="0" w:after="0"/>
        <w:ind w:left="0" w:right="-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53"/>
          <w:rFonts w:eastAsia="Calibri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О формировании учебных планов на 2016 – 2017 учебный год».</w:t>
      </w:r>
    </w:p>
    <w:p>
      <w:pPr>
        <w:pStyle w:val="Style23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отдела образования администрации Ишимского муниципального района от </w:t>
      </w:r>
    </w:p>
    <w:p>
      <w:pPr>
        <w:pStyle w:val="Style23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 «О формировании учебных планов образовательных учреждений на</w:t>
      </w:r>
    </w:p>
    <w:p>
      <w:pPr>
        <w:pStyle w:val="Style23"/>
        <w:spacing w:before="0" w:after="0"/>
        <w:ind w:left="0" w:right="-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8 – 2019  учебный год».</w:t>
      </w:r>
    </w:p>
    <w:p>
      <w:pPr>
        <w:pStyle w:val="Style23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Устав  общеобразовательного  учреждения  МАОУ  Гагаринская  СОШ.</w:t>
      </w:r>
    </w:p>
    <w:p>
      <w:pPr>
        <w:pStyle w:val="Style23"/>
        <w:autoSpaceDE w:val="false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 </w:t>
      </w:r>
    </w:p>
    <w:p>
      <w:pPr>
        <w:pStyle w:val="Style23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  учреждения МАОУ Гагаринская СОШ – филиал Новотравнинская </w:t>
      </w:r>
    </w:p>
    <w:p>
      <w:pPr>
        <w:pStyle w:val="Style23"/>
        <w:autoSpaceDE w:val="false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ОШ.</w:t>
      </w:r>
    </w:p>
    <w:p>
      <w:pPr>
        <w:pStyle w:val="Style23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Основная образовательная программа основного общего образования общеобразовательного</w:t>
      </w:r>
    </w:p>
    <w:p>
      <w:pPr>
        <w:pStyle w:val="Style23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МАОУ Гагаринская СОШ – филиал </w:t>
      </w:r>
      <w:r>
        <w:rPr>
          <w:rFonts w:cs="Times New Roman" w:ascii="Times New Roman" w:hAnsi="Times New Roman"/>
        </w:rPr>
        <w:t xml:space="preserve"> Новотравнинская ООШ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both"/>
        <w:rPr/>
      </w:pPr>
      <w:r>
        <w:rPr/>
        <w:t>Промежуточная аттестация учащихся уровня основного общего образования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7"/>
        <w:gridCol w:w="2012"/>
        <w:gridCol w:w="1943"/>
        <w:gridCol w:w="267"/>
        <w:gridCol w:w="2067"/>
        <w:gridCol w:w="62"/>
        <w:gridCol w:w="2504"/>
      </w:tblGrid>
      <w:tr>
        <w:trPr>
          <w:trHeight w:val="276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/ форма аттестации</w:t>
            </w:r>
          </w:p>
        </w:tc>
      </w:tr>
      <w:tr>
        <w:trPr>
          <w:trHeight w:val="27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</w:tr>
      <w:tr>
        <w:trPr>
          <w:trHeight w:val="276" w:hRule="atLeast"/>
        </w:trPr>
        <w:tc>
          <w:tcPr>
            <w:tcW w:w="10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экзамен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экзамен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экзамен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экзаме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экзаме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экзаме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проект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проект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проек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проект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или  защита реферат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или  защита рефер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ормативов или  защита рефера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ормативов или  защита рефера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902" w:right="924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character" w:styleId="Style19">
    <w:name w:val="Основной текст_"/>
    <w:qFormat/>
    <w:rPr>
      <w:sz w:val="25"/>
      <w:szCs w:val="25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</w:rPr>
  </w:style>
  <w:style w:type="paragraph" w:styleId="Rmcerulb">
    <w:name w:val="rmcerul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1E4DBDF0A40DE79F93FB09484327CFBF00B5CCFF7F8F89DF6C841C68FFB99A13EE9971F720925B26c0B7K" TargetMode="External"/><Relationship Id="rId6" Type="http://schemas.openxmlformats.org/officeDocument/2006/relationships/hyperlink" Target="consultantplus://offline/ref=1E4DBDF0A40DE79F93FB09484327CFBF00B1CEF0778789DF6C841C68FFB99A13EE9971F720925B26c0B7K" TargetMode="External"/><Relationship Id="rId7" Type="http://schemas.openxmlformats.org/officeDocument/2006/relationships/hyperlink" Target="consultantplus://offline/ref=1E4DBDF0A40DE79F93FB09484327CFBF00B1CBF2748F89DF6C841C68FFB99A13EE9971F720925B26c0B7K" TargetMode="External"/><Relationship Id="rId8" Type="http://schemas.openxmlformats.org/officeDocument/2006/relationships/hyperlink" Target="consultantplus://offline/ref=1E4DBDF0A40DE79F93FB09484327CFBF01B4C6F5708089DF6C841C68FFB99A13EE9971F720925B26c0B7K" TargetMode="External"/><Relationship Id="rId9" Type="http://schemas.openxmlformats.org/officeDocument/2006/relationships/hyperlink" Target="consultantplus://offline/ref=1E4DBDF0A40DE79F93FB09484327CFBF01B5CDF4738489DF6C841C68FFB99A13EE9971F720925B26c0B7K" TargetMode="External"/><Relationship Id="rId10" Type="http://schemas.openxmlformats.org/officeDocument/2006/relationships/hyperlink" Target="consultantplus://offline/ref=1E4DBDF0A40DE79F93FB09484327CFBF01B5CBF3778389DF6C841C68FFB99A13EE9971F720925B26c0B7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4:00Z</dcterms:created>
  <dc:creator>Школа</dc:creator>
  <dc:description/>
  <cp:keywords/>
  <dc:language>en-US</dc:language>
  <cp:lastModifiedBy>Asus</cp:lastModifiedBy>
  <cp:lastPrinted>2018-06-27T14:31:00Z</cp:lastPrinted>
  <dcterms:modified xsi:type="dcterms:W3CDTF">2018-09-06T14:04:00Z</dcterms:modified>
  <cp:revision>266</cp:revision>
  <dc:subject/>
  <dc:title/>
</cp:coreProperties>
</file>