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541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9 - 2020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760"/>
        <w:gridCol w:w="980"/>
        <w:gridCol w:w="1000"/>
        <w:gridCol w:w="860"/>
        <w:gridCol w:w="1080"/>
      </w:tblGrid>
      <w:tr>
        <w:trPr>
          <w:trHeight w:val="2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ы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онен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чебные предме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вариантная ч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аудиторной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9-2020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 Учебный план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 2- 4 классов  - 34 недели. Продолжительность  уроков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изучается: в 1 классе -4 часа в неделю(132 часа), во 2-3 классах – 4 часа в неделю(136 часов в год), в 4 классе-3 часа в неделю(102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 (законных представителей)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ОРКСЭ не оценивается и на промежуточную аттестацию обучающихся 4 класса не выносится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еся 1 класса выполняют в конце учебного года диагностическую комплексную  работу, целью которой является проверка уровня достижения учащимися 1 класса предметных и метапредметных результатов первого года обуч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550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ый ку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(школьный компонент)  </w:t>
      </w:r>
      <w:r>
        <w:rPr>
          <w:rFonts w:cs="Times New Roman" w:ascii="Times New Roman" w:hAnsi="Times New Roman"/>
          <w:sz w:val="24"/>
          <w:szCs w:val="24"/>
        </w:rPr>
        <w:t>учитывает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 развития  де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05pt;mso-wrap-distance-left:9pt;mso-wrap-distance-right:9pt;mso-wrap-distance-top:0pt;mso-wrap-distance-bottom:0pt;margin-top:2.2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ыразительно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ИЗО – студия  весёлая кист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6"/>
        <w:gridCol w:w="903"/>
        <w:gridCol w:w="900"/>
        <w:gridCol w:w="12"/>
        <w:gridCol w:w="900"/>
        <w:gridCol w:w="73"/>
        <w:gridCol w:w="815"/>
        <w:gridCol w:w="100"/>
        <w:gridCol w:w="993"/>
      </w:tblGrid>
      <w:tr>
        <w:trPr>
          <w:trHeight w:val="1552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травнинской  основной общеобразовательной  школ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а муниципального общеобразовательного учреждения Гагаринская средняя общеобразовательная  школа  на 2019 - 2020 учебный г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ОС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ные  курсы: 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ивные  курсы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ществознание»: «Основы  финансовой  грамотност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шение задач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: «Среды жизни на планет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9 классов обеспечивает введение в действие и реализацию требований ФГОС ООО. Учебный план  на 2019-2020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-8 классов –34 недели. Продолжительность  уроков: 45 минут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  общего образования.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 из потребностей участников образовательного процесса по  3 часа вариативной части учебного плана 5-7  класса, по  2 часа вариативной части учебного плана 8-9 класса отведёно на изучение предметных, элективных  курсов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курсе математики для 7- 9 класса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в 7-9 классах изучается как самостоятельный предмет федерального компонента учебного плана в объёме 1 часа в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редмет «История» представлен в качестве единого курса без деления на предметы «История России», «Всеобщая история»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мках предметной области «Искусство» в 5-8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Технология» изучается в рамках следующих направлений: «Технология ведения дома» («Технология. Обслуживающий труд»);  «Технология. Сельскохозяйственный труд». При изучении учебного предмета «Технология» по модульному принципу количество часов, отведенных на изучение модулей, определяется рабочей программой учителя.</w:t>
      </w:r>
    </w:p>
    <w:p>
      <w:pPr>
        <w:pStyle w:val="ListParagraph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рганизации, планировании и проведении третьего</w:t>
      </w:r>
      <w:r>
        <w:rPr>
          <w:rFonts w:cs="Times New Roman" w:ascii="Times New Roman" w:hAnsi="Times New Roman"/>
          <w:sz w:val="24"/>
          <w:szCs w:val="24"/>
        </w:rPr>
        <w:t xml:space="preserve">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третий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 -9 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744"/>
        <w:gridCol w:w="546"/>
        <w:gridCol w:w="720"/>
        <w:gridCol w:w="894"/>
        <w:gridCol w:w="720"/>
        <w:gridCol w:w="23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9-2020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,7,8 классов представлены в приложении № 2 к учеб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9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37"/>
        <w:gridCol w:w="1260"/>
        <w:gridCol w:w="1155"/>
        <w:gridCol w:w="945"/>
        <w:gridCol w:w="960"/>
      </w:tblGrid>
      <w:tr>
        <w:trPr>
          <w:trHeight w:val="621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05"/>
        <w:gridCol w:w="1440"/>
        <w:gridCol w:w="708"/>
        <w:gridCol w:w="708"/>
        <w:gridCol w:w="780"/>
        <w:gridCol w:w="855"/>
        <w:gridCol w:w="763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циально-значимая деятельность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5-9 класс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8,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химия, информат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,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 от 09.06.2016 №69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3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епартамента образования и науки Тюменской области </w:t>
      </w:r>
      <w:r>
        <w:rPr>
          <w:rStyle w:val="1253"/>
          <w:color w:val="000000"/>
          <w:sz w:val="26"/>
          <w:szCs w:val="26"/>
        </w:rPr>
        <w:t xml:space="preserve">от </w:t>
      </w:r>
      <w:r>
        <w:rPr>
          <w:rStyle w:val="1253"/>
          <w:color w:val="FF0000"/>
          <w:sz w:val="26"/>
          <w:szCs w:val="26"/>
        </w:rPr>
        <w:t>15.04.2016 № 2955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53"/>
          <w:rFonts w:eastAsia="Calibri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формировании учебных планов на 2017 – 2018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дела образования администрации Ишимского муниципального района от 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 «О формировании учебных планов образовательных учреждений на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9 – 2020 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267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выстав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964" w:right="92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eastAsia="Calibri" w:cs="Times New Roman"/>
      <w:sz w:val="25"/>
      <w:szCs w:val="25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Школа</dc:creator>
  <dc:description/>
  <cp:keywords/>
  <dc:language>en-US</dc:language>
  <cp:lastModifiedBy>Asus</cp:lastModifiedBy>
  <cp:lastPrinted>2019-08-01T17:47:00Z</cp:lastPrinted>
  <dcterms:modified xsi:type="dcterms:W3CDTF">2019-09-08T09:03:00Z</dcterms:modified>
  <cp:revision>326</cp:revision>
  <dc:subject/>
  <dc:title/>
</cp:coreProperties>
</file>