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ПРЕДОСТАВЛЕНИИ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ЫМ АВТОНОМНЫМ ОБЩЕОБРАЗОВАТЕЛЬНЫМ УЧРЕЖДЕНИЕМ СТРЕХНИНСКАЯ СРЕДНЯЯ ОБЩЕОБРАЗОВАТЕЛЬНАЯ Ш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Стрехнино</w:t>
        <w:tab/>
        <w:tab/>
        <w:tab/>
        <w:tab/>
        <w:tab/>
        <w:tab/>
        <w:tab/>
        <w:tab/>
        <w:tab/>
        <w:t>«___» ____________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автономное общеобразовательное учреждение Стрехнинская средняя общеобразовательная школа (в дальнейшем –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>) на основании лицензии № 221, выданной 02 июня 2015 г. Департаментом по лицензированию, государственной аккредитации, надзору и контролю в сфере образования Тюменской области  и свидетельства о государственной аккредитации № 144, выданной 08 июня 2015 г. Департаментом по лицензированию, государственной аккредитации, надзору и контролю в сфере образования Тюменской области, в лице руководителя Гуркина Анатолия Анатольевича, действующего на основании Устава, и _</w:t>
      </w:r>
      <w:r>
        <w:rPr>
          <w:sz w:val="22"/>
          <w:szCs w:val="22"/>
          <w:u w:val="single"/>
        </w:rPr>
        <w:t>Отдел образования администрации Ишимского муниципального района Тюменской области</w:t>
      </w:r>
      <w:r>
        <w:rPr>
          <w:sz w:val="22"/>
          <w:szCs w:val="22"/>
        </w:rPr>
        <w:t xml:space="preserve"> в лице начальника   Штефан  Андрея Викторовича, действующего на основании Положения об отделе, с одной стороны, и, с другой стороны,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 и статус законного представителя несовершеннолетнего – мать, отец, опекун, попечит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полномоченный представитель органа опеки и попечительства или учреждение социальной защи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котором находится нуждающийся в опеке или попечительстве несовершеннолетний, либо лиц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йствующего на основании доверенности, выданной законным предста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дальнейшем – </w:t>
      </w:r>
      <w:r>
        <w:rPr>
          <w:b/>
          <w:sz w:val="22"/>
          <w:szCs w:val="22"/>
        </w:rPr>
        <w:t>Родители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или в соответствии с Федеральным Законом «Об образовании в Российской Федерации»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начального общего, основного общего и среднего общего образования  ребенка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(нужное подчеркнуть)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Шко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Школа обязуется обеспечить предоставление обучающемуся бесплатного качественного _____________________________________________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Школа обязуется обеспечить реализацию обучающемуся следующих образовательных программ Школы ______________________________________________ образования в соответствии в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программами воспитательной и внеуроч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8. Школа принимает на себя обязательства по организации питания и медицинского обслуживания, а также, при условии 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4. По возможности обеспечивать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ь и права Муниципалит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 права Родителе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4.1. Родители обучающегося обязаны обеспечить условия для получения обучающимся основного общего образования и среднего общего образования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и воспитательную деятельность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ыполнение обучающимися домашних зад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менной обувью, спортивной формой и т.п.), в количестве, соответствующему возрасту и потребностям обучающего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сти ответственность в установленном порядке за воспитание своих детей и получении ими обще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дители несут ответственность за ликвидацию обучающимся академической задолженности в течение следующего учебного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одители обязаны выполнять и обеспечивать выполнение обучающими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Родителя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я здоровья обучающегося и сведения о Родителях, а также сообщать директору  Школы или классному руководителю об их измен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 Родители обязаны посещать родительские собрания, а при невозможности личного участия обеспечивать посещение доверенными лицами, по просьбе директора  Школы или классного руководителя приходить для беседы при наличии претензий Школы к поведению обучающегося или его отношения к получению обще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Родителя обязаны извещать директора Школы или классного руководителя об уважительных причинах отсутствия обучающегося на занят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Родители обязаны возмещать ущерб, причиненный обучающимися имуществу Школы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плану или курсу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0. Родители вправе защищать законные права и интересы ребенка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ыть принятым директоро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1. Родители вправе принимать участие в управлении Школо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ходить в состав органов самоуправления Школо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о содержании образовательной программы Школы, о языке обучения, о режиме работы Школы и т.п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5 Договор составлен в трех экземплярах, имеющих равн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дписи и реквизиты сторон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65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трехнин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Стрехнино, ул. Стаханова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А.А. Гу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2016г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ь:</w:t>
            </w:r>
            <w:r>
              <w:rPr>
                <w:sz w:val="20"/>
                <w:szCs w:val="20"/>
              </w:rPr>
              <w:t xml:space="preserve"> ФИО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(ФИО родител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дел образования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7750, Тюменская обл., г. Иш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енина,4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7205010884/7205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: ГРКЦ ГУ банк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юменской области  г. Тюм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710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0481000000000061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 А.В. Штеф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User</dc:creator>
  <dc:description/>
  <cp:keywords/>
  <dc:language>en-US</dc:language>
  <cp:lastModifiedBy>User</cp:lastModifiedBy>
  <cp:lastPrinted>2016-01-12T15:38:00Z</cp:lastPrinted>
  <dcterms:modified xsi:type="dcterms:W3CDTF">2016-01-12T10:39:00Z</dcterms:modified>
  <cp:revision>4</cp:revision>
  <dc:subject/>
  <dc:title>ДОГОВОР О ПРЕДОСТАВЛЕНИИ ОБЩЕГО ОБРАЗОВАНИЯ</dc:title>
</cp:coreProperties>
</file>