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е факторы, </w:t>
      </w:r>
      <w:r>
        <w:rPr>
          <w:b/>
          <w:bCs/>
          <w:color w:val="000000"/>
          <w:sz w:val="28"/>
          <w:szCs w:val="28"/>
        </w:rPr>
        <w:t xml:space="preserve">связанные с жестоким обращением с детьми </w:t>
      </w:r>
      <w:r>
        <w:rPr>
          <w:b/>
          <w:color w:val="000000"/>
          <w:sz w:val="28"/>
          <w:szCs w:val="28"/>
        </w:rPr>
        <w:t>в семь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 xml:space="preserve">Уровни риска </w:t>
      </w:r>
      <w:r>
        <w:rPr>
          <w:b/>
          <w:color w:val="000000"/>
        </w:rPr>
        <w:t>уязвимости ребенка перед жестоким обращение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предполагает, что без внешнего вмешательства в ситуацию и оставления ребенка в семье существует большая вероятность причинения ему серьезного вреда (вплоть за нанесения увечий и летального исхода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предполагает, что если ребенок останется в семье, то ему может быть причинен определенный вред. Но отсутствуют признаки, указывающие на то, что ребенку грозит непосредственная опасность серьезных физических травм или смер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 xml:space="preserve">предполагает, что ребенку в семье ничего не угрожает и его защиты не требуется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акторы оценк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. Возраст ребенка: </w:t>
      </w:r>
      <w:r>
        <w:rPr>
          <w:color w:val="000000"/>
        </w:rPr>
        <w:t>чем меньше ребенок, тем сильнее жестокое обращение может сказаться на его развити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ысокому риску </w:t>
      </w:r>
      <w:r>
        <w:rPr>
          <w:color w:val="000000"/>
        </w:rPr>
        <w:t>подвержены грудные дети и дети до 6 лет, а также дети, уровень развития которых сопоставим с уровнем развития ребенка дошкольно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Умеренному риску </w:t>
      </w:r>
      <w:r>
        <w:rPr>
          <w:color w:val="000000"/>
        </w:rPr>
        <w:t>подвержены дети младшего школьного возрас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изкому риску  </w:t>
      </w:r>
      <w:r>
        <w:rPr>
          <w:color w:val="000000"/>
        </w:rPr>
        <w:t xml:space="preserve">подвержены   дети   младшего   подросткового   и   подросткового   возраста,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способные во время распознать и выйти из ситуации, в которой грозит насил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2. Темперамент ребенка, поведение и наличие ограниченных способностей, </w:t>
      </w:r>
      <w:r>
        <w:rPr>
          <w:color w:val="000000"/>
        </w:rPr>
        <w:t>которые осложняют удовлетворение их потребностей и повышают уровень стресса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ысокому риску </w:t>
      </w:r>
      <w:r>
        <w:rPr>
          <w:color w:val="000000"/>
        </w:rPr>
        <w:t>подвержены дети, которые отстают в развитии, страдают серьезными заболеваниями, требуют постоянного внимания со стороны родителей и являются особенно уязвимыми перед внешними стресс-факторами, а также дети, родители которых считают, что они являются «неправильными» или «дефектными», либо что уход за ними требует слишком много времени и си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Умеренному риску </w:t>
      </w:r>
      <w:r>
        <w:rPr>
          <w:color w:val="000000"/>
        </w:rPr>
        <w:t>подвержены дети, которые проявляют упрямство, самостоятельность, требовательность и хуже приспосабливаются к новым ситуациям. К этой категории относятся дети, которые родились недоношенными, а также дети, которые отстают в развитии или страдают сравнительно менее серьезными заболеваниями. Их родители могут соглашаться с тем, что уход за ними сопряжен с рядом трудностей, но не испытывают чувств растерянности и беспомощ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изкому риску </w:t>
      </w:r>
      <w:r>
        <w:rPr>
          <w:color w:val="000000"/>
        </w:rPr>
        <w:t xml:space="preserve">подвержены дети, которые обычно живут по распорядку, ведут себя предсказуемо, имеют меньше исключительных потребностей, выглядят довольными и счастливыми, легко успокаиваются и менее уязвимы перед негативными последствиями стресса, а также дети, родители которых не считают, что уход за ними сопряжен с какими-либо особыми трудностя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3. Особенности полученных прежде травм: </w:t>
      </w:r>
      <w:r>
        <w:rPr>
          <w:color w:val="000000"/>
        </w:rPr>
        <w:t>оценивается локализация травмы, тип травмы, а также частота и периодичность нанесения трав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 xml:space="preserve">предполагается, если травмы опасны для жизни ребенка, нанесены колющими и режущими предметами в виде наказания; имеют множественный характер; регулярно повторяются; оказание помощи ребенку откладывается на несколько дн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Средний риск </w:t>
      </w:r>
      <w:r>
        <w:rPr>
          <w:color w:val="000000"/>
        </w:rPr>
        <w:t>предполагается, если травмы на ногах и ягодицах нанесены без всякой на то необходимости избыточной силой, но не опасны для жизни и здоровья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предполагается, если характер травм неопасен и указывает на единичный случай применения избыточной физической силы при наказании ребенка, родители оказывают помощь ребенку (в том числе медицинскую) незамедлитель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4. Обстоятельства нанесения травмы: </w:t>
      </w:r>
      <w:r>
        <w:rPr>
          <w:color w:val="000000"/>
        </w:rPr>
        <w:t>оценивается обстоятельства причинения вреда здоровью ребенка, причины наказания ребенка, роль культурных установок родителей, эмоциональная устойчивость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ысокий    риск    </w:t>
      </w:r>
      <w:r>
        <w:rPr>
          <w:color w:val="000000"/>
        </w:rPr>
        <w:t>предполагается,    если    родители    удовлетворяли    свои    собственные   эмоциональные потребности  за счет ребенка,  разряжая недовольство,  гнев;  наказывали ребенка сурово; не оказывали ребенку необходимую медицинскую помощ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редний риск </w:t>
      </w:r>
      <w:r>
        <w:rPr>
          <w:color w:val="000000"/>
        </w:rPr>
        <w:t>предполагается, если наказание является реализацией культурной нормы, а не продиктовано личностными особенностями родителей; не может нанести вред здоров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предполагается, если родители готовы своевременно оказать помощь ребенку, в том числе медицинскую, в соответствии с возрастными особенност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Роль эмоционального вре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предполагается при регулярном насилии и пренебрежении нуждами ребенка и отстраненном отношении родителей к ребен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редний риск </w:t>
      </w:r>
      <w:r>
        <w:rPr>
          <w:color w:val="000000"/>
        </w:rPr>
        <w:t>предполагается, если регулярные наказания присутствуют, но они понятны ребенку и объясняются необходимостью строгого воспитания при общей заботливой атмосфере в сем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предполагает эмоционально теплую атмосферу в семье, ощущение ребенком заботы и принятия со стороны родите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6. Готовность  родителей  признать  факт жестокого  обращения  с  ребенком  и  стремление защитить ребе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родители отказываются признать факт жестокого обращения с ребенком, выдумывают неправдоподобные истории, пытаясь объяснить травму или заболевание ребенка, и не признают, что ребенок нуждается в защите. К этой категории относятся родители, которые признают существование потенциально опасной ситуации, но отрицают, что это подвергает риску их ребен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родители признают, что ребенок получил или может получить травму, но у них отсутствует готовность или способность изменить сложившуюся ситуацию. Такие родители могут предпринять усилия для снижения риска насилия, но не устранив его до конц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родители без всяких оговорок признают, что они обязаны принимать меры по защите своего ребенка, незамедлительно осуществляют все необходимые изменени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Заболевания и индивидуальные особенности родителей, влияющие на исполнение ими родительских обязанносте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родители страдают заболеванием, которое резко снижает уровень их функциональности, отрицают существование проблемы, не обращаются за медицинской помощью или не выполняют указания врача. К этой категории также относятся родители, которые отрицают, что их заболевание или поведение отрицательно сказывается на качестве ухода за ребенком (например, наркоманы, алкоголики и т.п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родители страдают менее серьезными заболеваниями, которые не мешают им удовлетворять базовые потребности ребенка, либо симптомы которых успешно купируются, когда они принимают необходимые лекарства или получают помощь со сторон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родители не страдают заболеваниями, снижающими уровень их функциональности, или когда симптомы таких заболеваний полностью купируются медикаментами, лечением или социальной поддержко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Родительские навыки воспит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родители совершенно не владеют навыками воспитания и ухода за детьми, ничего не знают о том, как должен развиваться ребенок и как управлять его поведением. К этой категории также относятся родители, поведение которых создает прямую угрозу жизни и здоровью ребенка (например, применяют жестокие телесные наказ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родители очень слабо владеют навыками воспитания. К этой категории относятся родители, которые применяют методы поддержания дисциплины, не соответствующие возрасту ребенка и непонятные ребенку; кормят своих детей, но почти ничего не знают о правильном питании; пытаются присматривать за своими детьми или поддерживать дисциплину, но не могут контролировать поведение детей; не всегда предоставляют своим детям стимулирование,  необходимое для нормального развития.</w:t>
      </w:r>
    </w:p>
    <w:p>
      <w:pPr>
        <w:pStyle w:val="Normal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родители достаточно хорошо владеют навыками воспитания и в состоянии удовлетворить базовые потребности своих детей; способны обеспечивать нормальное развитие детей; способны создать для детей безопасную среду, установить необходимые ограничения и предоставить детям достаточное стимулиров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 Свобода доступа виновника насилия к ребенк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виновник не контролируется членами семьи, все еще находится в доме или может легко проникнуть в дом, может прибегнуть к насилию, если кто-либо попытается ему в этом воспрепятствова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виновник имеет ограниченный доступ к ребенку, а члены семьи демонстрируют готовность помешать ему причинить вред ребенку, но не уверены, что это им удас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виновник находится далеко от ребенка и его возвращения не ожидается и/или когда члены семьи готовы и способны помешать виновнику получить доступ к ребенку, даже если виновник находится в дом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 Бытовые условия и непосредственное окружение ребен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дом не пригоден для проживания, предназначен к сносу или имеются условия, угрожающие здоровью и безопасности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дом нуждается в ремонте и по ряду причин угрожает здоровью или безопасности, но может быть приведен в состояние, обеспечивающее минимальный уровень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бытовые условия не представляют серьезной угрозы здоровью или безопасности дет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 Предыдущие сообщения или случаи жестокого обращения с детьм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в прошлом неоднократно поступали подтвердившиеся сигналы о жестоком обращении с ребенком и государственные органы были вынуждены вмеша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в прошлом в органы неоднократно поступали не подтвердившиеся сигналы о жестоком обращении с ребенком или подтвердившиеся сигналы о случаях жестокого обращения с ребенком, которые не привели к серьезным негативным последствиям, причем органы уже, возможно, оказывали помощь сем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>существует в ситуациях, когда ранее не поступало сигналов о жестоком обращении с ребенком, семья никогда не попадала в поле зрения государственных органов или поступившие жалобы были явно не обоснованы, не соответствовали действительности или являлись результатом борьбы между супругами за право опеки над ребенком и т.п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 Восприимчивость семьи к кризису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Высокий риск </w:t>
      </w:r>
      <w:r>
        <w:rPr>
          <w:color w:val="000000"/>
        </w:rPr>
        <w:t>существует в ситуациях, когда семья постоянно живет в условиях сильного стресса, обладает ограниченными и неадекватными адаптивными навыками и не имеет возможности прибегнуть к сторонней помощи. Такие семьи сильно уязвимы перед кризисами. К этой категории относятся также семьи, которые сознательно отказываются от сторонней помощи или предпочитают самоизоляц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Умеренный риск </w:t>
      </w:r>
      <w:r>
        <w:rPr>
          <w:color w:val="000000"/>
        </w:rPr>
        <w:t>существует в ситуациях, когда семья живет в условиях значительного стресса</w:t>
      </w:r>
      <w:r>
        <w:rPr/>
        <w:t xml:space="preserve"> и </w:t>
      </w:r>
      <w:r>
        <w:rPr>
          <w:color w:val="000000"/>
        </w:rPr>
        <w:t>в целом    справляется с возникающими перед ней проблемами, однако поведенческие</w:t>
      </w:r>
      <w:r>
        <w:rPr/>
        <w:t xml:space="preserve"> </w:t>
      </w:r>
      <w:r>
        <w:rPr>
          <w:color w:val="000000"/>
        </w:rPr>
        <w:t>признаки и эмоциональное состояние или настроение указывает на то, что это удается ей с</w:t>
      </w:r>
      <w:r>
        <w:rPr/>
        <w:t xml:space="preserve"> </w:t>
      </w:r>
      <w:r>
        <w:rPr>
          <w:color w:val="000000"/>
        </w:rPr>
        <w:t>большим трудом. Наличие среднего или высокого уровня тревоги, депрессии или усталости</w:t>
      </w:r>
      <w:r>
        <w:rPr/>
        <w:t xml:space="preserve"> </w:t>
      </w:r>
      <w:r>
        <w:rPr>
          <w:color w:val="000000"/>
        </w:rPr>
        <w:t>говорит о том, что появление дополнительного стресс-фактора или утрата одного из каналов</w:t>
      </w:r>
      <w:r>
        <w:rPr/>
        <w:t xml:space="preserve"> </w:t>
      </w:r>
      <w:r>
        <w:rPr>
          <w:color w:val="000000"/>
        </w:rPr>
        <w:t>сторонней помощи может в любой момент спровоцировать кризи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  </w:t>
      </w:r>
      <w:r>
        <w:rPr>
          <w:i/>
          <w:iCs/>
          <w:color w:val="000000"/>
        </w:rPr>
        <w:t xml:space="preserve">Низкий риск </w:t>
      </w:r>
      <w:r>
        <w:rPr>
          <w:color w:val="000000"/>
        </w:rPr>
        <w:t xml:space="preserve">существует в ситуациях, когда потребности семьи удовлетворяются и семья живет в условиях сравнительно небольшого внешнего стресса, имеет и активно использует хорошо развитые и надежные системы поддержки и эффективные индивидуальные адаптивные навы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13. Сильные стороны и факторы безопасности </w:t>
      </w:r>
      <w:r>
        <w:rPr>
          <w:color w:val="000000"/>
        </w:rPr>
        <w:t>- качества личности родителей или особенности ситуации, которые снижают уровень риска насилия над ребенком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4. Общий уровень риска </w:t>
      </w:r>
      <w:r>
        <w:rPr>
          <w:color w:val="000000"/>
        </w:rPr>
        <w:t>причинения вреда ребенку является результатом взаимодействия всех имеющихся факторов. Несколько факторов умеренного риска могут в совокупности дать картину высокого риска, или присутствие одного сильного фактора может снизить оценку риска с высокой на низкую</w:t>
      </w:r>
      <w:r>
        <w:rPr>
          <w:color w:val="000000"/>
          <w:sz w:val="25"/>
          <w:szCs w:val="25"/>
        </w:rPr>
        <w:t>.</w:t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04:00Z</dcterms:created>
  <dc:creator>XTreme</dc:creator>
  <dc:description/>
  <dc:language>en-US</dc:language>
  <cp:lastModifiedBy>1</cp:lastModifiedBy>
  <dcterms:modified xsi:type="dcterms:W3CDTF">2014-11-16T09:04:00Z</dcterms:modified>
  <cp:revision>2</cp:revision>
  <dc:subject/>
  <dc:title/>
</cp:coreProperties>
</file>