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  заведующая  Равнецкой ООШ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С.Л.Когт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консультаций для  обучающихся  9 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ецкой ООШ по  подготовке  к  ОГЭ</w:t>
        <w:b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853"/>
        <w:gridCol w:w="1265"/>
        <w:gridCol w:w="1701"/>
        <w:gridCol w:w="1843"/>
      </w:tblGrid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 до 15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ьникова О.М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до 16-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И.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 до 15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ева О.В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 до 15-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а Н.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индивидуальных занятий с обучающимися 9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дготовке к ОГЭ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79"/>
        <w:gridCol w:w="2693"/>
        <w:gridCol w:w="19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к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Мар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кин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кин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кин Арт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Мар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кин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ткина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Зам. заведующей Равнецкой ООШ:                                 Н.С.Оспа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0:00Z</dcterms:created>
  <dc:creator>Пользователь Windows</dc:creator>
  <dc:description/>
  <cp:keywords/>
  <dc:language>en-US</dc:language>
  <cp:lastModifiedBy>Пользователь</cp:lastModifiedBy>
  <cp:lastPrinted>2016-01-15T08:34:00Z</cp:lastPrinted>
  <dcterms:modified xsi:type="dcterms:W3CDTF">2016-01-15T04:41:00Z</dcterms:modified>
  <cp:revision>22</cp:revision>
  <dc:subject/>
  <dc:title/>
</cp:coreProperties>
</file>