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тическое планирование по русскому языку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850"/>
        <w:gridCol w:w="568"/>
        <w:gridCol w:w="2204"/>
        <w:gridCol w:w="1701"/>
        <w:gridCol w:w="2551"/>
        <w:gridCol w:w="4256"/>
        <w:gridCol w:w="1212"/>
      </w:tblGrid>
      <w:tr>
        <w:trPr>
          <w:trHeight w:val="2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о план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УУД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>
          <w:trHeight w:val="4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ем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м написания пи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и корректировать тексты с нарушенным порядком предлож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ознанного и произвольного построения речевого высказыва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формировать познавательный интерес к учебному материалу и способам выполнения нового задания</w:t>
            </w:r>
          </w:p>
        </w:tc>
      </w:tr>
      <w:tr>
        <w:trPr>
          <w:trHeight w:val="223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фонетику и словообразование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нализировать и характеризовать звуки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части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-  проводить </w:t>
            </w:r>
            <w:r>
              <w:rPr>
                <w:sz w:val="20"/>
                <w:szCs w:val="20"/>
              </w:rPr>
              <w:t xml:space="preserve"> фонетический  и словообразовательный анализы слов </w:t>
            </w:r>
            <w:r>
              <w:rPr>
                <w:iCs/>
                <w:sz w:val="20"/>
                <w:szCs w:val="20"/>
              </w:rPr>
              <w:t xml:space="preserve">самостоятельно по предложенному в учебнике алгоритму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оценивать правильность  их проведения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, 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-символические средства для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развивать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предполагать, какая информация нужна для решения учебной задач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способность к самооце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изученные орфограммы. Правописание слов с безударными гласными и с парными соглас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изученные орфограммы. Правописание слов с двойными согласными. И непроизносимыми соглас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носить и обозначать на письме ударные и безударные гласные в корне с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азными способами проверять правописание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формулиро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существлять анализ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правильность выполнения действий на уровне адекватной оценк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и корректировать тексты с нарушенным порядком предложен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ознанного и произвольного построения речевого высказыва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  принимать и сохранять учебную задач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06"/>
                <w:sz w:val="20"/>
                <w:szCs w:val="20"/>
              </w:rPr>
              <w:t>развивать</w:t>
            </w:r>
            <w:r>
              <w:rPr>
                <w:b/>
                <w:w w:val="10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ознавательный интерес к учебному материалу и способам выполнения  задания.</w:t>
            </w:r>
          </w:p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признаки имени существ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-определять признаки имён существительных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-различать имена существительные мужского, женского, среднего рода; 1, 2, 3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 существитель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водить морфологический разбор имен существитель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е правила правописания окончаний имён существительных 1-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адекватно использовать речевые средства для решения коммуникатив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го склон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е правила правописания окончаний имён существительных 2-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оводить морфологический разбор имен существитель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ознавательный  интере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го скло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ён существительных 3-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ценивать правильность его провед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 xml:space="preserve">развивать умение осуществлять анализ с выделением существенных и несущественных признак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чебные мотивы</w:t>
            </w:r>
          </w:p>
        </w:tc>
      </w:tr>
      <w:tr>
        <w:trPr>
          <w:trHeight w:val="1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диктант по изученным темам в 3 клас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ь под диктовку текст объемом 75-80 слов в соответствии с изученными нор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го скло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ён существительных 3-го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ценивать правильность его провед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развивать умение осуществлять анализ с выделением существенных и несущественных признак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чебные мотивы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пересказывать предложенный текст, соблюдая орфографические нормы и последовательность содерж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разви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текст пис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анализировать и корректировать тексты с нарушенным порядком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ложений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разви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лгоритмом морфологического разбора имени существительного. Знакомство с постоянными признаками имен существит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епостоянными признаками имени существительного. Отработка алгоритма разбора имени существитель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логические признаки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характеризовать имя существительное как часть реч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, -оценивать правильность его провед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схемы для выполнения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самооц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. Повторение алгоритма проверки безударных гласных в окончаниях за 3 к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правописании окончаний имен существи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окончания имен существительных 1, 2, 3 скло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ен существительных 1, 2, 3 с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находить в тексте имена существительные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существлять анализ с выделением существенных и несущественных признаков 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определя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рас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5"/>
                <w:sz w:val="20"/>
                <w:szCs w:val="20"/>
              </w:rPr>
              <w:t>-определять признаки текста- рассу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выделять в тексте тему, основную мыс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ри работе над ошибками осознавать причины появления ошибки 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ее в последующих письменных работах.</w:t>
            </w:r>
          </w:p>
          <w:p>
            <w:pPr>
              <w:pStyle w:val="Style16"/>
              <w:ind w:left="28" w:hanging="0"/>
              <w:rPr>
                <w:iCs/>
                <w:w w:val="105"/>
                <w:sz w:val="20"/>
                <w:szCs w:val="20"/>
              </w:rPr>
            </w:pPr>
            <w:r>
              <w:rPr>
                <w:iCs/>
                <w:w w:val="105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Коммуника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признаки имени прилагатель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род, число и падеж имен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имен прилагательных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Коммуникативные</w:t>
            </w:r>
            <w:r>
              <w:rPr>
                <w:w w:val="106"/>
                <w:sz w:val="20"/>
                <w:szCs w:val="20"/>
              </w:rPr>
              <w:t>: формировать умени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Регулятивные: </w:t>
            </w:r>
            <w:r>
              <w:rPr>
                <w:w w:val="106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границы собственного знания и «незн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фограммы в окончаниях имен прилагат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способы проверки орф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ен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находить в тексте  прилагательные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подбирать примеры с определенной орфограмм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развивать умение  в коммуникации строить понятные для партнера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чебные мотивы</w:t>
            </w:r>
          </w:p>
        </w:tc>
      </w:tr>
      <w:tr>
        <w:trPr>
          <w:trHeight w:val="8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имени прилагательного. Знакомство с постоянными и непостоянными признаками имен прилагат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морфологическом разборе имен прилагательных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5"/>
                <w:sz w:val="20"/>
                <w:szCs w:val="20"/>
              </w:rPr>
              <w:t>-выполнять морфологический разбор имени прилагатель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характеризовать имя прилагательное как часть речи (значение и морфологические призна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проводить морфологический разбор имен прилагатель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схемы для выполнения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 типы текс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выделять основную мысль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ставлять устный рассказ на определенную тему с использованием разных типов речи: описание, повествование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рассуждение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Cs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написания </w:t>
            </w:r>
            <w:r>
              <w:rPr>
                <w:iCs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и ц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подбирать примеры с определенной орфограммо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сознавать место возможного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устанавливать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самооце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</w:t>
            </w:r>
            <w:r>
              <w:rPr>
                <w:w w:val="106"/>
                <w:sz w:val="20"/>
                <w:szCs w:val="20"/>
              </w:rPr>
              <w:t xml:space="preserve"> по памя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относить собственный текст с исходны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ориентироваться я в нравственном содержании и смысле поступков окружающих люд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орфограмму «Мягкий знак в конце слов после шипящих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равильному написанию мягкого знака после шипя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выполнения заданий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местоим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местоимение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местоимения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правильной самооценки</w:t>
            </w:r>
          </w:p>
        </w:tc>
      </w:tr>
      <w:tr>
        <w:trPr>
          <w:trHeight w:val="20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фограммы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выделять группы слов с приставками </w:t>
            </w:r>
            <w:r>
              <w:rPr>
                <w:iCs/>
                <w:w w:val="113"/>
                <w:sz w:val="20"/>
                <w:szCs w:val="20"/>
              </w:rPr>
              <w:t xml:space="preserve">пре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w w:val="113"/>
                <w:sz w:val="20"/>
                <w:szCs w:val="20"/>
              </w:rPr>
              <w:t>при-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гласные и согласные в неизменяемых при письме пристав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дбирать примеры с определенной орфограмм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правильной самооценки</w:t>
            </w:r>
          </w:p>
        </w:tc>
      </w:tr>
      <w:tr>
        <w:trPr>
          <w:trHeight w:val="19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ердый и разделительный мягкие 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6"/>
                <w:sz w:val="20"/>
                <w:szCs w:val="20"/>
              </w:rPr>
              <w:t>-правильному написанию</w:t>
            </w:r>
            <w:r>
              <w:rPr>
                <w:sz w:val="20"/>
                <w:szCs w:val="20"/>
              </w:rPr>
              <w:t xml:space="preserve"> разделительного мягкого и твердого зна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сознавать место возможного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бор по членам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алгоритму разбора простого предложения по чл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 прилагательные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нтаксическим разбором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алгоритмом синтаксического разбора предложе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лгоритму синтаксического анализа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амостоятельно  </w:t>
            </w:r>
            <w:r>
              <w:rPr>
                <w:iCs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нтаксический разбор предлож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его правильнос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Коммуникативные</w:t>
            </w:r>
            <w:r>
              <w:rPr>
                <w:w w:val="106"/>
                <w:sz w:val="20"/>
                <w:szCs w:val="20"/>
              </w:rPr>
              <w:t>: формировать умени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Регулятивные: </w:t>
            </w:r>
            <w:r>
              <w:rPr>
                <w:w w:val="106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и препинания при однородных членах предлож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виды предложений с однородными чле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 постановки знаков препинания при однородных членах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оценивать правильность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знаков препинания при однородных членах предлож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 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Регулятивные: </w:t>
            </w:r>
            <w:r>
              <w:rPr>
                <w:w w:val="106"/>
                <w:sz w:val="20"/>
                <w:szCs w:val="20"/>
              </w:rPr>
              <w:t>планировать свое действие в соответствии с поставленной цел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абзац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текст на абза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ставлять устный рассказ на определенную тему с использованием разных типов речи: описание, повеств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уждение;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осуществлять анализ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оценивать правильность выполнения действ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  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по теме «Повторение изученных орфограм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нтаксический анализ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выполнять синтаксический анализ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твратить ее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характеризовать глагол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глаго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в глагол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описания глаголов с пристав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приставок в глаго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 глаголы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само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рименять правило правописания </w:t>
            </w:r>
            <w:r>
              <w:rPr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ее в последующих письменных работа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лагола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</w:rPr>
              <w:t xml:space="preserve"> определять вид глаголов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амостоятельно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5"/>
                <w:sz w:val="20"/>
                <w:szCs w:val="20"/>
              </w:rPr>
              <w:t>определять вид глаголов и осуществлять проверку своих действий и корректировку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осуществлять анализ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самооцен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ая форма глаго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определять начальную форму глагола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самостоятельно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начальную форму глагола</w:t>
            </w:r>
            <w:r>
              <w:rPr>
                <w:w w:val="105"/>
                <w:sz w:val="20"/>
                <w:szCs w:val="20"/>
              </w:rPr>
              <w:t xml:space="preserve"> и осуществлять проверку своих действий и корректировк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самооцен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чные формы глаго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</w:rPr>
              <w:t>различать глаголы в начальной  и в личной форме</w:t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самостоятельно </w:t>
            </w:r>
            <w:r>
              <w:rPr>
                <w:w w:val="105"/>
                <w:sz w:val="20"/>
                <w:szCs w:val="20"/>
              </w:rPr>
              <w:t xml:space="preserve"> различать глаголы  в личной форме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 осуществлять проверку своих действий и корректировку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оставлять план,  письменно пересказы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о и число глаг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морфологические признаки глаголов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ике алгоритму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ягкий знак после шипящих в глагол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мягкого знака после шипящих в глагол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ике алгоритму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текст-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ставлять устный рассказ на определенную тему с использованием разных типов реч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анализировать и корректировать тексты с нарушенным порядком предложений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без ошибок списывать несложный текст объемом 70–90 слов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пределять прич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го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правописанием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авописания слов с -</w:t>
            </w:r>
            <w:r>
              <w:rPr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авильному написанию -</w:t>
            </w:r>
            <w:r>
              <w:rPr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</w:t>
              <w:br/>
              <w:t>-</w:t>
            </w:r>
            <w:r>
              <w:rPr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изученные правила в практ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ее в последующих письменных работах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язь абзацев в текст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, озаглавливать и письменно пересказы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анализировать и корректировать тексты с нарушенным порядком предложений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: «Глагол».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использовать приобретённые знания в пр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спряжение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>
          <w:trHeight w:val="2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исьменно пересказывать тек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относить собственный текст с исходным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>
          <w:trHeight w:val="18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спряжение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глагол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ём противопоставления в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здавать небольшой текст по заданной 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выбирать слова из ряда предложенных 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х окончаний глаголов. Личные окончания глаголов. Орфограмма мягкий знак после шипящ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ударных окончаний глаголов Преобразование транскрипции в буквенную. Определение спря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х окончаний глаголов. Однокоренные глаг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безударных личных окончаний глаголов (1 и 2 спряж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правильность выполнения действия на уровне адекватной 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лов в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находить языковые средства, делающие текст выразитель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выбирать слова из ряда предложенных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договариваться и приходить к общему мнению в совмест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 смысловое чтение художественных и познавательных текс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 Начальная форма глагола. Словосочетания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голов. Знаки препинания. Преобразование транскрипции в буквенную запис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 Начальная форма глагола. Спряжение глаг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у определения спряжения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оящее время глаго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ремя глаг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ять глагол по времена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уществлять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ЗА 2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-80 слов в соответствии с изученным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суффиксов глаголов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суффиксов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написания суффиксов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договариваться и приходить к общему решению в совмест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выдвигать гипотезы и обосновывать 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</w:tc>
      </w:tr>
      <w:tr>
        <w:trPr>
          <w:trHeight w:val="1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 Изменение глаголов по именам. Суффикс –Л. Признаки глаг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ее время. Изменение глаголов в форме прошедшего времени по родам и чис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ремя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ять глагол по времена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классификацию и сравнение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</w:rPr>
            </w:pPr>
            <w:r>
              <w:rPr/>
              <w:t xml:space="preserve">-письменно пересказывать текс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ов. Правописание безударных суффиксов –Е,-И, -А, -Я  перед Т с мягким знак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–ОВА, - ЕВА, - ИВА, - 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7" w:firstLine="22"/>
              <w:jc w:val="both"/>
              <w:rPr/>
            </w:pPr>
            <w:r>
              <w:rPr/>
              <w:t>-правилам правописания суффиксов</w:t>
            </w:r>
          </w:p>
          <w:p>
            <w:pPr>
              <w:pStyle w:val="Normal"/>
              <w:ind w:left="57" w:right="-117" w:firstLine="22"/>
              <w:jc w:val="both"/>
              <w:rPr>
                <w:w w:val="105"/>
              </w:rPr>
            </w:pPr>
            <w:r>
              <w:rPr/>
              <w:t xml:space="preserve"> </w:t>
            </w:r>
            <w:r>
              <w:rPr/>
              <w:t>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написания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;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дущее врем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различать глаголы будущего времен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образовывать </w:t>
            </w:r>
            <w:r>
              <w:rPr>
                <w:w w:val="105"/>
              </w:rPr>
              <w:t xml:space="preserve"> формы будущ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выполнения учебной зада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классификацию и сравнение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27" w:hanging="0"/>
              <w:rPr>
                <w:w w:val="105"/>
              </w:rPr>
            </w:pPr>
            <w:r>
              <w:rPr/>
              <w:t>-изменять глагол по време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выполнения учебной зада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. Изъявительное наклонение по временам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 условное, повелительное, изъя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  изъявительное наклонение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выполнения учебной зада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</w:rPr>
            </w:pPr>
            <w:r>
              <w:rPr/>
              <w:t>-письменно пересказы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и образовывать условное наклонение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.16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окончаний глаголов в прошедшем времен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авописанию окончаний глаголов в прошедшем време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использовать схемы для выполнения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-составлению плана для написания продолжения расс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ценивать уместность использования слов в тексте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строить в коммуникации  понятные для партнера высказы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списывать несложный текст объемом 70–90 с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пределять прич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личать наклонения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ывать форму повелительного на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определять прич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го возникнов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личать способы образования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строить в коммуникации 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использовать схемы для выполнения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вать небольшой текст на заданн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и корректировать тексты с нарушенным порядком предложений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 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.16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лагол в предложении. Особенности управления как вид связи слов в словосочетан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ая функция глаголов в предложении. Второстепенные члены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ходить связи глагола в предлож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 смысловое чтение художественных и познавательных тек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9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менять правила правописания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текст-диалог и текст-мон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:развивать умение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 «Правописание глаголов»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правил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Алгоритм морфологического разбора глагола. Синтаксическая функция глаго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рфологический разбор глагола. Фонетический разбор слов. Разбор слов по составу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. Морфологический разбор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глаголов.</w:t>
            </w:r>
          </w:p>
          <w:p>
            <w:pPr>
              <w:pStyle w:val="Normal"/>
              <w:rPr>
                <w:iCs/>
                <w:w w:val="108"/>
                <w:sz w:val="20"/>
                <w:szCs w:val="20"/>
              </w:rPr>
            </w:pPr>
            <w:r>
              <w:rPr>
                <w:iCs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характеризовать глагол как часть ре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формировать умение   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исьменно пересказывать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Морфологические признаки и синтаксические функции наре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личать наречие как часть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   нареч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сных на конце нареч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гласных на конце наре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равописания гласных на конце нареч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Словообразование наречий. Способы словообразова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примык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отличать словосочетания с типом связи примыкание от других типов словосоче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образуются нареч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пособам образования нареч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различать способы образования нареч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ормировать умение формулировать собственное мнение и позицию.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использовать схемы для выполнения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,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рфологический разбор наречий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лгоритму морфологического разбора наре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оводить морфологический разбор нареч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формировать умение   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наречий после шипящи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илу  правописания ь на конце наречий после шипя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равописания ь на конце наречий после шипящи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лов после шипящих у существительных, глаголов и наречий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авилам правописания ь на конце слов после шипя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равописания ь на конце слов после шипящи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на тему  «Правописание наречий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нор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лов после шипящих. Замена транскрипции буквенной записью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авилам правописания ь на конце слов после шипя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равописания ь на конце слов после шипящи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2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 Порядковые и количественные числительны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 Морфемный состав имен числительных. Простые, сложные и составные имена числ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различать, сравнивать, кратко характеризовать имя числ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находить в тексте    числительны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, находить в тек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бразные слова и выра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использовать </w:t>
            </w:r>
            <w:r>
              <w:rPr>
                <w:w w:val="108"/>
                <w:sz w:val="20"/>
                <w:szCs w:val="20"/>
              </w:rPr>
              <w:t xml:space="preserve"> образные слова и выражения </w:t>
            </w:r>
            <w:r>
              <w:rPr>
                <w:sz w:val="20"/>
                <w:szCs w:val="20"/>
              </w:rPr>
              <w:t>в речи в соответствии с условиями общ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ИЗ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исьменно пересказывать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менение имён числитель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клонять имена числительные  </w:t>
            </w:r>
          </w:p>
          <w:p>
            <w:pPr>
              <w:pStyle w:val="Normal"/>
              <w:autoSpaceDE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уществлять поиск необходимой информации для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итное и раздельное написание числительных. Правописание простых, сложных и составных числитель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потребления названий месяцев в сочетании с именами числительными в косвенных паде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слитного и раздельного напис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слитного и раздельного на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ЗА 3 ЧЕТВЕРТ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нор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мягкого знака в именах числительны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количественных и порядков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писанию  мягкого знака в именах числ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я  мягкого знака в именах числитель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ислительных. Мягкий знак для обозначения мягкости согласног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. Правописание падежных  окончаний количественных и порядковых числ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правилам правописания имён числ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я  числительны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ила правописания мягкого знака в словах. Разделительный мягкий знак и мягкий знак для обозначения мягкости соглас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после шипящих на конц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я ь в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я ь в слов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в предлож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писания имени числительного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зовать роль числительного в пред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уместность использования слов в текст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3" w:hanging="0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1</w:t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w w:val="108"/>
                <w:sz w:val="20"/>
                <w:szCs w:val="20"/>
              </w:rPr>
              <w:t>Связь слов в предложении. Словосочетание.</w:t>
            </w:r>
          </w:p>
          <w:p>
            <w:pPr>
              <w:pStyle w:val="Style16"/>
              <w:ind w:left="33" w:hanging="0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одчинительная связь как основа словосочетания</w:t>
            </w:r>
          </w:p>
          <w:p>
            <w:pPr>
              <w:pStyle w:val="Normal"/>
              <w:autoSpaceDE w:val="false"/>
              <w:rPr>
                <w:i/>
                <w:i/>
                <w:w w:val="108"/>
                <w:sz w:val="20"/>
                <w:szCs w:val="20"/>
              </w:rPr>
            </w:pPr>
            <w:r>
              <w:rPr>
                <w:i/>
                <w:w w:val="108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. Однородные члены предложения. Фразеолог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 xml:space="preserve">-различать словосочетания и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>несловосочет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w w:val="108"/>
                <w:sz w:val="20"/>
                <w:szCs w:val="20"/>
              </w:rPr>
              <w:t>находить главное и зависимое слово в словосоче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3" w:hanging="0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во. Словосочетание. Предло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</w:t>
            </w:r>
            <w:r>
              <w:rPr>
                <w:w w:val="108"/>
                <w:sz w:val="20"/>
                <w:szCs w:val="20"/>
              </w:rPr>
              <w:t>аходить и выписывать словосочетания из 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-составлять предложение из данных словосочет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синонимы для устранения повторов в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антонимы для точной характеристи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ов при их сравн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 развивать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равилам правописания слов в словосочетан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равописания слов в словосочетания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язь слов в словосочетании. Соглас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 соглас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е словосочетания с типом связи согласование</w:t>
            </w:r>
          </w:p>
          <w:p>
            <w:pPr>
              <w:pStyle w:val="Normal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создавать текст на заданную тем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язь слов в словосочетании. Управ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 упр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согласование и упр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ходить в тексте словосочетания с типом связи упр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авилам правописания слов в словосочета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именять правила правописания слов в словосочетани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язь слов в словосочетании. Примыка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крепление.  Связь слов в словосочетании. Примыка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</w:t>
            </w:r>
            <w:r>
              <w:rPr>
                <w:w w:val="109"/>
                <w:sz w:val="20"/>
                <w:szCs w:val="20"/>
              </w:rPr>
              <w:t>аспознавать, находить  словосочетания с типом связи примык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вязей в словосочет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словосочетания с примык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слов в словосочет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 изученные правила правописа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 </w:t>
            </w:r>
            <w:r>
              <w:rPr>
                <w:sz w:val="20"/>
                <w:szCs w:val="20"/>
              </w:rPr>
              <w:t>на тему:  «Правописание слов в словосочетаниях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емом 75-80 слов в соответствии с изученным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восочетание в предложении. Роль словосочетания при построении распространенного предлож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. Признаки распространенного предложения. Типы слово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9"/>
              </w:rPr>
            </w:pPr>
            <w:r>
              <w:rPr/>
              <w:t>-</w:t>
            </w:r>
            <w:r>
              <w:rPr>
                <w:w w:val="109"/>
                <w:sz w:val="20"/>
                <w:szCs w:val="20"/>
              </w:rPr>
              <w:t>находить словосочетания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роль словосочетаний в пред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синонимы для устранения повторов в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антонимы для точной характеристи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ов при их сравн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жное предложение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енное и сложноподчиненное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ходить сложное предложение в тексте, его в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w w:val="109"/>
                <w:sz w:val="20"/>
                <w:szCs w:val="20"/>
              </w:rPr>
              <w:t xml:space="preserve"> находить сложное предложение в тексте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-определять его вид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ч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части сложносочиненного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енное предложение и предложение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ки препинания в сложном предложении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авилам постановки знаков препинания в сложном предложе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остановки знаков препинания в сложном предложен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-алгоритму постановки запятой между частями сложносочинен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остановки знаков препинания в сложном предложен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о пересказывать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последовательность соб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й при работе над изложение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-алгоритму постановки запятой между частями сложносочинен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остановки знаков препинания в сложном предложен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части сложноподчинён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 сложноподчиненное предло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, как связаны ч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ложноподчинен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тличать сложноподчиненное предложение от сложносочиненного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 развивать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осочинённое, сложноподчинённое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ённое и сложноподчинённое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о постановки запятой между частями сложного предлож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осуществлять анализ, с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:</w:t>
            </w:r>
            <w:r>
              <w:rPr>
                <w:sz w:val="20"/>
                <w:szCs w:val="20"/>
              </w:rPr>
              <w:t xml:space="preserve"> « Знаки препинания в сложном предложен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емом 75-80 слов в соответствии с изученным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ённое, сложноподчинённо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ённое и сложноподчинённое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о постановки запятой между частями сложного предлож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осуществлять анализ, с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ое предлож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хему слож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ичать </w:t>
            </w:r>
            <w:r>
              <w:rPr>
                <w:w w:val="107"/>
                <w:sz w:val="20"/>
                <w:szCs w:val="20"/>
              </w:rPr>
              <w:t xml:space="preserve"> сложные предложения, осложненные однородными чле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осуществлять анали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о пересказывать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последовательность соб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й при работе над изложение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имся ставить запятые между частями сложного предлож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запятых между частями сложного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остановки запятых между частями сложного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ЗА ГО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прави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формировать границы собственного знания и «незн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16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имся ставить запятые между частями сложного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ки запятых между частями сложного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остановки запятых между частями сложного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ые между частями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постановки запятых  между частями сложного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остановки запятых между частями сложного предложен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 типы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синонимы для устранения повторов в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антонимы для точной характеристи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ов при их сравн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 правописания безударных личных окончаний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>рименять правила правописания безударных личных окончаний глаголо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мягкого знака в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знака в слов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й комплек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борник программ к комплекту учебников «Начальная школа 21 века».М.»Вентана – Граф», 2009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Иванов «Русский язык», учебник для 4 класса учащихся общеобразовательных учреждений в 2хч..М «Ветната – Граф», 201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П. Кузнецова «Пишем грамотно», рабочие тетради в 2х частях  для учащихся 4 класса общеобразовательных учреждений. М.»Вентана – Граф» 201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Иванов комментарии к урокам, 4 класс , М. «Вентана-Граф», 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Привалова «Русский язык, поурочные планы 4 класс»,Волгоград «Учитель», 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Ю.Романова, Л.В.Петленко  «Русский язык в начальной школе. Оценка знаний», М. «Вентана – Граф», 2013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утб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ра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еопроектор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аблицы по орфографии, морфологии, составу слова, синтаксису и пунктуации.</w:t>
      </w:r>
    </w:p>
    <w:p>
      <w:pPr>
        <w:pStyle w:val="Normal"/>
        <w:autoSpaceDE w:val="false"/>
        <w:ind w:right="-3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нтернет-ресурсы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.Газета «Русский язык» и сайт для учителя «Я иду на урок русского языка» .-Режим доступа: </w:t>
      </w:r>
      <w:hyperlink r:id="rId2">
        <w:r>
          <w:rPr>
            <w:rStyle w:val="InternetLink"/>
            <w:sz w:val="20"/>
            <w:szCs w:val="20"/>
            <w:u w:val="single"/>
          </w:rPr>
          <w:t>http://rus.1september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мота.Ру: справочно-информационный портал «Русский язык» .-Режим доступа: </w:t>
      </w:r>
      <w:hyperlink r:id="rId3">
        <w:r>
          <w:rPr>
            <w:rStyle w:val="InternetLink"/>
            <w:sz w:val="20"/>
            <w:szCs w:val="20"/>
            <w:u w:val="single"/>
          </w:rPr>
          <w:t>http://www.gramota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ллекция «Диктанты — русский язык» Российского общеобразовательного портала.-Режим доступа: </w:t>
      </w:r>
      <w:hyperlink r:id="rId4">
        <w:r>
          <w:rPr>
            <w:rStyle w:val="InternetLink"/>
            <w:sz w:val="20"/>
            <w:szCs w:val="20"/>
            <w:u w:val="single"/>
          </w:rPr>
          <w:t>http://language.edu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ультура письменной речи.-Режим доступа: </w:t>
      </w:r>
      <w:hyperlink r:id="rId5">
        <w:r>
          <w:rPr>
            <w:rStyle w:val="InternetLink"/>
            <w:sz w:val="20"/>
            <w:szCs w:val="20"/>
            <w:u w:val="single"/>
          </w:rPr>
          <w:t>http://www.gramma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ылатые слова и выражения.-Режим доступа: </w:t>
      </w:r>
      <w:hyperlink r:id="rId6">
        <w:r>
          <w:rPr>
            <w:rStyle w:val="InternetLink"/>
            <w:sz w:val="20"/>
            <w:szCs w:val="20"/>
            <w:u w:val="single"/>
          </w:rPr>
          <w:t>http://slova.ndo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правила грамматики русского языка.-Режим доступа: </w:t>
      </w:r>
      <w:hyperlink r:id="rId7">
        <w:r>
          <w:rPr>
            <w:rStyle w:val="InternetLink"/>
            <w:sz w:val="20"/>
            <w:szCs w:val="20"/>
            <w:u w:val="single"/>
          </w:rPr>
          <w:t>http://www.stihi-rus.ru/pravila.htm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.-Режим доступа: </w:t>
      </w:r>
      <w:hyperlink r:id="rId8">
        <w:r>
          <w:rPr>
            <w:rStyle w:val="InternetLink"/>
            <w:sz w:val="20"/>
            <w:szCs w:val="20"/>
            <w:u w:val="single"/>
          </w:rPr>
          <w:t>http://gramota.ru/book/ritorika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сская фонетика: мультимедийный интернет-учебник.-Режим доступа: </w:t>
      </w:r>
      <w:hyperlink r:id="rId9">
        <w:r>
          <w:rPr>
            <w:rStyle w:val="InternetLink"/>
            <w:sz w:val="20"/>
            <w:szCs w:val="20"/>
            <w:u w:val="single"/>
          </w:rPr>
          <w:t>http://www.philol.msu.ru/rus/galya-1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усское письмо: происхождение письменности, рукописи, шрифты.-Режим доступа: </w:t>
      </w:r>
      <w:hyperlink r:id="rId10">
        <w:r>
          <w:rPr>
            <w:rStyle w:val="InternetLink"/>
            <w:sz w:val="20"/>
            <w:szCs w:val="20"/>
            <w:u w:val="single"/>
          </w:rPr>
          <w:t>http://character.webzone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сты по русскому языку http://likbez.spb.ru/ Центр развития русского языка.-Режим доступа: </w:t>
      </w:r>
      <w:hyperlink r:id="rId11">
        <w:r>
          <w:rPr>
            <w:rStyle w:val="InternetLink"/>
            <w:sz w:val="20"/>
            <w:szCs w:val="20"/>
            <w:u w:val="single"/>
          </w:rPr>
          <w:t>http://www.ruscenter.ru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ые пособия по русскому языку для школьников.-Режим доступа: </w:t>
      </w:r>
      <w:hyperlink r:id="rId12">
        <w:r>
          <w:rPr>
            <w:rStyle w:val="InternetLink"/>
            <w:sz w:val="20"/>
            <w:szCs w:val="20"/>
            <w:u w:val="single"/>
          </w:rPr>
          <w:t>http://learning-russian.gramota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8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.1september.ru/" TargetMode="External"/><Relationship Id="rId3" Type="http://schemas.openxmlformats.org/officeDocument/2006/relationships/hyperlink" Target="http://www.gramota.ru/" TargetMode="External"/><Relationship Id="rId4" Type="http://schemas.openxmlformats.org/officeDocument/2006/relationships/hyperlink" Target="http://language.edu.ru/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slova.ndo.ru/" TargetMode="External"/><Relationship Id="rId7" Type="http://schemas.openxmlformats.org/officeDocument/2006/relationships/hyperlink" Target="http://www.stihi-rus.ru/pravila.htm" TargetMode="External"/><Relationship Id="rId8" Type="http://schemas.openxmlformats.org/officeDocument/2006/relationships/hyperlink" Target="http://gramota.ru/book/ritorika/" TargetMode="External"/><Relationship Id="rId9" Type="http://schemas.openxmlformats.org/officeDocument/2006/relationships/hyperlink" Target="http://www.philol.msu.ru/rus/galya-1/" TargetMode="External"/><Relationship Id="rId10" Type="http://schemas.openxmlformats.org/officeDocument/2006/relationships/hyperlink" Target="http://character.webzone.ru/" TargetMode="External"/><Relationship Id="rId11" Type="http://schemas.openxmlformats.org/officeDocument/2006/relationships/hyperlink" Target="http://www.ruscenter.ru/" TargetMode="External"/><Relationship Id="rId12" Type="http://schemas.openxmlformats.org/officeDocument/2006/relationships/hyperlink" Target="http://learning-russian.gramota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3:00Z</dcterms:created>
  <dc:creator>Ольга</dc:creator>
  <dc:description/>
  <cp:keywords/>
  <dc:language>en-US</dc:language>
  <cp:lastModifiedBy>RePack by Diakov</cp:lastModifiedBy>
  <cp:lastPrinted>2015-11-15T18:52:00Z</cp:lastPrinted>
  <dcterms:modified xsi:type="dcterms:W3CDTF">2016-01-10T09:51:00Z</dcterms:modified>
  <cp:revision>20</cp:revision>
  <dc:subject/>
  <dc:title>ТЕМАТИЧЕСКОЕ ПЛАНИРОВАНИЕ</dc:title>
</cp:coreProperties>
</file>