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м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________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________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трехнинская СОШ</w:t>
            </w:r>
          </w:p>
          <w:p>
            <w:pPr>
              <w:pStyle w:val="Normal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В. Первышин</w:t>
            </w:r>
          </w:p>
          <w:p>
            <w:pPr>
              <w:pStyle w:val="Normal"/>
              <w:ind w:lef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_ 2011 г. № _____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тодическом совет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и утверждено в соответствии с Законом Российской Федерации «Об образовании», типовым положением об общеобразовательном учреждении, уставом МАОУ Стрехнинская СОШ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Методический совет создается в целях координации деятельности всех структурных подразделений методической службы образовательного учреждения. Он является коллективным общественным консультативным органом по вопросам организации методической работы в округ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Методический совет в своей деятельности соблюдает Конвенцию о правах ребе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 -методической , опытно-эксперементальной и проектно-исследовательской деятельности, а также Уставом и локальными правовыми актами школы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ОННАЯ ДЕЯТЕЛЬНОСТЬ МЕТОДИЧЕСКОГО СОВЕ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Членами методического совета являются руководители методобъединений, других структурных подразделений методической службы, опытные учителя, заместители директора ОУ, ученые ВПО (при наличии сотрудничества). Состав совета утверждается приказом директора 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В составе Совета могут формироваться секции по различным направлениям деятельности (проектно-исследовательская, инновационная, диагностики, разработки содержания и т. п.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Руководит Советом заместитель директора по учебно-методической работе. Для обеспечения работы Совет избирает секретар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абота Совета осуществляется на основе годового плана. План составляется председателем методического совета, рассматривается на заседании Совета, утверждается приказом директора школ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ериодичность заседания Совета-1 раз в четверть. О времени и месте проведения заседания председатель Совета (секретарь) обязан поставить в известность членов Совета. Рекомендации подписываются председателем методического совета и секретарем. При рассмотрении вопросов, затрагивающих другие направления образовательной деятельности, на заседания приглашаются соответствующие должностные лица. По каждому из обсуждаемых вопросов принимаются рекомендации, которые фиксируются в журнале протоко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Заседание Совета является правомочным, если на нем присутствует не менее двух третей членов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Решение Совета принимается открытым голосованием. Решение считается принятым, если за него проголосовало не менее половины присутствующих на заседании членов Совета. При равенстве голосов председатель Совета имеет право решающего голос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Ход заседаний методического совета и его решения оформляются протокол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О решениях, принятых Советом, информируются все участники образовательного процесса в части, их касающей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Решения Совета, принятые в пределах его полномочий, являются обязательными для всех участников образовательного процесс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СОДЕРЖАНИЕ ДЕЯТЕЛЬНОСТИ И ФУНКЦИИ МЕТОДИЧЕСКОГО СОВЕ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 .Методический совет создается для решения следующих задач, возложенных на образовательное учреждение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 .координация деятельности МО и других структурных подразделений методической службы ОУ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2.разработка основных направлений методической работы ОУ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3.формирование цели и задач методической службы ОУ на конкретный год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.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организация опытно-поисковой, инновационной и проектно-исследовательской деятельности в ОУ, направленной на освоение новых педагогических технологий. Разработку авторских программ, апробацию учебно-методических комплексов и т.д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6.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7.разработка мероприятий по обобщению и распространению педагогического опыта сотрудников ОУ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8.участие в аттестации сотрудников ОУ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9.проведение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0.профессиональное становление молодых преподавателе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1.выявление, обобщение и распространение положительного педагогического опыта творчески работающих учителе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2.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3.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Основные направления деятельности методического совета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анализ результатов образовательной деятельности по предметам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2.разработка плана повышения квалификации педагогических работнико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3.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4.подготовка и обсуждение докладов по вопросам методики преподавания учебных предмето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5.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6.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7.рассмотрение вопросов организации, руководства и контроля исследовательской работой учащихся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8.организация и проведение педагогических экспериментов по поиску и внедрению информационных технологий обучения, применению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9.разработка и совершенствование средств повышения наглядности обучения (терминальных и дисплейных комплексов, макетов, стендов, диафильмов, таблиц и т. д.), а также методики их использования в учебном процессе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0.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1.совместные заседания с родственными и взаимообеспечивающими МО в целях обмена опытом работ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2.изучение опыта работы родственных МО других учебных заведений и обмен опытом этой работы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3.выбор и организация работы наставников с молодыми специалистами и малоопытными учителям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4.разработка положений о проведении конкурсов, олимпиад, соревнований по предметам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5.проведение экспертизы и утверждение скорректированных учебных программ, реализуемых на ступенях дошкольного, начального общего образования, основного общего образования и среднего общего (полного) образова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6.проведение экспертизы и утверждение авторских программ дополнительного образования, элективных кур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Методический совет имеет право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1.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2.выдвигать предложения об улучшении учебного процесса в школ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ставить вопрос о публикации материалов о передовом педагогическом опыте, накопленном в МО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4.ставить вопрос перед администрацией школы о поощрении сотрудников ОУ за активное участие в опытно-поисковой, экспериментальной, проектно-исследовательской деятельности, рекомендовать учителям различные формы повышения квалификац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выдвигать учителей для участия в конкурсах « Учитель года» и «Классный классный».</w:t>
      </w:r>
    </w:p>
    <w:p>
      <w:pPr>
        <w:pStyle w:val="Normal"/>
        <w:shd w:fill="FFFFFF" w:val="clear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КОНТРОЛЬ ЗА ДЕЯТЕЛЬНОСТЬЮ МЕТОДИЧЕСКОГО СОВЕТ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воей деятельности Совет подотчетен педагогическому совету округа. Контроль за деятельностью Совета осуществляется директором базовой школы в соответствии с планами методической работы и внутришкольного контроля.</w:t>
      </w:r>
    </w:p>
    <w:p>
      <w:pPr>
        <w:pStyle w:val="Normal"/>
        <w:shd w:fill="FFFFFF" w:val="clear"/>
        <w:tabs>
          <w:tab w:val="clear" w:pos="708"/>
          <w:tab w:val="left" w:pos="2789" w:leader="underscore"/>
          <w:tab w:val="left" w:pos="3379" w:leader="underscore"/>
          <w:tab w:val="left" w:pos="5357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9:00Z</dcterms:created>
  <dc:creator>User</dc:creator>
  <dc:description/>
  <cp:keywords/>
  <dc:language>en-US</dc:language>
  <cp:lastModifiedBy>User</cp:lastModifiedBy>
  <dcterms:modified xsi:type="dcterms:W3CDTF">2013-10-03T05:21:00Z</dcterms:modified>
  <cp:revision>1</cp:revision>
  <dc:subject/>
  <dc:title>ПРИНЯТО</dc:title>
</cp:coreProperties>
</file>