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426"/>
        <w:rPr>
          <w:b/>
          <w:b/>
          <w:bCs/>
          <w:iCs/>
        </w:rPr>
      </w:pPr>
      <w:r>
        <w:rPr>
          <w:b/>
          <w:bCs/>
          <w:iCs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Управляющим советом</w:t>
        <w:tab/>
        <w:tab/>
        <w:tab/>
        <w:tab/>
        <w:tab/>
        <w:tab/>
        <w:t xml:space="preserve">Директором МАОУ 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МАОУ Стрехнинская СОШ</w:t>
        <w:tab/>
        <w:tab/>
        <w:tab/>
        <w:tab/>
        <w:tab/>
        <w:t>Стрехнинская СОШ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едседатель ________________</w:t>
        <w:tab/>
        <w:tab/>
        <w:tab/>
        <w:tab/>
        <w:tab/>
        <w:t xml:space="preserve"> ___________А.А. Гуркин</w:t>
      </w:r>
    </w:p>
    <w:p>
      <w:pPr>
        <w:pStyle w:val="Normal"/>
        <w:rPr>
          <w:b/>
          <w:b/>
        </w:rPr>
      </w:pPr>
      <w:r>
        <w:rPr>
          <w:bCs/>
          <w:iCs/>
        </w:rPr>
        <w:t>Протокол от __________ № ____</w:t>
        <w:tab/>
        <w:tab/>
        <w:tab/>
        <w:tab/>
        <w:tab/>
        <w:t xml:space="preserve"> Приказ от ________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учении общего образования в очно – заоч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АОУ Стрехн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  <w:tab/>
        <w:t>Настоящее Положение разработано в соответствии с п. 2 ст. 17 Федерального Закона Российской Федерации "Об образовании в Российской Федерации»" № 273-ФЗ от 29.12.2012, Типовым положением об общеобразовательном учреждении, утвержденным Постановлением Правительства Российской Федерации от 19.03.2001 г. № 196; 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1977 г. № 288;  Типовым положением о вечернем (сменном) образовательном учреждении, утвержденным Постановлением Правительства РФ от 03.11.1994 г. № 1237.</w:t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Обучение в МАОУ Стрехнинская СОШ осуществляется с учетом потребностей, возможностей личности и в зависимости от объема обязательных занятий педагогического работника с обучающимся. Общеобразовательные программы могут осваиваться в очно – заочной форме.</w:t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  <w:t>Очно - заочная форма предполагает самостоятельное освоение обучающимися образовательных программ по отдельным предметам, курсам основного и среднего общего образования в рамках единого государственного образовательного стандарта, с последующей аттестацией (промежуточной и государственной (итоговой)) в общеобразовательном учреждении.</w:t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Получение общего образования в очно – заочной форме не ограничивается возрастом.</w:t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  <w:t>Настоящее Положение определяет порядок получения общего образования в очно – заочной форме в МАОУ Стрехнинская СОШ.</w:t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МАОУ Стрехнинская СОШ обеспечивает получение образования в очно – заочной форме по предметам учебного плана школы. С учетом специфики обучения по данной форме образовательные области «Искусство» и «Технология» могут не включаться в учебный план как обязательные для изучения предметы. </w:t>
      </w:r>
    </w:p>
    <w:p>
      <w:pPr>
        <w:pStyle w:val="HTM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 </w:t>
        <w:tab/>
        <w:t>МАОУ Стрехнинская СОШ  осуществляет  контроль за освоением образовательных программ обучающимися, получающими общее образование по очно – заочной форме в соответствии с индивидуальным учебным плано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ubmenutable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ubmenutable"/>
          <w:b/>
          <w:bCs/>
        </w:rPr>
        <w:t>2. Организация очно - заочного обучения</w:t>
      </w:r>
      <w:r>
        <w:rPr/>
        <w:br/>
      </w:r>
    </w:p>
    <w:p>
      <w:pPr>
        <w:pStyle w:val="Normal"/>
        <w:ind w:left="851" w:hanging="851"/>
        <w:rPr/>
      </w:pPr>
      <w:r>
        <w:rPr/>
        <w:t xml:space="preserve">2.1. </w:t>
        <w:tab/>
        <w:t>Обучаться в очно - заочной форме могут:</w:t>
      </w:r>
    </w:p>
    <w:p>
      <w:pPr>
        <w:pStyle w:val="Normal"/>
        <w:numPr>
          <w:ilvl w:val="2"/>
          <w:numId w:val="7"/>
        </w:numPr>
        <w:ind w:left="851" w:hanging="851"/>
        <w:jc w:val="both"/>
        <w:rPr/>
      </w:pPr>
      <w:r>
        <w:rPr/>
        <w:t xml:space="preserve">  </w:t>
      </w:r>
      <w:r>
        <w:rPr/>
        <w:tab/>
        <w:t>граждане, не завершившие среднее общее образование или начальное среднее и профессиональное образование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  </w:t>
      </w:r>
      <w:r>
        <w:rPr/>
        <w:t>обучающиеся основной и средней ступени обучения;</w:t>
      </w:r>
    </w:p>
    <w:p>
      <w:pPr>
        <w:pStyle w:val="Normal"/>
        <w:ind w:left="851" w:hanging="851"/>
        <w:jc w:val="both"/>
        <w:rPr/>
      </w:pPr>
      <w:r>
        <w:rPr/>
        <w:t xml:space="preserve">2.1.3. </w:t>
        <w:tab/>
        <w:t>обучающиеся, не имеющие возможности посещать   общеобразовательное учреждение.</w:t>
      </w:r>
    </w:p>
    <w:p>
      <w:pPr>
        <w:pStyle w:val="HTM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  <w:tab/>
        <w:t xml:space="preserve">МАОУ Стрехнинская СОШ, обеспечивающее получение общего образования в очно – заочной форме, финансируется учредителем. </w:t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трехнинская СОШ по желанию обучающихся, получающих общее образование в очно – заочной форме, может оказывать дополнительные платные образовательные услуги в порядке, установленном законодательством при условии, что данное образование получается не впервые и образовательные услуги выходят за рамки государственного образовательного стандарта.</w:t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осваивающие образовательные программы в очно – заочной форме в МАОУ Стрехнинская СОШ, могут быть по решению педсовета МАОУ Стрехнинская СОШ переведены на очную форму обучения по личному заявлению совершеннолетних обучающихся или по заявлению родителей (законных представителей) несовершеннолетних обучающихся.</w:t>
      </w:r>
    </w:p>
    <w:p>
      <w:pPr>
        <w:pStyle w:val="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олучения общего образова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но – заочной форме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  <w:tab/>
        <w:t>Заявление о зачислении или переводе обучающихся на очно – заочную форму обучения подается директору МАОУ Стрехнинская СОШ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  <w:tab/>
        <w:t xml:space="preserve">Вместе с заявлением представляются документы, подтверждающие освоение образовательных программ: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  <w:tab/>
        <w:t>аттестат об основном общем образовании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  <w:tab/>
        <w:t>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</w:t>
        <w:tab/>
        <w:t>справка о промежуточной аттестации в образовательном учреждении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Кроме того, могут быть представлены документы за период, предшествующий обучению в форме семейного образования, в образовательных учреждениях иностранных государст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 </w:t>
        <w:tab/>
        <w:t>При отсутствии вышеназванных документов (у иностранных граждан, в случае утраты документов, обучения за рубежом) установление уровня освоения образовательных программ осуществляется в порядке, определяемом уставом МАОУ Стрехнинская СОШ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 </w:t>
        <w:tab/>
        <w:t>При приеме заявления о зачислении или переводе обучающихся на очно – заочную форму обучения МАОУ Стрехнинская СОШ обязано ознакомить совершеннолетнего обучающегося или родителей (законных представителей) несовершеннолетних обучающихся с настоящим Положением, Уставом МАОУ Стрехнинская СОШ, с порядком проведения аттестации (промежуточной и государственной (итоговой)), с образовательными программами учебных предмет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 </w:t>
        <w:tab/>
        <w:t>Решение об обучении по очно – заочной форме принимает директор МАОУ Стрехнинская СОШ по согласованию с учредителем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>Для освоения образовательных программ учебные часы распределяются в течение 3-4-х учебных дней в объёме, с учетом потребностей и возможностей обучающегося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  4 - 8 часов в неделю в 1 - 4 классах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  8 - 16 часов в неделю в 5 - 11 классах.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/>
        <w:t xml:space="preserve">3.7. </w:t>
        <w:tab/>
        <w:t>Обучение ведется на основе рабочих программ, которые составляются по каждому предмету учителем и утверждаются приказом директора МАОУ Стрехнинская СОШ. 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/>
        <w:t xml:space="preserve">3.8. </w:t>
        <w:tab/>
        <w:t>Обучающимся в очно - заочной форме предоставляется возможность получения консультаций, право на пользование литературой из библиотеки школы, возможность работать за компьютером, пользоваться соответствующими учебными кабинетами для лабораторных и практических работ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</w:t>
        <w:tab/>
        <w:t>Контрольные работы и зачёты проводятся за счёт отведённых часов учебного плана. Количество контрольных работ определяет учитель по согласованию с администрацией МАОУ Стрехнинская СОШ. Формы проведения зачётов определяются учителем. Расписание занятий, контрольных работ и зачётов утверждается приказом директора МАОУ Стрехнинская СОШ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</w:t>
        <w:tab/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/>
        <w:t xml:space="preserve">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ттестация обучающихся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ющих общее образование в очно – заочной форме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  <w:t>Порядок, форма и сроки проведения промежуточной аттестации устанавливаются МАОУ Стрехнинская СОШ, с соответствии с Положением о промежуточной аттестации, утвержденным приказом директора МАОУ Стрехнинская СОШ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>Государственная (итоговая) аттестация обучающихся, получающих общее образование в очно – заочной форме, проводится в соответствии с установленными законодательством нормативно-правовыми документами о государственной (итоговой) аттестации выпускников IX и XI (XII) классов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 </w:t>
        <w:tab/>
        <w:t>Обучающимся получающим общее образование в очно – заочной форме, прошедшим государственную (итоговую) аттестацию, выдается документ об уровне образования, заверенный печатью</w:t>
        <w:br/>
        <w:t>МАОУ Стрехнинская СОШ.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993"/>
        <w:jc w:val="both"/>
        <w:rPr/>
      </w:pPr>
      <w:r>
        <w:rPr>
          <w:b/>
        </w:rPr>
        <w:t xml:space="preserve">  </w:t>
      </w:r>
      <w:r>
        <w:rPr/>
        <w:t xml:space="preserve">4.4. </w:t>
        <w:tab/>
        <w:t>Лицам, не завершившим основное общее или среднее общее образование, выдается справка установленного образца.</w:t>
      </w:r>
    </w:p>
    <w:p>
      <w:pPr>
        <w:pStyle w:val="Normal"/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993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нансовое обеспеч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851"/>
        <w:jc w:val="both"/>
        <w:rPr/>
      </w:pPr>
      <w:r>
        <w:rPr/>
        <w:t xml:space="preserve"> </w:t>
      </w:r>
      <w:r>
        <w:rPr/>
        <w:t>Финансирование очно - заочного обучения обеспечивается за счет бюджета МАОУ Стрехнинская СОШ и для обучающихся,  которые получают общее образование в рамках государственного образовательного стандарта впервые,  является бесплат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>
      <w:startOverride w:val="3"/>
    </w:lvlOverride>
  </w:num>
  <w:num w:numId="9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50:00Z</dcterms:created>
  <dc:creator>User</dc:creator>
  <dc:description/>
  <cp:keywords/>
  <dc:language>en-US</dc:language>
  <cp:lastModifiedBy>User</cp:lastModifiedBy>
  <dcterms:modified xsi:type="dcterms:W3CDTF">2013-10-03T05:55:00Z</dcterms:modified>
  <cp:revision>3</cp:revision>
  <dc:subject/>
  <dc:title>Принято</dc:title>
</cp:coreProperties>
</file>