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Принято                                                                           Утверждено </w:t>
      </w:r>
    </w:p>
    <w:p>
      <w:pPr>
        <w:pStyle w:val="Style15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Управляющим советом                                                   Директором МАОУ </w:t>
      </w:r>
    </w:p>
    <w:p>
      <w:pPr>
        <w:pStyle w:val="Style15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МАОУ Стрехнинская СОШ                                                Стрехнинская СОШ </w:t>
      </w:r>
    </w:p>
    <w:p>
      <w:pPr>
        <w:pStyle w:val="Style15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Председатель ___________О.Н Рыбина                             ___________И.В.Первышин</w:t>
      </w:r>
    </w:p>
    <w:p>
      <w:pPr>
        <w:pStyle w:val="Style15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Протокол от 18.04.2011 №8                                             Приказ от 19.04.2011 №50</w:t>
      </w:r>
    </w:p>
    <w:p>
      <w:pPr>
        <w:pStyle w:val="Style15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ind w:left="-36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ОЛОЖЕНИЕ</w:t>
        <w:br/>
        <w:t>о получении общего образования в форме экстерната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Fonts w:cs="Tahoma" w:ascii="Tahoma" w:hAnsi="Tahoma"/>
          <w:color w:val="000000"/>
          <w:sz w:val="20"/>
          <w:szCs w:val="20"/>
        </w:rPr>
        <w:t>Общие положения</w:t>
        <w:br/>
        <w:br/>
        <w:t>1.1. Настоящее Положение определяет порядок получения общего образования в форме экстерната, предусмотренного п.1 ст.10 Закона Российской Федерации "Об образовании" в редакции Федерального закона от 13.01.96 N 12-ФЗ (Ведомости Съезда народных депутатов Российской Федерации и Верховного Совета Российской Федерации, 1992, N30, ст.1797; Собрание законодательства Российской Федерации, 1996, N3, ст.150; 1997, N47, ст.5341).</w:t>
        <w:br/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 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  <w:br/>
        <w:t>1.3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  <w:br/>
        <w:t>1.4. Обучающиеся, осваивающие общеобразовательные программы в очной форме в аккредитованных общеобразовательных учреждениях, имеют право пройти в этих учреждениях промежуточную и (или) государственную (итоговую) аттестацию экстерном по отдельным предметам общеобразовательных программ, общеобразовательным программам начального общего, основного общего, среднего (полного) общего образования.</w:t>
        <w:br/>
        <w:t>1.5. Для получения общего образования в форме экстерната в пределах основных общеобразовательных программ начального общего, основного общего, среднего (полного) общего образования действует единый государственный образовательный стандарт.</w:t>
        <w:br/>
        <w:t>1.6. Получение общего образования в форме экстерната не ограничивается возрастом.</w:t>
        <w:br/>
        <w:t>1.7. Деятельность общеобразовательного учреждения, обеспечивающего аттестацию экстернов, финансируется учредителем.</w:t>
        <w:br/>
        <w:t>1.8. Общеобразовательное учреждение по желанию экстернов может оказывать дополнительные платные образовательные услуги.</w:t>
        <w:br/>
        <w:br/>
        <w:t>II. Порядок зачисления и отчисления экстернов</w:t>
        <w:br/>
        <w:br/>
        <w:t>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- по заявлению родителей (законных представителей).</w:t>
        <w:br/>
        <w:t>2.2. Вместе с заявлением представляются документы, подтверждающие освоение общеобразовательных программ: справка об обучении в образовательном учреждении начального общего, основного общего, среднего (полного) общего, начального профессионального, среднего профессионального образования; справка о промежуточной аттестации в образовательном учреждении; документ об основном общем (неполном среднем) образовании.</w:t>
        <w:br/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  <w:br/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щеобразовательное учреждение в качестве экстерна производится после установления уровня освоенных поступающим общеобразовательных программ в порядке, определяемом уставом данного общеобразовательного учреждения.</w:t>
        <w:br/>
        <w:t>2.3. Сроки подачи заявления в общеобразовательное учреждение о зачислении в качестве экстерна для прохождения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.</w:t>
        <w:br/>
        <w:t>2.4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IX и XI (XII) классов общеобразовательных учреждений Российской Федерации, программами учебных предметов.</w:t>
        <w:br/>
        <w:t>2.5. Экстерн имеет право:</w:t>
        <w:br/>
        <w:t>получать необходимые консультации (в пределах 2 учебных часов перед каждым экзаменом);</w:t>
        <w:br/>
        <w:t>брать учебную литературу из библиотечного фонда общеобразовательного учреждения;</w:t>
        <w:br/>
        <w:t>посещать лабораторные и практические занятия;</w:t>
        <w:br/>
        <w:t>принимать участие в различных олимпиадах и конкурсах, централизованном тестировании.</w:t>
        <w:br/>
        <w:t>2.6. Экстерны, не прошедшие промежуточную аттестацию по двум и более предметам, не явившиеся на государственную (итоговую) аттестацию без уважительных причин, отчисляются из общеобразовательного учреждения и уведомляются об этом письменно (заказным письмом) либо лично, что подтверждается подписью в приказе об отчислении.</w:t>
        <w:br/>
        <w:br/>
        <w:t>III. Аттестация экстернов</w:t>
        <w:br/>
        <w:br/>
        <w:t>3.1. Порядок, форма и сроки проведения промежуточной аттестации устанавливаются общеобразовательным учреждением и отражаются в</w:t>
        <w:br/>
        <w:t>его уставе.</w:t>
        <w:br/>
        <w:t>3.2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оссийской Федерации.</w:t>
        <w:br/>
        <w:t>3.3. Промежуточная аттестация экстернов предшествует государственной (итоговой) аттестации и проводится по предметам инвариантной части учебного плана общеобразовательного учреждения, кроме предметов образовательных областей "искусство", "физическая культура", "технология", если эти предметы не являются профильными в данном общеобразовательном учреждении, классе. Выбор иностранного языка осуществляется экстерном и указывается в заявлении о зачислении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3.4. По решению руководителя общеобразовательного учреждения экстерну могут быть перезачтены отметки по предметам, полученные ранее в другом образовательном учреждении.</w:t>
        <w:br/>
        <w:t>3.5. Количество экзаменов при промежуточной аттестации экстернов не должно быть более 12 в год. Промежуточная и государственная (итоговая) аттестации могут проводиться в течение одного учебного года, но не должны совпадать по срокам.</w:t>
        <w:br/>
        <w:t>3.6. Промежуточная и государственная (итоговая) аттестации экстернов отражаются в протоколах экзаменов с пометкой "Экстернат", которые подписываются всеми членами экзаменационной комиссии и утверждаются руководителем общеобразовательного учреждения. К протоколам прилагаются письменные материалы экзаменов.</w:t>
        <w:br/>
        <w:t>3.7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</w:t>
        <w:br/>
        <w:t>3.8. Экстернам, прошедшим государственную (итоговую) аттестацию, выдается документ государственного образца об основном общем или среднем (полном) общем образовании.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РАВКА</w:t>
        <w:br/>
        <w:t>о промежуточной аттестации в общеобразовательном учреждении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________________________________________________________________</w:t>
        <w:br/>
        <w:t>(фамилия, имя, отчество)</w:t>
        <w:br/>
        <w:t>в_______________________________________________________________</w:t>
        <w:br/>
        <w:t>(наименование общеобразовательного учреждения, адрес)</w:t>
        <w:br/>
        <w:t>________________________________________________________________</w:t>
        <w:br/>
        <w:t>в ___________учебном году пройдена промежуточная аттестация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436"/>
        <w:gridCol w:w="4036"/>
        <w:gridCol w:w="956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п/п 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угодие, класс, полный курс предмет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____________________ ______________________________класс_.</w:t>
        <w:br/>
        <w:t>(Ф. И.О. обучающегося) (продолжит обучение, переведен)</w:t>
        <w:br/>
        <w:br/>
        <w:br/>
        <w:t>Директор общеобразовательного учреждения ________________ (Ф.И.О.)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М.П.)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"___"____________________г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4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7:00Z</dcterms:created>
  <dc:creator>User</dc:creator>
  <dc:description/>
  <cp:keywords/>
  <dc:language>en-US</dc:language>
  <cp:lastModifiedBy>User</cp:lastModifiedBy>
  <dcterms:modified xsi:type="dcterms:W3CDTF">2013-10-03T05:38:00Z</dcterms:modified>
  <cp:revision>1</cp:revision>
  <dc:subject/>
  <dc:title>Принято                                                                           Утверждено </dc:title>
</cp:coreProperties>
</file>