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426"/>
        <w:rPr>
          <w:b/>
          <w:b/>
          <w:bCs/>
          <w:iCs/>
        </w:rPr>
      </w:pPr>
      <w:r>
        <w:rPr>
          <w:b/>
          <w:bCs/>
          <w:iCs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Управляющим советом</w:t>
        <w:tab/>
        <w:tab/>
        <w:tab/>
        <w:tab/>
        <w:tab/>
        <w:tab/>
        <w:t xml:space="preserve">Директором МАОУ 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МАОУ Стрехнинская СОШ</w:t>
        <w:tab/>
        <w:tab/>
        <w:tab/>
        <w:tab/>
        <w:tab/>
        <w:t>Стрехнинская СОШ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едседатель ___________________</w:t>
        <w:tab/>
        <w:tab/>
        <w:tab/>
        <w:tab/>
        <w:t>___________И.В.Первышин</w:t>
      </w:r>
    </w:p>
    <w:p>
      <w:pPr>
        <w:pStyle w:val="Normal"/>
        <w:rPr>
          <w:bCs/>
          <w:iCs/>
        </w:rPr>
      </w:pPr>
      <w:r>
        <w:rPr>
          <w:bCs/>
          <w:iCs/>
        </w:rPr>
        <w:t>Протокол от __________ № ____</w:t>
        <w:tab/>
        <w:tab/>
        <w:tab/>
        <w:tab/>
        <w:tab/>
        <w:t>Приказ от ________ № ___</w:t>
      </w:r>
    </w:p>
    <w:p>
      <w:pPr>
        <w:pStyle w:val="Heading2"/>
        <w:jc w:val="left"/>
        <w:rPr>
          <w:b/>
          <w:b/>
          <w:bCs/>
          <w:iCs/>
          <w:sz w:val="46"/>
        </w:rPr>
      </w:pPr>
      <w:r>
        <w:rPr>
          <w:b/>
          <w:bCs/>
          <w:iCs/>
          <w:sz w:val="46"/>
        </w:rPr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p>
      <w:pPr>
        <w:pStyle w:val="Heading2"/>
        <w:rPr>
          <w:b/>
          <w:b/>
          <w:sz w:val="46"/>
        </w:rPr>
      </w:pPr>
      <w:r>
        <w:rPr>
          <w:b/>
          <w:sz w:val="46"/>
        </w:rPr>
        <w:t xml:space="preserve">ПОЛОЖЕНИЕ </w:t>
      </w:r>
    </w:p>
    <w:p>
      <w:pPr>
        <w:pStyle w:val="Heading2"/>
        <w:rPr>
          <w:b/>
          <w:b/>
        </w:rPr>
      </w:pPr>
      <w:r>
        <w:rPr>
          <w:b/>
        </w:rPr>
        <w:t>О ШКОЛЕ МОЛОДОГО ПЕДАГОГА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Normal"/>
        <w:ind w:left="360" w:hanging="0"/>
        <w:jc w:val="both"/>
        <w:rPr/>
      </w:pPr>
      <w:r>
        <w:rPr/>
        <w:t>Школа молодого педагога является составной частью системы повышения квалификации учителей и объединяет преподавателей с высшим и средним специальным образованием, имеющих стаж менее 5 лет и квалификационный разряд не выше 10-го. Школа молодого педагога – это постоянно действующее профессиональное объединение педагогов, созданное по инициативе зам. директора по УМ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left="360" w:hanging="0"/>
        <w:jc w:val="both"/>
        <w:rPr/>
      </w:pPr>
      <w:r>
        <w:rPr/>
        <w:t>Формирование у начинающих педагогов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ind w:left="360" w:hanging="0"/>
        <w:jc w:val="both"/>
        <w:rPr/>
      </w:pPr>
      <w:r>
        <w:rPr/>
        <w:t>Задачи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ять потребности молодых педагогов в непрерывном образовании и оказывать им помощь в преодолении различных затруд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индивидуального стиля творческой деятельност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молодым учителям внедрить современные подходы и передовые педагогические технологии в образовательный проц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и обязан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групповых занятий для молодых педагогов, проведение практических семинарских занятий, научно-практических конференций, заслушивание отчетов членов школы молодого педагога по  вопросам организации учебной деятельности и профессиональному  самообразова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изучения профессиональных потребностей молодых педагогов, помощь по самосовершенствова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работ по изучению передового педагогического опыта в образовательных учреждения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участников занятий школы молодого педагог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конференциях, творческих и педагогических мастерск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материальную базу образовательного учреждения для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консультативную помощь от педагогов настав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ники  и руководитель школы молодого педагога несут ответственность за выполнение поставленных перед ними задач, функций и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управл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организации работы школы молодого педагога назначается руководитель из числа авторитетных педагогов, имеющих высшую или первую квалификационную категорию. В годовой план работы школы включаются график проведения занятий, открытых уроков по определенной тематике. В течение учебного года проводится не менее четырех занятий школы молодого педагога, практический семина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 основным формам работы школы молодого педагога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руглые столы», семинары по учебно-методическим вопросам, творческие отчеты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е уроки и внеклассные мероприятия по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ции, сообщения и дискуссии по методике обуче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ередового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Делопроизвод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школе молодого педаг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 данных об учителях школы молодого педагога количественный и качественный состав (возраст, образование, специальность, общий и педагогический стаж, год окончания высшего учетного завед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ы о работе школы молодого педаг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рекомен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3:00Z</dcterms:created>
  <dc:creator>User</dc:creator>
  <dc:description/>
  <cp:keywords/>
  <dc:language>en-US</dc:language>
  <cp:lastModifiedBy>User</cp:lastModifiedBy>
  <dcterms:modified xsi:type="dcterms:W3CDTF">2013-10-03T05:23:00Z</dcterms:modified>
  <cp:revision>1</cp:revision>
  <dc:subject/>
  <dc:title>Принято</dc:title>
</cp:coreProperties>
</file>