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before="240" w:after="0"/>
        <w:rPr>
          <w:sz w:val="22"/>
          <w:szCs w:val="22"/>
        </w:rPr>
      </w:pPr>
      <w:r>
        <w:rPr/>
        <w:t xml:space="preserve">Настоящая программа составлена в соответствии с федеральным компонентом государственных образовательных стандартов основного общего образования по физике (Приказ Министерства образования РФ от 05.03.2004 года №1089) </w:t>
      </w:r>
      <w:r>
        <w:rPr>
          <w:sz w:val="22"/>
          <w:szCs w:val="22"/>
        </w:rPr>
        <w:t>и примерной программы основного общего образования по физике (утверждена приказом Минобразования России от 09.03.04. 1312). Пёрышкина А.В.</w:t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/>
        <w:t xml:space="preserve"> </w:t>
      </w:r>
      <w:r>
        <w:rPr/>
        <w:t>Физика как наука о наиболее общих законах природы, выступая в качестве учебного предмета в школе , вносит существенный вклад в систему знаний об окружающем мире.</w:t>
      </w:r>
    </w:p>
    <w:p>
      <w:pPr>
        <w:pStyle w:val="Normal"/>
        <w:rPr/>
      </w:pPr>
      <w:r>
        <w:rPr/>
        <w:t>Она раскрывает роль науки в экономическом и культурном развитии общества, способствует формированию современного научного мировоззрении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widowControl w:val="false"/>
        <w:jc w:val="both"/>
        <w:rPr/>
      </w:pPr>
      <w:r>
        <w:rPr/>
        <w:t>Как самостоятельный учебный предмет федерального компонента государственного стандарта общего образования «Физика представлена в 7 классе 2 часа в неделю. Согласно учебного плана Равнецкой ООШ на изучение физики в 7 классе отводится 68 часа (2 часа в неделю)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Изучение физики в основной школе направлено на достижение следующих целей:</w:t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учащимися смысла основных научных понятий и законов физики, взаимосвязи между ними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представлений о физической картине мира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Личностные: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 в приобретении новых знаний и практических умений;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едметные: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освоение приемов действий в нестандартных ситуациях, овладение эвристическими методами решения проблем;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й планирование:</w:t>
      </w:r>
    </w:p>
    <w:tbl>
      <w:tblPr>
        <w:tblW w:w="1028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133"/>
        <w:gridCol w:w="2026"/>
        <w:gridCol w:w="2103"/>
        <w:gridCol w:w="2229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й(количество часов)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сведения о строении веще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е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твердых тел и жидкост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мощ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держание тем учебного курс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 класс (68ч, 2ч в недел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Введение (4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изучает физика. Физические явления. Наблюдения, опыты, измерения. Физика и тех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ронтальная лабораторная работа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Определение цены деления измерительного приб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ервоначальные сведения о строении вещества (6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екулы. Диффузия. Движение молекул. Связь температуры тела со скоростью движения его молекул. Притяжение и отталкивание молекул. Различные состояния вещества и их объяснение на основе молекулярно-кинетических представл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ронтальная лабораторная работа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1.   </w:t>
      </w:r>
      <w:r>
        <w:rPr>
          <w:sz w:val="22"/>
          <w:szCs w:val="22"/>
        </w:rPr>
        <w:t>Измерение размеров малых т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Взаимодействие тел (22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ханическое движение. Равномерное движение. Скорость. Инерция. Взаимодействие тел. Масса тела. Измерение массы тела с помощью весов. Плотность вещества. Явление тяготения. Сила тяжести. Сила, возникающая при деформации. Вес. Связь между силой тяжести и массой. Упругая деформация. Закон Гука. Динамометр. Графическое изображение силы. Сложение сил, действующих по одной прямой. Трение. Сила трения. Трение скольжения, качения, покоя. Подшип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ронтальные лабораторные работы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Измерение массы тела на рычажных весах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змерение объёма тел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змерение плотности твёрдого тел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радуирование пружины и измерение сил динамомет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Давление твёрдых тел, жидкостей и газов (22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ление. Давление твё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(Водопровод. Гидравлический пресс.) Гидравлический тормоз. Атмосферное давление. Опыт Торричелли. Барометр-анероид. Изменение атмосферного давления с высотой. Манометры. Насосы. Архимедова сила. Условия плавания тел. Водный транспорт. Воздухопла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ронтальные лабораторные работы.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1.   </w:t>
      </w:r>
      <w:r>
        <w:rPr>
          <w:sz w:val="22"/>
          <w:szCs w:val="22"/>
        </w:rPr>
        <w:t>Измерение выталкивающей силы, действующей на погруженное в жидкость тело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2.   </w:t>
      </w:r>
      <w:r>
        <w:rPr>
          <w:sz w:val="22"/>
          <w:szCs w:val="22"/>
        </w:rPr>
        <w:t>Выяснение условий плавания тела в жид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Работа и мощность. Энергия. (13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илы, действующей по направлению движения тела. Мощность. Простые механизмы. Условия равновесия рычага. Момент силы. Равновесие тел с закреплённой осью вращения. Виды равнове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енство работ при использовании механизмов. КПД механиз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Энергия рек и ве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ронтальные лабораторные работы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.   </w:t>
      </w:r>
      <w:r>
        <w:rPr>
          <w:sz w:val="22"/>
          <w:szCs w:val="22"/>
        </w:rPr>
        <w:t>Выяснение условия равновесия рычага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2.   </w:t>
      </w:r>
      <w:r>
        <w:rPr>
          <w:sz w:val="22"/>
          <w:szCs w:val="22"/>
        </w:rPr>
        <w:t>Измерение КПД при подъёме тела по наклонной плос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овторение – 1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курс физики —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физике определяет цели изучения физики в основной школе, содержание тем курса, дает распределение учебных часов по разделам курса, перечень рекомендуемых демонстрационных экспериментов учителя, опытов и лабораторных работ, выполняемых учащимися, а также планируемые результаты обучения физике.</w:t>
      </w:r>
    </w:p>
    <w:p>
      <w:pPr>
        <w:pStyle w:val="Style17"/>
        <w:jc w:val="center"/>
        <w:rPr/>
      </w:pPr>
      <w:r>
        <w:rPr>
          <w:b/>
          <w:bCs/>
          <w:sz w:val="22"/>
          <w:szCs w:val="22"/>
        </w:rPr>
        <w:t>Требования к уровню подготовки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концу 7-го класса обучающиеся должн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о теме «Введение» (4 час.)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иметь представление о методах физической науки, ее целях и задачах; знать и понимать такие термины, как материя, вещество, физическое тело, физическая величина, единица физической величины. При изучении темы у учащихся должны сформироваться первоначальные знания об измерении физических величин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ть объяснять устройство, определять цену деления и пользоваться простейшими измерительными приборами (мензурка, линейка, термометр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по теме «Первоначальные сведения о строении вещества» (6 час.) 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иметь представление о молекулярном строении вещества, явлении диффузии, связи между температурой тела и скоростью движения молекул, силах взаимодействия между молекулами. Знать и понимать сходства и различия в строении веществ в различных агрегатных состояниях. </w:t>
      </w:r>
    </w:p>
    <w:p>
      <w:pPr>
        <w:pStyle w:val="Normal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ть применять основные положения молекулярно-кинетической теории к объяснению диффузии в жидкостях и газах, явления смачивания и не смачивания, капиллярности, а также различий между агрегатными состояниями ве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о теме «Взаимодействие тел» (22 час.)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знать физические явления, их признаки, физические величины и их единицы (путь, скорость, инерция, масса, плотность, сила, деформация, вес, равнодействующая сил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знать законы и формулы (для определения скорости движения тела, плотности тела, давления, формулы связи между силой тяжести и массой тел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ть решать задачи с применением изученных законов и формул; изображать графически силу (в том числе силу тяжести и вес тела); рисовать схему весов и динамометра; измерять массу тела на рычажных весах, силу — динамометром, объем тела — с помощью мензурки; определять плотность твердого тела; пользоваться таблицами скоростей тел, плотностей твердых тел, жидкостей и газ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о теме «Давление твердых тел, жидкостей и газов» (22 часа)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знать физические явления и их признаки; физические величины и их единицы (выталкивающая и подъемная силы, атмосферное давление); фундаментальные экспериментальные факты (опыт Торричелли), законы (закон Паскаля, закон сообщающихся сосудов) и формулы (для расчета давления внутри жидкости, архимедовой силы).</w:t>
      </w:r>
    </w:p>
    <w:p>
      <w:pPr>
        <w:pStyle w:val="Normal"/>
        <w:rPr/>
      </w:pPr>
      <w:r>
        <w:rPr>
          <w:sz w:val="22"/>
          <w:szCs w:val="22"/>
        </w:rPr>
        <w:t>- уметь применять основные положения молекулярно-кинетической теории к объяснению давления газа и закона Паскаля; экспериментально определять выталкивающую силу и условия плавания тел в жидкости; решать задачи с применением изученных законов и формул; объяснять устройство и принцип действия барометра-анероида, манометра, насоса, гидравлического пр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о теме «Работа и мощность» (13 час.)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знать физические величины и их единицы (механическая работа, мощность, плечо силы, коэффициент полезного действия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 xml:space="preserve">знать формулировки законов и формулы (для вычисления механической работы, мощности, условия равновесия рычага, «золотое правило» механики, КПД простого механизма); </w:t>
      </w:r>
    </w:p>
    <w:p>
      <w:pPr>
        <w:pStyle w:val="Normal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ть объяснять устройство и чертить схемы простых механизмов (рычаг, блок, ворот, наклонная плоскость); решать задачи с применением изученных законов и формул; экспериментально определять условия равновесия рычага и КПД наклонной плос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исок дополнительной литературы:</w:t>
      </w:r>
    </w:p>
    <w:p>
      <w:pPr>
        <w:pStyle w:val="Style22"/>
        <w:numPr>
          <w:ilvl w:val="0"/>
          <w:numId w:val="3"/>
        </w:numPr>
        <w:spacing w:lineRule="auto" w:line="240"/>
        <w:rPr/>
      </w:pPr>
      <w:r>
        <w:rPr/>
        <w:t>Программы для общеобразовательных учреждений. Физика. Астрономия. 7-11кл. сост В.А. Коровин, В.А. Орлов. - М.: Дрофа, 2010. -334с.</w:t>
      </w:r>
    </w:p>
    <w:p>
      <w:pPr>
        <w:pStyle w:val="Style22"/>
        <w:numPr>
          <w:ilvl w:val="0"/>
          <w:numId w:val="3"/>
        </w:numPr>
        <w:spacing w:lineRule="auto" w:line="240"/>
        <w:rPr/>
      </w:pPr>
      <w:r>
        <w:rPr/>
        <w:t>Перышкин А.В. Физика. 7 класс. Учебник для общеобразовательных учреждений . М.:  Дрофа. 201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Лукашик В.И. сборник вопросов и задач по физике. 7-9 кл. – М.: Просвещение, 2009. – 192с. </w:t>
      </w:r>
    </w:p>
    <w:p>
      <w:pPr>
        <w:pStyle w:val="Style22"/>
        <w:numPr>
          <w:ilvl w:val="0"/>
          <w:numId w:val="3"/>
        </w:numPr>
        <w:spacing w:lineRule="auto" w:line="240"/>
        <w:rPr/>
      </w:pPr>
      <w:r>
        <w:rPr/>
        <w:t>Марон А.Е. Физика. 7 класс: учебно-методическое пособие/ А.Е. Марон.- М.: Дрофа, 2011.- 123с.</w:t>
      </w:r>
    </w:p>
    <w:p>
      <w:pPr>
        <w:pStyle w:val="Style22"/>
        <w:numPr>
          <w:ilvl w:val="0"/>
          <w:numId w:val="3"/>
        </w:numPr>
        <w:spacing w:lineRule="auto" w:line="240"/>
        <w:rPr/>
      </w:pPr>
      <w:r>
        <w:rPr/>
        <w:t xml:space="preserve">Куперштейн Ю.С. Физика. Дифференцированные контрольные работы. 7-11 класс. СПб. : Изд. дом «Сентябрь», 2009. 64с. 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720" w:gutter="0" w:header="0" w:top="765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алендарно-тематическое планирование по физике в 7 классе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4925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664"/>
        <w:gridCol w:w="3402"/>
        <w:gridCol w:w="4394"/>
        <w:gridCol w:w="1418"/>
        <w:gridCol w:w="1276"/>
        <w:gridCol w:w="127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 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: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физика. Некоторые физические термины. Наблюдения и опыт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– наука о природе. Наблюдение и описание физических явлений. Физические приборы. Физические величины и их измерение. Международная система единиц. Физический эксперимент и физическая теория. Физика и техник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важности изучения физики, проведение наблюдения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ознавательных интересов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мысл понятия «вещество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что изучает физика, физические термины, физические величины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ёных физиков и их откры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спользовать физические приборы и измерительные инструменты для измерения физических величин. Выражать результаты в С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мерять физические величины, находить погрешность измер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владеть научной терминологией, наблюдать и описывать физические явления. Убежденность в возможности познания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§§</w:t>
            </w: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величины. Измерение физических величин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,2 стр. 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и погрешность измерений. Физика и техник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§§</w:t>
            </w:r>
            <w:r>
              <w:rPr>
                <w:sz w:val="22"/>
                <w:szCs w:val="22"/>
              </w:rPr>
              <w:t>5 – 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Л/р № 1 </w:t>
            </w:r>
            <w:r>
              <w:rPr>
                <w:b/>
                <w:sz w:val="22"/>
                <w:szCs w:val="22"/>
              </w:rPr>
              <w:t>«Определение цены деления измерительного прибора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а. Молекулы. Броуновское движени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а. Целеполагание, планирование пути достижения цели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работы с физическими приборами, формулировать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мысл понятий: вещество, взаимодействие, атом (молекула)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диффузия, три состояния веществ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личие в молекулярном строении твёрдых тел, жидкостей и г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исывать и объяснять физическое явление – диффузия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уществлять взаимный контроль, устанавливать разные точки зрения, принимать решения, работать в группе,  развитие внимательности аккуратности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йства тел, освоение приемов действий в нестандартных ситуациях, овладение эвристическими методами решения проб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§§</w:t>
            </w:r>
            <w:r>
              <w:rPr>
                <w:sz w:val="22"/>
                <w:szCs w:val="22"/>
              </w:rPr>
              <w:t>7 – 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физический кроссв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Л/р № 2</w:t>
            </w:r>
            <w:r>
              <w:rPr>
                <w:b/>
                <w:sz w:val="22"/>
                <w:szCs w:val="22"/>
              </w:rPr>
              <w:t xml:space="preserve"> «Измерение размеров малых тел»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 в газах, жидкостях и твёрдых тел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ия. Тепловое движение атомов и молекул. Броуновское движени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ритяжение и отталкивание молеку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частиц веществ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ные состояния ве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строения газов, жидкостей и твёрдых те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в молекулярном строении твёрдых тел, жидкостей и газ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строения газов, жидкостей и твёрдых тел и объяснение различий в молекулярном строении на основе этих моделе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№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ние. Равномерное и неравномерное движ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ние. Траектория. Путь. Прямолинейное равномерное и неравномерное движения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работы с физическими величинам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явление инерции, физический закон, взаимодействи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мысл понятий: путь, скорость, масса, плотность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амостоятельно находить дополнительный материал по теме. </w:t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исывать и объяснять равномерное прямолинейное движение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спользовать физические приборы для измерения пути, времени, массы, силы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являть зависимость: пути от расстояния, скорости от времени, силы от скорости; выражать величины в СИ</w:t>
            </w:r>
          </w:p>
          <w:p>
            <w:pPr>
              <w:pStyle w:val="Style21"/>
              <w:tabs>
                <w:tab w:val="clear" w:pos="708"/>
                <w:tab w:val="left" w:pos="32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опыта анализа и отбора информации с использованием различных источников и новых информационных технологий для решения 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§</w:t>
            </w:r>
            <w:r>
              <w:rPr>
                <w:sz w:val="22"/>
                <w:szCs w:val="22"/>
              </w:rPr>
              <w:t>14-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ражнение 2 (2,3) стр. 4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. Единицы скорост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ямолинейного равномерного движения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6 Упражнение 3 (1,2) стр.4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. Единицы скорост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6 Упражнение 3 (4,5) стр.4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ути и времени движ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расстояния, времени и скорост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7 Упражнение 4 (2) стр.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ути и времени движ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4 (4) стр. 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я. Взаимодействие т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ое движение. Взаимодействие тел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§</w:t>
            </w:r>
            <w:r>
              <w:rPr>
                <w:sz w:val="22"/>
                <w:szCs w:val="22"/>
              </w:rPr>
              <w:t>18 - 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и решить 2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ела. Единицы мас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ел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ение массы, единицы масс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изический смысл масс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ходить дополнительный материа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спроизвести или написать формулу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 формулы массы находить другие параметр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ать задачи на закон инер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6 (1) стр. 5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Измерение массы тела на весах. </w:t>
            </w:r>
            <w:r>
              <w:rPr>
                <w:b/>
                <w:i/>
                <w:sz w:val="22"/>
                <w:szCs w:val="22"/>
              </w:rPr>
              <w:t>Л/р № 3</w:t>
            </w:r>
            <w:r>
              <w:rPr>
                <w:b/>
                <w:sz w:val="22"/>
                <w:szCs w:val="22"/>
              </w:rPr>
              <w:t xml:space="preserve"> «Измерение массы тела на рычажных весах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массы тела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ланирование пути достижения цели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ы с физическими приборами, формулировать выводы по данной лабораторной работ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тать с приборами при нахождении массы тела.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уществлять взаимный контроль.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станавливать разные точки зрения, принимать решения, работать в группе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, развитие внимательности аккура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е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ещества. Выяснение физического смысла плот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беждения в закономерной связи и познаваемости явлений природы, в объективности научного зн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пределение плотности вещества, формулу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изический смысл плотно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ходить дополнительный материа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аботать с физическими величинами, входящими в данную формулу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ирование умения давать определение понятиям, анализировать свойства те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ать задачи с использованием нескольких форм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2 Упражнение 7 (1,3) стр. 6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Л/р № 4</w:t>
            </w:r>
            <w:r>
              <w:rPr>
                <w:b/>
                <w:sz w:val="22"/>
                <w:szCs w:val="22"/>
              </w:rPr>
              <w:t xml:space="preserve"> «Измерение объёма тела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/р № 5</w:t>
            </w:r>
            <w:r>
              <w:rPr>
                <w:b/>
                <w:sz w:val="22"/>
                <w:szCs w:val="22"/>
              </w:rPr>
              <w:t xml:space="preserve"> «Определение плотности твёрдого тел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бъёма и плотности тел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выками работы с физическим оборудование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в приобретении новых знаний и практических уме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тать с приборами (мензурка, весы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>осуществлять взаимный контроль.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массы и объёма тела по его плотност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счёта объёма тел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 навыки применять полученные знания для решения практических задач повседневной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ботать с физическими величинами, входящими в формулу нахождения массы ве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3 Упражнение 8 (1,2,3) стр.6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массы и объёма тела по его плотност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ботать с физическими величинами, входящими в формулу нахождения массы веществ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прибо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3 Упражнение 8 (4,5) стр. 6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 1 «Взаимодействие тел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оспроизводить и находить физические величины: масса, плотность, объём вещества.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владение навыками самоконтроля и оценки результатов своей деятельности, умениями предвидеть возмо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ы свои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4 тестовых вопросов по изученному матери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. Деформац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,  модуль, направление, точка прилож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ьютон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ое тягот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яжести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наблюдать, делать выводы, выделять главное, планировать и проводить экспери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ение силы, единицы её измерения и обозначения.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обретение опыта самостоятельного поиска, анализа и отбора информации;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нимание различий между исходными фактами и гипотезами для их объяснения. Понимание смысла физических законов, раскрывающих связь изученных явлений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, выполнять рисунки, аккуратно и грамотно делать записи в тетрад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тяготения. Сила тяже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яжест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наблюдать, делать выводы, выделять главное, планировать и проводить эксперим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ение силы тяже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>правило сложения сил, действующих по одной прямо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находить дополнитель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решить задачу, схематически изобразить точку её приложения к телу.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воение приемов действий в нестандартных ситуациях, овладение эвристическими методами решения проблем.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ирование ценностных отношений к результатам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упругости. Закон Гук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упругост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ить из экспериментальных фактов и теоретических моделей физические закон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ение силы упруго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у Гук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ходить дополнитель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хематически изобразить точку её приложения к телу.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воение приемов действий в нестандартных ситуациях, овладение эвристическими методами решения проблем.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ешить нестандартные задачи на закон Гу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тел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илы. Связь между силой тяжести и массой те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илы. Связь между силой тяжести и массой тела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мысла физических законов, раскрывающих связь изученных явлений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формулы зависимости между силой и массой тела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ние умения выполнять рисунки, аккуратно и грамотно делать записи в тетрад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28 Упражнение 10 (1,3,5)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ила тяжести на других планетах. Физические характеристики планет. Динамометр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силы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ить из экспериментальных фактов и теоретических моделей физические закон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аботать с физическими приборами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радуирование шкалы прибора.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владение навыками самоконтроля и оценки результатов своей деятельности, умениями предвидеть возможные результаты своих действ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§</w:t>
            </w:r>
            <w:r>
              <w:rPr>
                <w:sz w:val="22"/>
                <w:szCs w:val="22"/>
              </w:rPr>
              <w:t>29-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Л/р № 6</w:t>
            </w:r>
            <w:r>
              <w:rPr>
                <w:b/>
                <w:sz w:val="22"/>
                <w:szCs w:val="22"/>
              </w:rPr>
              <w:t xml:space="preserve"> «Градуирование пружины и измерение сил динамометром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двух сил, направленных по одной прямой. Равнодействующая си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сложения двух сил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выками работы с физическим оборудованием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в приобретении новых знаний и практических умений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ставлять схемы вектора сил, действующих на тело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ользоваться методами научного исследования явлений природы. 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водить наблю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31 Упражнение 12 (1,2)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рения. Трение покоя. Трение в природе и техн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рения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выками работы с физическим оборудованием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в приобретении новых знаний и практических умений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ение силы тр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у на нахождение силы тр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полнитель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вести примеры.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ировать умение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авить проблему, выдвигать гипотезу,  самостоятельно проводить измерения, делать умо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§</w:t>
            </w:r>
            <w:r>
              <w:rPr>
                <w:sz w:val="22"/>
                <w:szCs w:val="22"/>
              </w:rPr>
              <w:t>32 -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 Единицы давл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 давле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верх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з Паскаль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методами научного исследования явлений природы, проводить наблюдени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в дискуссии, кратко и точно отвечать на вопросы, использовать справочную литературу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ение физических величин: давление, плотность вещества, объём, масс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ы для нахождения физических величин: давление, плотность вещества, объём, масс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вязь между этими формулами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оспринимать, перерабатывать и предъявлять информацию в словесной, образной, символической формах.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тличать явление от физической величины, давление от силы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рмирование ценностных отношений друг к другу, учителю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физике как элементу общечеловеческо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35 Упражнение 14 (2,3)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уменьшения и увеличения давл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15 (1,2) стр.10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и плотность газа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выками работы с физическим оборудованием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в приобретении новых знаний и практических умений;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авления жидкостями и газами. Закон Паскаля. Давление в жидкости и газ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.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 жидк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аскаля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мысла физических законов, раскрывающих связь изученных явлений;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изический смысл закона Паскал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>объяснение давления на основе молекулярно-кинетических представлен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две формулы для расчета д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ъяснять передачу давления в жидкостях и газах; использовать физические приборы для измерения давления; выражать величины в СИ.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snapToGrid w:val="false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.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отивация образовательной деятельности школьников на основе личностно ориентированного подхода;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snapToGrid w:val="false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 творцам науки и техники.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snapToGrid w:val="false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жденность в возможности познания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snapToGrid w:val="false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ы, в необходимости разумного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snapToGrid w:val="false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достижений науки и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snapToGrid w:val="false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 для дальнейшего развития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snapToGrid w:val="false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еского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§</w:t>
            </w:r>
            <w:r>
              <w:rPr>
                <w:sz w:val="22"/>
                <w:szCs w:val="22"/>
              </w:rPr>
              <w:t>38 — 3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давления жидкости на дно и стенки сосуд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17 (1,2)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щиеся сосу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щиеся сосуд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ь однородной жидк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та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юз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фон под раковино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. Устройство шлюзов, водомерного стекл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методами научного исследования явлений природы, проводить наблюдения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ить из экспериментальных фактов и теоретических моделей физические закон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ить из экспериментальных фактов и теоретических моделей физические закон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§</w:t>
            </w:r>
            <w:r>
              <w:rPr>
                <w:sz w:val="22"/>
                <w:szCs w:val="22"/>
              </w:rPr>
              <w:t>42 — 4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атмосферного давления. Опыт Торричел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атмосферного давления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оретические знания по физике на практике, решать физические задачи на применение полученных знан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-анерои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атмосферного давления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оретические знания по    физике на практике, решать физические задачи на применение полученных знаний;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8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бъяснять передачу давления в жидкостя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8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 газах; использовать физические приборы для измерения давл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8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риобретение опыта самостоятельного расчета физических величи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труктурировать тексты, включая умение выделять главное и второстепенное, главную идею текста, выстраивать последовательность событий; применение теоретических положений и зако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 на различных высота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23 (2,3)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невой жидкостный насос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 Закон Паскаля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для объяснения принципов действия важнейших технических устройст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й пресс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 2 «Давление твёрдых тел, жидкостей и газов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жидкости и газа на погруженное в них тело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рхимеда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ить из экспериментальных фактов и теоретических моделей физические законы;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теоретические знания по физике на практике, решать физические задачи на применение полученных знаний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выками работы с физическим оборудованием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для решения практических задач повседневной жизни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физический смысл закона     Архимед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бъяснение передачи давления в жидкостях и газа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решение задач на закон Архим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использовать физические приборы для измерения давления; выражать величины в С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умение воспринимать, перерабатывать и предъявлять информацию в словесной, образной, символической форма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медова сил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медова сил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/р № 7</w:t>
            </w:r>
            <w:r>
              <w:rPr>
                <w:b/>
                <w:sz w:val="22"/>
                <w:szCs w:val="22"/>
              </w:rPr>
              <w:t xml:space="preserve"> «Определение выталкивающей силы, действующей на погруженное в жидкость тело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1 по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те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Л/р № 8</w:t>
            </w:r>
            <w:r>
              <w:rPr>
                <w:b/>
                <w:sz w:val="22"/>
                <w:szCs w:val="22"/>
              </w:rPr>
              <w:t xml:space="preserve"> «Выяснение условий плавания тела в жидкости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удов. Воздухоплава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§</w:t>
            </w:r>
            <w:r>
              <w:rPr>
                <w:sz w:val="22"/>
                <w:szCs w:val="22"/>
              </w:rPr>
              <w:t>53 — 54 Упражнение 28 (3) стр. 15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 3 «Архимедова сила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оизводить и находить физические величины по формуле закона Архим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работа. Единицы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работ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ул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ение работы, обозначение физической величины и единицы измер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знать формулу работ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дополнительный материа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воспринимать, перерабатывать 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ъявлять информацию в словесной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ной, символической форма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решать задачи на нахожд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решать нестандартные задач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55 Упражнение 30 (2,4)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. Единицы мощност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 - блок, ворот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ная плоскость – клин, винт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формальных знаний о понятиях простой механизм, рычаг;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 навыки применять полученные знания для объяснения принципов действия важнейших технических устройст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ение мощности, обозначение физической величины и единицы измер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знать формулу работ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дополнительный материал. Уметь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спринимать, перерабатывать и предъявлять информацию в словесной, образной, символической форма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ешать задачи на нахождение мощности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ать нестандартны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56 Упражнение 31 (1,2)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. Единицы мощност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е 31 (3,4)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механизмы. Рычаг. Равновесие сил на рычаг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механизмы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работы с физическим оборуд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сть в приобретении новых знаний и практических умений; </w:t>
            </w:r>
            <w:r>
              <w:rPr/>
              <w:t>формирование неформальных знаний о понятиях простой механизм, рычаг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и навыки применять полученные знания для объяснения принципов действия важнейших технических устрой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ройство рычаг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кон равновесия рычаг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менение рычаг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ображать рыча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 практике применять закон равновесия рычага.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ешать нестандартны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§</w:t>
            </w:r>
            <w:r>
              <w:rPr>
                <w:sz w:val="22"/>
                <w:szCs w:val="22"/>
              </w:rPr>
              <w:t>57 - 5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 сил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авило момента си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у момента си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полнительный материа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образить на рисунке расположение си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йти момент сил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шать нестандартны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Л/р № 9</w:t>
            </w:r>
            <w:r>
              <w:rPr>
                <w:b/>
                <w:sz w:val="22"/>
                <w:szCs w:val="22"/>
              </w:rPr>
              <w:t xml:space="preserve"> «Выяснения условия равновесия рычага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водить эксперимент и измерять длину плеч рычага и массу груз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ботать с физическими приборам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л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и в технике, быту и природе. Применение закона равновесия рычага к блоку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устройство блока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менение блок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полнительный материа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§</w:t>
            </w:r>
            <w:r>
              <w:rPr>
                <w:sz w:val="22"/>
                <w:szCs w:val="22"/>
              </w:rPr>
              <w:t>60 -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 работ при использовании простых механизмов. «Золотое правило» механи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«Золотое правило» механик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ъяснять на примера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полнитель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Центр тяжести тела. Условия равновесия тел. Коэффициент полезного действия механизм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  простого механизм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ение КПД механизмо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у КПД механизмо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полнитель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определять силу, высоту, работу (полезную и затраченную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мение воспринимать, перерабатывать и предъявлять информацию в словесной, образной, символической формах.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63-6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Л/р № 10</w:t>
            </w:r>
            <w:r>
              <w:rPr>
                <w:b/>
                <w:sz w:val="22"/>
                <w:szCs w:val="22"/>
              </w:rPr>
              <w:t xml:space="preserve"> «Измерение КПД при подъёме тела по наклонной плоскости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. Потенциальная и кинетическая энерг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выками работы с физическим оборудование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в приобретении новых знаний и практических умений; оценивать границы погрешностей результатов измерений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ение физической величины – энергия; единицы измерения энерг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иды энергии и определение различных видов энерг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улы энер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§</w:t>
            </w:r>
            <w:r>
              <w:rPr>
                <w:sz w:val="22"/>
                <w:szCs w:val="22"/>
              </w:rPr>
              <w:t>66 — 6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одного вида механической энергии в друго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мысл закона сохранения энерги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водить примеры механической энергии и её превращ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полнитель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р № 4 «Работа и мощность. Энерг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мощность. Энерги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вень: формулы нахождения физических величин: работа, мощность, КПД, энергия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: как находить второстепенные члены уравнений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вень: как решать нестандартны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вая К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35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0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43510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0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right="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36:00Z</dcterms:created>
  <dc:creator>BLINOV</dc:creator>
  <dc:description/>
  <cp:keywords/>
  <dc:language>en-US</dc:language>
  <cp:lastModifiedBy>1</cp:lastModifiedBy>
  <cp:lastPrinted>2015-09-03T19:02:00Z</cp:lastPrinted>
  <dcterms:modified xsi:type="dcterms:W3CDTF">2015-10-19T17:54:00Z</dcterms:modified>
  <cp:revision>30</cp:revision>
  <dc:subject/>
  <dc:title>ПРОЕКТ</dc:title>
</cp:coreProperties>
</file>