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Рабочая программа  по  биологии  8  к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Пояснительная  записка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ая  программа  учебного  курса  «Биология. Введение  в общую  биологию  и  экологию»  составлена  на  основе  следующих  докумен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й  закон   «Об  образовании  в  Российской  Федерации  от  29. 12.2012 №273-ФЗ;</w:t>
        <w:br/>
        <w:t>Федеральный  государственный стандарт  основного общего образования</w:t>
      </w:r>
    </w:p>
    <w:p>
      <w:pPr>
        <w:pStyle w:val="Normal"/>
        <w:rPr/>
      </w:pPr>
      <w:r>
        <w:rPr>
          <w:rFonts w:cs="Arial" w:ascii="Arial" w:hAnsi="Arial"/>
        </w:rPr>
        <w:t>Федеральный  базисный  учебный  план  для  образовательных  учреждений  Российской  федерации ;</w:t>
        <w:br/>
        <w:t xml:space="preserve"> учебный  план  МАОУ  Стрехнинская  СОШ- филиал  Равнецкая  ООШ  на  2014-2015 учебный 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 перечень  учебников.  Рекомендованных  (допущенных)  к  использованию  в  образовательном  процессе  в  образовательных  учреждениях,  реализующих  программы  общего 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торская  программа В.В. Пасечника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Общая  характеристика  учебного   предмета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Курс биологии на ступени основного общего образования в МАОУ  Стрехнинская  СОШ- филиал  Равнецкая  ООШ направлен на формирование у школьников представлений об отличительных особенностях живой природы, о ее многообразии и эволюции, о человеке как биосоциальном существе. Отбор содержания проведен с уче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 </w:t>
        <w:br/>
        <w:t xml:space="preserve">Биология как учебная дисциплина предметной области «Естественнонаучные предметы» обеспечивает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формирование системы биологических знаний как компонента целостности научной картины мира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овладение научным подходом к решению различных задач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овладение умениями формулировать гипотезы, конструировать, проводить эксперименты, оценивать полученные результаты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овладение умением сопоставлять экспериментальные и теоретические знания с объективными реалиями жизни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воспитание ответственного и бережного отношения к окружающей среде, осознание значимости концепции устойчивого развития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ем применения межпредметного анализа учебных задач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емая программа по биологии включает в себя следующие содержательные линии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многообразие и эволюция органического мира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биологическая природа и социальная сущность человека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структурно-уровневая организация живой природы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ценностное и экокультурное отношение к природ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ктико-ориентированная сущность биологических знаний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несённые  изменения  в  авторскую  программ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В  8  классе  в  усилены  темы  «Нервная  система»,  «Высшая  нервная  деятельность  и  психика»  в  связи  со  сложностью восприятия  тем  обучающимися при обсуждении  проблем  здоровья  делаются  акценты  на  причины  нарушения  работы  органов  и  профилактике этих  нарушений, о  работе  проводимой  в  этом  направлении  в  нашей  области. Закрепляются  представления  о  биологической  и  социальной  сущности  человека.  Его  роли  в  сохранении  не  только  собственного  здоровья  но  и  здоровья  окружающих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 предмета  в  учебном  плане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едеральный  базисный  учебный  план  для  образовательных  учреждений  Российской  федерации  отводит  335  часов   для  обязательного  изучения  биологии  на  ступени  основного  общего  образования,  на  изучение  биологии  в  8 классе  отводится  70  часов  в  год.  В  соответствии  с учебным  планом  МАОУ  Стрехнинская  СОШ- филиал  Равнецкая  ООШ  на  2014-2015 учебный  год, на  изучение  биологии  предусмотрено  70  часо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>
          <w:rFonts w:cs="Arial" w:ascii="Arial" w:hAnsi="Arial"/>
          <w:b/>
        </w:rPr>
        <w:t>Цель обучения:</w:t>
      </w:r>
      <w:r>
        <w:rPr/>
        <w:t xml:space="preserve"> </w:t>
      </w:r>
      <w:r>
        <w:rPr>
          <w:rFonts w:cs="Arial" w:ascii="Arial" w:hAnsi="Arial"/>
        </w:rPr>
        <w:t>формирование у учащихся четкого и достаточно конкретного представления об основных проблемах современной общей би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>
          <w:rFonts w:cs="Arial" w:ascii="Arial" w:hAnsi="Arial"/>
          <w:b/>
        </w:rPr>
        <w:t>Задачи:</w:t>
      </w:r>
      <w:r>
        <w:rPr>
          <w:rFonts w:cs="Arial" w:ascii="Arial" w:hAnsi="Arial"/>
        </w:rPr>
        <w:t xml:space="preserve"> изучение строения и закономерностей функционирования организмов, многообразия жизни, процессов индивидуального и исторического развития, характера взаимодействия организмов и среды обитания, наследственности и изменчив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умения аналитически подходить к изучению явлений природы и общественной жизн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принципиально новых подходов к решению разнообразных теоретических и практических проблем во всех областях человеческой жизн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полученных знаний и умений для решения проблемных биологических задач исследовательского характера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pacing w:val="-10"/>
        </w:rPr>
        <w:t>Используемый  учебно-методический  комплект  в  работе:</w:t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</w:rPr>
        <w:t>В  работе   используется  учебник Биология. Человек: учебн.  для  8 класса  общеобразовательных  учреждений  / В. Д. Колесов, Р.Д. Маш, И. Н. Беляев, рабочая  тетрадь  на  печатной  основе  к  данному  учебнику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ы  стандарта</w:t>
      </w:r>
    </w:p>
    <w:p>
      <w:pPr>
        <w:pStyle w:val="Normal"/>
        <w:spacing w:lineRule="auto" w:line="360"/>
        <w:ind w:firstLine="454"/>
        <w:rPr/>
      </w:pPr>
      <w:r>
        <w:rPr>
          <w:rFonts w:cs="Arial" w:ascii="Arial" w:hAnsi="Arial"/>
          <w:b/>
        </w:rPr>
        <w:t>Человек и его здоровье</w:t>
        <w:br/>
      </w:r>
      <w:r>
        <w:rPr>
          <w:rFonts w:cs="Arial" w:ascii="Arial" w:hAnsi="Arial"/>
        </w:rPr>
        <w:t>Человек и окружающая среда. Природная и социальная среда обитания человека. Защита среды обитания человека.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сведения об организме человека. Место человека в системе органического мира. Черты сходства и различий человека и животных. Строение организма человека: клетки, ткани, органы, системы органов. Методы изучения организма человека.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Опора и движение. Опорно-двигательная система. Профилактика травматизма. Значение физических упражнений и культуры труда для формирования скелета и мускулатуры. Первая помощь при травмах опорно-двигательной системы.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 веществ. Внутренняя среда организма, значение её постоянства. Кровеносная и лимфатическая системы. Кровь. Группы крови. Лимфа. Переливание крови. Иммунитет. Антитела. Аллергические реакции. Предупредительные прививки. Лечебные сыворотки. Строение и работа сердца. Кровяное давление и пульс. Приёмы оказания первой помощи при кровотечениях.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Дыхание. Дыхательная система. Строение органов дыхания. Регуляция дыхания. Газообмен в лёгких и тканях. Гигиена органов дыхания. Заболевания органов дыхания и их предупреждение. Приёмы оказания первой помощи при отравлении угарным газом, спасении утопающего. Инфекционные заболевания и меры их профилактики. Вред табакокурения.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Питание. Пищеварение. Пищеварительная система. Нарушения работы пищеварительной системы и их профилактика.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Обмен веществ и превращения энергии в организме. Пластический и энергетический обмен. Обмен воды, минеральных солей, белков, углеводов и жиров. Витамины. Рациональное питание. Нормы и режим питания.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Покровы тела. Строение и функции кожи. Роль кожи в терморегуляции. Уход за кожей, волосами, ногтями. Приёмы оказания первой помощи при травмах, ожогах, обморожениях и их профилактика. Закаливание организма.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. Строение и функции выделительной системы. Заболевания органов мочевыделительной системы и их предупреждение.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ножение и развитие. Половые железы и половые клетки. Половое созревание. Инфекции, передающиеся половым путём, их профилактика. ВИЧ-инфекция и её профилактика. Наследственные заболевания. Медикогенетическое консультирование. Оплодотворение, внутриутробное развитие. Беременность. Вредное влияние на развитие организма курения, употребления алкоголя, наркотиков. Роды. Развитие после рождения.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чувств. Строение и функции органов зрения и слуха. Нарушения зрения и слуха, их предупреждение. Вестибулярный аппарат. Мышечное и кожное чувства. Обоняние. Вкус.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Нейрогуморальная регуляция процессов жизнедеятельности организма. Нервная система. Рефлекс и рефлекторная дуга. Эндокринная система. Гормоны, механизмы их действия на клетки. Нарушения деятельности нервной и эндокринной систем и их предупреждение.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дение и психика человека. Безусловные рефлексы и инстинкты. Условные рефлексы. Особенности поведения человека. Речь. Мышление. Внимание. Память. Эмоции и чувства. Сон. Темперамент и характер. Способности и одарённость. Межличностные отношения. Роль обучения и воспитания в развитии поведения и психики человека.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Здоровый образ жизни. 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88"/>
        <w:gridCol w:w="1899"/>
        <w:gridCol w:w="1942"/>
        <w:gridCol w:w="1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тем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 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е 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и, изучающие организм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схождение челов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ение организ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рно-двигательная систе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яя среда организ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веносная и лимфатическая систе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х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щевар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мен веществ и энерг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овные органы. Терморегуляция. Выдел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вная систе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аторы. Органы чувст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 нервная деятельность. Поведение. Псих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докринная систе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ое развитие организ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держание  тем  учебного  курса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141"/>
        <w:gridCol w:w="5443"/>
        <w:gridCol w:w="100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е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  раздела  и  темы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держание  те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личество  час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. Науки, изучающие организм человека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 становления  наук  о  человеке  и охране  его  здоровья,  методы  анатомии,  физиологии,  психологии  и  гигиены Умение использовать  методы  науки  для  решения  возникающих  пробле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роисхождение человека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ение  и  жизнь  древнейших,  древних и  первых   современных  людей,  о  становлении  рас  и  народностей   Умение использовать  сравнительно-анатомические, физиологические, эмбриологические  доказательства  родства  живых  организм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Строение организма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ие  внутренних  органов,  где  и  как  функционируют  клетки  и  ткани,  как  выполняют  свою  функцию  нервные  клетки. Умение  пользоваться  анатомическими  рисунками  для  определения  места  расположения  внутренних  органов  в  своём  теле,  работать  с  микроскопом,  наблюдать  клетки, определять  ткани, анализировать  рефлексы  и  их  рефлекторные  дуг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порно-двигательная система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ение  функции  скелета  и  мышц,  приспособление  организма  к  труду  и  прямохождению, о  нервной  регуляции  работы  мышц,  движении.  О  тренировочном  эффекте  и  вреде  гиподинамии; умение выявлять  нарушение  осанки  и  плоскостопие, оказывать  помощь  при  переломах,  ушибах  и  растяжения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Внутренняя среда организма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 крови,  лимфы  и  тканевой  жидкости,  о  иммунной  системе, о причинах  возникновения, и  способах  профилактики  инфекционных  заболеваний,  о  переливании  крови, пересадках  органов  и  преодолении  тканевой  несовместимости уметь  определять форменные  элементы  крови,  распознавать  инфекционные  болезни,  пресекать  пути  их  распростран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Кровеносная и лимфатическая система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 взаимодействии  кровеносной  и  лимфатической  системы,  о  том  как  работает  сердце  и  как  укрепить  сердечную  мышцу,  как  происходит  регуляция  деятельности  сердца  и  сосудов,  что  делать  при  нарушении  работы  сердца  и  кровотечения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ие с  помощью  функциональных  проб  определять  степень тренированности  вашей  сердечно -сосудистой системы,  просчитывать  число  пульсовых  ударов, оказывать  первую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Дыхание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ение  и  функции  органов  дыхания,  голосообразование; о  способах укрепления  дыхательных  мышц  и повышении  жизненной  ёмкости  лёгких;  о  предупреждении  заболеваний  органов  дыхательной  системы.  О  мерах  первой  помощи  при  утоплении  завалах  землёй,  электротравмах, о  клинической  и  биологической  смерти  и  способах  реанимации:  искусственном  дыхании  и  непрямом  массаже  сердц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ие  определять  состояние миндалин  и  аденоидов,  измерять  обхват  грудной  клетки,  проводить    дыхательные  функциональные  пробы,  оказывать  доврачебную  помощь  при  нарушении  дыхания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ищеварение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ему  пищевые  белки.  Сложные  углеводы  и  жиры  должны  быть  расщеплены  на  составные  части,  каковы  строение  и  функции  органов  пищеварения  и  как  они  регулируются,  что  делать  при  желудочно-кишечных заболеваниях  отравлениях  и  аппендицит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 определять  месторасположение  желудка.  Печени,  аппендикса.  Распознавать  желудочно-кишечные  расстройства  и  оказывать  первую  доврачебную  помощь  при  их  проявлен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бмен веществ и энергии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ельная,  основная  и  заключительная  фаза  обмена  и  превращения  белков,  жиров, углеводов  в  организме  человека,  о  значении  воды  и  минеральных  солей,  об  энергозатратах  организма  и  энергетической  ёмкости  пищевых  веществ, о  правилах  рационального  питания и  значении  витамин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 проводить  функциональные  пробы  с  задержкой  дыхания  до  и  после  нагрузки,  позволяющие  определить  особенности  энергетического  обмена  при  выполнении  работ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окровные органы. Терморегуляция. Выделение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 кожные  покровы  защищают  организм  человека  от  потери  влаги  и проникновения  микроорганизмов,  как  поддерживается  температура  тела.  Как  удаляются  жидкие  продукты  распада  и  регулируется  содержание  питательных  веществ  в  кров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 ухаживать  за  кожей  и  её  производными,  предупреждать  заболевания  кожи,  оказывать  помощь  при  ожёгах и  обморожениях,  при  тепловом  и  солнечном  удар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рвная система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ение  и  функции  головного  и  спинного  мозга,  нервов  и  нервных  узлов,  рефлексах, об  осознанных  и  неосознанных  действиях,  о  функционировании  соматического    автономного  отделов  нервной  систе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 проводить  функциональные  пробы  и  физиологические  тесты  позволяющие  выявить  особенности  нервной  систем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нализаторы. Органы чувств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 работают  органы  чувств  и  анализаторы  в целом,  как  предупредить  возможные нарушения  их  работы,  насколько  истина  получаемая нами  информац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 оценивать  работу  органов  чувств,  предупреждать  зрительные  и  слуховые  расстройства, овладение  методами  тренировки  ряда  анализатор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ысшая нервная деятельность. Поведение. Психика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 врождённых  и  приобретённых  программах  поведения,  природа  сна  и  сновидений, памяти,  мышлении,  об  эмоциях  и  волевых  действиях.  О  значении  речи  и  трудовой  деятельност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 разбираться  в  схемах  безусловных  и  условных  рефлексов,  оценивать  наблюдательность,  память, вниман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Эндокринная система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действуют  гормоны,  что  происходит  при  их  недостатке  или избытке,  какими  признаками  обладают  наиболее  часто  встречающиеся  эндокринные  нарушения  и  какими  способами  можно  помочь  некоторым  больны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 определять  расположение  некоторых  эндокринных  желез,  в  соответствующих  областях  тела.  Распознавать  симптомы  ряда  эндокринных  заболеван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Индивидуальное развитие организма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 развитии  человеческого  организма,  об  изменениях  происходящих  в  подростковом  возрасте, о  болезнях   передающихся  половым  путём,  темпераменте  и  характере,  интересах  и  склонностях,  о  развитии  склонностей  к  той  или  иной  деятельности</w:t>
              <w:br/>
              <w:t xml:space="preserve">Умение  доказывать  филогенетическое  родство  эмбриологическими  методами,  определять  темперамент,  различать  интересы  и  склонности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 к  уровню  подготовки  по  программ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В результате изучения биологии ученик должен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зн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признаки биологических объектов: живых организмов; клеток и организмов растений, животных, грибов и бактерий; популяций; биосферы; растений, животных и грибов своего рег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регуляция жизнедеятельности организма, раздражимость, особенности строения, жизнедеятельности, высшей нервной деятельности и поведения человека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2"/>
        </w:rPr>
        <w:t xml:space="preserve">уметь  </w:t>
      </w:r>
      <w:r>
        <w:rPr>
          <w:rFonts w:cs="Arial" w:ascii="Arial" w:hAnsi="Arial"/>
          <w:b/>
          <w:bCs/>
          <w:i/>
          <w:sz w:val="22"/>
        </w:rPr>
        <w:t>находить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в тексте учебника отличительные признаки основных систематических групп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в биологических словарях и справочниках значения биологических термин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в различных источниках (в том числе с использованием информационных и коммуникационных технологий) необходимую информацию о живых организмах; избирательно относиться к биологической информации, содержащейся в средствах массовой информации;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объяснять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роль биологии в формировании современной естественнонаучной картины мира, в практической деятельности людей и самого ученик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роль различных организмов в жизни человека и собственной деятельности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взаимосвязи организмов и окружающей среды; роль биологического разнообразия в сохранении биосферы; необходимость защиты окружающей сред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i/>
          <w:sz w:val="22"/>
        </w:rPr>
        <w:t>проводить простые биологические исследовани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по результатам наблюдений распознавать и описывать на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выявлять изменчивость организмов, приспособление организмов к среде обитания, типы взаимодействия популяций разных видов в экосистем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сравнивать биологические объекты (клетки, ткани, органы и системы органов, анализировать и оценивать влияние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соблюдения мер профилактики заболеваний, вызываемых растениями, животными, бактериями, грибами и вирусами; профилактики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роведения наблюдений за состоянием собственного организм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rPr/>
      </w:pPr>
      <w:r>
        <w:rPr>
          <w:b w:val="false"/>
          <w:sz w:val="24"/>
          <w:szCs w:val="24"/>
        </w:rPr>
        <w:t>Список    литературы</w:t>
      </w:r>
      <w:r>
        <w:rPr>
          <w:sz w:val="24"/>
          <w:szCs w:val="24"/>
        </w:rPr>
        <w:t xml:space="preserve"> </w:t>
        <w:br/>
        <w:t>Основная литератур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pacing w:val="-10"/>
        </w:rPr>
        <w:t>Учебник Биология. Человек: учебн.  для  8 класса  общеобразовательных  учреждений  / В. Д. Колесов, Р.Д. Маш, И. Н. Беляев,</w:t>
      </w:r>
    </w:p>
    <w:p>
      <w:pPr>
        <w:pStyle w:val="Heading6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ая и научно-популяр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ерчикова О.Е. Биология. Элективные курсы. Лечебное дело. Микробиология. Основы гигиены. 9-11 классы. М.: Айрис-пресс,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алабанова В.В., Максимцева Т.А. Предметные недели в школе: биология, экология, здоровый образ жизни. Волгоград: Учитель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иология: Школьная энциклопедия. М.: Большая Российская энциклопедия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однарук М.М., Ковылина Н.В. Занимательные материалы и факты по анатомии и физиологии человека в вопросах и ответах. 8-11 классы. Волгоград: Учитель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акулова В.М., Смолина Н.А. Биология в вопросах и ответах. М.: «Библиотека: сельская школа»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Я иду на урок биологии: Экология: Книга для учителя. М.: Издательство «Первое сентября»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Якушкина Е.А., Попова Т.Г., Трахина Е.В., Типикина Т.И. Биология. 5-9 классы: проектная деятельность учащихся. Волгоград: Учитель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ловарь физиологических терминов. Под ред. О.Г.Газенко. М.: Наука, 198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Прилож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График   лаб</w:t>
      </w:r>
      <w:r>
        <w:rPr/>
        <w:t>оратор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39"/>
        <w:gridCol w:w="15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т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учение особенностей строения животных ткан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наблюдение мигательного рефлек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икроскопическое строение к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цы человеческого те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томление при статической рабо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анка и плоскостоп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крови человека и лягушки под микроскоп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и венозных клапан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скорости кровотока в сосудах ногтевого лож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кция сердечно- сосудистой системы на дозированную нагрузк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обхвата грудной клетки в состоянии вдоха и выдох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е слюны на крахм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зависимости между нагрузкой и уровнем энергетического обме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ценосовая проба и особенности движения, связанные с функцией мозжеч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люзия, связанная с бинокулярным зрение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навыка зеркального письма как пример разруш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 проведения  контрольных  рабо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39"/>
        <w:gridCol w:w="15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т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ение  организма. Опорно-двигательная  систем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яя  среда  организма. Кровеносная  и  лимфатическая  системы. Дых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ищеварение. Обмен  веществ  и  энерги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рвная  система.  Высшая  нервная  деятель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ксты  контрольных  работ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8"/>
        <w:gridCol w:w="1220"/>
        <w:gridCol w:w="3600"/>
        <w:gridCol w:w="3420"/>
        <w:gridCol w:w="3060"/>
        <w:gridCol w:w="1620"/>
        <w:gridCol w:w="1080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е понятия, терм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ацион.опыт, лабор. и практич.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факт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Науки, изучающие организм челове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 час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ки  изучающие  организм  человека. Анатомия, физиология, психология и гигиена человека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томия, физиология, психолог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термин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овление наук о челове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клит, Аристотель, Гиппокр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табл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Происхождение человека (3 час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стематическое положение человека. Происхождение человека. Входящий контроль.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соны, рудименты, атавизм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термин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ческое прошлое люд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стралопитеки, кроманьон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 учебником и  табл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ы челов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гроидная, австралоидная, европеоидная ра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я 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Строение организма (4 час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 организма.</w:t>
            </w:r>
          </w:p>
          <w:p>
            <w:pPr>
              <w:pStyle w:val="Normal"/>
              <w:jc w:val="center"/>
              <w:rPr/>
            </w:pPr>
            <w:r>
              <w:rPr/>
              <w:t>Общий обзор организм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ни организ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учебными  таблицами,  рисунками,  муляжами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точное строение организ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омосомы, гены, органои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 опыта: разложение пероксида водорода ферментом каталаз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н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ителиальная, соединительна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ор.работа №1</w:t>
            </w:r>
            <w:r>
              <w:rPr/>
              <w:t xml:space="preserve"> «Изучение особенностей строения животных тканей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лекторная регуля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лекторная д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бор.работа №2.</w:t>
            </w:r>
          </w:p>
          <w:p>
            <w:pPr>
              <w:pStyle w:val="Normal"/>
              <w:jc w:val="center"/>
              <w:rPr/>
            </w:pPr>
            <w:r>
              <w:rPr/>
              <w:t>Самонаблюдение мигательного рефлек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Опорно-двигательная система (8 часов)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опорно-двигательной системы, её состав. Строение костей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костница, компактное и губчатое веществ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ор.работа №3</w:t>
            </w:r>
            <w:r>
              <w:rPr/>
              <w:t xml:space="preserve"> «Микроскопическое строение кости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елет человека. Осевой ске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зговой и лицевой отдел чере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 скелета человека, чере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авочный скелет: скелет поясов и свободных конечностей. Соединение к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чевой пояс, тазовый поя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 костей конечностей, распилов к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мышц</w:t>
            </w:r>
          </w:p>
          <w:p>
            <w:pPr>
              <w:pStyle w:val="Normal"/>
              <w:jc w:val="center"/>
              <w:rPr/>
            </w:pPr>
            <w:r>
              <w:rPr/>
              <w:t>Тест: «Строение  организ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юшко мышцы, сухожил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ор.работа №4</w:t>
            </w:r>
            <w:r>
              <w:rPr/>
              <w:t xml:space="preserve"> «Мышцы человеческого те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келетных мышц и их регуля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гательная еди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ор.работа №5</w:t>
            </w:r>
            <w:r>
              <w:rPr/>
              <w:t xml:space="preserve"> «Утомление при статической работ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нка. Предупреждение плоскостоп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еохондроз, сколио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бор.работа №6</w:t>
            </w:r>
          </w:p>
          <w:p>
            <w:pPr>
              <w:pStyle w:val="Normal"/>
              <w:jc w:val="center"/>
              <w:rPr/>
            </w:pPr>
            <w:r>
              <w:rPr/>
              <w:t>«Осанка и плоскостоп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помощь при ушибах, переломах костей и вывихах суста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як, шина, растяжение связ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  в  оказании  П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 работа №1 «Строение организма» и «Опорно-двигательная систе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 те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Внутренняя среда организма (3 час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ь и остальные компоненты внутренней среды организм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фа, эритроцит, лейкоцит, тромбоци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ор.работа №7</w:t>
            </w:r>
            <w:r>
              <w:rPr/>
              <w:t xml:space="preserve"> «Рассматривание крови человека и лягушки под микроскопом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ьба организма с инфекцией. Иммунитет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гены, антител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терминами,  составление   кластер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мунология на службе здоров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чебные сыворотки, резус-фа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я 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Кровеносная и лимфатическая система (6 ча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истемы организм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рии, вены, капилляры, аорт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таблицами  и  рисунк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и кровообра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рдия и желудочки серд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ор.работа №8</w:t>
            </w:r>
            <w:r>
              <w:rPr/>
              <w:t xml:space="preserve"> «Функции венозных клапан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и работа серд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ворчатые и полулунные клапа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 модели серд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ение крови по сосудам. Регуляция  кровоснаб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риальное давление, гипертония, инсуль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ор.работа №9</w:t>
            </w:r>
            <w:r>
              <w:rPr/>
              <w:t xml:space="preserve"> «Измерение скорости кровотока в сосудах ногтевого лож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гиена сердечно-сосудистой системы. Первая помощь при заболеваниях сердца и сосудо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нокардия, электрокардиограмм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ор.работа №10</w:t>
            </w:r>
            <w:r>
              <w:rPr/>
              <w:t xml:space="preserve"> «Реакция сердечно-сосудистой ситемы на дозированную нагрузку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помощь при кровотече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ее и внешнее кровоте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ёмы  оказания  П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Дыхание (5 ча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99CC"/>
              </w:rPr>
            </w:pPr>
            <w:r>
              <w:rPr>
                <w:b/>
                <w:bCs/>
                <w:color w:val="FF99C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дыхания. Органы дыхательной системы: дыхательные пути, голосообразование. Заболевания дыхательных путей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далины, гайморит, фронтит, тонзилли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 модели гортани, приемов определения проходимости носовых ходов у маленьких дет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ёгкие. Легочное и тканевое дыхание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орота лёгких», диффуз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ота  с  таблицами,  муляж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зм вдоха и выдоха. Регуляция дыхания. Охрана воздушной ср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вральная полость, диафраг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зненная  ёмкость  лёгких,  как  показатель  здоровья. Болезни дыхательной системы. Первая   помощь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юорография, туберкулез, рак, биологическая смерть. реаним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ор.работа №11</w:t>
            </w:r>
            <w:r>
              <w:rPr/>
              <w:t xml:space="preserve"> «Измерение обхвата грудной клетки в состоянии вдоха и выдох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 работа №2</w:t>
            </w:r>
          </w:p>
          <w:p>
            <w:pPr>
              <w:pStyle w:val="Normal"/>
              <w:jc w:val="center"/>
              <w:rPr/>
            </w:pPr>
            <w:r>
              <w:rPr/>
              <w:t>«Внутренняя среда организма», «Кровеносная и лимфатическая система», «Дыхание»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 теста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8. Пищевар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 ча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ние и пищеварение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ческий и энергетический обмен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учебник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арение в ротовой пол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юнные железы, кариес, пульпи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таблицами  и 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арение в желудке и двенадцатиперстной киш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чь, фермент, дисбактерио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ор.работа №12</w:t>
            </w:r>
            <w:r>
              <w:rPr/>
              <w:t xml:space="preserve"> «Действие слюны на крахм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 толстого и тонкого кишечника. Всасывание. Барьерная роль печени. Аппендицит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ная вена, слепая кишка, перитони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таблицами  и  учебник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ция пищева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стула, мнимое корм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учебником  и  рисун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гиена органов пищеварения. Предупреждение желудочно-кишечных инфек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тулизм, холера, дизенте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я  учащихся  работа  с 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 Обмен веществ и энергии (4 час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 01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мен веществ и энергии – основное свойство всех живых существ.  Энергетический  обмен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- и макроэлемент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 зада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таминоз, гипоавитаминоз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я  учащихс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затраты человека и пищевой раци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и общий обмен, нормы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ор.работа №13</w:t>
            </w:r>
            <w:r>
              <w:rPr/>
              <w:t xml:space="preserve"> «Установление зависимости между нагрузкой и уровнем энергетического обме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затраты человека и пищевой рацион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 зада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 Покровные органы. Терморегуляция. Выделение (5 ча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а – наружный покровный орган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идермис, дерма, гиподерм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таблицами,  рисунками,  термин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ход за кожей. Гигиена одежда и обуви. Болезни ко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ревая сыпь, чесотка, лишай, ожо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таблицами  и 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орегуляция организма. Закал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ой и солнечный у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я 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24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ие. Предупреждение  почечных  заболе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ки, мочеточники, мочевой пузы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 модели п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 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 работа №3 «Пищеварение», «Обмен веществ и энергии», «Покровные органы. Терморегуляция. Выделе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 тестовых 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1. Нервная систе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7 ча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нервной системы.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и, активность, субъективное отражение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рисунками и  учебник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нервной системы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о  схемой,  термин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нной мозг  и  его  функции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кий  хвост, серое  вещество, белое  вещество, спинномозговая  жидкость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рисунк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 0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оение головного мозга.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ие полушария головного мозга, желудочки мозг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 модели головного мозга челове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Лабор.работа №14</w:t>
            </w:r>
            <w:r>
              <w:rPr/>
              <w:t xml:space="preserve"> «Пальценосовая проба и особенности движения, связанные с функцией мозжечк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 продолговатого и среднего мозга, моста и мозжечк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ие полушария головного мозга, желудочки мозга,  разноуровневая  организац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тизация  материала  в  таблиц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 переднего моз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ая и новая к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тизация  материала  в  табл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матический и автономный (вегетативный) отделы нервной системы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уждающий нерв, гипоталамус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таблицами  и  учебник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2. Анализаторы. Органы чувст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 ча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аторы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альность, рецепторы, иллюз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 схемы, работа  с  учебник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рительный анализа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зное яблоко, палочки, колбоч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 модели глаз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бор.работа №15</w:t>
            </w:r>
          </w:p>
          <w:p>
            <w:pPr>
              <w:pStyle w:val="Normal"/>
              <w:jc w:val="center"/>
              <w:rPr/>
            </w:pPr>
            <w:r>
              <w:rPr/>
              <w:t>«Иллюзия, связанная с бинокулярным зрение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гиена зрения. Предупреждение глазных болезней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ъюнктивит, близорукость, дальнозоркость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учебник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ализатор  слух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аление среднего уха, тугоух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 модели уха</w:t>
            </w:r>
          </w:p>
          <w:p>
            <w:pPr>
              <w:pStyle w:val="Normal"/>
              <w:jc w:val="center"/>
              <w:rPr/>
            </w:pPr>
            <w:r>
              <w:rPr/>
              <w:t>Работа  с  таблицами  и 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6600"/>
              </w:rPr>
              <w:t>15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равновесия, кожно-мышечной чувствительности, обоняния, вку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тибулярный аппарат, вибрационное чув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3. Высшая нервная деятельность. Поведение. Псих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6 ча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8. .0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ождённые и приобретённые программы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ее торможение, доминант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 учебником. Выполнение  упражнений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ад отечественных учёных в разработку учения о высшей нервной деятельност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инкты, эмоции, навыки, привычк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бор.работа №16</w:t>
            </w:r>
          </w:p>
          <w:p>
            <w:pPr>
              <w:pStyle w:val="Normal"/>
              <w:jc w:val="center"/>
              <w:rPr/>
            </w:pPr>
            <w:r>
              <w:rPr/>
              <w:t>«Выработка навыка зеркального письма как пример разрушения старого и образование нового динамического стереотип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н и снови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ческие рит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енности высшей нервной деятельности человека. Речь и сознание. Познавательные процессы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 и вторичные потребности, сознание, интуиц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учебником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 упражн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оля, эмоции, вним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ффект, стресс, рассеян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абота  с  терминами,  учебн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§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 работа №4 «Нервная система», «Анализаторы. Органы чувств», «Высшая нервная деятельность. Поведение. Психи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 т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4. Эндокринная система (2 час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ь эндокринной регуляци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езы внутренней, внешней и смешанной секре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 модели гортани с щитовидной железо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 желёз внутренней секреци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омегалия, сахарный диабед, микседем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тизация  материала  в  таблиц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5. Индивидуальное развитие организма (4 час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ые циклы. Размножение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струация, поллюции, половые хромосом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термин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зародыша и плода. Беременность и роды. Наследственные и врождённые заболевания. Болезни, передающиеся половым путём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тогенез, филогенез, гемофилия, СПИД, гепатит 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учебник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1-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ребёнка после рождения. Становление лич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мент, харак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 тестов, определяющих типы темпера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есы, склонности, 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ледственные зада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 Т О Г О:  70 час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6. ЛИТЕРАТУРА</w:t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Основная литература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Колесов Д.В., Маш Р.Д., Беляев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szCs w:val="28"/>
        </w:rPr>
        <w:t xml:space="preserve">И.Н. </w:t>
      </w:r>
      <w:r>
        <w:rPr>
          <w:sz w:val="28"/>
          <w:szCs w:val="28"/>
        </w:rPr>
        <w:t>Биология. Человек</w:t>
      </w:r>
      <w:r>
        <w:rPr>
          <w:sz w:val="28"/>
        </w:rPr>
        <w:t>. М.: Дрофа, 200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rPr/>
      </w:pPr>
      <w:r>
        <w:rPr/>
        <w:t>Дополнительная и научно-популяр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 xml:space="preserve">Аверчикова О.Е. Биология. Элективные курсы. Лечебное дело. Основы гигиены. М.: Айрис-пресс,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Биология: Школьная энциклопедия. М.: Большая Российская энциклопедия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Пакулова В.М., Смолина Н.А. Биология в вопросах и ответах. М.: «Библиотека: сельская школа»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Сапин М.Р., Сивоглазов В.И. Анатомия и физиология человека. М.: Академия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Хрисанфова Е.Н., Перевозчиков И.В. Антропология. М.: Издательство Московского университета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Я иду на урок биологии: Человек и его здоровье: Книга для учителя. М.: Издательство «Первое сентября»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Якушкина Е.А., Попова Т.Г., Трахина Е.В., Типикина Т.И. Биология. 5-9 классы: проектная деятельность учащихся. Волгоград: Учитель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Словарь физиологических терминов. Под ред. О.Г.Газенко. М.: Наука, 198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7. СРЕДСТВА ОБУЧЕНИЯ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Объекты натуральны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sz w:val="26"/>
          <w:szCs w:val="30"/>
        </w:rPr>
      </w:pPr>
      <w:r>
        <w:rPr>
          <w:sz w:val="26"/>
          <w:szCs w:val="30"/>
        </w:rPr>
        <w:t>набор микропрепаратов по разделу «Человек и его здоровье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sz w:val="26"/>
          <w:szCs w:val="30"/>
        </w:rPr>
      </w:pPr>
      <w:r>
        <w:rPr>
          <w:sz w:val="26"/>
          <w:szCs w:val="30"/>
        </w:rPr>
        <w:t>скелет человека (пластм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sz w:val="26"/>
          <w:szCs w:val="30"/>
        </w:rPr>
      </w:pPr>
      <w:r>
        <w:rPr>
          <w:sz w:val="26"/>
          <w:szCs w:val="30"/>
        </w:rPr>
        <w:t>таблицы по анатомии, физиологии челове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sz w:val="26"/>
        </w:rPr>
      </w:pPr>
      <w:r>
        <w:rPr>
          <w:sz w:val="26"/>
          <w:szCs w:val="30"/>
        </w:rPr>
        <w:t>видеофильм «Размножение и развитие организмов»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борудование лабораторно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6"/>
          <w:u w:val="single"/>
        </w:rPr>
      </w:pPr>
      <w:r>
        <w:rPr>
          <w:b w:val="false"/>
          <w:bCs w:val="false"/>
          <w:i w:val="false"/>
          <w:iCs w:val="false"/>
          <w:sz w:val="26"/>
          <w:u w:val="single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6"/>
          <w:u w:val="single"/>
        </w:rPr>
      </w:pPr>
      <w:r>
        <w:rPr>
          <w:b w:val="false"/>
          <w:bCs w:val="false"/>
          <w:i w:val="false"/>
          <w:iCs w:val="false"/>
          <w:sz w:val="26"/>
          <w:u w:val="single"/>
        </w:rPr>
        <w:t>Приборы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Лупа (7-10*)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Лупа препаровальна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  <w:t>Приборы (демонстрационные)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Прибор для демонстрации дыхательных процессов (модель Дондерса)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Микропроектор (р) или насадка для микропроекции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Микроскоп учебный УМ-30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6"/>
          <w:u w:val="single"/>
        </w:rPr>
      </w:pPr>
      <w:r>
        <w:rPr>
          <w:b w:val="false"/>
          <w:bCs w:val="false"/>
          <w:i w:val="false"/>
          <w:iCs w:val="false"/>
          <w:sz w:val="26"/>
          <w:u w:val="single"/>
        </w:rPr>
        <w:t>Оборудование для опытов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Воронка лабораторная В-75-80 или В-36-80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Зажим пробирочный ЗП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Колба коническая Кн-1-500-34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Колпак стеклянный с кнопкой и рантом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Ложка для сжигания веществ ЛСЖ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Мензурка 500 мл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Набор посуды и принадлежностей для проведения лабораторных работ НПП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Спиртовка лабораторная СЛ-1 или СЛ-2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Цилиндр измерительный 250 мл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Чаша выпарительная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Чаша коническая с обручем 190 мм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Шпатель фарфоровый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Штатив лабораторный Шлб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Лоток для раздаточного материала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Препаровальные инструменты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Иглы препаровальные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Пинцет анатомический с насечкой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Ножницы с одним острым концом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Скальпель брюшистый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Рулетка (10 м)</w:t>
      </w:r>
    </w:p>
    <w:p>
      <w:pPr>
        <w:sectPr>
          <w:type w:val="nextPage"/>
          <w:pgSz w:w="11906" w:h="16838"/>
          <w:pgMar w:left="1418" w:right="680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Укладка для луп (по 10 шт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3:59:00Z</dcterms:created>
  <dc:creator>123</dc:creator>
  <dc:description/>
  <cp:keywords/>
  <dc:language>en-US</dc:language>
  <cp:lastModifiedBy>123</cp:lastModifiedBy>
  <dcterms:modified xsi:type="dcterms:W3CDTF">2014-09-02T13:34:00Z</dcterms:modified>
  <cp:revision>11</cp:revision>
  <dc:subject/>
  <dc:title/>
</cp:coreProperties>
</file>