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Рабочая программа  по  биологии  7  к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Пояснительная  записк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чая  программа  учебного  курса  «Биология. Введение  в общую  биологию  и  экологию»,  составлена  на  основе  следующих 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  закон   «Об  образовании  в  Российской  Федерации  от  29. 12.2012 №273-ФЗ;</w:t>
        <w:br/>
        <w:t>Федеральный  государственный стандарт  основного общего образования</w:t>
      </w:r>
    </w:p>
    <w:p>
      <w:pPr>
        <w:pStyle w:val="Normal"/>
        <w:rPr/>
      </w:pPr>
      <w:r>
        <w:rPr>
          <w:rFonts w:cs="Arial" w:ascii="Arial" w:hAnsi="Arial"/>
        </w:rPr>
        <w:t>Федеральный  базисный  учебный  план  для  образовательных  учреждений  Российской  федерации ;</w:t>
        <w:br/>
        <w:t xml:space="preserve"> учебный  план  МАОУ  Стрехнинская  СОШ- филиал  Равнецкая  ООШ  на  2014-2015 учебный 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перечень  учебников.  Рекомендованных  (допущенных)  к  использованию  в  образовательном  процессе  в  образовательных  учреждениях,  реализующих  программы  общего 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рская  программа В.В. Пасечник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щая  характеристика  учебного   предмет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Курс биологии на ступени основного общего образования в МАОУ  Стрехнинская  СОШ- филиал  Равнецкая  ООШ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существ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</w:t>
        <w:br/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системы биологических знаний как компонента целостности научной картины мир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научным подходом к решению различных задач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умением сопоставлять экспериментальные и теоретические знания с объективными реалиями жизни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ая программа по биологии включает в себя следующие содержательные линии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многообразие и эволюция органического мир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биологическая природа и социальная сущность человек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структурно-уровневая организация живой природы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ценностное и экокультурное отношение к природ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ко-ориентированная сущность биологических знани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есённые  изменения  в  авторскую  программ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  7  классе  в  программу  введены  темы,  раскрывающие  ряд  понятий на  уровне  представлений  необходимых  в  качестве  опорных  в  курсе  8-9  класса.  Это,  например  понятие  наследственности и  изменчивости  и  их  материальных носителях,  об  эволюционной  роли  дифференциации  клеток   и  ткан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 предмета  в  учебном  плане. </w:t>
      </w:r>
    </w:p>
    <w:p>
      <w:pPr>
        <w:pStyle w:val="Normal"/>
        <w:rPr/>
      </w:pPr>
      <w:r>
        <w:rPr>
          <w:rFonts w:cs="Arial" w:ascii="Arial" w:hAnsi="Arial"/>
        </w:rPr>
        <w:t>Федеральный  базисный  учебный  план  для  образовательных  учреждений  Российской  федерации  отводит  335  часов   для  обязательного  изучения  биологии  на  ступени  основного  общего  образования,  на  изучение  биологии  в  7 классе  отводится  70  часов  в  год.  В  соответствии  с учебным  планом  МАОУ  Стрехнинская  СОШ- филиал  Равнецкая  ООШ  на  2014-2015 учебный  год, на  изучение  биологии  предусмотрено  70  час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/>
        <w:t xml:space="preserve"> </w:t>
      </w:r>
      <w:r>
        <w:rPr>
          <w:rFonts w:cs="Arial" w:ascii="Arial" w:hAnsi="Arial"/>
        </w:rPr>
        <w:t xml:space="preserve">формирование у учащихся четкого и достаточно конкретного представления о  направлении  эволюции  строения  животных, об  основных понятиях, тканях, органах,  системах  органов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изучение строения и закономерностей функционирования организмов, многообразия жизни, процессов индивидуального и исторического развития, характера взаимодействия организмов и среды обитания, наследственности и изменчив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я аналитически подходить к изучению явлений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принципиально новых подходов к решению разнообразных теоретических и практических проблем во всех областях человеческой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лученных знаний и умений для решения проблемных биологических задач исследовательск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Используемый  учебно-методический  комплект  в  работе: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ебник Биология.Животные: учебник  для  7  класса  общеобразовательных  учреждений  /В.В. Латюштн, В. А.Шапкин.</w:t>
        <w:br/>
        <w:t xml:space="preserve">рабочая  тетрадь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 стандарта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вые организмы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 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Животные. Строение животных. Процессы жизнедеятельности и их регуляция у животных. Размножение, рост и развитие. Поведение. Раздражимость. Рефлексы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я к различным средам обитания. Охрана редких и исчезающих видов живот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98"/>
        <w:gridCol w:w="1032"/>
        <w:gridCol w:w="2362"/>
        <w:gridCol w:w="2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раздел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 разделов  и т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сего  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Лабораторных  рабо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трольных 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Введ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Многообразие животны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28"/>
              </w:rPr>
              <w:t>1. Простейш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 Многоклеточ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живот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8"/>
              </w:rPr>
              <w:t>Беспозвоноч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8"/>
              </w:rPr>
              <w:t>Позвоночны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Животные  на  Зем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Эволюция строения и функций органов и их сист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</w:rPr>
              <w:t>1</w:t>
            </w:r>
            <w:r>
              <w:rPr>
                <w:rFonts w:cs="Arial" w:ascii="Arial" w:hAnsi="Arial"/>
                <w:bCs/>
                <w:sz w:val="32"/>
                <w:lang w:val="en-US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 Развитие и закономерности размещения животных на Зем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Биоценоз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Животный мир и хозяйственная деятельность челове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держание  тем  учебного 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5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раздела  и  те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В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 этапы  развития  зоологии. Состояние  науки  на  современном  этапе развития  общества Систематические  категории  в  биолог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Многообразие животн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1. Простейш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образие  простейших  животных об  их  особенностях, о  значении  простейших  в  природе  и  жизни  челов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готовить  микропрепараты, распознавать  микроскопических  животных (по  рисунка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ногоклето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Животные</w:t>
            </w:r>
          </w:p>
          <w:p>
            <w:pPr>
              <w:pStyle w:val="Normal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Беспозвоночны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i/>
                <w:iCs/>
                <w:sz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многообразии  многоклеточных  животных,  особенностях  их  биологии, условия  их  обитания.  Систематика  многоклеточных  животных,  о  значении  в  природе  и  жизни  челов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мение  наблюдать  за  животными   ставить  простейшие  опыты, определять  систематическое  положение животно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  <w:sz w:val="28"/>
              </w:rPr>
              <w:t xml:space="preserve">    </w:t>
            </w:r>
            <w:r>
              <w:rPr>
                <w:i/>
                <w:iCs/>
                <w:sz w:val="28"/>
              </w:rPr>
              <w:t>Позвоноч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многообразии  хордовых животных,  особенностях  их  биологии, условия  их  обитания,  приспособленности  к среде обитания.  Систематика  многоклеточных  животных,  о  значении  в  природе  и  жизни  челове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Умение  наблюдать  за  животными,   ставить  простейшие  опыты, определять  систематическое  положение животно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Животные  на  Зем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</w:rPr>
              <w:t>3. Эволюция строения и функций органов и их сист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 менялись  определённые  черты  строения,  в  каком направлении  шла  эволюция  строения  животных,  о  взаимосвязи  строения  и  функций  организма,  о  жизнедеятельности  животных,  о  том  как  происходит  размножение  и  развитие  животных, какова  продолжительность жизни  различных животных.</w:t>
              <w:br/>
              <w:t xml:space="preserve">умение  выявлять  сходство  и  различие в  строении  тела   отдельных животных,  распознавать  стадии  развития  животного,  определять  возраст  некоторых  животных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</w:rPr>
              <w:t>4.  Развитие и закономерности размещения животных на Зем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ы  которые  можно  считать доказательствами  эволюции  животного  мира,  причины  эволюции,  что  такое  ареал,  закономерности размещения  живот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 анализировать  доказательства  эволюции, находить  палеонтологические  доказательства  в  природе,  разбираться  в  причинах  и  результатах  эволюции, характеризовать  условия  обит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иоценоз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такое  биоценоз, как  влияют  факторы  среды  на  биоценоз, какие  существуют  компоненты  биоценоза,  что  значит  понятие  «цепь  питания».  Куда  направляется  поток  энергии  в  биоценозе</w:t>
              <w:br/>
              <w:t>Умение  определять  приспособленность  организмов  биоценоза  друг  к  другу,  выявлять  влияние  окружающей  среды  на  биоценоз,  распознавать  взаимосвязи  организмов  со  средой  обита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Животный мир и хозяйственная деятельность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о  и  когда  из  диких  животных одомашнил  человек, что  нужно  знать  для  успешного содержания  и  разведения животных,  какие  законы  охраняют  природу,  что  такое  мониторинг,  какие  территории  являются  охраняемыми</w:t>
              <w:br/>
              <w:t xml:space="preserve">умение осознанно  относится  к  одному  из  главных  природных  ресурсов – животному  миру,  понимать  причинно-следственные  связи,  возникающие  в  результате  воздействия  человека  на природу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бования  к  уровню  подготовк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</w:rPr>
        <w:t xml:space="preserve">уметь  </w:t>
      </w:r>
      <w:r>
        <w:rPr>
          <w:rFonts w:cs="Arial" w:ascii="Arial" w:hAnsi="Arial"/>
          <w:b/>
          <w:bCs/>
          <w:i/>
          <w:sz w:val="22"/>
        </w:rPr>
        <w:t>находи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объясня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родство, общность происхождения и эволюцию растений и животных (на примере сопоставления отдельных групп</w:t>
        <w:br/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 xml:space="preserve">родство человека с млекопитающими животными,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тавить биологические эксперименты, описывать и объяснять результаты опытов; наблюдать за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результатам наблюдений распознавать и описывать на таблицах основные части и органоиды клетки, органы и системы органов животных, животных отдельных типов и классов; наиболее распространённых животных своей местности, домашних животных,  опасных для человека животных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равнивать биологические объекты ( клетк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людения мер профилактики заболеваний, животными,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ыращивания и размножения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Список    литературы</w:t>
      </w:r>
      <w:r>
        <w:rPr>
          <w:sz w:val="24"/>
          <w:szCs w:val="24"/>
        </w:rPr>
        <w:t xml:space="preserve"> </w:t>
        <w:br/>
        <w:t>Основная литератур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</w:rPr>
        <w:t xml:space="preserve">Латюшин  В. В., Шапкин В. А. </w:t>
      </w:r>
      <w:r>
        <w:rPr>
          <w:rFonts w:cs="Arial" w:ascii="Arial" w:hAnsi="Arial"/>
        </w:rPr>
        <w:t>Биология. Животныеучебник  для  7  кл  общеобразовательных  учреждений. М.: Дрофа, 2009.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банова В.В., Максимцева Т.А. Предметные недели в школе: биология, экология, здоровый образ жизни. Волгоград: Учитель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однарук М.М., Ковылина Н.В. Занимательные материалы и факты по анатомии и физиологии человека в вопросах и ответах. 8-11 классы. Волгоград: Учитель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кулова В.М., Смолина Н.А. Биология в вопросах и ответах. М.: «Библиотека: сельская школа»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иду на урок биологии: Экология: Книга для учителя. М.: Издательство «Первое сентября»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ловарь физиологических терминов. Под ред. О.Г.Газенко. М.: Наука, 198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ри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рафик   лаб</w:t>
      </w:r>
      <w:r>
        <w:rPr/>
        <w:t>оратор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разнообразием водных простейших на  примере  инфузории  туфельки.</w:t>
              <w:b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ее  строение  дождевого  червя,  наблюдение  за  его  передвижением  и  реакциями  на  раздра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раковин  различных  моллюсков, выявление  их  сходства  и различий</w:t>
              <w:b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учение представителей отрядов насекомых по  внешним  признак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Внешнее строение и передвижение ры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внешнего строения птиц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Изучение особенностей покровов те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афик  контрольных 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образие  животных. Простейшие.  Многоклеточные беспозвоночны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воноч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я  строения  и  функций  органов  и  их  сис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 закономерностей размещения  животных  на  Земле. Биоценроз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й  мир  и  хозяйственная  деятельность  чело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1220"/>
        <w:gridCol w:w="3600"/>
        <w:gridCol w:w="2700"/>
        <w:gridCol w:w="4140"/>
        <w:gridCol w:w="1260"/>
        <w:gridCol w:w="108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запл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нятия, терм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 работы: демонстацион.опыт,  лабор. и практич.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фактич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2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развития зо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ие категори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ая зо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ология, зоогеография, энтом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 материала  в 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ногообразие животных (35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Простейшие (2 ча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ходящий  контрольПростейшие: Корненожки, Радиолярии, Солнечники, Споровик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ста, раковин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ейшие: Жгутиконосцы, Инфуз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 материала  в  схему</w:t>
            </w:r>
            <w:r>
              <w:rPr>
                <w:i/>
              </w:rPr>
              <w:t xml:space="preserve"> Лаб.работа №1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разнообразием водных простейших на  примере  инфузории  туфель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 подгот к  тес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Многоклеточные живо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Беспозвоночные</w:t>
            </w:r>
            <w:r>
              <w:rPr>
                <w:b/>
                <w:bCs/>
              </w:rPr>
              <w:t xml:space="preserve"> (16 часов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 «Простейшие»</w:t>
            </w:r>
          </w:p>
          <w:p>
            <w:pPr>
              <w:pStyle w:val="Normal"/>
              <w:jc w:val="center"/>
              <w:rPr/>
            </w:pPr>
            <w:r>
              <w:rPr/>
              <w:t>Тип Губки. Классы: Известковые, Стеклянные, Обыкновенны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елетные игл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дидактическим  материал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ишечнополостные. Классы: Гидроидные, Сцифоидные, Коралловые поли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метрия, щупальца, эктодерма, энтодер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 материала  в 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лоские черви. Классы: Ресничные, Сосальщики, Ленточ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фрод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 материала  в  схему  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руглые черв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полость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учебник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льчатые черви, или Кольчецы. Класс Многощетинковые, или Полих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подии, щети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 с учебником Систематизация  материала  в  схем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 кольчецов: Малощетинковые, или Олигохеты, и Пи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удин, анабио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2</w:t>
            </w:r>
          </w:p>
          <w:p>
            <w:pPr>
              <w:pStyle w:val="Normal"/>
              <w:jc w:val="center"/>
              <w:rPr/>
            </w:pPr>
            <w:r>
              <w:rPr/>
              <w:t>«Внешнее строение дождевого червя, наблюдение  за  его  передвижени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оллю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тия, тёрка, желез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.работа №3</w:t>
            </w:r>
          </w:p>
          <w:p>
            <w:pPr>
              <w:pStyle w:val="Normal"/>
              <w:jc w:val="center"/>
              <w:rPr/>
            </w:pPr>
            <w:r>
              <w:rPr/>
              <w:t>«Знакомство с разнообразием ракообра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 моллюсков: Брюхоногие, Двустворчатые,  Головоног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амутр, чернильный меш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разнообразных моллюсков и их рак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глокожие. Классы: Морские лилии, Морские звёзды, Морские ежи, Голотурии, Офи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-сосудистая систе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морских звёзд и других иглокожих, видеофиль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Членистоногие. Классы: Ракообразные, Паукообраз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тин, партеногене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 материала  в 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Насеком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4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представителей отрядов насекомых  по внешним  признак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насекомых: Таракановые, Прямокрылые, Уховертки, Под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рисунками, Систематизация  материала  в  схему   решение  заданий  по  определению  систематического  положения  животного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 насекомых: Стрекозы, Вши, Жуки, Кло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 превращени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зация  материала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 насекомых: Чешуекрылые, или Бабочки, Равнокрылые, Двукрылые, Бло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 презентация, решение 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 насекомых: Перепончатокрылы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ёд, прополис, воск, сот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ая  работа №1 Многообразие  животных. Простейшие.  Многоклеточные беспозвоночные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 к  тес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звоночные</w:t>
            </w:r>
            <w:r>
              <w:rPr>
                <w:b/>
                <w:bCs/>
              </w:rPr>
              <w:t xml:space="preserve"> (17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стирование «Беспозвоночны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п Хордовые.  Общая  характеристика. Подтипы: Бесчерепные и Черепные, или Позвоночны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да, череп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рисунками, решение  заданий  по  определению  систематического  положения  животн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 рыб: Хрящевые  и  Ко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5</w:t>
            </w:r>
          </w:p>
          <w:p>
            <w:pPr>
              <w:pStyle w:val="Normal"/>
              <w:jc w:val="center"/>
              <w:rPr/>
            </w:pPr>
            <w:r>
              <w:rPr/>
              <w:t>«Внешнее строение и передвижение ры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Хрящевые рыбы. Отряды: Акулы, Скаты и Химерообраз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видеофильма об акулах и ск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ные рыбы. Отряды: Осетрообразные, Сельдеобразные, Лососеобразные, Карпообразные, Окунеобраз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рисунками, Систематизация  материала  в  схему   решение  заданий  по  определению  систематического  положения 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Земноводные, или Амфибии. Отряды: Безногие, Хвостатые, Бесхвос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астик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видеоклипа  о редких земновод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Пресмыкающиеся, или Рептилии. Отряд Чешуйча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рисунками, Систематизация  материала  в  таблицу   решение  заданий  по  определению  систематического  положения 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пресмыкающихся: Черепахи и Крокоди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, Работа  с  рисунк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 «земноводные  и  пресмыкающиеся»</w:t>
            </w:r>
          </w:p>
          <w:p>
            <w:pPr>
              <w:pStyle w:val="Normal"/>
              <w:jc w:val="center"/>
              <w:rPr/>
            </w:pPr>
            <w:r>
              <w:rPr/>
              <w:t>Класс Птицы. Отряд Пингвин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ездовые, выводковые, инкубац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6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внешнего  строения  птиц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птиц: Страусообразные, Нандуобразные, Казуарообразные, Гусеобраз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птиц: Дневные хищные, Совы, Кури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ая  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рисунками, Систематизация  материала  в  схему   решение  заданий  по  определению  систематического  положения 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птиц: Воробьинообразные, Голенасты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рисунками, решение  заданий  по  определению  систематического  положения  животн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ающий  урок «Многообразие пт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видеофильма о многообразии пт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</w:rPr>
              <w:t>1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Млекопитающие, или Звери. Отряды: Однопроходные, Сумчатые, Насекомоядные, Рукокрыл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йцекладущ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рисунками, Систематизация  материала  в  схему   решение  заданий  по  определению  систематического  положения 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млекопитающих: Грызуны, Зайцеобраз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рисунками, Систематизация  материала  в  таблицу,   решение  заданий  по  определению  систематического  положения 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млекопитающих: Китообразные, Ластоногие, Хоботные, Хищ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рации, бивни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видеофильма о китообразн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ы млекопитающих: Парнокопытные, Непарнокопы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ный желуд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рисунками, решение  заданий  по  определению  систематического  положения  живот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 млекопитающих Прим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видеофильма о прима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Животные  на  Земле (3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3. Эволюция строения и функций органов и их систем (16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рольная  работа №2</w:t>
              <w:br/>
              <w:t>Позвоночны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кровы тел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ий эпителий, кутикула, эпидермис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Лаб.работа №7</w:t>
            </w:r>
          </w:p>
          <w:p>
            <w:pPr>
              <w:pStyle w:val="Normal"/>
              <w:jc w:val="center"/>
              <w:rPr/>
            </w:pPr>
            <w:r>
              <w:rPr/>
              <w:t>«Изучение особенностей покровов тела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 «Млекопитающие»</w:t>
            </w:r>
          </w:p>
          <w:p>
            <w:pPr>
              <w:pStyle w:val="Normal"/>
              <w:jc w:val="center"/>
              <w:rPr/>
            </w:pPr>
            <w:r>
              <w:rPr/>
              <w:t>Покровы тел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ий эпителий, кутикула, эпидермис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монстрация микропрепаратов, чучел животных, перьев  и  ракови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волюция  опорно-двигательной 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й скелет, пояс конечностей, суста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скелетов различ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передвижения животных. Полости тел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ебоидное движение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 фрагментов  видеофильм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дыхания и газооб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узия, газообм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о  сх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пищеварения. Обмен веществ и превращение 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,  таблицами  и  схе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носная система. Кров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рта, лейкоциты, эритроциты, гемоглоб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,  таблицами  и  схе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ительная  система. Органы выд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цы, почка, мочеточник, мочевой пузы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,  таблицами  и  схе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вная система. Рефлекс. Инсти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ражимость, нерв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,  таблицами  и  схе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чувств. Регуляция деятельности орган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кулярное з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,  таблицами  и  схе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размножения Продление род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ножение: половое, бесполое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,  таблицами  и  схемам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ы размножения животных. Оплодотвор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кование, живоро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,  таблицами  и  схемами,  дополнительной 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вотных с превращением и без превращ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морфоз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терминами,  таблицами  и  схемам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зация и продолжительность жизни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тогене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 работа  с  терми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03</w:t>
            </w:r>
          </w:p>
          <w:p>
            <w:pPr>
              <w:pStyle w:val="Normal"/>
              <w:jc w:val="center"/>
              <w:rPr/>
            </w:pPr>
            <w:r>
              <w:rPr/>
              <w:t>22.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этапы  эволюции  беспозвоночных  животных  и  хордовых  животны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 зада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 к  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 работа №3 Эволюция  строения  и  функций  органов  и  их 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ословная животного  м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дополнительной 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Развитие и закономерности размещения животных на Зем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5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азательства эволюции животны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генез, атавизм, рудимен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 работа  с  термин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рлз Дарвин о причинах эволюции животного мира Усложнение строения животных. Многообразие видов как результат эволю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ергенция, видообраз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 работа  с  терминами, 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ие  Ч. Дарвином  причин  эволю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ущие  силы,  изменчивость,  наслед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 с  дополнительной  литера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образие животных,  как результат эволю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 работа  с  терминами, 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4.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Ареалы обитания. Миграции. Закономерности размещения животны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емик, космополит, релик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 работа  с  терминами,  таблиц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2 подг к т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Биоценоз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6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ые и искусственные биоценоз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центы, консументы, редуцент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 работа  с  терминами,  таблиц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оры среды и их влияние на биоцено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иотические, биотические, антропоген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 работа  с  терминами,  таб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пи питания. Поток 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ая пирамида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 работа  с  терминами,  таблицами Упражнения  в  составлении  цепей  пит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связь компонентов биоценоза и их приспособленность друг к дру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,  работа  с    таблицами и  рису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«Взаимосвязь  компонентов биоцено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ение  жул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бобщающий урок по теме «Развитие и закономерности размещения животных на Земле. Биоценоз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ешение  те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Животный мир и хозяйственная деятельность челове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час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ая работа №4</w:t>
              <w:br/>
              <w:t>Развитие  закономерностей размещения  животных  на  Земле. Биоценрозы.</w:t>
            </w:r>
            <w:r>
              <w:rPr/>
              <w:t xml:space="preserve"> Воздействие человека и его деятельности на животный м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се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еда,  работа  с  терминами,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машнивание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, селек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 презентации  ,  работа  с  терминами,  рисун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а и рациональное использование животного мира Законы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сферный заповедник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 учащих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оны России об охране животного мира. Система мониторин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лиматизация, Красная кни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страция видеофильма о редки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орльная №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Животный  мир  и  хозяйственная  деятельность  челове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очная экскурсия «Посещение выставки сельскохозяйственных и домашних живот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 заданий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ние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 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:  7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59:00Z</dcterms:created>
  <dc:creator>123</dc:creator>
  <dc:description/>
  <cp:keywords/>
  <dc:language>en-US</dc:language>
  <cp:lastModifiedBy>123</cp:lastModifiedBy>
  <dcterms:modified xsi:type="dcterms:W3CDTF">2014-09-11T13:07:00Z</dcterms:modified>
  <cp:revision>13</cp:revision>
  <dc:subject/>
  <dc:title/>
</cp:coreProperties>
</file>