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8 класса составлена в соответствии с федеральным компонентом государственных образовательных стандартов основного общего образования по  геометрии (Приказ Министерства образования РФ от 05.03.2004 года №1089) с учетом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У. Геометрия \ составитель  Т.А. Бурмистрова, изд-во « Просвещение», -2008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урса: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научить пользоваться геометрическим языком для описания предмет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начать изучение многоугольников и их свойств, научить находить их площади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теорему Пифагора  и научить применять её при решении прямоугольных треугольник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ознакомить с понятием касательной к окружности.</w:t>
      </w:r>
    </w:p>
    <w:p>
      <w:pPr>
        <w:pStyle w:val="Style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 часа для обязательного изучения геометрии на ступени основного общего образования. Согласно   учебного плана  Равнецкой  ООШ на изучение геометрии в  8 классе отводится 2 ч в неделю (68 часов за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уголь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ырехугольник. Геометрические преобраз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4 часов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угольник, выпуклый многоугольник. Параллелограмм, его свойства и признаки. Прямоугольник, квадрат, ромб, их свойства и признаки. Трапеция, равнобедренная трапец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евая симметрия. Центральная симметр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геометрических величин. Треугольник. (14 часов)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Теорема Пи</w:t>
        <w:softHyphen/>
        <w:t>фагора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уголь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9 часов)</w:t>
      </w:r>
    </w:p>
    <w:p>
      <w:pPr>
        <w:pStyle w:val="Normal"/>
        <w:shd w:fill="FFFFFF" w:val="clear"/>
        <w:autoSpaceDE w:val="false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ие треугольников; коэффициент подобия. Признаки подобия треугольников. Синус, косинус, тангенс, котангенс острого угла прямоугольного треугольника и углов от 0° до 180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ность  и кр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угольник (17 часов)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Окружность, вписанная в треугольник, и окружность, описанная около треугольника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ырехуголь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 час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геометрических величин (2 час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ность и круг (2 часа)</w:t>
      </w:r>
    </w:p>
    <w:p>
      <w:pPr>
        <w:pStyle w:val="Style18"/>
        <w:ind w:left="-180" w:firstLine="18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 УЧАЩИХСЯ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метрии 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261"/>
        <w:gridCol w:w="297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танда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ырехугольн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Четырехуго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Площа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Окруж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тогова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7"/>
        <w:spacing w:lineRule="auto" w:line="360" w:before="0" w:after="0"/>
        <w:ind w:left="-18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войства многоуголь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лощадь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одобные треуголь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ружн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-180" w:firstLine="180"/>
        <w:jc w:val="center"/>
        <w:rPr>
          <w:b/>
          <w:b/>
        </w:rPr>
      </w:pPr>
      <w:r>
        <w:rPr>
          <w:b/>
        </w:rPr>
        <w:t>Учебно-методическое и материально- техническое обеспечение</w:t>
      </w:r>
    </w:p>
    <w:p>
      <w:pPr>
        <w:pStyle w:val="Style18"/>
        <w:ind w:left="-180"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 Б. Г., Мейл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1 по тем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Свойства многоугольник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ParagraphStyle"/>
        <w:tabs>
          <w:tab w:val="clear" w:pos="708"/>
          <w:tab w:val="left" w:pos="705" w:leader="none"/>
        </w:tabs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Диагонали прямоугольника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 пересекаются в точке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. Найдите угол между диагоналями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190500" cy="18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ВО</w:t>
      </w:r>
      <w:r>
        <w:rPr>
          <w:rFonts w:cs="Times New Roman" w:ascii="Times New Roman" w:hAnsi="Times New Roman"/>
        </w:rPr>
        <w:t xml:space="preserve"> = 30°.</w:t>
      </w:r>
    </w:p>
    <w:p>
      <w:pPr>
        <w:pStyle w:val="ParagraphStyle"/>
        <w:tabs>
          <w:tab w:val="clear" w:pos="708"/>
          <w:tab w:val="left" w:pos="705" w:leader="none"/>
        </w:tabs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 параллелограмме </w:t>
      </w:r>
      <w:r>
        <w:rPr>
          <w:rFonts w:cs="Times New Roman" w:ascii="Times New Roman" w:hAnsi="Times New Roman"/>
          <w:i/>
          <w:iCs/>
        </w:rPr>
        <w:t>KМNP</w:t>
      </w:r>
      <w:r>
        <w:rPr>
          <w:rFonts w:cs="Times New Roman" w:ascii="Times New Roman" w:hAnsi="Times New Roman"/>
        </w:rPr>
        <w:t xml:space="preserve"> проведена биссектриса угла </w:t>
      </w:r>
      <w:r>
        <w:rPr>
          <w:rFonts w:cs="Times New Roman" w:ascii="Times New Roman" w:hAnsi="Times New Roman"/>
          <w:i/>
          <w:iCs/>
        </w:rPr>
        <w:t>МKР</w:t>
      </w:r>
      <w:r>
        <w:rPr>
          <w:rFonts w:cs="Times New Roman" w:ascii="Times New Roman" w:hAnsi="Times New Roman"/>
        </w:rPr>
        <w:t xml:space="preserve">, которая пересекает сторону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  <w:iCs/>
        </w:rPr>
        <w:t>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а) Докажите, что треугольник </w:t>
      </w:r>
      <w:r>
        <w:rPr>
          <w:rFonts w:cs="Times New Roman" w:ascii="Times New Roman" w:hAnsi="Times New Roman"/>
          <w:i/>
          <w:iCs/>
        </w:rPr>
        <w:t>KМЕ</w:t>
      </w:r>
      <w:r>
        <w:rPr>
          <w:rFonts w:cs="Times New Roman" w:ascii="Times New Roman" w:hAnsi="Times New Roman"/>
        </w:rPr>
        <w:t xml:space="preserve"> равнобедренный.</w:t>
      </w:r>
    </w:p>
    <w:p>
      <w:pPr>
        <w:pStyle w:val="ParagraphStyle"/>
        <w:tabs>
          <w:tab w:val="clear" w:pos="708"/>
          <w:tab w:val="left" w:pos="705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 xml:space="preserve">б) Найдите сторону </w:t>
      </w:r>
      <w:r>
        <w:rPr>
          <w:rFonts w:cs="Times New Roman" w:ascii="Times New Roman" w:hAnsi="Times New Roman"/>
          <w:i/>
          <w:iCs/>
        </w:rPr>
        <w:t>KР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МЕ</w:t>
      </w:r>
      <w:r>
        <w:rPr>
          <w:rFonts w:cs="Times New Roman" w:ascii="Times New Roman" w:hAnsi="Times New Roman"/>
        </w:rPr>
        <w:t xml:space="preserve"> = 10 см, а периметр параллелограмма равен 52 с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2  по тем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лощадь».</w:t>
      </w:r>
    </w:p>
    <w:p>
      <w:pPr>
        <w:pStyle w:val="ParagraphStyle"/>
        <w:spacing w:lineRule="auto" w:line="252" w:before="120" w:after="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межные стороны параллелограмма равны 32 см и 26 см, а один из его углов равен 150°. Найдите площадь параллелограмм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2. Площадь  прямоугольной  трапеции  равна  120 с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а  ее  высота равна 8 см. Найдите все стороны трапеции, если одно из оснований больше другого на 6 с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 стороне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данного треугольника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постройте точку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 так, чтобы площадь треугольника </w:t>
      </w:r>
      <w:r>
        <w:rPr>
          <w:rFonts w:cs="Times New Roman" w:ascii="Times New Roman" w:hAnsi="Times New Roman"/>
          <w:i/>
          <w:iCs/>
        </w:rPr>
        <w:t>АВD</w:t>
      </w:r>
      <w:r>
        <w:rPr>
          <w:rFonts w:cs="Times New Roman" w:ascii="Times New Roman" w:hAnsi="Times New Roman"/>
        </w:rPr>
        <w:t xml:space="preserve"> составила одну треть площади треугольника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3 по теме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добные треугольники</w:t>
      </w:r>
      <w:r>
        <w:rPr>
          <w:rFonts w:cs="Times New Roman" w:ascii="Times New Roman" w:hAnsi="Times New Roman"/>
          <w:b/>
          <w:iCs/>
          <w:sz w:val="24"/>
          <w:szCs w:val="24"/>
        </w:rPr>
        <w:t>».</w:t>
      </w:r>
    </w:p>
    <w:p>
      <w:pPr>
        <w:pStyle w:val="ParagraphStyle"/>
        <w:spacing w:before="120" w:after="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 рисунке 1 </w:t>
      </w:r>
      <w:r>
        <w:rPr>
          <w:rFonts w:cs="Times New Roman" w:ascii="Times New Roman" w:hAnsi="Times New Roman"/>
          <w:i/>
          <w:iCs/>
        </w:rPr>
        <w:t>АВ || СD</w:t>
      </w:r>
      <w:r>
        <w:rPr>
          <w:rFonts w:cs="Times New Roman" w:ascii="Times New Roman" w:hAnsi="Times New Roman"/>
        </w:rPr>
        <w:t xml:space="preserve">. а) Докажите, что </w:t>
      </w:r>
      <w:r>
        <w:rPr>
          <w:rFonts w:cs="Times New Roman" w:ascii="Times New Roman" w:hAnsi="Times New Roman"/>
          <w:i/>
          <w:iCs/>
        </w:rPr>
        <w:t>АО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i/>
          <w:iCs/>
        </w:rPr>
        <w:t>ОС = ВО</w:t>
      </w:r>
      <w:r>
        <w:rPr>
          <w:rFonts w:cs="Times New Roman" w:ascii="Times New Roman" w:hAnsi="Times New Roman"/>
        </w:rPr>
        <w:t xml:space="preserve"> :</w:t>
      </w:r>
      <w:r>
        <w:rPr>
          <w:rFonts w:cs="Times New Roman" w:ascii="Times New Roman" w:hAnsi="Times New Roman"/>
          <w:i/>
          <w:iCs/>
        </w:rPr>
        <w:t>ОD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) Найдите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ОD</w:t>
      </w:r>
      <w:r>
        <w:rPr>
          <w:rFonts w:cs="Times New Roman" w:ascii="Times New Roman" w:hAnsi="Times New Roman"/>
        </w:rPr>
        <w:t xml:space="preserve"> = 15 см, </w:t>
      </w:r>
      <w:r>
        <w:rPr>
          <w:rFonts w:cs="Times New Roman" w:ascii="Times New Roman" w:hAnsi="Times New Roman"/>
          <w:i/>
          <w:iCs/>
        </w:rPr>
        <w:t>ОВ</w:t>
      </w:r>
      <w:r>
        <w:rPr>
          <w:rFonts w:cs="Times New Roman" w:ascii="Times New Roman" w:hAnsi="Times New Roman"/>
        </w:rPr>
        <w:t xml:space="preserve"> = 9 см, </w:t>
      </w:r>
      <w:r>
        <w:rPr>
          <w:rFonts w:cs="Times New Roman" w:ascii="Times New Roman" w:hAnsi="Times New Roman"/>
          <w:i/>
          <w:iCs/>
        </w:rPr>
        <w:t>СD</w:t>
      </w:r>
      <w:r>
        <w:rPr>
          <w:rFonts w:cs="Times New Roman" w:ascii="Times New Roman" w:hAnsi="Times New Roman"/>
        </w:rPr>
        <w:t xml:space="preserve"> = 25 см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Найдите  отношение  площадей  треугольников  </w:t>
      </w:r>
      <w:r>
        <w:rPr>
          <w:rFonts w:cs="Times New Roman" w:ascii="Times New Roman" w:hAnsi="Times New Roman"/>
          <w:i/>
          <w:iCs/>
        </w:rPr>
        <w:t xml:space="preserve">АВС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  <w:iCs/>
        </w:rPr>
        <w:t>KMN</w:t>
      </w:r>
      <w:r>
        <w:rPr>
          <w:rFonts w:cs="Times New Roman" w:ascii="Times New Roman" w:hAnsi="Times New Roman"/>
        </w:rPr>
        <w:t xml:space="preserve">,  есл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= 8 см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= 12 см,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= 16 см, </w:t>
      </w:r>
      <w:r>
        <w:rPr>
          <w:rFonts w:cs="Times New Roman" w:ascii="Times New Roman" w:hAnsi="Times New Roman"/>
          <w:i/>
          <w:iCs/>
        </w:rPr>
        <w:t>KM</w:t>
      </w:r>
      <w:r>
        <w:rPr>
          <w:rFonts w:cs="Times New Roman" w:ascii="Times New Roman" w:hAnsi="Times New Roman"/>
        </w:rPr>
        <w:t xml:space="preserve"> = 10 cм,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</w:rPr>
        <w:t xml:space="preserve"> = 15 см, </w:t>
      </w:r>
      <w:r>
        <w:rPr>
          <w:rFonts w:cs="Times New Roman" w:ascii="Times New Roman" w:hAnsi="Times New Roman"/>
          <w:i/>
          <w:iCs/>
        </w:rPr>
        <w:t>NK</w:t>
      </w:r>
      <w:r>
        <w:rPr>
          <w:rFonts w:cs="Times New Roman" w:ascii="Times New Roman" w:hAnsi="Times New Roman"/>
        </w:rPr>
        <w:t xml:space="preserve"> = 20 с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4  по теме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Соотношения между сторонами и углами треугольника».</w:t>
      </w:r>
    </w:p>
    <w:p>
      <w:pPr>
        <w:pStyle w:val="ParagraphStyle"/>
        <w:spacing w:lineRule="auto" w:line="244" w:before="120" w:after="0"/>
        <w:jc w:val="center"/>
        <w:rPr/>
      </w:pP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В прямоугольном треугольнике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" cy="177800"/>
            <wp:effectExtent l="0" t="0" r="0" b="0"/>
            <wp:docPr id="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= 90°,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= 20 см; высота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 = 12 см. Найдите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и cos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Диагональ  </w:t>
      </w:r>
      <w:r>
        <w:rPr>
          <w:rFonts w:cs="Times New Roman" w:ascii="Times New Roman" w:hAnsi="Times New Roman"/>
          <w:i/>
          <w:iCs/>
        </w:rPr>
        <w:t>ВD</w:t>
      </w:r>
      <w:r>
        <w:rPr>
          <w:rFonts w:cs="Times New Roman" w:ascii="Times New Roman" w:hAnsi="Times New Roman"/>
        </w:rPr>
        <w:t xml:space="preserve">  параллелограмма 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  перпендикулярна  к  стороне 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.  Найдите  площадь  параллелограмма 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,  если 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 =  12  см,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" cy="177800"/>
            <wp:effectExtent l="0" t="0" r="0" b="0"/>
            <wp:docPr id="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= 41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 №5  по теме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кружность».</w:t>
      </w:r>
    </w:p>
    <w:p>
      <w:pPr>
        <w:pStyle w:val="ParagraphStyle"/>
        <w:spacing w:lineRule="auto" w:line="252" w:before="12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5"/>
        </w:rPr>
        <w:t xml:space="preserve">Вариант </w:t>
      </w:r>
      <w:r>
        <w:rPr>
          <w:rFonts w:cs="Times New Roman" w:ascii="Times New Roman" w:hAnsi="Times New Roman"/>
        </w:rPr>
        <w:t>I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1. Через точку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окружности проведены диаметр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и две хорды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, равные радиусу этой окружности. Найдите углы четырехугольника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 и градусные меры дуг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С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tbl>
      <w:tblPr>
        <w:tblW w:w="157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709"/>
        <w:gridCol w:w="142"/>
        <w:gridCol w:w="992"/>
        <w:gridCol w:w="3402"/>
        <w:gridCol w:w="3118"/>
        <w:gridCol w:w="3119"/>
        <w:gridCol w:w="2126"/>
        <w:gridCol w:w="1418"/>
        <w:gridCol w:w="7"/>
        <w:gridCol w:w="15"/>
      </w:tblGrid>
      <w:tr>
        <w:trPr>
          <w:trHeight w:val="578" w:hRule="atLeast"/>
        </w:trPr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\п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Элементы содержания 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ификатор ОГЭ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sz w:val="32"/>
                <w:szCs w:val="32"/>
              </w:rPr>
              <w:t xml:space="preserve"> глава. </w:t>
            </w:r>
            <w:r>
              <w:rPr>
                <w:b/>
                <w:iCs/>
                <w:sz w:val="28"/>
                <w:szCs w:val="28"/>
              </w:rPr>
              <w:t>Четырехугольники.</w:t>
            </w:r>
          </w:p>
        </w:tc>
      </w:tr>
      <w:tr>
        <w:trPr>
          <w:trHeight w:val="8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Элементы многоугольники. Виды много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ыпуклый многоугольни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суммы углов выпукл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, 2, с. 114; №№ 366, 3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1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умма углов выпуклого много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–5, с. 114; №№ 365 (б, в), 368</w:t>
            </w:r>
          </w:p>
          <w:p>
            <w:pPr>
              <w:pStyle w:val="Style17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нятие параллелограмма.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, параллелограмм, свойства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–8, с. 114; №№ 372 (б), 376 (в, г), 374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параллелограм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–9, с. 114; №№ 380, 373, 377, 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ризнаки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6–9,  с. 114;  №№  420,  425;  повторить п. 25, 29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и признаки параллелограмм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0, 11, с. 114; № 384, № 387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. Виды трапе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то называют трапеци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оказ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0, 11, с. 114–115; №№ 392 (а, б), 438; повторить § 4 и № 222, п. 38, задача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«Трапец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№№ </w:t>
            </w:r>
            <w:r>
              <w:rPr/>
              <w:t>393 (в), 396, 398, 397 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ы и свойства прям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их применение;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12, 13, с. 115; задачи №№ 403, 413 (а), 401 (а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0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омб.  Свойства ромб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омб, квадрат, свойство ромба и квадр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ромба и квадрат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4–15, с. 115; №№ 405 (б), 409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. Свойства квадра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 14–15,  с. 115;  №№ 406,  411,  413 (а), 415 (б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, ось симметрии, центр сим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имметричные точ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 16–20,  с. 115;  №№ 421, 419, 4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: «Свойства многоуголь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опираясь на изученны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–20, с. 114–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«Свойства многоуголь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ательно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гл. I, § 4, с. 13–16</w:t>
            </w:r>
          </w:p>
          <w:p>
            <w:pPr>
              <w:pStyle w:val="Style17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5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глава. Площадь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вести формулу площади прям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 1-3,с.133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01(а),452(в,г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 1-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,с.133,№501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54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4,с.133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61,464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4,с.133,№464(в),5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рямоугольного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с.133,№ 471(а),479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ого тре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79(б),5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, высота трапеции, площадь трапе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доказывать формулу вычисления площади трапе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7,с.134,№480(в),518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ощадь трапеции. Площадь треугольник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8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Пифагор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,9 с.13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85,4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91(а),499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теоремы  Пифагора при решении задач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6,499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Площадь параллелограмма, трапеции, треугольника. Теорема Пифагор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Пифагора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1,5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2.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дготовка к контрольной работе по теме: </w:t>
            </w:r>
            <w:r>
              <w:rPr>
                <w:i/>
                <w:iCs/>
              </w:rPr>
              <w:t>«Площад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2(а),511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2.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2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Площадь».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 глава. Подобные треуголь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добные треугольни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4(в),536(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подобных треуг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42,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первый признак подоб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ервы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 с.160,№552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3(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первого признака подобия треугольников при решении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 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4,557(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182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второй признак подоб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второй признак подобия треугольников; уметь доказывать трети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6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0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6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0(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дготовка к контрольной работе: </w:t>
            </w:r>
            <w:r>
              <w:rPr>
                <w:i/>
                <w:iCs/>
              </w:rPr>
              <w:t>«Подобные треугольники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третий признак подобия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рети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7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13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«Подобные треугольники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, теорема о средней линии тре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реднюю линию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редней линии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5,572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 средней линии тре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8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теоремы о средней линии треугольника при решении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0-1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0-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0-1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0-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9,572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остроение методом подоб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2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85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 Пропорциональные отрезки в прямоугольном треугольнике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2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сновное тригонометрическое т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1(г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93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знач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значений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5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 по теме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Соотношения между сторонами и углами треугольни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2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22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Cs/>
                <w:sz w:val="28"/>
                <w:szCs w:val="28"/>
              </w:rPr>
              <w:t xml:space="preserve">глава. Окружность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се взаимные расположения прямой и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расстояние от точки до прямой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2,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31(г,д)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точка кас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7,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38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о и признак касательной к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7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7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6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Центральный угол. Градусная мера центрального уг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уг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10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9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1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градусной меры центрального уг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10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9(г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0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писанный угол. Теорема о вписанном угл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вписанный угол, теорема о вписанном угл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писанный угол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доказывать теорему о вписанном угле и следствия к н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отношении пересекаются хорды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1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5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Центральный и вписанный  углы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1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66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1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 Свойство биссектрисы угла и серединного перпендикуля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указанные теорем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этих теорем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6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9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Теорема о пересечении высо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8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0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 Самостоятельная работа.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Вписанная окружность. Теорема о вписанной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7620</wp:posOffset>
                      </wp:positionV>
                      <wp:extent cx="333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писывать окружность в многоугольни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вписанной окружности и свойства;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1-22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93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 Свойства вписанной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1-22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03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Теорема о б описанной окруж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исывать окружность около мног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писанной окружности и замеча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3-2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98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Теорема о сумме противоположных углов вписанного много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3-2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11,705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Вписанная окружность. Описанная окружность». Самостоятельная рабо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17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Вписанная окружность. Описанная окружност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33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«Окруж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28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.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Четырехугольники. Площадь многоугольников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многоугольника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вписанной и описанн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8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7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Окружност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2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абота над ошиб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Зив Б. Г., Мейлер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В. М. 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17">
    <w:name w:val="c17"/>
    <w:basedOn w:val="Style13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5:00Z</dcterms:created>
  <dc:creator>user</dc:creator>
  <dc:description/>
  <cp:keywords/>
  <dc:language>en-US</dc:language>
  <cp:lastModifiedBy>Admin</cp:lastModifiedBy>
  <cp:lastPrinted>2015-11-25T08:25:00Z</cp:lastPrinted>
  <dcterms:modified xsi:type="dcterms:W3CDTF">2015-11-25T12:32:00Z</dcterms:modified>
  <cp:revision>28</cp:revision>
  <dc:subject/>
  <dc:title>Пояснительная записка</dc:title>
</cp:coreProperties>
</file>