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алендарно – тематическое планирование по учебному предмету «Математика»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64"/>
        <w:gridCol w:w="1164"/>
        <w:gridCol w:w="772"/>
        <w:gridCol w:w="2134"/>
        <w:gridCol w:w="1848"/>
        <w:gridCol w:w="4678"/>
        <w:gridCol w:w="2126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ая система счисления (8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сятичная система счисл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ть представление об особенностях построения десятичной системы счисления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звания разряд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едставлять числа в виде суммы разрядных слагае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- самостоятельно выделять и формулировать познавательную цель, контролировать и оценивать процесс и результат деятельности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предметно-практической деятельности, предложенной в учебник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авнение десятичной системы с римской системой записи 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ывать последовательность  чисел от 0 до1000000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лассы и разряд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ывать классы и разря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особенностью построения десятичной системы счисления, названиями разрядов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числа в виде суммы разрядных слагае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 способами совместной деятельности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ереса к предметно- практической деятельности ,предложенной в учебни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особ чте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ногозначное число путём разбивки его записи на классы и разря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говаривание свои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</w:t>
            </w:r>
          </w:p>
        </w:tc>
      </w:tr>
      <w:tr>
        <w:trPr>
          <w:trHeight w:val="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Чтение и запись многозначных  чисел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ое 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умение записывать многозначное число цифрами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говаривание свои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говаривание свои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Сравнение многознач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многозначные чис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владение способами совместной деятельности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чин успеха в учёб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равнение многозначных чисел. Закреплени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ивать числа по классам и разрядам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-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ение задач. Решение выражений. Повторение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числа в пределах 1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владение способами совместной деятельности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чин успеха в учёбе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многозначных чисел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Устные и письменные приёмы сложения многозначных чисе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сложения многозначных чисел в пределах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умением сравнивать многозначные числа, решать задачи и числовые выражения.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владение способами совместной деятельности в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причин успеха в учёб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горитм сложения многозначных чисел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сложения перестановкой слагае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ходная контрольная работа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Использовать приобретённые знания и умения в практическ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ожение многозначных чисел 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сложения многозначных чисел в пределах миллиар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ложение многозначных чисел. Закрепл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сложения перестановкой слагаемы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многозначных чисел (6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ные и письменные приёмы вычита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вычитания многозначных чисел в пределах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вычитания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я поразрядного вычитания  в пределах 1000 на область многозначных чисел до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многозначных чисел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я поразрядного вычитания  в пределах 1000 на область многозначных чисел до миллиар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</w:t>
            </w:r>
          </w:p>
        </w:tc>
      </w:tr>
      <w:tr>
        <w:trPr>
          <w:trHeight w:val="2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читание и сложение  многозначных чисел в переделах миллиар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роверку вычитания с помощью сложения разности с вычитаемым и с помощью разности из уменьшаемог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Контрольная работа  по теме: «Письменные приёмы сложения и вычитания  многозначных  чисе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читание и сложение  многозначных чисел в пределах миллиар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и исправлять ошибки допущенные в контрольной работ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троение прямоугольников (2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прямоугольник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линейку и угольник для построения прям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оугольник с данными длинами сторо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ямоугольник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ать и находить компромиссы.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умения строить прямоугольники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линейку и угольник для построения прям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оугольник с данными длинами сторо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ямоугольник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ать и находить компромиссы.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 (7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. Нахождение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ть формулу нахождения скоро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называть единицы измерения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. Нахождение расстоя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формулу нахождения расстояния; научится называть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единицы измерения расстоя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я. Нахождение времен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формулу нахождения  времен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единицы измерения време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 времени и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 решать задачи на нахождение: скорости, пути 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 на движ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ешать задачи на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: «Задачи на движение»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дачи на движение.  Закрепл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решать задачи на движ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Коммуникативные- </w:t>
            </w:r>
            <w:r>
              <w:rPr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Координатный угол (4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 возможность иметь  представление о понятии «координатный угол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владение умением корректно вести учебный диалог.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точки с указанными координат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строить координатную сетку, знать термины «начало координат», « оси координат», « координатный угол», « координатные точ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с указанными координ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владение умением корректно вести учебный диалог.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нтрольная работа з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четверть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ь координатную сетку, знать термины «начало координат», «оси координат», «координатный угол», «координатные точ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с указанными координа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владение умением корректно вести учебный диалог.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 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рафики. Диаграммы. Таблицы  (2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ки. Диаграммы. Таблиц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понятия «график», «диаграмма», «таблица»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об их значении для передачи информ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разными видами рече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 простейших графиков, диагра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Строить простейшие графики и диаграм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разными видами речев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ереместительное свойство сложения и умножения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 свойство сл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войствах арифметическ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о теме: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«Переместительное свойство сложения и умножения»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еместительное свойство при выполнении вычисл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ое свойство  сложения и умножения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сл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местительное свойство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очетательное свойство сложения», «сочетательное свойство умнож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местительное свойств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очетательное свойство сложения», «сочетательное свойство умнож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ые свойства сложения и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четательное свойство при выполнении вычисл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очетательное свойство сложения», «сочетательное свойство умнож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риёмами действий в ситуациях об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 (2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гранник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гра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называть элементы многогранника: грани, вершины, рё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владение умением корректно вести учеб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многогранника на чертежах, обозначение их буквам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лементы многогранника: грани, вершины, рёб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овладение умением корректно вести учебный диал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войства умножения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ительные свойства умножения и их запись с помощью переменны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ет представление о выражении с переменны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при выполнении вычислени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принимать и сохранять учебную задач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  <w:br/>
              <w:t>Договариваться 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я с использованием распределительных свойств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ет  вычисления,   используя  распределительное свойство умн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при выполнении вычислений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владение умением принимать и сохранять учебную задач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  <w:br/>
              <w:t>Договариваться  о распределении функций и ролей в совмес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 "Свойства сложения и умножения"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1000, 10000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1000, на 10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 применять правила умножения на 1000, 10000, 10000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  <w:r>
              <w:rPr>
                <w:b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умением искать и находить компроми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Закрепление. Умножение на 1000, на 1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алгоритм умножения на круглые числ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умением искать и находить компроми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амостоятельная работа по теме «Умножение на 1000, 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на 10000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 применять правила умножения на 1000, 10000, 1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владение умением искать и находить компромис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а. Центнер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Знакомство с единицами массы. Тонна.  Центнер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ся с единицам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 познавательную инициативу в оказании помощи соученика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равнение и преобразование величин  тонна, центн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я между единицами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 познавательную инициативу в оказании помощи соученика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с использованием единиц масс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массу и обозначать единицы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использованием единиц масс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 познавательную инициативу в оказании помощи соученикам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дачи на движение в противоположных направлениях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 решать задачи на движение в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Решение составных  задач на движение 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корость, время, расстояние, решать задачи на встречное движение противоположных направл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корость, время, расстояние, решать задачи на встречное движение противоположных направления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встречное движение в противоположных направлениях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встречное движение в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 задачи на встречное движение в противоположных направл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встречное движение в противоположных направлениях разными способам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 задачи на встречное движение в противоположных направл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встречное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 задачи на встречное движение в противоположных направлен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рами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личать пирамиду среди геометрических фигу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Контрольная работа  за  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полугод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однозначное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алгоритм ом письменного умножения многозначного числа на однозначн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выполнять устные и письменные вычисления с натуральными чис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йствия умножения с величинам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Умножение величины на данное однозначное число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двузначное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ые и письменные вычисления с натур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лгоритма письменного умножения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умножения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переносить способ выполнять умножение на двузначное число в пределах миллиард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ть устные и письменные вычисления с натуральными числ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лгоритма письменного умножения многозначного числа на двузнач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е  алгоритма письменного умножения многозначного числа на двузначн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трёхзначное (6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ый алгоритм умножения многозначного числа на трёх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ет алгоритм письменного умножения многозначного числа на трёхзначн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ит  цель, учебную задачу самостоятельно и совместно с одноклассник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ет   последовательность промежуточных целей самостоятельно и совместно с одноклассниками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ирует результаты и уровень усвоения по ранее определенному плану при устанавливании связи между делением и умнож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ует выполнение  по образцу при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ет выполнение учебной задачи и выделяет что уже усвоено и что еще подлежит усвоению по критериям установленным ранее совместно с учителе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умеет структурировать знания при выполнении внетаблич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знанно и произвольно строит речевые высказывания в устной и письмен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наиболее эффективные способы решения задач с избыточными данны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х  позиций других людей, отличных от собствен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формулировать собственное мнение и позицию при решении учебных и жизненных зада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устойчивого познавательного интереса к математическому содержанию    учебной деятельности при умножении и делении двузначного на однозначное в строчку;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ние собственной учебной деятельност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ет письменное умножение многозначного числа на трёхзначно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ставит  цель, учебную задачу самостоятельно и совместно с одноклассник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ет   последовательность промежуточных целей самостоятельно и совместно с одноклассниками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ирует результаты и уровень усвоения по ранее определенному плану при устанавливании связи между делением и умнож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ует выполнение  по образцу при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ет выполнение учебной задачи и выделяет что уже усвоено и что еще подлежит усвоению по критериям установленным ранее совместно с учителе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 : </w:t>
            </w:r>
            <w:r>
              <w:rPr>
                <w:sz w:val="20"/>
                <w:szCs w:val="20"/>
              </w:rPr>
              <w:t>умеет структурировать знания при выполнении внетаблич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знанно и произвольно строит речевые высказывания в устной и письмен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наиболее эффективные способы решения задач с избыточными данны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х  позиций других людей, отличных от соб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формулировать собственное мнение и позицию при решении учебных и жизненных задач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 устойчивого познавательного интереса к математическому содержанию    учебной деятельности при умножении и делении двузначного на однозначное в строчку;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ние собственной учебной деятельност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бора требуемой информации из указанных источников; фиксирование результатов разными способами; установление правила составления 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исьменное умножение многозначных чис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бора требуемой информации из указанных источников; фиксирование результатов разными способами; установление правила составления 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ыполнять письменное умножение многозначных чис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бора требуемой информации из указанных источников; фиксирование результатов разными способами; установление правила составления 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 «Умножение многозначных чисел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нять полученные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на движение в одном направлении (6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Задачи на движение в одном направл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ать задачи на дви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одном направлен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ать задачи на дви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Умение решению задач на движение в одном направлении, использование знаний и умений,     полученных  при изучении вопросов скорости, пути и времен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Закрепление решения задач  на движение в одном направле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меть  решать задачи на движение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: «Письменные приёмы умножение многозначных чисел 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Задачи на движение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казывания и их значения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 и ложные высказыва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ицани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Знание, что такое высказывание. Умение работать по таблице истинн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еобразовывать 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 преобразовывать модели и схемы для решения учебных зада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овать действия в совместной работе и самостоятельно их выполн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операционный контроль и ретроспективную оценку по результату  на уровне не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гические  связки «или», «и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rStyle w:val="FontStyle15"/>
                <w:sz w:val="20"/>
              </w:rPr>
              <w:t>Знание</w:t>
            </w:r>
            <w:r>
              <w:rPr>
                <w:rStyle w:val="FontStyle15"/>
                <w:b/>
                <w:i/>
                <w:sz w:val="20"/>
              </w:rPr>
              <w:t xml:space="preserve"> </w:t>
            </w:r>
            <w:r>
              <w:rPr>
                <w:rStyle w:val="FontStyle15"/>
                <w:sz w:val="20"/>
              </w:rPr>
              <w:t xml:space="preserve">истинных и ложных высказываний : И ( истина), Л ( ложь). Умение составлений сложных высказываний с помощью связок «и», «или», «если, то», «неверно, что».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Составные высказывания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</w:rPr>
              <w:t>Знание</w:t>
            </w:r>
            <w:r>
              <w:rPr>
                <w:rStyle w:val="FontStyle15"/>
                <w:b/>
                <w:i/>
                <w:sz w:val="20"/>
              </w:rPr>
              <w:t xml:space="preserve"> </w:t>
            </w:r>
            <w:r>
              <w:rPr>
                <w:rStyle w:val="FontStyle15"/>
                <w:sz w:val="20"/>
              </w:rPr>
              <w:t>истинных и ложных высказываний : И ( истина), Л ( ложь). Умение составлений сложных высказываний с помощью связок «и», «или», «если, то», «неверно, что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адачи на перебор  вариант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решать задачи, используя разные варианты реш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тивов, жизненных интере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и ложны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суммы на число (4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е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  правилом деления суммы  на число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бора требуемой информации из указанных источников; фиксирование результатов разными способами; установление правила составления 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ило деления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  правилом деления суммы  на число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еление суммы на число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делить сумму на чис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е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пись свойств  деления с помощью переменных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делить сумму на чис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00, 10000…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ует  свойства деления и невозможности деления на 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применять правила деления на 1000,10000, 10000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 Закрепл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равила деления на 1000,10000, 1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и высказывать самые простые для всех людей правила поведения при общении и сотрудничеств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кращение частного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szCs w:val="20"/>
              </w:rPr>
              <w:t>Применять алгоритм деления многозначных чисел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Ка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картой, её  масштабом, научится находить расстояние по карт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сотрудничества в ситуации групповой и парной работ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илинд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находить цилиндр среди представленных фигур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однозначное число (2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и многозначного числа  на одно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ыполнять деление многозначных чисел на однозначное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одно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знакомится с </w:t>
            </w:r>
            <w:r>
              <w:rPr>
                <w:sz w:val="20"/>
                <w:szCs w:val="20"/>
              </w:rPr>
              <w:t>алгоритмом письменного деления на двузначное числ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двузначное число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16</w:t>
            </w:r>
          </w:p>
          <w:p>
            <w:pPr>
              <w:pStyle w:val="Normal"/>
              <w:rPr/>
            </w:pPr>
            <w:r>
              <w:rPr/>
              <w:t>16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многозначного числа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ет</w:t>
            </w:r>
            <w:r>
              <w:rPr>
                <w:sz w:val="20"/>
                <w:szCs w:val="20"/>
              </w:rPr>
              <w:t xml:space="preserve"> алгоритм письменного деления на двузначное число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Контрольная работа за 3 четвер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пользует способы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е в делении многозначного числа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 многозначного числа на двузначно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навыка деления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трёхзначное число (7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многозначного числа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алгоритм письменного деления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именять алгоритм письменного деления на двузначное число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 Аргументировать свою позицию и координировать её с позициями партнё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алгоритм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Упражнение в делении на трёхзнач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ть навыком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деления многозначного числа на трёхзначное число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, аргументировать свою позицию и координировать её с позициями партнёр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способы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Деление на трёхзначное число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ть деление многозначного числа на трёхзначное числ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Деление многозначного числа на трёхзначное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многозначного числа на трёхзначное число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Контрольная работа по теме: «Деление на двузначное и трёхзначное число»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отрезка на равные части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отрезка на 2 равные части с помощью циркуля и линей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две 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4 и 8 равных частей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4 и 8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2, 4, 8 равных частей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шение уравнений (5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+ 5 = 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математическое понятие «уравнение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ходить неизвестное слагаемое.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bCs/>
                <w:sz w:val="20"/>
                <w:szCs w:val="20"/>
              </w:rPr>
              <w:t xml:space="preserve">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* 5 = 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х - 5 = 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 неизвестное уменьшаемое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: 5 = 15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делимое.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ать уравнения данного вида: 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ть навыком нахождения неизвестного компонента действ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 формулировать пробле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 и его величина. Виды углов. (6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ол и его величин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цировать углы, знать единицу величины угла- градус- и её обозначение знаком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 позиций других людей, отличных от собственн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ивать углы способом наложения, по их градусным мера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личать виды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измерять величину угла в градуса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иды углов. Закрепление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ешать зада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шение уравнений (3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 + Х = 16,8 - Х= 2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слагаемое\вычитаемое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значение границ собственного знания,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  х  Х = 16, 8 : Х = 2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\делител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,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8 + Х = 16,8 - Х= 2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уравн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извлекать информацию, представленную в разных формах (текст, таблица, схема, иллюстрац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нести свою позицию до других с учётом своих учебных и жизненных ситу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иды треугольников (4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 треугольников  по величинам их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цировать, распознавать и изображать треугольник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решения проблемы (задачи) совместно с учител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еугольников по длинам их сторон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треугольник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: 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границ собственного знания и незнания; осознавать необходимость совершенствования, адекватно судить о причинах своего успеха \неуспеха в учении, связывая успехи с усилиями, трудолюбие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построения треугольника по заданным элементам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треугольн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 «Решение уравнений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очное и приближённое значения величины (2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чное и приближённое значения велич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</w:rPr>
              <w:t>Узнает единицы длины, массы, вместимости, времени, научится с</w:t>
            </w:r>
            <w:r>
              <w:rPr>
                <w:sz w:val="20"/>
                <w:lang w:eastAsia="en-US"/>
              </w:rPr>
              <w:t>оотносить между собой единицы измер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приближённой велич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ся решать</w:t>
            </w:r>
            <w:r>
              <w:rPr>
                <w:sz w:val="20"/>
                <w:szCs w:val="20"/>
                <w:lang w:eastAsia="en-US"/>
              </w:rPr>
              <w:t xml:space="preserve"> задач</w:t>
            </w:r>
            <w:r>
              <w:rPr>
                <w:sz w:val="20"/>
                <w:szCs w:val="20"/>
              </w:rPr>
              <w:t>и на нахождение приближё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eastAsia="en-US"/>
              </w:rPr>
              <w:t>величин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отрезка, равного данному. Повторение пройденного за год (4ч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отрезка равного данному с помощью циркуля и линей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 возможность овладеть алгоритмом распознавания  и построения  отрезк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вая контрольная работа за год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Применять </w:t>
            </w:r>
            <w:r>
              <w:rPr>
                <w:spacing w:val="-9"/>
                <w:sz w:val="20"/>
                <w:lang w:eastAsia="en-US"/>
              </w:rPr>
              <w:t>полученные знания и  умения при выполне</w:t>
              <w:softHyphen/>
            </w:r>
            <w:r>
              <w:rPr>
                <w:spacing w:val="-11"/>
                <w:sz w:val="20"/>
                <w:lang w:eastAsia="en-US"/>
              </w:rPr>
              <w:t>нии контрольной рабо</w:t>
              <w:softHyphen/>
            </w:r>
            <w:r>
              <w:rPr>
                <w:sz w:val="20"/>
                <w:lang w:eastAsia="en-US"/>
              </w:rPr>
              <w:t>т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Работа над ошибками. Упражнения в построение отрезков.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мостоятельно распознавать и изображать отрез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Повторение пройденного по теме «Сложение и вычитание многозначных чисел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ствовать вычислительные навык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ства обучения:</w:t>
      </w:r>
    </w:p>
    <w:p>
      <w:pPr>
        <w:pStyle w:val="NoSpacing"/>
        <w:spacing w:lineRule="auto" w:line="276"/>
        <w:rPr>
          <w:bCs/>
          <w:sz w:val="20"/>
        </w:rPr>
      </w:pPr>
      <w:r>
        <w:rPr>
          <w:sz w:val="20"/>
        </w:rPr>
        <w:t xml:space="preserve">1. </w:t>
      </w:r>
      <w:r>
        <w:rPr>
          <w:iCs/>
          <w:sz w:val="20"/>
        </w:rPr>
        <w:t>Учебник:</w:t>
      </w:r>
      <w:r>
        <w:rPr>
          <w:bCs/>
          <w:i/>
          <w:iCs/>
          <w:sz w:val="20"/>
        </w:rPr>
        <w:t xml:space="preserve">  «</w:t>
      </w:r>
      <w:r>
        <w:rPr>
          <w:bCs/>
          <w:sz w:val="20"/>
        </w:rPr>
        <w:t xml:space="preserve">Математика». 4 класс. </w:t>
      </w:r>
      <w:r>
        <w:rPr>
          <w:bCs/>
          <w:i/>
          <w:sz w:val="20"/>
        </w:rPr>
        <w:t xml:space="preserve">Автор В.Н.Рудницкая, </w:t>
      </w:r>
      <w:r>
        <w:rPr>
          <w:sz w:val="20"/>
        </w:rPr>
        <w:t>Москва, Издательский центр «Вентана-Граф»,  2013     г.</w:t>
      </w:r>
    </w:p>
    <w:p>
      <w:pPr>
        <w:pStyle w:val="NoSpacing"/>
        <w:spacing w:lineRule="auto" w:line="276"/>
        <w:rPr/>
      </w:pPr>
      <w:r>
        <w:rPr>
          <w:iCs/>
          <w:sz w:val="20"/>
        </w:rPr>
        <w:t xml:space="preserve">2. Рабочие тетради:   </w:t>
      </w:r>
      <w:r>
        <w:rPr>
          <w:bCs/>
          <w:sz w:val="20"/>
        </w:rPr>
        <w:t>4 класс №1, №2.</w:t>
      </w:r>
      <w:r>
        <w:rPr>
          <w:bCs/>
          <w:i/>
          <w:sz w:val="20"/>
        </w:rPr>
        <w:t>Автор В.Н.Рудницкая,</w:t>
      </w:r>
      <w:r>
        <w:rPr>
          <w:sz w:val="20"/>
        </w:rPr>
        <w:t xml:space="preserve">, Москва, Издательский центр «Вентана-Граф»,  2 014 г. 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/>
      </w:pPr>
      <w:r>
        <w:rPr>
          <w:sz w:val="20"/>
        </w:rPr>
        <w:t>Книги для учителя:</w:t>
      </w:r>
      <w:r>
        <w:rPr>
          <w:bCs/>
          <w:sz w:val="20"/>
        </w:rPr>
        <w:t xml:space="preserve">   «Математика». 1 – 4 классы». Методические рекомендации к урокам. </w:t>
      </w:r>
      <w:r>
        <w:rPr>
          <w:bCs/>
          <w:i/>
          <w:sz w:val="20"/>
        </w:rPr>
        <w:t>Автор В.Н.Рудницкая</w:t>
      </w:r>
      <w:r>
        <w:rPr>
          <w:sz w:val="20"/>
        </w:rPr>
        <w:t>, Москва, Издательский центр «Вентана-Граф»,  2008 г.</w:t>
      </w:r>
    </w:p>
    <w:p>
      <w:pPr>
        <w:pStyle w:val="NoSpacing"/>
        <w:spacing w:lineRule="auto" w:line="276"/>
        <w:rPr>
          <w:sz w:val="20"/>
        </w:rPr>
      </w:pPr>
      <w:r>
        <w:rPr>
          <w:sz w:val="20"/>
        </w:rPr>
        <w:t>«Математика» Методика обучения, Автор В.Н.Рудницкая, ,Москва, Издательский центр «Вентана-Граф»,  2010 г.</w:t>
      </w:r>
    </w:p>
    <w:p>
      <w:pPr>
        <w:pStyle w:val="NoSpacing"/>
        <w:spacing w:lineRule="auto" w:line="276"/>
        <w:rPr>
          <w:sz w:val="20"/>
        </w:rPr>
      </w:pPr>
      <w:r>
        <w:rPr>
          <w:sz w:val="20"/>
        </w:rPr>
        <w:t>«Математика» . Поурочные разработки, 4 класс., Волгоград, Издательство «Учитель», 2010г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Ноутбук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Экран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Видеопроектор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Фотоаппарат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  <w:t>Интернет-ресурсы.</w:t>
      </w:r>
    </w:p>
    <w:p>
      <w:pPr>
        <w:pStyle w:val="NoSpacing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Портал Math.ru: библиотека, медиатека, олимпиады, задачи, научные школы,учительская, история математики .-Режим доступа :</w:t>
      </w:r>
      <w:hyperlink r:id="rId2">
        <w:r>
          <w:rPr>
            <w:rStyle w:val="InternetLink"/>
            <w:sz w:val="20"/>
            <w:szCs w:val="20"/>
          </w:rPr>
          <w:t>http://www.math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Материалы по математике в Единой коллекции цифровых образовательных ресурсов.-Режим доступа:</w:t>
      </w:r>
      <w:hyperlink r:id="rId3">
        <w:r>
          <w:rPr>
            <w:rStyle w:val="InternetLink"/>
            <w:sz w:val="20"/>
            <w:szCs w:val="20"/>
          </w:rPr>
          <w:t>http://school-collection.edu.ru/collection/matematika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 Газета «Математика» Издательского дома «Первое сентября» .-Режим доступа:</w:t>
      </w:r>
      <w:hyperlink r:id="rId4">
        <w:r>
          <w:rPr>
            <w:rStyle w:val="InternetLink"/>
            <w:sz w:val="20"/>
            <w:szCs w:val="20"/>
          </w:rPr>
          <w:t>http://mat.1september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4. Вся элементарная математика: Средняя математическая интернет-школа .-Режим доступа:</w:t>
      </w:r>
      <w:hyperlink r:id="rId5">
        <w:r>
          <w:rPr>
            <w:rStyle w:val="InternetLink"/>
            <w:sz w:val="20"/>
            <w:szCs w:val="20"/>
          </w:rPr>
          <w:t>http://www.bymath.net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 ЕГЭ по математике: подготовка к тестированию  .-Режим доступа:</w:t>
      </w:r>
      <w:hyperlink r:id="rId6">
        <w:r>
          <w:rPr>
            <w:rStyle w:val="InternetLink"/>
            <w:sz w:val="20"/>
            <w:szCs w:val="20"/>
          </w:rPr>
          <w:t>http://www.uztest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Математика в помощь школьнику и студенту (тесты по математике online) .-Режим доступа: </w:t>
      </w:r>
      <w:hyperlink r:id="rId7">
        <w:r>
          <w:rPr>
            <w:rStyle w:val="InternetLink"/>
            <w:sz w:val="20"/>
            <w:szCs w:val="20"/>
          </w:rPr>
          <w:t>http://www.mathtest.ru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7 Проект KidMath.ru – Детская математика .-Режим доступа:</w:t>
      </w:r>
      <w:hyperlink r:id="rId8">
        <w:r>
          <w:rPr>
            <w:rStyle w:val="InternetLink"/>
            <w:sz w:val="20"/>
            <w:szCs w:val="20"/>
          </w:rPr>
          <w:t>http://www.kidmath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. Занимательная математика – Олимпиады, игры, конкурсы по математике для школьников  .-Режим доступа:</w:t>
      </w:r>
      <w:hyperlink r:id="rId9">
        <w:r>
          <w:rPr>
            <w:rStyle w:val="InternetLink"/>
            <w:sz w:val="20"/>
            <w:szCs w:val="20"/>
          </w:rPr>
          <w:t>http://www.math-on-line.com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9. Математические олимпиады для школьников  .-Режим доступа:</w:t>
      </w:r>
      <w:hyperlink r:id="rId10">
        <w:r>
          <w:rPr>
            <w:rStyle w:val="InternetLink"/>
            <w:sz w:val="20"/>
            <w:szCs w:val="20"/>
          </w:rPr>
          <w:t>http://www.olimpiada.ru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bCs/>
          <w:color w:val="231F20"/>
          <w:sz w:val="20"/>
          <w:szCs w:val="20"/>
        </w:rPr>
        <w:t>10. Математические олимпиады и олимпиадные задачи</w:t>
      </w:r>
      <w:r>
        <w:rPr>
          <w:bCs/>
          <w:sz w:val="20"/>
          <w:szCs w:val="20"/>
        </w:rPr>
        <w:t>.-Режим доступа:</w:t>
      </w:r>
      <w:hyperlink r:id="rId11">
        <w:r>
          <w:rPr>
            <w:rStyle w:val="InternetLink"/>
            <w:sz w:val="20"/>
            <w:szCs w:val="20"/>
          </w:rPr>
          <w:t>http://www.zaba.ru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1.Раздаточный материал (тесты, дидактические карточки, тренажеры)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2.Презентации, образовательные видеофильмы, математические игры, тренажеры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3.Таблицы классов и разрядов, плакаты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>4.Учебные приборы (циркуль, треугольник, палетка, метр ).</w:t>
      </w:r>
    </w:p>
    <w:p>
      <w:pPr>
        <w:pStyle w:val="Normal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Геометрический фигуры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Zag11">
    <w:name w:val="Zag_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/matematika" TargetMode="External"/><Relationship Id="rId4" Type="http://schemas.openxmlformats.org/officeDocument/2006/relationships/hyperlink" Target="http://mat.1september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www.mathtest.ru/" TargetMode="External"/><Relationship Id="rId8" Type="http://schemas.openxmlformats.org/officeDocument/2006/relationships/hyperlink" Target="http://www.kidmath.ru/" TargetMode="External"/><Relationship Id="rId9" Type="http://schemas.openxmlformats.org/officeDocument/2006/relationships/hyperlink" Target="http://www.math-on-line.com/" TargetMode="External"/><Relationship Id="rId10" Type="http://schemas.openxmlformats.org/officeDocument/2006/relationships/hyperlink" Target="http://www.olimpiada.ru/" TargetMode="External"/><Relationship Id="rId11" Type="http://schemas.openxmlformats.org/officeDocument/2006/relationships/hyperlink" Target="http://www.zab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00:00Z</dcterms:created>
  <dc:creator>Пользователь</dc:creator>
  <dc:description/>
  <cp:keywords/>
  <dc:language>en-US</dc:language>
  <cp:lastModifiedBy>RePack by Diakov</cp:lastModifiedBy>
  <dcterms:modified xsi:type="dcterms:W3CDTF">2016-01-10T10:12:00Z</dcterms:modified>
  <cp:revision>20</cp:revision>
  <dc:subject/>
  <dc:title/>
</cp:coreProperties>
</file>