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Пояснительная записка.</w:t>
      </w:r>
    </w:p>
    <w:p>
      <w:pPr>
        <w:pStyle w:val="Style18"/>
        <w:ind w:left="60" w:hanging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ограмма составлена на основе Федерального государственного образовательного стандарта основного общего образования, утвержденного приказом Министерства образования и науки РФ от 17.12.2010г. № 1897, Концепции духовно-нравственного развития и воспитания личности гражданина России, планируемых результатов освоения основной образовательной программы основного общего образования в соответствии с Примерной программой по обществознанию для 5 – 9х классов (2011 г., стандарты второго поколения), Рабочей программы Боголюбова Л.Н., Городецкой Н.И., Иванова Л.Ф., Лазебникова А.Ю., Матвеева А.И. (2011 г.), Примерной программы основного общего образования по обществознанию и авторской программы Л. Н. Боголюбова.</w:t>
      </w:r>
    </w:p>
    <w:p>
      <w:pPr>
        <w:pStyle w:val="Style19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9"/>
        <w:spacing w:lineRule="auto" w:line="240"/>
        <w:ind w:left="502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щая характеристика учебного предм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Курс обществознания    носит пропедевтический характер, связанный с проблемами социализации младших подростков. В теме «Человек» рассматриваются социальные свойства человека. У обучающихся расширяется круг социальных институтов: от самого близкого и эмоционально значимого (тема «Семья») до самого общественно значимого (тема «Родина». Обучающиеся  расширяют круг сведений не только о важнейших социальных институтах и их общественном назначении, но и о качествах человека, проявляющихся во взаимодействии с ними.  Тема «Труд»  включает необходимые азы экономических знаний в сочетании с показом общественного значения труда и качеств, связанных с отношением к труду и его результатам. Тема «Добродетели» посвящена нравственным качествам человека, тесно связанным с важнейшими понятиями морали: добро как благо; доброта и благородство как качества человека; зло и способность человека противостоять ему. Реализуется межпредметная  связь с курсом «История» и другими учебными дисциплинами.</w:t>
      </w:r>
      <w:r>
        <w:rPr>
          <w:rStyle w:val="C10"/>
          <w:rFonts w:cs="Times New Roman" w:ascii="Times New Roman" w:hAnsi="Times New Roman"/>
          <w:b/>
          <w:bCs/>
          <w:iCs/>
          <w:color w:val="000000"/>
          <w:sz w:val="20"/>
          <w:szCs w:val="20"/>
        </w:rPr>
        <w:t xml:space="preserve">                                                             </w:t>
      </w:r>
    </w:p>
    <w:p>
      <w:pPr>
        <w:pStyle w:val="Style18"/>
        <w:jc w:val="center"/>
        <w:rPr>
          <w:rStyle w:val="C10"/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/>
      </w:r>
    </w:p>
    <w:p>
      <w:pPr>
        <w:pStyle w:val="Style18"/>
        <w:jc w:val="center"/>
        <w:rPr/>
      </w:pPr>
      <w:r>
        <w:rPr>
          <w:rStyle w:val="C10"/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Место  предмета  в учебном плане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едеральный базисный учебный план для образовательных учреждений Российской федерации  отводит 35 часов для обязательного  обществознания  на ступени основного   общего образования. Согласно,  учебного  плана  Равнецкой  ООШ на изучение обществознания  в  5  классе отводится 1 ч в неделю (34 часа  за год). </w:t>
      </w:r>
    </w:p>
    <w:p>
      <w:pPr>
        <w:pStyle w:val="Style18"/>
        <w:jc w:val="center"/>
        <w:rPr/>
      </w:pPr>
      <w:r>
        <w:rPr>
          <w:rStyle w:val="C10"/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Изучение предмета на базовом уровне в 5  классе направлено на достижение следующих целей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sz w:val="20"/>
          <w:szCs w:val="20"/>
        </w:rPr>
        <w:t>личности в ответственный период социального взросления человека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воспитание</w:t>
      </w:r>
      <w:r>
        <w:rPr>
          <w:rFonts w:cs="Times New Roman" w:ascii="Times New Roman" w:hAnsi="Times New Roman"/>
          <w:sz w:val="20"/>
          <w:szCs w:val="20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освоение </w:t>
      </w:r>
      <w:r>
        <w:rPr>
          <w:rFonts w:cs="Times New Roman" w:ascii="Times New Roman" w:hAnsi="Times New Roman"/>
          <w:sz w:val="20"/>
          <w:szCs w:val="20"/>
        </w:rPr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владение умениями</w:t>
      </w:r>
      <w:r>
        <w:rPr>
          <w:rFonts w:cs="Times New Roman" w:ascii="Times New Roman" w:hAnsi="Times New Roman"/>
          <w:sz w:val="20"/>
          <w:szCs w:val="20"/>
        </w:rPr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 w:before="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формирование опыта</w:t>
      </w:r>
      <w:r>
        <w:rPr>
          <w:rFonts w:cs="Times New Roman" w:ascii="Times New Roman" w:hAnsi="Times New Roman"/>
          <w:sz w:val="20"/>
          <w:szCs w:val="20"/>
        </w:rPr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дачи курса: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содействовать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;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формировать знания и интеллектуальные умения, минимально необходимые и достаточные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ть основы мировоззренческой, нравственной, социальной, политической, правовой и экономической культуры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содержит разделы: «Человек», «Семья», «Школа», «Труд», «Родина», «Добродетели», «Человек и закон», «Человек и экономика», «Человек и природа»,  в которых полно раскрываются вопросы  этики и нравственного становления человека, первоначальные знания об обществе, стране, государстве, взаимоотношениях между людьми, нравственно - правовых нормах и правилах общественной жизни, правах ребенка.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9"/>
        <w:spacing w:lineRule="auto" w:line="240"/>
        <w:ind w:left="108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писание ценностных ориентиров содержания учебного предмета.</w:t>
      </w:r>
    </w:p>
    <w:p>
      <w:pPr>
        <w:pStyle w:val="ParagraphStyle"/>
        <w:spacing w:before="120" w:after="60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ализация рабочей программы способствует: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развитию </w:t>
      </w:r>
      <w:r>
        <w:rPr>
          <w:rFonts w:cs="Times New Roman" w:ascii="Times New Roman" w:hAnsi="Times New Roman"/>
          <w:sz w:val="20"/>
          <w:szCs w:val="20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самоопределению и самореализации; интереса к изучению социальных и гуманитарных дисциплин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воспитанию </w:t>
      </w:r>
      <w:r>
        <w:rPr>
          <w:rFonts w:cs="Times New Roman" w:ascii="Times New Roman" w:hAnsi="Times New Roman"/>
          <w:sz w:val="20"/>
          <w:szCs w:val="20"/>
        </w:rPr>
        <w:t>общероссийской идентичности, гражданской ответственности, правового самосознания, толерантности, уважения к социальным нормам, приверженности к гуманистическим и демократическим ценностям, закрепленным в Конституции РФ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освоению системы знаний </w:t>
      </w:r>
      <w:r>
        <w:rPr>
          <w:rFonts w:cs="Times New Roman" w:ascii="Times New Roman" w:hAnsi="Times New Roman"/>
          <w:sz w:val="20"/>
          <w:szCs w:val="20"/>
        </w:rPr>
        <w:t>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 самообразования;</w:t>
      </w:r>
    </w:p>
    <w:p>
      <w:pPr>
        <w:pStyle w:val="ParagraphSty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овладению умениями </w:t>
      </w:r>
      <w:r>
        <w:rPr>
          <w:rFonts w:cs="Times New Roman" w:ascii="Times New Roman" w:hAnsi="Times New Roman"/>
          <w:sz w:val="20"/>
          <w:szCs w:val="20"/>
        </w:rPr>
        <w:t>получать и критически осмысливать социальную информацию, анализировать, систематизировать полученные данные; осваивать способы познавательной, коммуникативной, практической деятельности, необходимой для участия в жизни гражданского общества и государства;</w:t>
      </w:r>
    </w:p>
    <w:p>
      <w:pPr>
        <w:pStyle w:val="ParagraphSty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–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формированию опыта </w:t>
      </w:r>
      <w:r>
        <w:rPr>
          <w:rFonts w:cs="Times New Roman" w:ascii="Times New Roman" w:hAnsi="Times New Roman"/>
          <w:sz w:val="20"/>
          <w:szCs w:val="20"/>
        </w:rPr>
        <w:t>применения полученных знаний и умений для решения типичных задач в области социальных отношений; гражданской и общественной деятельности; межличностных отношений; отношений между людьми разных национальностей и вероисповеданий; в семейно-бытовой сфере,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/>
      </w:pPr>
      <w:r>
        <w:rPr/>
        <w:t>Учебно-тематический  план</w:t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1"/>
        <w:gridCol w:w="3241"/>
        <w:gridCol w:w="1701"/>
        <w:gridCol w:w="2410"/>
        <w:gridCol w:w="1701"/>
      </w:tblGrid>
      <w:tr>
        <w:trPr>
          <w:trHeight w:val="645" w:hRule="atLeast"/>
        </w:trPr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ма  раздел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 на</w:t>
            </w:r>
          </w:p>
        </w:tc>
      </w:tr>
      <w:tr>
        <w:trPr>
          <w:trHeight w:val="408" w:hRule="atLeast"/>
        </w:trPr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  и обоб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вед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Шко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ру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pacing w:val="3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3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одный урок- 1 ча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Человек – 4 ча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и и ценность человеческой жизни. Природа человека. Человек – биологическое существо. Отличие человека от животных наслед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очество – особая пора жизни. Особенности подросткового возраста. Размышления подростка о будущем. Самостоятельность – показатель взросл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емья – 6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ья и семенные отношения. Семья под защитой государства. Семейный кодекс. Виды семей. Отношения между поколениями. Семейные ценности и н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йное хозяйство. Забота и воспитание в семье. Распределение обязанностей. Обязанности подростка. Рациональное ведение хозяйства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вободное время. Занятия физкультурой и спортом. Телевизор и компьютер. Увлечения человека. Значимость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Школа – 7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ль образования в жизни человека. Значение образования для общества. Ступени шко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ование и самообразование. Учеба – основной труд школьника. Учение вне стен школы. Умение учи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ношения младшего подростка с одноклассниками, сверстниками, друзьями. Дружный клас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Труд – 5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 – основа жизни. Содержание и сложность труда. Результаты труда. Заработная плата. Труд – условие благополучия человека. Благотворительность и меценат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 и творчество. Ремесло. Признаки мастерства. Творческий труд. Творчество в искусств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Глав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Родина – 9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ша Родина – Россия, Российская Федерация. Субъекты Федерации. Многонациональное государство. Русский язык – государственный. Любовь к Родине. Что значит быть патрио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сударственные символы России. Герб, флаг, гимн, государственные праздники. История государственных символов. Москва – столиц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ин – Отечества достойный сын. Права граждан России. Обязанности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я – многонациональное государство. Национальность человека. Народы России – одна семья. Многонациональная культура России. Межнациональные отно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омство с Конституцией (поиск ответа на вопрос: «Почему она является основным законом государства») – статьи о человеке, семье, образовании, труде, гражданстве, многонациональном соста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тоговое повторение и контроль –2 ча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тоговое повторение и мониторинг «Человек. Соц. институты: семья, школа. Важнейшая сторона человеческой жизни – труд. Роди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чет по курсу «Обществознание 5 класс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ичностные, метапредметные и предметные результаты освоения учебного предмета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, что в конечном итоге обеспечит овладение учащимися знаниями, различными видами деятельности и умениями, их реализующи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</w:t>
      </w:r>
      <w:r>
        <w:rPr>
          <w:rFonts w:cs="Times New Roman" w:ascii="Times New Roman" w:hAnsi="Times New Roman"/>
          <w:b/>
          <w:sz w:val="20"/>
          <w:szCs w:val="20"/>
        </w:rPr>
        <w:t xml:space="preserve">ичностные результаты:  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гуманистических традиций и ценностей современного общества, уважение прав и свобод человека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нимание культурного многообразия мира, уважение к культуре своего и других народов, толерант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тапредметные результа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ность сознательно организовывать и регулировать свою деятельность – учебную, общественную и др.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владение умениями работать с учебной и внешкольной информацией (анализировать и обобщать факты, составлять простой и разве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решать творческие задачи, представлять результаты своей деятельности в различных формах (сообщение, эссе, презентация, реферат и др.);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товность к сотрудничеству с соучениками, коллективной работе, освоение основ межкультурного взаимодействия в школе и социальном окружени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: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владение целостными представлениями об историческом пути народов своей страны и человечества как необходимой основой для миропонимания и познания современного общества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мения изучать и систематизировать информацию из различных исторических и современных  источников, раскрывая ее социальную принадлежность и познавательную ценность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ширение опыта оценочной деятельности на основе осмысления  жизни и деяний личностей и народов в истории своей страны и человечества в целом;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отовность применять исторические знания для выявления и сохранения исторических и культурных памятников своей страны и мир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Требования к уровню подготовк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В результате изучения обществознания ученик должен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знать /понимать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циальные свойства человека, его взаимодействие с другими людьми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ущность общества как формы совместной деятельности люде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характерные черты и признаки основных сфер жизни общества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содержание и значение социальных норм, регулирующих общественные отношения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уметь: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равнивать социальные объекты, суждения об обществе и человеке, выявлять их общие чер</w:t>
        <w:softHyphen/>
        <w:t>ты и различ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иводить примеры социальных объектов определенного типа, социальных отношений; си</w:t>
        <w:softHyphen/>
        <w:t>туаций, регулируемых различными видами социальных норм; деятельности людей в различных сферах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ценивать поведение людей с точки зрения социальных норм, экономической рациональност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существлять поиск 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самостоятельно составлять простейшие виды правовых документов (записки, заявления, справки и т. п.)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  <w:lang w:eastAsia="ru-RU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для полноценного выполнения типичных для подростка социальных ролей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общей ориентации в актуальных общественных событиях и процессах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нравственной и правовой оценки конкретных поступков людей;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реализации и защиты прав человека и гражданина, осознанного выполнения</w:t>
      </w: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eastAsia="ru-RU"/>
        </w:rPr>
        <w:t>гражданских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обязанностей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ервичного анализа и использования социальной информаци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исок дополнительной литературы</w:t>
      </w:r>
    </w:p>
    <w:p>
      <w:pPr>
        <w:pStyle w:val="Style18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ческие пособия для учителя: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Боголюбов, Л, Н. Общая методика преподавания обществознания в школе / JT. Н. Боголюбов, JI. Ф. Иванова, А. Ю. Лазебникова. - М.: Дрофа, 2008.</w:t>
      </w:r>
    </w:p>
    <w:p>
      <w:pPr>
        <w:pStyle w:val="Style18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имерные программы основного общего образования. Обществознание : 5—9 классы. - М. : Просвещение, 2010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литература для учителя: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жданский кодекс Российской Федерации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екс об административных правонарушениях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титуция Российской Федерации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емейный кодекс РФ.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овой кодекс РФ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полнительная литература для учащихся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машек, Е. В. Школьный справочник по обществознанию / Е. В. Домашек. - Ростов н/Д. : Феникс, |010.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зонова, Г. Г. Обществознание в таблицах и схемах / Г. Г. Сазонова. - М. : Виктория Плюс,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ие средства обучения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льтимедийный компьютер. Мультимедийный проектор. Экран проекционный.</w:t>
      </w:r>
    </w:p>
    <w:p>
      <w:pPr>
        <w:pStyle w:val="C1"/>
        <w:spacing w:before="0" w:after="0"/>
        <w:jc w:val="center"/>
        <w:rPr/>
      </w:pPr>
      <w:r>
        <w:rPr>
          <w:rStyle w:val="C13"/>
          <w:b/>
          <w:bCs/>
          <w:sz w:val="20"/>
          <w:szCs w:val="20"/>
        </w:rPr>
        <w:t>Ресурсы Интернета:</w:t>
      </w:r>
    </w:p>
    <w:p>
      <w:pPr>
        <w:pStyle w:val="C1"/>
        <w:spacing w:before="0" w:after="0"/>
        <w:jc w:val="center"/>
        <w:rPr>
          <w:rStyle w:val="C13"/>
          <w:rFonts w:ascii="Calibri" w:hAnsi="Calibri" w:cs="Calibri"/>
          <w:b/>
          <w:b/>
          <w:bCs/>
          <w:sz w:val="20"/>
          <w:szCs w:val="20"/>
        </w:rPr>
      </w:pPr>
      <w:r>
        <w:rPr/>
      </w:r>
    </w:p>
    <w:p>
      <w:pPr>
        <w:pStyle w:val="C1"/>
        <w:spacing w:before="0" w:after="0"/>
        <w:rPr>
          <w:rFonts w:ascii="Calibri" w:hAnsi="Calibri" w:cs="Calibri"/>
          <w:sz w:val="20"/>
          <w:szCs w:val="20"/>
        </w:rPr>
      </w:pPr>
      <w:hyperlink r:id="rId2">
        <w:r>
          <w:rPr>
            <w:rStyle w:val="InternetLink"/>
            <w:color w:val="000000"/>
            <w:sz w:val="20"/>
            <w:szCs w:val="20"/>
          </w:rPr>
          <w:t>http://www.constitution.ru-</w:t>
        </w:r>
      </w:hyperlink>
      <w:r>
        <w:rPr>
          <w:rStyle w:val="C14"/>
          <w:sz w:val="20"/>
          <w:szCs w:val="20"/>
        </w:rPr>
        <w:t> Конституция Российской Федерации</w:t>
      </w:r>
    </w:p>
    <w:p>
      <w:pPr>
        <w:pStyle w:val="C1"/>
        <w:spacing w:before="0" w:after="0"/>
        <w:rPr>
          <w:rFonts w:ascii="Calibri" w:hAnsi="Calibri" w:cs="Calibri"/>
          <w:sz w:val="20"/>
          <w:szCs w:val="20"/>
        </w:rPr>
      </w:pPr>
      <w:hyperlink r:id="rId3">
        <w:r>
          <w:rPr>
            <w:rStyle w:val="InternetLink"/>
            <w:color w:val="000000"/>
            <w:sz w:val="20"/>
            <w:szCs w:val="20"/>
          </w:rPr>
          <w:t>http://www.uznay-prezidenta.ru</w:t>
        </w:r>
      </w:hyperlink>
      <w:r>
        <w:rPr>
          <w:rStyle w:val="C14"/>
          <w:sz w:val="20"/>
          <w:szCs w:val="20"/>
        </w:rPr>
        <w:t> – Президент России гражданам школьного возраста</w:t>
      </w:r>
    </w:p>
    <w:p>
      <w:pPr>
        <w:pStyle w:val="C1"/>
        <w:spacing w:before="0" w:after="0"/>
        <w:rPr>
          <w:rFonts w:ascii="Calibri" w:hAnsi="Calibri" w:cs="Calibri"/>
          <w:sz w:val="20"/>
          <w:szCs w:val="20"/>
        </w:rPr>
      </w:pPr>
      <w:hyperlink r:id="rId4">
        <w:r>
          <w:rPr>
            <w:rStyle w:val="InternetLink"/>
            <w:color w:val="000000"/>
            <w:sz w:val="20"/>
            <w:szCs w:val="20"/>
          </w:rPr>
          <w:t>http://ombudsmanrf.org</w:t>
        </w:r>
      </w:hyperlink>
      <w:r>
        <w:rPr>
          <w:rStyle w:val="C14"/>
          <w:sz w:val="20"/>
          <w:szCs w:val="20"/>
        </w:rPr>
        <w:t> – Уполномоченный при Президенте РФ по правам ребенка</w:t>
      </w:r>
    </w:p>
    <w:p>
      <w:pPr>
        <w:pStyle w:val="C1"/>
        <w:spacing w:before="0" w:after="0"/>
        <w:rPr/>
      </w:pPr>
      <w:hyperlink r:id="rId5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http://fcior.edu.ru/</w:t>
        </w:r>
      </w:hyperlink>
      <w:r>
        <w:rPr>
          <w:rStyle w:val="C14"/>
          <w:rFonts w:cs="Calibri" w:ascii="Calibri" w:hAnsi="Calibri"/>
          <w:sz w:val="20"/>
          <w:szCs w:val="20"/>
        </w:rPr>
        <w:t> - федеральный портал школьных цифровых образовательных ресурсов.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"/>
        <w:gridCol w:w="1695"/>
        <w:gridCol w:w="3118"/>
        <w:gridCol w:w="4677"/>
        <w:gridCol w:w="2551"/>
        <w:gridCol w:w="1421"/>
        <w:gridCol w:w="15"/>
        <w:gridCol w:w="15"/>
        <w:gridCol w:w="768"/>
        <w:gridCol w:w="12"/>
        <w:gridCol w:w="37"/>
        <w:gridCol w:w="854"/>
      </w:tblGrid>
      <w:tr>
        <w:trPr>
          <w:trHeight w:val="19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0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УДД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ые ресурсы</w:t>
            </w:r>
          </w:p>
        </w:tc>
        <w:tc>
          <w:tcPr>
            <w:tcW w:w="16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</w:tr>
      <w:tr>
        <w:trPr>
          <w:trHeight w:val="2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тапредметные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ичностные </w:t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1185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Что изучает 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значение, использование термина «обществознание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связи обществознания с другими наукам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, почему нужно изучать обществознание; характеризовать некоторые общественные проце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гражданственности, интереса к предмету «обществознание»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Человек(4часа)</w:t>
            </w:r>
          </w:p>
        </w:tc>
      </w:tr>
      <w:tr>
        <w:trPr>
          <w:trHeight w:val="82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а человека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ывать отли</w:t>
              <w:softHyphen/>
              <w:t>чие человека от животно</w:t>
              <w:softHyphen/>
              <w:t>го; работать с текстом учебника.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и таблицы;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ют поиск необходимой информации; самостоятельно создают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скают возмож</w:t>
              <w:softHyphen/>
              <w:t>ность существования у людей различных точек зрения, в том числе не совпадаю</w:t>
              <w:softHyphen/>
              <w:t>щих с его собственной, и ориентируются на позицию партнёра в общении и взаи</w:t>
              <w:softHyphen/>
              <w:t>модействии.</w:t>
            </w:r>
          </w:p>
          <w:p>
            <w:pPr>
              <w:pStyle w:val="Style18"/>
              <w:ind w:left="-5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цели и личностно значимую проблему урока; дейст</w:t>
              <w:softHyphen/>
              <w:t>вуют с учетом выделенных учителем ориентир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манистические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диции и цен</w:t>
              <w:softHyphen/>
              <w:t>ности современ</w:t>
              <w:softHyphen/>
              <w:t>ного общества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Человек родился». Тесты, карточки</w:t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а человека</w:t>
            </w:r>
          </w:p>
          <w:p>
            <w:pPr>
              <w:pStyle w:val="Style18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-5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очест</w:t>
              <w:softHyphen/>
              <w:t>во — особа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а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рочест</w:t>
              <w:softHyphen/>
              <w:t>во — особа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а жизн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свое место среди сверст</w:t>
              <w:softHyphen/>
              <w:t>ников и взрослых, пони</w:t>
              <w:softHyphen/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ь себя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ализировать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и поступки, чувства, состояния, приобретаемый опыт; работать в группах и пара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спроизводят по па</w:t>
              <w:softHyphen/>
              <w:t>мяти информацию, необходимую для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я учебной задачи; формулируют ответы на вопросы учителя; использует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наково-символические средства, в том числе схемы для решения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ют другое мнение и позицию, допускают существо</w:t>
              <w:softHyphen/>
              <w:t>вание различных точек зрения; адекватно используют речевые средства для реше</w:t>
              <w:softHyphen/>
              <w:t>ния различных коммуникативных задач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ланируют решение учебной задачи, выстраивают алгоритм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йствий; корректируют деятельность, вносят изменения в процесс с учетом воз</w:t>
              <w:softHyphen/>
              <w:t>никших труднос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ражают свою позицию на уровне положительного от</w:t>
              <w:softHyphen/>
              <w:t>ношения к учеб</w:t>
              <w:softHyphen/>
              <w:t>ному процессу; проявляют учебно- познавательный интерес к новому материалу и спосо</w:t>
              <w:softHyphen/>
              <w:t>бам решения новой задач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ые презентации учащихся </w:t>
              <w:br/>
              <w:t xml:space="preserve">по теме </w:t>
              <w:br/>
              <w:t>«Человек – личность» Тесты, карточки</w:t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.  Семья (6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83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ья и семейные отно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учать исто</w:t>
              <w:softHyphen/>
              <w:t>рию своей семьи; опреде</w:t>
              <w:softHyphen/>
              <w:t>лять ее функции; характе</w:t>
              <w:softHyphen/>
              <w:t xml:space="preserve">ризовать семейно-право- вые отнош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ставлять генеалогическое древо; ра</w:t>
              <w:softHyphen/>
              <w:t>ботать с текстом учебни</w:t>
              <w:softHyphen/>
              <w:t>ка; анализировать табли</w:t>
              <w:softHyphen/>
              <w:t>цы; решать логические задачи; высказывать соб</w:t>
              <w:softHyphen/>
              <w:t>ственное мнение, сужде</w:t>
              <w:softHyphen/>
              <w:t>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последовательности действ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</w:tc>
        <w:tc>
          <w:tcPr>
            <w:tcW w:w="14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ции: «Семья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сты, карточки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ья и семейные отнош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мейное хозяйст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арактеризо</w:t>
              <w:softHyphen/>
              <w:t>вать семейно-правовые отно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нализировать важные признаки семьи, такие как совместный труд и ведение домашнего хозяйства; работать с тек</w:t>
              <w:softHyphen/>
              <w:t>стом учебника; решать логические задачи;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являют особенности и признаки объектов; приводят примеры в качестве доказательства выдвигаемых положен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 / неуспеш</w:t>
              <w:softHyphen/>
              <w:t>ности учебной деятельности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>ции: «Семейное хозяйство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сты, карточки</w:t>
            </w: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spacing w:val="-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2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бодно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рем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нятия физкультурой и спортом. Телевизор и компьюте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изовы</w:t>
              <w:softHyphen/>
              <w:t>вать свое свободное время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станавливают при</w:t>
              <w:softHyphen/>
              <w:t>чинно- следственные связи и зависимости между объектами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ителем ориентиры действия в новом учебном материал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только в личном успехе, но и в ре</w:t>
              <w:softHyphen/>
              <w:t>шении проблем</w:t>
              <w:softHyphen/>
              <w:t>ных заданий всей группой; выража</w:t>
              <w:softHyphen/>
              <w:t>ют положитель</w:t>
              <w:softHyphen/>
              <w:t>ное отношение к процессу позна</w:t>
              <w:softHyphen/>
              <w:t>ния; адекватно понимают причи</w:t>
              <w:softHyphen/>
              <w:t>ны успешности  / неуспешности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ой деятельност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Делу время, потехе час». Тесты, карточ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лечения человека. Значимость здорового образа жизни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торительно-обобщающий урок  по теме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емья»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изовы</w:t>
              <w:softHyphen/>
              <w:t>вать свое свободное вре</w:t>
              <w:softHyphen/>
              <w:t>мя; характеризовать се</w:t>
              <w:softHyphen/>
              <w:t>мью как частичку общест</w:t>
              <w:softHyphen/>
              <w:t>ва, как первый социаль</w:t>
              <w:softHyphen/>
              <w:t>ный институт, в котором проходит основная часть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и человека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труднения).</w:t>
            </w:r>
          </w:p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, предлагают помощь и со</w:t>
              <w:softHyphen/>
              <w:t>трудничест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ют це</w:t>
              <w:softHyphen/>
              <w:t>лостный, соци</w:t>
              <w:softHyphen/>
              <w:t>ально ориенти</w:t>
              <w:softHyphen/>
              <w:t>рованный взгляд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мир в единст</w:t>
              <w:softHyphen/>
              <w:t>ве и разнообра</w:t>
              <w:softHyphen/>
              <w:t>зии народов, культуры и ре</w:t>
              <w:softHyphen/>
              <w:t>лигий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, карточки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pacing w:val="40"/>
                <w:sz w:val="20"/>
                <w:szCs w:val="20"/>
                <w:lang w:eastAsia="ru-RU"/>
              </w:rPr>
              <w:t>Глава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III. Школа (7 часов)</w:t>
            </w:r>
          </w:p>
        </w:tc>
      </w:tr>
      <w:tr>
        <w:trPr>
          <w:trHeight w:val="139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</w:t>
              <w:softHyphen/>
              <w:t>ние в жиз</w:t>
              <w:softHyphen/>
              <w:t>ни челове</w:t>
              <w:softHyphen/>
              <w:t>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ть мотивы обучения детей в школ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ботать с текстом учебника; высказы</w:t>
              <w:softHyphen/>
              <w:t>вать собственное мнение, сужд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уют свои действия в соответствии с поставленной задачей и условиями её реализаци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ределяют внутреннюю по</w:t>
              <w:softHyphen/>
              <w:t>зицию обучаю</w:t>
              <w:softHyphen/>
              <w:t>щегося на уров</w:t>
              <w:softHyphen/>
              <w:t>не положитель</w:t>
              <w:softHyphen/>
              <w:t>ного отношения к образователь</w:t>
              <w:softHyphen/>
              <w:t>ному процессу: понимают необ</w:t>
              <w:softHyphen/>
              <w:t>ходимость уче</w:t>
              <w:softHyphen/>
              <w:t>ния, выражен</w:t>
              <w:softHyphen/>
              <w:t>ного в преобла</w:t>
              <w:softHyphen/>
              <w:t>дании учебно- познавательных мотивов и пред</w:t>
              <w:softHyphen/>
              <w:t>почтении соци</w:t>
              <w:softHyphen/>
              <w:t>ального способа оценки знаний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Профессия – ученик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, карточки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разова</w:t>
              <w:softHyphen/>
              <w:t>ние и са</w:t>
              <w:softHyphen/>
              <w:t>мообразо</w:t>
              <w:softHyphen/>
              <w:t xml:space="preserve">вание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а – основной труд школьни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рганизовы</w:t>
              <w:softHyphen/>
              <w:t>вать собственную учеб</w:t>
              <w:softHyphen/>
              <w:t>ную деятельность, позна</w:t>
              <w:softHyphen/>
              <w:t xml:space="preserve">комятся с формами самообразова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храняют мо</w:t>
              <w:softHyphen/>
              <w:t>тивацию к учеб</w:t>
              <w:softHyphen/>
              <w:t>ной деятельно</w:t>
              <w:softHyphen/>
              <w:t>сти; проявляют интерес к ново</w:t>
              <w:softHyphen/>
              <w:t>му учебному ма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ности/ неуспеш</w:t>
              <w:softHyphen/>
              <w:t>ности учебной деятельности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а – основной труд школьника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ношения младшего подростка с одноклассниками, сверстниками, друзьями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ат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ыстраивать свои отношения с одно</w:t>
              <w:softHyphen/>
              <w:t>классник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лучат возможнос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научитьс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жде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спользуют знаково-символические средства, в том числе мо</w:t>
              <w:softHyphen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ли и схемы для решения познаватель</w:t>
              <w:softHyphen/>
              <w:t>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ргументируют свою позицию и координируют её с позициями партнёров в сотрудничестве при выработке общего решения в совместно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нимают и сохраняют учебную задачу; планируют свои дейст</w:t>
              <w:softHyphen/>
              <w:t>вия в соответствии с поставленной зада</w:t>
              <w:softHyphen/>
              <w:t>чей и условиями её реализации, в том числе во внутреннем плане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яют эмпатию как осо</w:t>
              <w:softHyphen/>
              <w:t>знанное понима</w:t>
              <w:softHyphen/>
              <w:t>ние чувств дру</w:t>
              <w:softHyphen/>
              <w:t>гих людей и сопереживание им, которые выража</w:t>
              <w:softHyphen/>
              <w:t>ются в поступ</w:t>
              <w:softHyphen/>
              <w:t>ках, направлен</w:t>
              <w:softHyphen/>
              <w:t>ных на помощь и обеспечение благополучия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Презентация «Одноклассники, сверстники, друзья». Тесты, карточки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ный класс.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8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ительно-обобщающий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</w:t>
              <w:softHyphen/>
              <w:t>вать свое свободное вре</w:t>
              <w:softHyphen/>
              <w:t>мя; определять свои от</w:t>
              <w:softHyphen/>
              <w:t>ношения с одноклассни</w:t>
              <w:softHyphen/>
              <w:t>ка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ника; высказы</w:t>
              <w:softHyphen/>
              <w:t>вать собственное мн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сть во взаимодействии для реше</w:t>
              <w:softHyphen/>
              <w:t>ния коммуникативных и познаватель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</w:t>
              <w:softHyphen/>
              <w:t>рожелатель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эмоционально-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ую отзывчивость, эмпатию как понимание чувств других людей и сопере</w:t>
              <w:softHyphen/>
              <w:t>живание и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, карточки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Труд (5 часов)</w:t>
            </w:r>
          </w:p>
        </w:tc>
      </w:tr>
      <w:tr>
        <w:trPr>
          <w:trHeight w:val="243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- ос</w:t>
              <w:softHyphen/>
              <w:t>нова жизн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Труд — условие благополучия человека. Благотворительность и меценат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значение труда в жиз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.</w:t>
            </w:r>
          </w:p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</w:t>
            </w:r>
            <w:r>
              <w:rPr>
                <w:rStyle w:val="Style13"/>
                <w:rFonts w:cs="Times New Roman" w:ascii="Times New Roman" w:hAnsi="Times New Roman"/>
                <w:sz w:val="20"/>
                <w:szCs w:val="20"/>
              </w:rPr>
              <w:t>высказывать собственное мнение, суждения.</w:t>
            </w:r>
          </w:p>
          <w:p>
            <w:pPr>
              <w:pStyle w:val="Style18"/>
              <w:rPr>
                <w:rStyle w:val="Style1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пускают возмож</w:t>
              <w:softHyphen/>
              <w:t>ность существования у людей различных точек зрения, в том числе не совпадающих с его собственной, и ориентируются на пози</w:t>
              <w:softHyphen/>
              <w:t xml:space="preserve">цию партнёра в общении и взаимодействи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устойчивый учебно-познава</w:t>
              <w:softHyphen/>
              <w:t>тельный интерес к новым общим способам решения зада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Труд-основа жизни » Тесты, карточки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 и творчест</w:t>
              <w:softHyphen/>
              <w:t xml:space="preserve">во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значение труда в жизни человек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разные мнения и стремятся к координации раз</w:t>
              <w:softHyphen/>
              <w:t>личных позиций в сотрудничестве; фор</w:t>
              <w:softHyphen/>
              <w:t>мулируют собственное мнение и пози</w:t>
              <w:softHyphen/>
              <w:t>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контрол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</w:t>
              <w:softHyphen/>
              <w:t>ватное понима</w:t>
              <w:softHyphen/>
              <w:t>ние причин успешности/ неуспешности учебной дея</w:t>
              <w:softHyphen/>
              <w:t>тельности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Труд </w:t>
              <w:br/>
              <w:t>и творчество».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ути к жизненному успеху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вторительно-обобщающий урок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руд»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ганизовы</w:t>
              <w:softHyphen/>
              <w:t>вать свою трудовую дея</w:t>
              <w:softHyphen/>
              <w:t>тельность; определять свои отношения с одно</w:t>
              <w:softHyphen/>
              <w:t xml:space="preserve">классникам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 сужде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ют в коллектив</w:t>
              <w:softHyphen/>
              <w:t>ном обсуждении проблем; проявляют актив</w:t>
              <w:softHyphen/>
              <w:t>ность во взаимодействии для решения ком</w:t>
              <w:softHyphen/>
              <w:t xml:space="preserve">муникативных и познавательных зада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, карточки</w:t>
            </w:r>
          </w:p>
        </w:tc>
        <w:tc>
          <w:tcPr>
            <w:tcW w:w="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Родина (9 часов)</w:t>
            </w:r>
          </w:p>
        </w:tc>
      </w:tr>
      <w:tr>
        <w:trPr>
          <w:trHeight w:val="832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а Родина — Росс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</w:t>
              <w:softHyphen/>
              <w:t>нятие «федерация»; объ</w:t>
              <w:softHyphen/>
              <w:t>яснять, что значит быть патриот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высказы</w:t>
              <w:softHyphen/>
              <w:t>вать собственное мне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жде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; используют общие приёмы реше</w:t>
              <w:softHyphen/>
              <w:t>ния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скают возмож</w:t>
              <w:softHyphen/>
              <w:t>ность существования у людей различных точек зрения, в том числе не совпадаю</w:t>
              <w:softHyphen/>
              <w:t>щих с его собственной, и ориентируются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зицию партнёра в общении и взаи</w:t>
              <w:softHyphen/>
              <w:t>модейств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ую задачу; определяют последовательность проме</w:t>
              <w:softHyphen/>
              <w:t>жуточных целей с учётом конечного ре</w:t>
              <w:softHyphen/>
              <w:t>зультата; составляют план и последова</w:t>
              <w:softHyphen/>
              <w:t>тельность действ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.</w:t>
            </w:r>
          </w:p>
        </w:tc>
        <w:tc>
          <w:tcPr>
            <w:tcW w:w="1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Что значит быть патриотом». Тесты, карточки</w:t>
            </w:r>
          </w:p>
        </w:tc>
        <w:tc>
          <w:tcPr>
            <w:tcW w:w="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- федеративное государство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</w:t>
              <w:softHyphen/>
              <w:t>ве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государственные символ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генеалогическое древо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кстом учеб</w:t>
              <w:softHyphen/>
              <w:t>ника; анализировать таб</w:t>
              <w:softHyphen/>
              <w:t>лицы; решать логические задачи; высказывать соб</w:t>
              <w:softHyphen/>
              <w:t>ственное мнение, суж</w:t>
              <w:softHyphen/>
              <w:t>де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</w:t>
              <w:softHyphen/>
              <w:t>ляют и формулируют познавательную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; используют общие приёмы реше</w:t>
              <w:softHyphen/>
              <w:t>ния поставлен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гра</w:t>
              <w:softHyphen/>
              <w:t>жданскую иден</w:t>
              <w:softHyphen/>
              <w:t>тичность в фор</w:t>
              <w:softHyphen/>
              <w:t>ме осознания «Я» как гражда</w:t>
              <w:softHyphen/>
              <w:t>нина России, чувства сопри</w:t>
              <w:softHyphen/>
              <w:t>частности и гор</w:t>
              <w:softHyphen/>
              <w:t>дости за свою Родину, народ и историю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Государственная символика» Тесты, карточк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</w:t>
              <w:softHyphen/>
              <w:t>ве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быть патриотом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ра</w:t>
              <w:softHyphen/>
              <w:t>ва и обязанности граждани</w:t>
              <w:softHyphen/>
              <w:t>на Российской Федер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 логические задачи;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ют наиболее эффективные способы решения задач; контролируют и оценивают процесс и результат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ются о распределении функций и ролей в совместной деятельност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граж</w:t>
              <w:softHyphen/>
              <w:t>данскую идентич</w:t>
              <w:softHyphen/>
              <w:t>ность в форме осознания «Я» как гражданина России, чувства сопричастности и гордости за свою Родину, народ и историю.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right="-4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«Гражданин –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чества достойный сын». Тесты, карточки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- многонациональный народ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национальная культура России. Межнациональные отношения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уважением относиться к образу жиз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ьтуре разных наро</w:t>
              <w:softHyphen/>
              <w:t>до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задачи выска</w:t>
              <w:softHyphen/>
              <w:t>зывать собственное мне</w:t>
              <w:softHyphen/>
              <w:t>ние, сужд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проблему урока; самостоятельно создают алгоритм деятельности при решении про</w:t>
              <w:softHyphen/>
              <w:t>бле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руднения; предлагают помощь и со</w:t>
              <w:softHyphen/>
              <w:t>трудничество)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вою этническую при надлежность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гуманистическое сознание, социальную компетентность как готовность к решению мо</w:t>
              <w:softHyphen/>
              <w:t>ральных дилемм, устойчивое сле</w:t>
              <w:softHyphen/>
              <w:t>дование в пове</w:t>
              <w:softHyphen/>
              <w:t>дении социаль</w:t>
              <w:softHyphen/>
              <w:t>ным норма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«Мы – многонациональный народ». Тесты, карточки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актическая работа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Родин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рава и обязанности граж</w:t>
              <w:softHyphen/>
              <w:t>данина Российской Феде</w:t>
              <w:softHyphen/>
              <w:t>раци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высказывать собственное мнение, сужд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в том числе во внутреннем план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ют свою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ическую при</w:t>
              <w:softHyphen/>
              <w:t>надлежность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гуманистическое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нание, соци</w:t>
              <w:softHyphen/>
              <w:t>альную  компетентность как готовность к решению мо</w:t>
              <w:softHyphen/>
              <w:t>ральных дилемм, устойчивое сле</w:t>
              <w:softHyphen/>
              <w:t>дование в поведении социальным нормам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, карточки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рольная работа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Человек и общество»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про</w:t>
              <w:softHyphen/>
              <w:t>стейшие исследования, интервьюировать родите</w:t>
              <w:softHyphen/>
              <w:t>лей, бабушек и дедушек, создавать иллюстрирован</w:t>
              <w:softHyphen/>
              <w:t xml:space="preserve">ный текст или электронную презентацию на заданную тему;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вы</w:t>
              <w:softHyphen/>
              <w:t>ступления учащихся; оцени</w:t>
              <w:softHyphen/>
              <w:t>вать свои достижения и до</w:t>
              <w:softHyphen/>
              <w:t>стижения других уча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</w:t>
              <w:softHyphen/>
              <w:t>ния коммуникативных и познаватель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, карточки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одить простейшие исследования, интервьюировать родителей, бабушек и дедушек, создавать иллюстрированный текст или электронную презентацию на заданную тему; выступать с подготовленными сообщениям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ать выступления учащихся; оценивать свои достижения и достижения других учащихс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ляют и формулируют познавательную цель; используют общие приёмы решения поставлен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оценивают правильность выполнения действ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рожелательность и эмоционально- нравственную отзывчивость, эмпатию как понимание чувств других людей и сопережива</w:t>
              <w:softHyphen/>
              <w:t>ние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презентации обучающихся</w:t>
            </w:r>
          </w:p>
        </w:tc>
        <w:tc>
          <w:tcPr>
            <w:tcW w:w="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о-методический комплект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олюбов Л.Н., Городецкая Н.И., Иванова Л.Ф. и др. Обществознание. Рабочие программы. Предметная линия учебников под ред. Л.Н. Боголюбова. 5-9 классы: М., «Просвещение», 2011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олюбов Л.Н., Виноградова Н.Ф., Городецкая Н.И. и др. / Под ред. Боголюбова Л.Н., Ивановой Л.Ф. Обществознание. 5 класс. Учебник для ОУ: М., «Просвещение», 20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Н. Боголюбов и др. Обществознание. Рабочая программа. 5 класс: М., «Просвещение», 2014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оголюбов Л.Н. и др. Обществознание. Поурочные разработки. 5 класс: М., «Просвещение», 2012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 Ф. Иванова, Я. В. Хотеенкова. Рабочая тетрадь по обществознанию. 5 класс: М., «Просвещение», 20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выполнение теста учащихся по обществозн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15" w:type="dxa"/>
        <w:jc w:val="center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2435"/>
        <w:gridCol w:w="1895"/>
        <w:gridCol w:w="1895"/>
        <w:gridCol w:w="1895"/>
        <w:gridCol w:w="189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8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ы оценки знаний за творческие работы учащихся по обществознанию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пробле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мультимедийной презент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30"/>
      </w:tblGrid>
      <w:tr>
        <w:trPr>
          <w:trHeight w:val="639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групп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рмы оценки знаний учащихся по обществозн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устный, письменный ответ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Отметка «5»</w:t>
      </w:r>
      <w:r>
        <w:rPr>
          <w:rFonts w:cs="Times New Roman" w:ascii="Times New Roman" w:hAnsi="Times New Roman"/>
          <w:sz w:val="24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</w:rPr>
        <w:t>Отметка «4»</w:t>
      </w:r>
      <w:r>
        <w:rPr>
          <w:rFonts w:cs="Times New Roman" w:ascii="Times New Roman" w:hAnsi="Times New Roman"/>
          <w:sz w:val="24"/>
        </w:rPr>
        <w:t xml:space="preserve"> выставляется в том случае, если учащийся или  экзаменующийся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верно освятил тему вопроса, но не достаточно полно ее раскрыл; 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 смог самостоятельно дать необходимые поправки и дополнения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ал определения прозвучавшим при ответе понятиям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дал ответы на уточняющие вопросы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Отметка «3»</w:t>
      </w:r>
      <w:r>
        <w:rPr>
          <w:rFonts w:cs="Times New Roman" w:ascii="Times New Roman" w:hAnsi="Times New Roman"/>
          <w:sz w:val="24"/>
        </w:rPr>
        <w:t xml:space="preserve"> выставляется в том случае, если учащийся или  экзаменующийся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 делает элементарные выводы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путается в терминах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не может сравнить несколько социальных объектов или точек зрения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не может аргументировать собственную позицию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-  справляется с заданием лишь после наводящих вопросов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</w:rPr>
        <w:t>Отметка «2»</w:t>
      </w:r>
      <w:r>
        <w:rPr>
          <w:rFonts w:cs="Times New Roman" w:ascii="Times New Roman" w:hAnsi="Times New Roman"/>
          <w:sz w:val="24"/>
        </w:rPr>
        <w:t xml:space="preserve"> выставляется в том случае, если учащийся или  экзаменующийся 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 увидел проблему, но не смог ее сформулировать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не раскрыл проблему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представил информацию не в контексте задания; 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или отказался отвечать (уважительная причина отсутствует).</w:t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before="240" w:after="240"/>
        <w:jc w:val="both"/>
        <w:rPr>
          <w:rFonts w:ascii="Times New Roman" w:hAnsi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C1"/>
        <w:spacing w:before="0" w:after="0"/>
        <w:rPr/>
      </w:pPr>
      <w:r>
        <w:rPr>
          <w:rStyle w:val="C14"/>
          <w:sz w:val="28"/>
          <w:szCs w:val="20"/>
        </w:rPr>
        <w:t>.</w:t>
      </w:r>
    </w:p>
    <w:sectPr>
      <w:footerReference w:type="default" r:id="rId6"/>
      <w:type w:val="nextPage"/>
      <w:pgSz w:orient="landscape" w:w="16838" w:h="11906"/>
      <w:pgMar w:left="1134" w:right="822" w:gutter="0" w:header="0" w:top="62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23">
    <w:name w:val="c23"/>
    <w:basedOn w:val="Style11"/>
    <w:qFormat/>
    <w:rPr/>
  </w:style>
  <w:style w:type="character" w:styleId="C13">
    <w:name w:val="c13"/>
    <w:basedOn w:val="Style11"/>
    <w:qFormat/>
    <w:rPr/>
  </w:style>
  <w:style w:type="character" w:styleId="C12">
    <w:name w:val="c12"/>
    <w:basedOn w:val="Style11"/>
    <w:qFormat/>
    <w:rPr/>
  </w:style>
  <w:style w:type="character" w:styleId="C14">
    <w:name w:val="c14"/>
    <w:basedOn w:val="Style11"/>
    <w:qFormat/>
    <w:rPr/>
  </w:style>
  <w:style w:type="character" w:styleId="C2">
    <w:name w:val="c2"/>
    <w:basedOn w:val="Style1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C10">
    <w:name w:val="c10"/>
    <w:qFormat/>
    <w:rPr/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obshchestvoznanie/library/2014/10/30/rabochaya-programma-po-obshchestvoznaniyu-5-klass" TargetMode="External"/><Relationship Id="rId3" Type="http://schemas.openxmlformats.org/officeDocument/2006/relationships/hyperlink" Target="http://www.google.com/url?q=http%3A%2F%2Fwww.uznay-prezidenta.ru&amp;sa=D&amp;sntz=1&amp;usg=AFQjCNG_R1K1Pe1-oH9m5U11TkfTKXo8zg" TargetMode="External"/><Relationship Id="rId4" Type="http://schemas.openxmlformats.org/officeDocument/2006/relationships/hyperlink" Target="http://www.google.com/url?q=http%3A%2F%2Fombudsmanrf.org&amp;sa=D&amp;sntz=1&amp;usg=AFQjCNGgsAv2j-z6sR-ZX6HRXB3SQe0vJg" TargetMode="External"/><Relationship Id="rId5" Type="http://schemas.openxmlformats.org/officeDocument/2006/relationships/hyperlink" Target="http://www.google.com/url?q=http%3A%2F%2Ffcior.edu.ru%2F&amp;sa=D&amp;sntz=1&amp;usg=AFQjCNHGh8PG1OAlHo0v3ikxWs3MtWqm3A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6:25:00Z</dcterms:created>
  <dc:creator>Александр</dc:creator>
  <dc:description/>
  <cp:keywords/>
  <dc:language>en-US</dc:language>
  <cp:lastModifiedBy>Пользователь Windows</cp:lastModifiedBy>
  <cp:lastPrinted>2015-10-20T16:55:00Z</cp:lastPrinted>
  <dcterms:modified xsi:type="dcterms:W3CDTF">2016-01-12T17:48:00Z</dcterms:modified>
  <cp:revision>20</cp:revision>
  <dc:subject/>
  <dc:title/>
</cp:coreProperties>
</file>