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pacing w:before="266" w:after="0"/>
        <w:ind w:right="22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астоящая программа составлена на основе следующих </w:t>
        <w:br/>
      </w:r>
      <w:r>
        <w:rPr>
          <w:rFonts w:cs="Arial" w:ascii="Arial" w:hAnsi="Arial"/>
          <w:b/>
          <w:i/>
          <w:szCs w:val="17"/>
        </w:rPr>
        <w:t>нормативных документов</w:t>
      </w:r>
      <w:r>
        <w:rPr>
          <w:rFonts w:cs="Arial" w:ascii="Arial" w:hAnsi="Arial"/>
        </w:rPr>
        <w:t>:</w:t>
      </w:r>
    </w:p>
    <w:p>
      <w:pPr>
        <w:pStyle w:val="TextBody"/>
        <w:spacing w:before="0" w:after="0"/>
        <w:ind w:left="6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Федеральный  закон   «Об  образовании  в  Российской  Федерации  от  29. 12.2012 №273-ФЗ;</w:t>
        <w:br/>
      </w:r>
      <w:r>
        <w:rPr>
          <w:rFonts w:cs="Arial" w:ascii="Arial" w:hAnsi="Arial"/>
          <w:bCs/>
        </w:rPr>
        <w:t xml:space="preserve">ФГОС ООО </w:t>
      </w:r>
      <w:r>
        <w:rPr>
          <w:rFonts w:cs="Arial" w:ascii="Arial" w:hAnsi="Arial"/>
        </w:rPr>
        <w:t xml:space="preserve">Утвержден приказом Министерства образования и науки Российской Федерации от «17»  </w:t>
      </w:r>
      <w:r>
        <w:rPr>
          <w:rFonts w:cs="Arial" w:ascii="Arial" w:hAnsi="Arial"/>
          <w:u w:val="single"/>
        </w:rPr>
        <w:t>декабря</w:t>
      </w:r>
      <w:r>
        <w:rPr>
          <w:rFonts w:cs="Arial" w:ascii="Arial" w:hAnsi="Arial"/>
        </w:rPr>
        <w:t xml:space="preserve">  2010 г. № </w:t>
      </w:r>
      <w:r>
        <w:rPr>
          <w:rFonts w:cs="Arial" w:ascii="Arial" w:hAnsi="Arial"/>
          <w:u w:val="single"/>
        </w:rPr>
        <w:t>1897</w:t>
      </w:r>
    </w:p>
    <w:p>
      <w:pPr>
        <w:pStyle w:val="TextBody"/>
        <w:spacing w:before="0" w:after="0"/>
        <w:ind w:left="600" w:hanging="0"/>
        <w:jc w:val="both"/>
        <w:rPr/>
      </w:pPr>
      <w:r>
        <w:rPr>
          <w:rFonts w:cs="Arial" w:ascii="Arial" w:hAnsi="Arial"/>
        </w:rPr>
        <w:t>Примерные программы по учебным предметам. Химия. 5-9 классы: проект.- 2-е изд. – М.: Просвещение, 2010. – 67с. – (Стандарты второго поко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зисный  учебный  план  общеобразовательных    Российской  Федерации ,  утверждённый  приказом  Министерства  образования  Р. Ф №1312  от  09.03.2004;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едеральный  перечень  учебников.  Рекомендованных  (допущенных)  к  использованию  в  образовательном  процессе  в  образовательных  учреждениях,  реализующих  программы  общего  образования.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ая  характеристика  предмета</w:t>
      </w:r>
    </w:p>
    <w:p>
      <w:pPr>
        <w:pStyle w:val="Normal"/>
        <w:jc w:val="both"/>
        <w:rPr/>
      </w:pPr>
      <w:r>
        <w:rPr/>
        <w:t>Курс  «Химия»  направлен  на формирование у учащихся знаний основ науки – важнейших фактов, понятий, законов и теорий, химического языка, доступных обобщений и понятий о принципах химического производства;</w:t>
      </w:r>
    </w:p>
    <w:p>
      <w:pPr>
        <w:pStyle w:val="Normal"/>
        <w:jc w:val="both"/>
        <w:rPr/>
      </w:pPr>
      <w:r>
        <w:rPr/>
        <w:t>Развитие умений работать с веществами, выполнять несложные химические опыты, соблюдать правила техники безопасности, грамотно применять химические знания в общении с природой;</w:t>
      </w:r>
    </w:p>
    <w:p>
      <w:pPr>
        <w:pStyle w:val="Normal"/>
        <w:jc w:val="both"/>
        <w:rPr/>
      </w:pPr>
      <w:r>
        <w:rPr/>
        <w:t>Раскрытие роли химии  в решении глобальных проблем человечества;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Развитие личности обучающихся, формирование у них гуманистических отношений и экологически целесообразного поведения в быту и в трудовой деятельности.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есённые  изменения  в  авторскую  программу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вторскую программу внесены следующие изменения: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szCs w:val="24"/>
        </w:rPr>
        <w:t>1.Увеличено</w:t>
      </w:r>
      <w:r>
        <w:rPr>
          <w:rFonts w:cs="Arial" w:ascii="Arial" w:hAnsi="Arial"/>
          <w:sz w:val="24"/>
          <w:szCs w:val="24"/>
        </w:rPr>
        <w:t xml:space="preserve"> число часов на изучение тем: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тема 1 «Металлы» вместо 15 часов – 18 часов;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-тема 2 «Неметаллы» вместо 23 часов – 27 часов;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-тема 5 «Органические соединения» вместо 10 часов – 15 часов, так как эти темы содержат наиболее важные вопросы курса химии основной школы.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Сокращено </w:t>
      </w:r>
      <w:r>
        <w:rPr>
          <w:rFonts w:cs="Arial" w:ascii="Arial" w:hAnsi="Arial"/>
          <w:sz w:val="24"/>
          <w:szCs w:val="24"/>
        </w:rPr>
        <w:t>число часов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- на повторение « Основных вопросов  курса химии 8 класса и введение в курс 9 класса» сокращено  на 2 часа за счет исключения темы «Свойства оксидов, кислот, оснований и солей в свете ТЭД и процессов окисления и восстановления», т. к. этот материал частично включен в тему «Генетические ряды металла и неметалла» и повторяется при дальнейшем изучении курса химии 9 класса.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 xml:space="preserve">-на тему 6 «Обобщение знаний по химии за курс основной школы» с 8 часов до 4 часов. </w:t>
        <w:br/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Из авторской программы исключена часть учебного материала, который отсутствует в обязательном минимуме содержания основных образовательных программ для основной школы, также исключены некоторые демонстрационные опыты и лабораторные работы из-за недостатка времени на их выполнение при 2 часах в неделю, так как авторская программа предусматривает 2/3 часа в неделю.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В тему «Неметаллы» включен урок «Кислород», т.к. этот материал входит в обязательный минимум  содержания основных образовательных программ.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firstLine="14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6"/>
        </w:numPr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своение важнейших знаний </w:t>
      </w:r>
      <w:r>
        <w:rPr>
          <w:rFonts w:cs="Arial" w:ascii="Arial" w:hAnsi="Arial"/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9"/>
        </w:numPr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владение умениями </w:t>
      </w:r>
      <w:r>
        <w:rPr>
          <w:rFonts w:cs="Arial" w:ascii="Arial" w:hAnsi="Arial"/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8"/>
        </w:numPr>
        <w:ind w:left="36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развитие </w:t>
      </w:r>
      <w:r>
        <w:rPr>
          <w:rFonts w:cs="Arial" w:ascii="Arial" w:hAnsi="Arial"/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7"/>
        </w:numPr>
        <w:ind w:left="36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воспитание </w:t>
      </w:r>
      <w:r>
        <w:rPr>
          <w:rFonts w:cs="Arial" w:ascii="Arial" w:hAnsi="Arial"/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2"/>
        </w:numPr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именение полученных знаний и умений </w:t>
      </w:r>
      <w:r>
        <w:rPr>
          <w:rFonts w:cs="Arial" w:ascii="Arial" w:hAnsi="Arial"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Используемый    учебно-методический  комплект. 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 xml:space="preserve">Авторской программе соответствует учебник: «Химия 9 класс» О.С.Габриелян - рекомендовано Министерством образования и науки РФ / 10-е издание, переработанное – М.: Дрофа, 2008 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 предм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 базисный  учебный  план  для  образовательных  учреждений  Российской  федерации  отводит  140  часов   для  обязательного  изучения  химии на  ступени  основного  общего  образования,  на  изучение  химии  в  9 классе  отводится  70  часов  в  год.  В  соответствии  с учебным  планом  МАОУ .</w:t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матическое 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99"/>
        <w:gridCol w:w="891"/>
        <w:gridCol w:w="2272"/>
        <w:gridCol w:w="1493"/>
        <w:gridCol w:w="1000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 темы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 часов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 них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ие 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ые  работы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торение основных вопросов курса 8 класс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 1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.«Качественные  реакции  на  ионы  железа ( +2, +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«Осуществление  цепочки  химических превращений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 «Экспериментальные  задачи  по  распознаванию  и  получению  веществ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 2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ет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 Эксперимен</w:t>
              <w:softHyphen/>
              <w:t>тальные задачи по теме: «Под</w:t>
              <w:softHyphen/>
              <w:t>группа кисло</w:t>
              <w:softHyphen/>
              <w:t>род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 Эксперимен</w:t>
              <w:softHyphen/>
              <w:t>тальные задачи по теме: «Под</w:t>
              <w:softHyphen/>
              <w:t>группы азота и углерода».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 По</w:t>
              <w:softHyphen/>
              <w:t>лучение, соби</w:t>
              <w:softHyphen/>
              <w:t>рание и распо</w:t>
              <w:softHyphen/>
              <w:t>знавание газо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 3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ческие соедин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бщение знаний по химии за курс основной шко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 курс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07"/>
        <w:gridCol w:w="5180"/>
        <w:gridCol w:w="1377"/>
      </w:tblGrid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 часов</w:t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  основных  вопросов  курса 8 класса  и введение  в курс 9 класс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а  химического  элемента по  его  положению  в периодической системе химических элементов  Д.И. Менделеева.  свойства  оксидов, кислот, солей , оснований и солей  в  свете  теории электролитической диссоциации  и процессов  окисления-восстановления. Понятие  о  переходных  элементах. Амфотерность. Периодический закон и периодическая система химических элементов Д.И. Менделеев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таллы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 характеристика  металлов. Щелочные и щёлочно-земельные металлы и их соединения. Алюминий. Амфотерность оксида и гидроксида. Железо. Оксиды, гидроксиды и соли желез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0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металлы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 характеристика  неметаллов.    Водород. Общая характеристика  галогенов.  Сера. Оксиды серы. Серная кислота и её сол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от. Аммиак. Соли аммония. Оксиды азота. Азотная кислота и её соли. Углерод. Алмаз, графит. Угарный и углекислый газы. Угольная кислота и её соли. Кремний. Оксид кремния. Кремниевая кислота. Силикаты. Фосфор  и его  соедин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ческие  соединен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щества  органические  и  неорганические. Причины многообразия  органических  соединений.  Химическое  строение   органических  соединений.  Углеводороды: метан, этан, этилен. Спирты (метанол, этанол, глицерин) и карбоновые кислоты (уксусная, стеариновая) как представители кислородосодержащих органических веществ. Биологически важные вещества: жиры. Углеводы, бел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бщение знаний за курс основной школ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числение массы веществ или объёмов газов по известному количеству вещества одного из вступивших в реакцию или получающихся веществ. Вычисления по уравнениям, когда одно из веществ взято в виде раствора с определённой массовой долей растворённого вещества. Вычисление массовой доли химического элемента в веществ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Style13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br/>
        <w:t>Требования  к уровню  подготовки  учащихся  9  класса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Style1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чащиеся  должны  знать:</w:t>
      </w:r>
    </w:p>
    <w:p>
      <w:pPr>
        <w:pStyle w:val="Style13"/>
        <w:tabs>
          <w:tab w:val="clear" w:pos="708"/>
          <w:tab w:val="left" w:pos="1428" w:leader="none"/>
        </w:tabs>
        <w:rPr/>
      </w:pPr>
      <w:r>
        <w:rPr>
          <w:rFonts w:eastAsia="Symbol" w:cs="Arial" w:ascii="Arial" w:hAnsi="Arial"/>
          <w:color w:val="000000"/>
          <w:sz w:val="24"/>
          <w:szCs w:val="24"/>
        </w:rPr>
        <w:t>  </w:t>
      </w:r>
      <w:r>
        <w:rPr>
          <w:rFonts w:eastAsia="Symbol"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основные формы существования химического элемента (свободные атомы, простые и сложные вещества);</w:t>
        <w:br/>
      </w:r>
      <w:r>
        <w:rPr>
          <w:rFonts w:eastAsia="Symbol" w:cs="Arial" w:ascii="Arial" w:hAnsi="Arial"/>
          <w:color w:val="000000"/>
          <w:sz w:val="24"/>
          <w:szCs w:val="24"/>
        </w:rPr>
        <w:t>   - о</w:t>
      </w:r>
      <w:r>
        <w:rPr>
          <w:rFonts w:cs="Arial" w:ascii="Arial" w:hAnsi="Arial"/>
          <w:color w:val="000000"/>
          <w:sz w:val="24"/>
          <w:szCs w:val="24"/>
        </w:rPr>
        <w:t xml:space="preserve">сновные сведения о строении атомов элементов малых периодов, </w:t>
      </w:r>
    </w:p>
    <w:p>
      <w:pPr>
        <w:pStyle w:val="Style13"/>
        <w:tabs>
          <w:tab w:val="clear" w:pos="708"/>
          <w:tab w:val="left" w:pos="1428" w:leader="none"/>
        </w:tabs>
        <w:rPr/>
      </w:pPr>
      <w:r>
        <w:rPr>
          <w:rFonts w:eastAsia="Symbol" w:cs="Arial" w:ascii="Arial" w:hAnsi="Arial"/>
          <w:color w:val="000000"/>
          <w:sz w:val="24"/>
          <w:szCs w:val="24"/>
        </w:rPr>
        <w:t>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Symbol" w:cs="Arial" w:ascii="Arial" w:hAnsi="Arial"/>
          <w:color w:val="000000"/>
          <w:sz w:val="24"/>
          <w:szCs w:val="24"/>
        </w:rPr>
        <w:t>- о</w:t>
      </w:r>
      <w:r>
        <w:rPr>
          <w:rFonts w:cs="Arial" w:ascii="Arial" w:hAnsi="Arial"/>
          <w:color w:val="000000"/>
          <w:sz w:val="24"/>
          <w:szCs w:val="24"/>
        </w:rPr>
        <w:t xml:space="preserve">сновные виды химической связи, </w:t>
        <w:br/>
      </w:r>
      <w:r>
        <w:rPr>
          <w:rFonts w:eastAsia="Symbol" w:cs="Arial" w:ascii="Arial" w:hAnsi="Arial"/>
          <w:color w:val="000000"/>
          <w:sz w:val="24"/>
          <w:szCs w:val="24"/>
        </w:rPr>
        <w:t>   -  т</w:t>
      </w:r>
      <w:r>
        <w:rPr>
          <w:rFonts w:cs="Arial" w:ascii="Arial" w:hAnsi="Arial"/>
          <w:color w:val="000000"/>
          <w:sz w:val="24"/>
          <w:szCs w:val="24"/>
        </w:rPr>
        <w:t xml:space="preserve">ипы кристаллических решеток, </w:t>
      </w:r>
    </w:p>
    <w:p>
      <w:pPr>
        <w:pStyle w:val="Style13"/>
        <w:tabs>
          <w:tab w:val="clear" w:pos="708"/>
          <w:tab w:val="left" w:pos="1428" w:leader="none"/>
        </w:tabs>
        <w:rPr/>
      </w:pPr>
      <w:r>
        <w:rPr>
          <w:rFonts w:eastAsia="Symbol"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Symbol" w:cs="Arial" w:ascii="Arial" w:hAnsi="Arial"/>
          <w:color w:val="000000"/>
          <w:sz w:val="24"/>
          <w:szCs w:val="24"/>
        </w:rPr>
        <w:t>- т</w:t>
      </w:r>
      <w:r>
        <w:rPr>
          <w:rFonts w:cs="Arial" w:ascii="Arial" w:hAnsi="Arial"/>
          <w:color w:val="000000"/>
          <w:sz w:val="24"/>
          <w:szCs w:val="24"/>
        </w:rPr>
        <w:t xml:space="preserve">ипологию химических реакций по различным признакам, </w:t>
        <w:br/>
        <w:t xml:space="preserve">- сущность электролитической реакции, </w:t>
      </w:r>
    </w:p>
    <w:p>
      <w:pPr>
        <w:pStyle w:val="Style13"/>
        <w:tabs>
          <w:tab w:val="clear" w:pos="708"/>
          <w:tab w:val="left" w:pos="1428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названия, состав, классификацию и состав важнейших классов неорганических соединений в свете электролитической диссоциации и с позиций окисления – восстановления.</w:t>
      </w:r>
    </w:p>
    <w:p>
      <w:pPr>
        <w:pStyle w:val="Style13"/>
        <w:tabs>
          <w:tab w:val="clear" w:pos="708"/>
          <w:tab w:val="left" w:pos="1428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Symbol" w:cs="Arial" w:ascii="Arial" w:hAnsi="Arial"/>
          <w:color w:val="000000"/>
          <w:sz w:val="24"/>
          <w:szCs w:val="24"/>
        </w:rPr>
        <w:t>-  н</w:t>
      </w:r>
      <w:r>
        <w:rPr>
          <w:rFonts w:cs="Arial" w:ascii="Arial" w:hAnsi="Arial"/>
          <w:color w:val="000000"/>
          <w:sz w:val="24"/>
          <w:szCs w:val="24"/>
        </w:rPr>
        <w:t xml:space="preserve">азвания, состав, классификацию и состав важнейших классов  органических соединений . </w:t>
      </w:r>
    </w:p>
    <w:p>
      <w:pPr>
        <w:pStyle w:val="Style13"/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чащиеся должны уметь: </w:t>
      </w:r>
    </w:p>
    <w:p>
      <w:pPr>
        <w:pStyle w:val="Style13"/>
        <w:tabs>
          <w:tab w:val="clear" w:pos="708"/>
          <w:tab w:val="left" w:pos="142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Symbol"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Применять следующие понятия: химический элемент, атомы, изотопы, ионы, молекулы; простое и сложное вещество; аллотропия; относительная атомная  и молекулярная массы, количества вещества, молярная масса, молярный объем, число Авогадро; электроотрицательность, степень окисления, окислительно-восстановительный процесс; химическая связь, ее виды и разновидности; химическая реакция и ее классификации; электролитическая диссоциация, гидратация молекул и ионов; ионы, их классификация и свойства; электрохимический ряд напряжений металлов;  изомер,  гомолог, полимер.</w:t>
      </w:r>
    </w:p>
    <w:p>
      <w:pPr>
        <w:pStyle w:val="Style13"/>
        <w:tabs>
          <w:tab w:val="clear" w:pos="708"/>
          <w:tab w:val="left" w:pos="1428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Symbol"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Разъяснять смысл химических формул и уравнений; объяснять действие изученных закономерностей (сохранения массы веществ при химических реакциях); определять степени окисления атомов химических элементов по формулам их соединений; составлять уравнения реакций, определять их вид и характеризовать окислительно–восстановительные реакции, определять по составу (химическим формулам) принадлежность веществ к различным классам соединений и характеризовать их химические свойства, в Ом числе и в сете электролитической диссоциации; устанавливать генетическую связь между классами неорганических соединений и зависимость между ставом вещества и его свойствами; </w:t>
      </w:r>
    </w:p>
    <w:p>
      <w:pPr>
        <w:pStyle w:val="Style13"/>
        <w:tabs>
          <w:tab w:val="clear" w:pos="708"/>
          <w:tab w:val="left" w:pos="1428" w:leader="none"/>
        </w:tabs>
        <w:jc w:val="both"/>
        <w:rPr/>
      </w:pPr>
      <w:r>
        <w:rPr>
          <w:rFonts w:eastAsia="Symbol"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Обращаться с лабораторным оборудованием; соблюдать правила техники безопасности; проводить простые химические опыты; наблюдать за химическими процессами и оформлять результаты наблюдений; </w:t>
      </w:r>
    </w:p>
    <w:p>
      <w:pPr>
        <w:pStyle w:val="Style13"/>
        <w:tabs>
          <w:tab w:val="clear" w:pos="708"/>
          <w:tab w:val="left" w:pos="142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изводить расчеты по химическим формулам и уравнениям с использованием изученных понятий.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 литературы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4"/>
          <w:szCs w:val="24"/>
        </w:rPr>
        <w:t>Основная  литература</w:t>
        <w:br/>
      </w:r>
      <w:r>
        <w:rPr>
          <w:rFonts w:cs="Arial" w:ascii="Arial" w:hAnsi="Arial"/>
          <w:sz w:val="24"/>
          <w:szCs w:val="24"/>
        </w:rPr>
        <w:t xml:space="preserve">учебник: «Химия 9 класс» О.С.Габриелян - рекомендовано Министерством образования и науки РФ / 10-е издание, переработанное – М.: Дрофа, 2008 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4"/>
          <w:szCs w:val="24"/>
        </w:rPr>
        <w:br/>
        <w:t>дополнительная  литература:</w:t>
        <w:br/>
      </w:r>
      <w:r>
        <w:rPr>
          <w:rFonts w:cs="Arial" w:ascii="Arial" w:hAnsi="Arial"/>
          <w:sz w:val="24"/>
          <w:szCs w:val="24"/>
        </w:rPr>
        <w:t>поурочные  планы  по  учебнику  «Химия  9 класс»/  Корифей,2010г/ составитель БочароваС.В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фик  практических  работ</w:t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413"/>
        <w:gridCol w:w="1142"/>
      </w:tblGrid>
      <w:tr>
        <w:trPr>
          <w:trHeight w:val="5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</w:tr>
      <w:tr>
        <w:trPr>
          <w:trHeight w:val="5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экспериментальных  задач  на  распознавание  и получение  вещест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цепочки  химических  превращений  метал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шение  экспериментальных  задач по  теме  «Подгруппа  кислород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 экспериментальных  задач по  теме  «Подгруппа  азота  и  углерод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лучение,  собирание  и распознавание  газ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/>
      </w:pPr>
      <w:r>
        <w:rPr/>
        <w:t>График  лабораторных  работ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2"/>
      </w:tblGrid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Название  рабо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 гидроксида  цинка  и  исследование  его  свойст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 с  образцами  метал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заимодействие  металлов  с растворами  кислот  и  со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знакомление  с  образцами  природных  соединений  натрия, кальция, алюминия, желе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 гидроксида  алюминия  и  его  взаимодействие  с  растворами  кислот  и  щелоч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ые  реакции  на  ионы  желе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ые  реакции  на  хлорид  - ио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ые  реакции  сульфат   - ио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знавание  солей  аммо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лучение  углекислого  газа  и его распозна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чественная  реакция  на  карбонат-  ио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 с  природными  силикат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 с  продукцией  силикатной промышл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 моделей  молекул  органических соедин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йства  глицер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заимодействие  глюкозы  с  гидроксидом  меди  без  нагревания и при нагреван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 крахмала  с йод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афик  контрольных  работ. 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5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водна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еталл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еметалл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ческие соедин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общение знаний по химии за курс основной школ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Календарно-тематическое    планирование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2384"/>
        <w:gridCol w:w="498"/>
        <w:gridCol w:w="540"/>
        <w:gridCol w:w="4499"/>
        <w:gridCol w:w="2782"/>
        <w:gridCol w:w="2077"/>
        <w:gridCol w:w="720"/>
        <w:gridCol w:w="641"/>
      </w:tblGrid>
      <w:tr>
        <w:trPr>
          <w:trHeight w:val="61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и  её  планирование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час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фикатор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рока   и  его  содержание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 понятия  и  домашнее  задани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52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Общая  характеристика  химических  элементов 6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  химического  элемента  на  основании  его  положения   в  ПСХ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 знания  учащихся  о  структуре  периодической  системы, о  составе  ядра,  электронном  строении  атома, зависимости  свойств  химического  элемента  от  его  положения  в  периодической  сис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ная  бесе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 таблицей  «Закономерности  изменения  свойств атомов,  простых  веществ  и  соедин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  металла  на  примере  маг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 в  парах по  описанию  элементов  по 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  5,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ение  атома.  Характер  простого  вещества;  сравнение  свойств  простого  вещества  со  свойствами  простых  веществ,  образованных  соседними  элементами  по  периоду ,  по  подгруппе.  Генетические  ряды  металла  и  неметал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§1 упр.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</w:t>
            </w:r>
            <w:r>
              <w:rPr/>
              <w:t>2,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  дидактические  карточки  с  планом  описания  хим.  эле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  химического  элемента  по  кислотно-основным  свойствам  образуемых  ими  соединений.  Амфотерные  оксиды  и  гидрокс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 представление  о  переходных  элементах,  амфотерных  соедин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 опрос  о  закономерностях  изменения свойств  атомов,  простых  веществ  и  соединений  образованных  химическими  элементами  пределах  главных  подгрупп  и  периодов  и  плане  характеристики эле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ая  беседа  о  характеристике  химического  элемента  по  кислотно-основным  свойствам  образуемых  ими  соединений. 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Л. Р.№1  Получение  гидроксида  цинка  и  исследование  его  свойст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мфотерность  на  примере  соединений  цинк  с  записью  уравнений  реа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 со  схемой «Определение  кислотно-основных  свойств    соединения  на  основе  степени  окис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ереходных  элементах.  Амфотерность.  Генетический  ряд  переходного  эле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§2 упр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  цинка,  гидроксид  натрия,  соляная  кисл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ический  закон  и  периодическая  система  химических  элементов  Д.И. Менде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 знания  учащихся  о  физическом  смысле  порядкового  номера, номера  периода, группы, о  закономерностях   изменения  свойств  элементов  и  образуемых  ими  веществ  в  пределах  периодов  и  груп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 опр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ная  беседа об  выводах  Д. И. Менделеева  о  свойствах  химических  элементов ,  формулирование  периодического  зак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 учебником  «Значение  пер. зак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4,5,7,9,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ие  Д.И. Менделеевым  периодического  закона.  Закономерности  свойств  элементов  и  веществ  в  периодах  и  группах.  Значение  периодического  зак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§3 упр 2,6,8 повторить  учебник 8 кл § 38-4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 дидактические  карточки  с  вопросами  о  значении  периодического  зак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 оксидов,  оснований,  кислот,  солей  в  свете  теории  электролитической  диссоциа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 и  систематизировать  знания  учащихся  о  свойствах  веществ  в  свете ТЭ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 опрос  у дос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ная  беседа об  электролит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 с  дидактическими  карточками   по  свойствам  оксидов,  оснований,  кислот,  солей  в  свете  теории  электролитической  диссоци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 §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  карточ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 карточки   по  свойствам  оксидов,  оснований,  кислот,  солей  в  свете  теории  электролитической  диссоци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 контрольная  работа №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 знания 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ая  контрольная  рабо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. сообщения  учащихс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 контрольной 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ы  18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ллы. Положение  металлов  в  ПСХЭ.  Строение  их  ат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, 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ознакомить  учащихся   с  расположением  металлов  в ПС,  особенностями  строения  их  атомов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 Р.№ 2. </w:t>
            </w:r>
            <w:r>
              <w:rPr>
                <w:rFonts w:cs="Arial" w:ascii="Arial" w:hAnsi="Arial"/>
              </w:rPr>
              <w:t>Ознакомление  с  образцами  мет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ая  беседа о  металлах   их  значении  и  свойствах. Сообщения  учащих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 с  ПСХЭ  «Положение  щелочных,  щелочноземельных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электронных  формул  металлов  с  выводом  общих  закономер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 атомов  металлов  и  атомов  немет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2,3,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 строения  атомов  металлов  и  характерное  свойство  металлов – восстановительная  способность.  Деление  элементов  на  металлы  и  неметал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§5,  карточ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 с  электронными  формулами  металлов  и  немет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е и  химические   свойства 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 с  физическими  и  химическими  свойствами  металлов, рассмотреть  зависимость  свойств  от типа  кристаллической  решетки  и   от  положения  в ряду  напряжен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ый  опрос</w:t>
              <w:br/>
              <w:t xml:space="preserve">Вводная  беседа  повторение  курса  8  класса  о   металлах  металлической  связи  и  их  свойствах </w:t>
            </w:r>
            <w:r>
              <w:rPr>
                <w:rFonts w:cs="Arial" w:ascii="Arial" w:hAnsi="Arial"/>
                <w:sz w:val="20"/>
                <w:szCs w:val="20"/>
              </w:rPr>
              <w:t xml:space="preserve">Л. Р.№3. </w:t>
            </w:r>
            <w:r>
              <w:rPr>
                <w:rFonts w:cs="Arial" w:ascii="Arial" w:hAnsi="Arial"/>
              </w:rPr>
              <w:t>Взаимодействие  металлов  с растворами  кислот  и  солей</w:t>
            </w:r>
            <w:r>
              <w:rPr>
                <w:sz w:val="20"/>
                <w:szCs w:val="20"/>
              </w:rPr>
              <w:t xml:space="preserve"> .Работа группами  с  учебником по  систематизации  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Самый, самы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авнения,  отражающие химические  свойства  металлов  с  демонстрацией  реакци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 о  том,  что обуславливает свойства 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 7,3, стр4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ность,  электропроводность,  теплопроводность,  металлический блеск,  плотность  и  твердость.  Металлы  черные  и  цветные,  драгоценные  метал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§6,8 упр2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ая  кислота,  цинк,  сульфат  меди .  железный  гвоз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 карты с  заданиями  для 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 « Электрохимический ряд  напряжений  металл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2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  журнале8.11ле 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  составом,  свойствами, применением,  классификацией  спла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 опрос  и  по  карточ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ая  беседа «Сплавы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пределения  спла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спла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группами  с  таблицами  «Виды  чугу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йства  стал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 сплавов.  Классификация  сплавов.  Свойства  спла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§7 упр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ция  «Металлы  и  их  сплавы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 карточки  для 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 в  природе.  Способы  получения  мет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 основные  способы  получения 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 опрос  по  карточ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роблемной  ситуации  «Как  получить  металлы?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 учебником  : дать  определения  основным  способам  получения  металл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видеофрагментов  о  получении  металлов (по  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2-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аллы  в  природе. Понятие  о  металлургии .  Виды  металлу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§9 упр 5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еофраг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озия 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 учащихся  с  процессами,  происходящими  при  коррозии,  мерами  борьбы  с  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минологический диктант  по  карточ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«Корроз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роблемной  ситуа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ак уменьшить   коррозию  металла?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 с рисунком  учебника «Влияние  условий  среды  на  коррозию  металл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об  ингибиторах  и  протекто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видеофрагментов  о способах  предотвращения    коррозии  по  (возмо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2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 о  коррозии  металлов  и  сплавов.  Последствия  от  коррозии.  Химическая  и электрохимическая  коррозия. Способы защиты  от  корро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§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 для  диктанта,  видеофраг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ые  метал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единения  щелочных  метал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 и  систематизировать  знания  учащихся  о  щелочных  металлах, познакомить  с  основными  соединениями  щелочных  металлов  и   их  примен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 «Щелочные металл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. Р.№4. </w:t>
            </w:r>
            <w:r>
              <w:rPr>
                <w:rFonts w:cs="Arial" w:ascii="Arial" w:hAnsi="Arial"/>
              </w:rPr>
              <w:t>Ознакомление  с  образцами  природных  соединений  натрия, кальция, алюминия, жел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групп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 и  свойства ат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щелочные  металлы  как  простые  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единения  щелочных  метал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взаимодействия  натрия  с  вод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  о  взаимодействии  металлов  с  хл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 работы  групп  у 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 атомов  щелочных  металлов. Физические  и  химические  свойства.  Соединения  щелочных  металлов.  Применение  и  нахождение  в  природе</w:t>
            </w:r>
          </w:p>
          <w:p>
            <w:pPr>
              <w:pStyle w:val="Normal"/>
              <w:rPr/>
            </w:pPr>
            <w:r>
              <w:rPr/>
              <w:t>§11  упр 1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</w:t>
            </w:r>
            <w:r>
              <w:rPr/>
              <w:t>1б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лекция  щелочные  метал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 со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щелочных 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офрагмен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риллий , магний, щелочноземельные  металлы  и  их  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 и  систематизировать  знания  учащихся  о  щелочноземельных   металлах, познакомить  с  основными  соединениями  щелочноземельных    металлов  и   их  примен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 «Щелочноземельные  металл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групп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 и  свойства ат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щелочноземельные  металлы  как  простые  ве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единения  щелочных  метал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взаимодействия  кальция  и  оксида  кальция  с  вод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  о  взаимодействии  металлов  с  хл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 работы  групп  у 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4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 атомов  щелочноземельных  металлов.  Характеристика щелочноземельных  металлов.  Соединения.  Применение  и  нахождение  в 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§12 упр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 Образцы  соединений  щелочноземельных  металлов. Дидактические  карточки  для  груп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 и химические   свойства 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, 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 формировать  знания  о  химических  свойствах  метал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авнения,  отражающие химические  свойства  металлов  с  демонстрацией  реакци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 о  том,  что обуславливает свойства  мет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почки  превращ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 карты с  заданиями  для 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 « Электрохимический ряд  напряжений  мет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    его  свойства  и  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 работу  по  формированию  представления  учащихся  о  переходных  химических  элементах,  познакомить  учащихся  с  соединениями  алюминия  и  их  приме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ый 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 « Алюмин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. Р.№5.П</w:t>
            </w:r>
            <w:r>
              <w:rPr>
                <w:rFonts w:cs="Arial" w:ascii="Arial" w:hAnsi="Arial"/>
              </w:rPr>
              <w:t>олучение  гидроксида  алюминия  и  его  взаимодействие  с  растворами  кислот  и  щело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групп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 и  свойства ат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люминий,  как  простое  вещество  химические 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ения   алюм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 Гидроксид  алюминия  и  его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 работы  групп  у 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 атома  алюминия,  физические  и  химические  свойства.  Применение  алюминия.  Амфотерность </w:t>
            </w:r>
          </w:p>
          <w:p>
            <w:pPr>
              <w:pStyle w:val="Normal"/>
              <w:rPr/>
            </w:pPr>
            <w:r>
              <w:rPr/>
              <w:t>§ 13 упр 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бщение  «Железо  как  конструкционный  материал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 коллекция « Алюминий  и  его  сплавы» Дидактические  карточки  для 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о  и  его 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 представления  о  железе  и  его  соедин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ый   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бщение « Желез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 Р.№6. </w:t>
            </w:r>
            <w:r>
              <w:rPr>
                <w:rFonts w:cs="Arial" w:ascii="Arial" w:hAnsi="Arial"/>
              </w:rPr>
              <w:t>Качественные  реакции  на  ионы  жел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групп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 и  свойства ат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елезо, как  простое  вещество  химические 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ения   жел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 работы  групп  у 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ение  атома  железа,  степени  его  окисления.  Физические  и  химические  свойства. Техническое  значение.  Генетический  ряд  </w:t>
            </w:r>
            <w:r>
              <w:rPr>
                <w:sz w:val="20"/>
                <w:szCs w:val="20"/>
                <w:lang w:val="en-US"/>
              </w:rPr>
              <w:t xml:space="preserve">Fe </w:t>
            </w:r>
            <w:r>
              <w:rPr>
                <w:sz w:val="20"/>
                <w:szCs w:val="20"/>
                <w:vertAlign w:val="superscript"/>
              </w:rPr>
              <w:t>+2</w:t>
            </w:r>
            <w:r>
              <w:rPr>
                <w:sz w:val="20"/>
                <w:szCs w:val="20"/>
              </w:rPr>
              <w:t xml:space="preserve">  и    </w:t>
            </w:r>
            <w:r>
              <w:rPr>
                <w:sz w:val="20"/>
                <w:szCs w:val="20"/>
                <w:lang w:val="en-US"/>
              </w:rPr>
              <w:t xml:space="preserve">Fe </w:t>
            </w:r>
            <w:r>
              <w:rPr>
                <w:sz w:val="20"/>
                <w:szCs w:val="20"/>
                <w:vertAlign w:val="superscript"/>
              </w:rPr>
              <w:t xml:space="preserve">+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/>
              <w:t>§ 14  упр 4</w:t>
            </w:r>
            <w:r>
              <w:rPr>
                <w:sz w:val="20"/>
                <w:szCs w:val="20"/>
                <w:vertAlign w:val="superscript"/>
              </w:rPr>
              <w:t xml:space="preserve">                       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онные  карты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  на  определения  выхода  продукта  реак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 учащихся  решению  задач  на  нахождение  выхода  продукта  ре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ая  бесед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форм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ы  по  инструкционной  кар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по  алгорит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у  дос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 практического  вых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онные  карты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 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йства  металлов  и  их  соединений 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ая  работа  «</w:t>
            </w:r>
            <w:r>
              <w:rPr>
                <w:rFonts w:cs="Arial" w:ascii="Arial" w:hAnsi="Arial"/>
                <w:sz w:val="18"/>
                <w:szCs w:val="18"/>
              </w:rPr>
              <w:t>Решение экспериментальных  задач  на  распознавание  и получение  вещест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чественные  реакции  на  ионы  железа ( +2, +3)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  качественными  реакциями  на  ионы  железа  в  ходе  выполнения  опы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ая  беседа,  инструктаж  Т/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ы  по  инструкционной  карт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ссовая  доля,  выход  продукта  реакции,  практический  выход,  теоретический  выход </w:t>
            </w:r>
          </w:p>
          <w:p>
            <w:pPr>
              <w:pStyle w:val="Normal"/>
              <w:rPr/>
            </w:pPr>
            <w:r>
              <w:rPr/>
              <w:t>§14,  отчёт  о  практической 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вторить  генетическую  связь  классов  неорганических  соединени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 для  получения  газов,  мерный  цилиндр,  аппарат  Кипа,  цинк,  соляная  кисл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онная  кар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ая  работа  «Осуществление  цепочки  химических превращ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ить  проводить  реакции,  в  которых  осуществляются  химические  превращения. Вводная  беседа,  инструктаж  Т/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ы  по  инструкционной  карт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нетическая  связь </w:t>
            </w:r>
          </w:p>
          <w:p>
            <w:pPr>
              <w:pStyle w:val="Normal"/>
              <w:rPr/>
            </w:pPr>
            <w:r>
              <w:rPr/>
              <w:t>повторить §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чёт  о  работ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бонат  магния,  соляная  кислота,  серная  кислота,  сульфат  меди,  хлорид  цинка, пробирки,  спиртовка,  пробиркодержат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 работа №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спериментальные  задачи  по  распознаванию  и  получению  вещест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ить  и  систематизировать  знания  учащихся  о  свойствах  металлов  и  их  соединений  при  решении  экспериментальных 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ая  беседа,  инструктаж  Т/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ы  по  инструкционной  карт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ые  реакции  на  катионы  и  анио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ь</w:t>
            </w:r>
            <w:r>
              <w:rPr/>
              <w:t>§</w:t>
            </w:r>
            <w:r>
              <w:rPr>
                <w:sz w:val="20"/>
                <w:szCs w:val="20"/>
              </w:rPr>
              <w:t xml:space="preserve"> 11,12, 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 о  рабо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атив  с  пробирками,  хлорид  алюминия,  хлорид  калия,  аммиачная  селитра,  суперфосфат,  хлорид  кальция,  карбонат  кальция,  серная  кислота,  соляная  кислота, раствор  красной  кровяной  с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е  по  теме «Металлы». Подготовка  к  контрольной  работ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ить  и  систематизировать  знания  учащихся  о  металлах  и  их  свойствах Повторение  форм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ы  по  инструкционной  кар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по  алгорит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у  дос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вторить  §8-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онные  карты,  алгоритмы  решения  задач,  тексты 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 работа №2  по  теме « Металлы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 знания  учащихся  по  изученной 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ая  контрольная  рабо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имические  свойства  и  способы  получения  металлов.  Генетический  ряд  металла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 контрольной 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таллы  27</w:t>
            </w:r>
          </w:p>
        </w:tc>
      </w:tr>
      <w:tr>
        <w:trPr>
          <w:trHeight w:val="15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 характеристика  неметаллов. Химические  элементы  в  клетках  живых  орган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5,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 знания  учащихся  о  неметаллах,  их  положении  в  ПС,   познакомить  с  ролью элементов  в  живых  организ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контрольной 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 «Неметаллы  в  природе  и  клетках  живых  организм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групп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 и  свойства атомов  в  сравнении  с  металлами</w:t>
              <w:br/>
              <w:t>положение  в  Периодической  табли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 озон  кислород  возд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 работы  групп  у 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ожение  неметаллов  в  ПСХЭ,  особенности  строения  их  атомов.  Аллотропия.  Физические  свойства  неметаллов.  Относительность  понятия «металлы»  и  «неметаллы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§15,  упр.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,  кристаллические  решетки  алмаза  и  графита, ряд  электроотрица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онные  карты  для  работы  груп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 элементы  в  клетках  живых  организмов</w:t>
              <w:br/>
              <w:t>п.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 «Неметаллы  в  природе  и  клетках  живых  организм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групп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 и  свойства атомов  в  сравнении  с  металлами</w:t>
              <w:b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-  и  микроэлементы. Роль  микроэлементов  в  жизнедеятельности  растений,  животных  и 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§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онные  карты  для  работы  груп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дор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 с физическими  и  химическими  свойствами  вод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ый 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 « Водоро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групп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 и  свойства ат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йственное  положение  в  периодической  табли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«получение  водорода  в  лаборатор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 работы  групп  у 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йственное  положение   в  ПСХ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отопы  водород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§17 упр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онные  карты  для  работы  груп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логены. Сравнительная  характеристика  галог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8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 и  углубить  знания  учащихся  о  галогенах  на  основании  их  сравнительной  характери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 « Галоген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групп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 и  свойства атома</w:t>
              <w:br/>
              <w:t xml:space="preserve">  положение  в  периодической  табли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 галоге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 галогенов  </w:t>
            </w:r>
            <w:r>
              <w:rPr/>
              <w:t>§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 с  рисунками  учебника «длина  связи  в  молекулах  галогенов,  температуры  плавления  и  кипения  галогенов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щита  работы  групп  у 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 атомов  галогенов.  Строение  молекул  галогенов.  Закономерности  в  изменении  физических  и  химических  свойств  галогенов.  Биологическое  значение  галогенов  и  их  приме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§18 упр5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онные  карты  для  работы 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ения  галог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9, 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 основными  соединениями  галогенов,  их  свойствами  и качественными  реакциями  на  галоген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 опрос</w:t>
              <w:br/>
              <w:t xml:space="preserve">Беседа  « Соединения  галогенов»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Л. Р.№7. </w:t>
            </w:r>
            <w:r>
              <w:rPr>
                <w:rFonts w:cs="Arial" w:ascii="Arial" w:hAnsi="Arial"/>
              </w:rPr>
              <w:t>Качественные  реакции  на  хлорид  - и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групп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оводородные 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 галогеноводородных  кисл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огены  в 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еское  значение  галогенов </w:t>
            </w:r>
            <w:r>
              <w:rPr/>
              <w:t>§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щита  работы  групп  у 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логеноводороды.  Хлороводород  и  соляная  кислота.  Хлориды.  Галоген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§19,20 упр3,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лорид  калия,  бромид  калия,  иодид  калия,  нитрат  серебра,  пробир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онные  карты  для  работы 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сл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ить  и  систематизировать  знания  учащихся  о  кислороде  в  природе,  его  свойствах,  получении  и  применении Фронтальный  опрос</w:t>
              <w:br/>
              <w:t xml:space="preserve">Беседа  « Кислоро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групп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ия  кисл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 свойства кисл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 кислорода  на  Зем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щита  работы  групп  у 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слород  в  природе.  Химические  свойства  кислорода.  Горение  и медленное  окисление. Дыхание  и  фотосинтез.  Получение  и  применение  кислор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§21  упр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стиров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онные  карты  для  работы 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а . Химические   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о  свойствами серы,  ее  аллотропными  видоизмен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 « Кислород»</w:t>
              <w:br/>
              <w:t xml:space="preserve">Беседа  «Сера и  её  аллотроп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групп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  как  простое  ве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 свойства   с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щита  работы  групп  у 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1,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 атома  серы. Аллотропия. Физические  свойства  серы.  Характеристика  химических  свойств  в  свете  представлений  об  О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§22, упр3,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онные  карты  для  работы 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единения  се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 основные  соединения  серы, свойства,  примен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  опрос</w:t>
              <w:br/>
              <w:t xml:space="preserve">Беседа «Соединения  серы.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групп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ое  соединение  с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 с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сиды  с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щита  работы  групп  у 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 серы.  Сероводород.  Сернистая  кислота .  Сульфиды  и  сульфи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у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23 упр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бщение  Производство  и  значение  серной  кисл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онные  карты  для  работы 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ная  кислота  и  ее  с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 свойства  серной  кислоты, ее  применение  и  пол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ый  опрос</w:t>
              <w:br/>
              <w:t>Беседа « Окислительно-восстановительные  свойства  разбавленной  и  концентрированной  серной  кисло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. Р.№8. К</w:t>
            </w:r>
            <w:r>
              <w:rPr>
                <w:rFonts w:cs="Arial" w:ascii="Arial" w:hAnsi="Arial"/>
              </w:rPr>
              <w:t>ачественные  реакции  сульфат   - и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 «</w:t>
            </w:r>
            <w:r>
              <w:rPr/>
              <w:t>Производство  и  значение  серной  кисло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групп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бавленная  серная  кисл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ая  серная  кисл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5 стр  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а  состава  и  свойств  серной  кислоты  в  свете  представлений  ТЭД  и  ОВР. Сравнение  свойств  концентрированной  и  разбавленной  серной  кислоты.  Соли и  их  применение  в н/х </w:t>
            </w:r>
            <w:r>
              <w:rPr/>
              <w:t>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онные  карты  для  работы 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зот  и  его 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 со  свойствами аз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 «Сера  и  её  соединения</w:t>
              <w:br/>
              <w:t xml:space="preserve">Беседа «  Азот  как  химический  элемент  и  простое  вещес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 «</w:t>
            </w:r>
            <w:r>
              <w:rPr/>
              <w:t>Производство  и  значение  серной  кисло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групп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 в 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  свойства  аз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оворот  аз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работы 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 стр  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ение  атома  азота.  Строение  молекулы  азота.  Физические  и  химические  свойства  азота  в  свете  представлений  О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§24  упр  4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онные  карты  для  работы 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  и  его  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  знания  учащихся  о  строении, получении  и  химических  свойствах  аммиака. Фронтальный  опрос</w:t>
              <w:br/>
              <w:t>Беседа «Водородное  соединение  азота  особенности  веществ  образуемым  и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групп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свойства  амми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имические  свойства  аммиака  с  позиции  О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норно- акцепторный  механизм  образования  иона  аммо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 4,6, стр  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орно-акцепторный  механизм  образования 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ая 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ион  аммо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§25</w:t>
            </w:r>
            <w:r>
              <w:rPr>
                <w:sz w:val="20"/>
                <w:szCs w:val="20"/>
              </w:rPr>
              <w:t xml:space="preserve"> упр 7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онные  карты  для  работы 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и  аммо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о  свойствами  солей  аммония и  на  их  примере  закрепить  знания  химических  свойств  со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ый  опрос</w:t>
              <w:br/>
              <w:t xml:space="preserve">Беседа « Соли  аммо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свойств  солей  аммо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. Р.№9.</w:t>
            </w:r>
            <w:r>
              <w:rPr>
                <w:rFonts w:cs="Arial" w:ascii="Arial" w:hAnsi="Arial"/>
              </w:rPr>
              <w:t>Распознавание  солей  аммо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ись  уравнений  реакций  характеризующих  общие  и  индивидуальные  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5 стр  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 молекулы  аммиака.  Физические  свойства,  получение,  собирание,  распознавание.  Химические  свойства  амми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,  получение,  физические  и  химические  свойства  солей  аммония.  Применение  солей  аммония  в  народном  хозяйст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§26 упр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 аммония  и  их  раств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слородные  соединения  аз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 с  основными  кислородными  соединениями  азота,  их  свойствами  и  применением Фронтальный  опрос</w:t>
              <w:br/>
              <w:t xml:space="preserve">Беседа « оксиды  азота  и  азотсодержащие  кислот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групп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сиды  аз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зотная  кисл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ли  азотной 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 3,4 стр  15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единение  и  химические  свойства  оксидов  азота,  азотной  кислоты,  нитратов </w:t>
            </w:r>
            <w:r>
              <w:rPr/>
              <w:t>§27 упр5,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онные  карты  для  работы 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сфор и  его 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 со  свойствами фосфора,  его аллотропными  видоизменениями.,  его  соединениями  и  их  применение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ирование «Азот  и  его соедин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еда « Фосфор»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 текстом 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 фосф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ое  значение  фосф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я фосфо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,3,4 стр  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 атома  фосфора. Аллотропия.  Фосфор  в  природе,  химические  свойства.  Фосфаты,  гидрофосфаты,  дигидрофосф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§28. упр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Сообщение  о жизни  и  деятельности  Н. Д. Зелинско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онные  карты  для  работы  с 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лерод  и  его  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о  свойствами углерода,  его аллотропными  видоизменен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седа « Углерод»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бщение  о жизни  и  деятельности  Н. Д. Зел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 текстом  учебника –систематизация  материала в  таблицу «аллотропные  видоизменения  угле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 табли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имические  свойства  углерод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5,6 стр 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оение  атома  углерода.  Аллотропия.  Химические  свойства  углерода.  Круговорот  углерода  в  природе </w:t>
            </w:r>
          </w:p>
          <w:p>
            <w:pPr>
              <w:pStyle w:val="Normal"/>
              <w:rPr/>
            </w:pPr>
            <w:r>
              <w:rPr/>
              <w:t>§2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слородсодержащие  соединения  угле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  основными  кислородными  соединениями  углерода ,  их  свойствами  и  приме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седа « Оксиды и  Гидроксид  углерода» </w:t>
            </w:r>
            <w:r>
              <w:rPr>
                <w:rFonts w:cs="Arial" w:ascii="Arial" w:hAnsi="Arial"/>
                <w:sz w:val="20"/>
                <w:szCs w:val="20"/>
              </w:rPr>
              <w:t xml:space="preserve">Л. Р.№10. </w:t>
            </w:r>
            <w:r>
              <w:rPr>
                <w:rFonts w:cs="Arial" w:ascii="Arial" w:hAnsi="Arial"/>
              </w:rPr>
              <w:t>Получение  углекислого  газа  и его распозна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группами  с  текстом 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ксид 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ксид 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5,6 стр  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 молекулы  СО.  Свойства,  получение,  применени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§ 30 упр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онные  карты  для  работы  с 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  вод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 жёсткость  воды..  карбонатная  и  некарбонатн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ь уравнений  устранения  различных  видов  жёсткости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аты.  Гидрокарбонаты.  Качественные  реакции  на  соли  угольной 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§30 карточ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онные  карты  для  работы  с 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ая  кислота  и  ее  с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  основными  свойствами  угольной 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 опр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седа «  Угольная  кислот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 текстом 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а  угольной 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и  угольной  кислоты  и  их  свойст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. Р.№11. </w:t>
            </w:r>
            <w:r>
              <w:rPr>
                <w:rFonts w:cs="Arial" w:ascii="Arial" w:hAnsi="Arial"/>
              </w:rPr>
              <w:t>Качественная  реакция  на  карбонат-  и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 гру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монстрация  реакц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6,7стр  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аты.  Гидрокарбонаты.  Качественные  реакции  на  соли  угольной 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§30 карточ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бонаты  и  их  раств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ая  кисл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онные  карты  для  работы 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й  и  его  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ознакомить  со  свойствами  кремния,   его  основными  соединениями  и их  применением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 Р.№12.</w:t>
            </w:r>
            <w:r>
              <w:rPr>
                <w:rFonts w:cs="Arial" w:ascii="Arial" w:hAnsi="Arial"/>
              </w:rPr>
              <w:t>Ознакомление  с  природными  силика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 «Углерод  и  его  соединения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еда «  Силикаты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бщение  о  силикатной  промышлен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. Р.№ 13. </w:t>
            </w:r>
            <w:r>
              <w:rPr>
                <w:rFonts w:cs="Arial" w:ascii="Arial" w:hAnsi="Arial"/>
              </w:rPr>
              <w:t>Ознакомление  с  продукцией  силикатной промышленно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3,4 стр  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ение  атома  кремния. Физические  и  химические свойства  соединений  кремния. </w:t>
            </w:r>
          </w:p>
          <w:p>
            <w:pPr>
              <w:pStyle w:val="Normal"/>
              <w:rPr/>
            </w:pPr>
            <w:r>
              <w:rPr/>
              <w:t>§31</w:t>
            </w:r>
            <w:r>
              <w:rPr>
                <w:sz w:val="20"/>
                <w:szCs w:val="20"/>
              </w:rPr>
              <w:t xml:space="preserve"> Сообщение  о  силикатной  промыш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икаты,  кремниевая  кислота.  Качественные  реакции  на  соли  кремниевой 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 о  силикатной  промышлен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§31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торить </w:t>
            </w:r>
            <w:r>
              <w:rPr/>
              <w:t>§2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ции  «Минералы  и горные  пород»,  «Стекло  и  изделия  из  стек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онные  карты  для  работы 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атная  промышл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ая  работа №3«Экспериментальные  задачи  по  теме : Подгруппа  кисло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 и  систематизировать  знаниями  учащихся  о  свойствах  веществ  в  ходе  решения  экспериментальных 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е  «Кремний  и  его  соеди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 по Т/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по  инструкционной  карт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енный  состав серной  кислоты.  Свойства  разбавленной  и  концентрированной  серной  кислоты.  Качественные  реакции  на  серную  кислоту  и  ее  со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торить </w:t>
            </w:r>
            <w:r>
              <w:rPr/>
              <w:t>§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тчёт по  рабо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ная  кислота,  цинк, сульфат, иодид,  хлорид  калия,  хлорид  бария,  нитрат  сер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онные  карты  для  работ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ая  работа № 4 «Экспериментальные  задачи  по  теме: Подгруппа  угле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ить  и  систематизировать  знаниями  учащихся  о  свойствах  веществ  в  ходе  решения  экспериментальных  задач Вводная 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 по Т/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по  инструкционной  карт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енный  состав  солей  аммония,  получение  аммиака.  Качественные  реакции  на  соли  аммония.  Свойства  азотной  кисло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ить </w:t>
            </w:r>
            <w:r>
              <w:rPr/>
              <w:t>§17,21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тчёт по  рабо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льфат  аммония,  гидроксид  кальция,  хлорид  бария,  азотная  кислота,  ци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онные  карты  для  работ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ая  работа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учение,  собирание  и  распознавание  газ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 умение  получать  газообразные  вещества. Вводная 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 по Т/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по  инструкционной  карт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ммиак.  Свойства аммиака.  Получение  аммиака </w:t>
            </w:r>
          </w:p>
          <w:p>
            <w:pPr>
              <w:pStyle w:val="Normal"/>
              <w:rPr/>
            </w:pPr>
            <w:r>
              <w:rPr/>
              <w:t>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тчёт по  рабо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,  прибор  для получения  газов,  хлорид  аммония,  гидроксид  кальция,  серная  кислота,  сульфат  цинка,  фенолфтале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расчетных  зада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 развивать  умение  решать  расчетные 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расчётных  формул  и  алгоритмов  решения 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по  инструкционной  карт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рточка  с типовыми задач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  с  задач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е  знаний  по  теме:  Неметаллы.  Подготовка  к  контрольной  работ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 и  систематизировать  знания  учащихся  по  изученной  теме Бесе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овые  упраж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имические  свойства  неметаллов  и  их  соедин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рт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онные  карты  для  работы 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 работа №3  по  теме:  Неметал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 знания  учащихся  по  изученной 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ая  контрольна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 свойства, получение  неметаллов  и  их  соединений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 о  А. М. Бублер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ы  контрольной  для  рабо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ческие  соединения  16</w:t>
            </w:r>
          </w:p>
        </w:tc>
      </w:tr>
      <w:tr>
        <w:trPr>
          <w:trHeight w:val="2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мет  органической  химии.  Строение  атома  угле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учащихся  с  предметом  изучения  органической  химии,  особенностями  органических  веществ,  теорией  химического  строения  органических  соединений  А. М. Бутлер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 контро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 «Предмет  органической  химии» Сообщение  о  А. М. Бублер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 таблицей  «Строение  атома  углерод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монстрация шаростержневых  моделей  молеку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, 2,стр2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ческая  химия.  Признаки  органических  веществ.  Причины  многообразия  органических  веществ. Валентность  и  степень  окисления  углерода.  Теория  химического  строения  органических  соединений  А.М.  Бутлерова.  Значение  органической  химии  </w:t>
            </w:r>
            <w:r>
              <w:rPr/>
              <w:t>§32 упр 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строение  атома  углерода    и  мет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стержневые  модели  молеку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 источники  углеводородов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  основными  источниками  углеводор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 опр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еда со  слайдами  «Природные  источники  углеводородов «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  по  карточк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фть, природный, попутный нефтяной  газ,  каменный  уголь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вторить §29,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 нефть  и  продукты  её  пере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ьные  углеводороды.  Строение  молекулы  мет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 свойства,  строение,  изомерию  и  номенклатуру  предельных  углеводород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 опр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еда «  Предельные  углеводород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 таблицей 9 «гомологичный  ряд  предельных  углеводор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 по  алгоритму «составление  формул  гомологов  и  изомеров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. Р.№14. </w:t>
            </w:r>
            <w:r>
              <w:rPr>
                <w:rFonts w:cs="Arial" w:ascii="Arial" w:hAnsi="Arial"/>
              </w:rPr>
              <w:t>Изготовление  моделей  молекул  органических со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 в  составлении  названий  углеводор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химических  свой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3,4 стр 2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н,  этан,  пропан.  Гомологический  ряд.  Гомологи  и  изомеры.  Номенклатура  радик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§33 задача  по  карточк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 молекулы  мет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онные  карты  для 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предельные  углеводороды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ть  свойства,  строение,  изомерию  и  номенклатуру  непредельных  углеводородов. Фронтальный 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Предельные  углеводород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 гомологичного  ряда   непредельных  углеводор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 по  алгоритму «составление  формул  гомологов  и  изомеров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 в  составлении  названий  углеводор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химических  свой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 3,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мологический  ряд  алкенов.  Двойная  связь.  Физические   и  химические  свойства. Реакция  присоединения.  Качественные  реакции  на  двойную  связь</w:t>
            </w:r>
          </w:p>
          <w:p>
            <w:pPr>
              <w:pStyle w:val="Normal"/>
              <w:rPr/>
            </w:pPr>
            <w:r>
              <w:rPr/>
              <w:t>§34 задача  по  карточ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 с  задач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знакомить  с  классификацией  спиртов,  строением  их  молекул,  свойствами,  применение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 «Углеводор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Спирт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 гомологичного  ряда спир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 по  алгоритму «составление  формул  гомологов  и  изомеров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 в  составлении  назван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химических  свойств спирт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. Р.№15. </w:t>
            </w:r>
            <w:r>
              <w:rPr>
                <w:rFonts w:cs="Arial" w:ascii="Arial" w:hAnsi="Arial"/>
              </w:rPr>
              <w:t>Свойства  глиц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 3,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ункциональная  группа  ОН.  Атомность  спиртов.  Метанол.  Этанол. Физические  и  химические  свойства.  Этиленгликоль.  Глицерин.  Физиологическое  действие  метанола  и  этано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§35 упр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нол,  вода,  растительное  масло,  медная  проволока,  спиртовка,  гидроксид  натрия,  сульфат  меди,  глицерин,  проби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 строение  молекулы,  свойства  и  примен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 « Спирты»  Фронт.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Альдегид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 по  алгоритму «Составление  формул  гомологов  и  изомеров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 в  составлении  назван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химических  свойств  альдег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  по  карточ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§35 задача  на карточк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ельные  одноосновные  карбоновые  кисл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3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 свойства  и  применение  карбоновы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 Органические  кислот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ение  гомологичного  ря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 по  алгоритму «составление  формул  гомологов  и  изомеров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 в  составлении  назван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химических  свойств  орг. кисл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 3, стр2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ункциональная  группа СООН.  Уксусная  кислота.  Ее  значение.  Ацетаты.  Реакция  этерификации.  Строение  сложных  эфиров.  Применение  и  нахождение  в  природе  сложных  эфиров  </w:t>
            </w:r>
            <w:r>
              <w:rPr/>
              <w:t>§36 упр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 эфиры.  Реакция  этер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 состав  и  способы  получения  сложных  эф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 «Карбоновые  кисло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Эфир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 по  алгоритму «составление  формул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 в  составлении  назван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химических  свойств  эф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 3,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кция  этерификации</w:t>
            </w:r>
          </w:p>
          <w:p>
            <w:pPr>
              <w:pStyle w:val="Normal"/>
              <w:rPr/>
            </w:pPr>
            <w:r>
              <w:rPr/>
              <w:t>Сложные  эфиры</w:t>
            </w:r>
          </w:p>
          <w:p>
            <w:pPr>
              <w:pStyle w:val="Normal"/>
              <w:rPr/>
            </w:pPr>
            <w:r>
              <w:rPr/>
              <w:t>Простые  эф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§36 упр.  по  карточке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формировать  знания  о  жирах  и  продуктах  их  переработ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Жиры  и их  свойств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а  с  учебником «Мы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2 стр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   как  сложные  эфиры  глицерина  и  жирных  карбоновых  кислот.  Физические  и  химические  свойства.  Омыление  жиров.  Мыла.</w:t>
            </w:r>
            <w:r>
              <w:rPr/>
              <w:t xml:space="preserve"> §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онные  карты  для  работы 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  лабораторной 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 .  Б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 с  аминокислотами  и  белками,  их  свойст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«Эфиры  и  жир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еда « Аминокислоты  и  белки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смотрение  образования  пептидной  связи  и  реакции поликонденсаци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жнения  в  составлении  названий аминокисло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 химических  свой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цветных  реакций  на  б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 учебником  «Функции  бел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,  как  соединения  с  двойственной  функцией.  Амфотерность  аминокислот: их  взаимодействие  с  кислотами  и  щелочами.  Белки. Состав  и  строение  белков.  Распознавание  белков.  Пептидная  связь.  Полипептиды.  Биологическая  роль  аминокислот  и  бе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§38. упр 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онные  карты  для  работы 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 куриного  белка, конц азотная  кислота аммиа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ёлочь, медный  купо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ья, шер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ле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 знания  об  углеводах,  их  составе,  классификации,  биологической  роли фронтальный 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Углевод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смотрение  общей формул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 с  учебником - систематизация  материала в  таблицу «Углеводы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нстрация   свойств   углев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. Р.№16. </w:t>
            </w:r>
            <w:r>
              <w:rPr>
                <w:rFonts w:cs="Arial" w:ascii="Arial" w:hAnsi="Arial"/>
              </w:rPr>
              <w:t>Взаимодействие  глюкозы  с  гидроксидом  меди  без  нагревания и при нагре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 углеводов.  Классификация.  Моносахариды,  дисахариды,  полисахариды.  Глюкоза.  Сахароза.  Фруктоза.  Крахмал  и  целлюло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§39 упр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хмал,  спиртовой  раствор  йода,  гидроксид  меди, сульфат меди,  гидроксид натрия,  раствор  глюкоза,  спиртовка,  пробирки,  пробиркодержат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 учащихся  с  высокомолекулярными  соединениями,  их  свойствами  и  применением,  реакциями  полимеризации,  полконденс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 опро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Полимеры» </w:t>
              <w:br/>
              <w:t>Лаб. Опы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Л. Р.№1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Взаимодействие  крахмала  с йо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е реакции  полимеризации  и  поликонденсац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имеры – высокомолекулярные  соединения.  Пластмассы  и  волокна. Мономер,  полимер, степень  полимеризации.  Реакция  поликонденсации  и  полимеризации </w:t>
            </w:r>
            <w:r>
              <w:rPr/>
              <w:t>§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ция  пластмасс,  волокон,  каучуков  и  биополимеров Инструкционные  карты  для  работы 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е  сведений  об  органических  вещества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 и  систематизировать  знания учащихся  по  изученной 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 опр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 общих  формул, схем  генетической  связи  основных  классов  органических  соеди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 свойства,  получение  органических  веществ.  Генетическая  связь  между  органическими  вещест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 </w:t>
            </w:r>
            <w:r>
              <w:rPr/>
              <w:t>§32-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онные  карты  для  работ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 по  теме:  Органические  соедин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ить  знания  учащихся  по  изученной  те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ая  контрольна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контро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бщение  знаний  по  химии  за  курс  основной  школы  4</w:t>
            </w:r>
          </w:p>
        </w:tc>
      </w:tr>
      <w:tr>
        <w:trPr>
          <w:trHeight w:val="3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  итоговой  контрольной  работе  за  год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ить  и  систематизировать  знания  учащихся  по  химии  за  курс  основной  школы. Повторение  общих  формул  и алгоритмов  решения 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 контрольная  работа  по  химии  за  9  клас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 знания  учащихся  по  химии  за  курс  основной 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контрольной  работы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53:00Z</dcterms:created>
  <dc:creator>123</dc:creator>
  <dc:description/>
  <cp:keywords/>
  <dc:language>en-US</dc:language>
  <cp:lastModifiedBy>123</cp:lastModifiedBy>
  <dcterms:modified xsi:type="dcterms:W3CDTF">2014-09-14T11:03:00Z</dcterms:modified>
  <cp:revision>50</cp:revision>
  <dc:subject/>
  <dc:title/>
</cp:coreProperties>
</file>