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 характеристика  предмет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 предмета  в учебном  план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,  9  класс  1  час  в  неделю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  <w:szCs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 соответствии  с учебным  планом  МАОУ  Стрехнинская  СОШ- филиал  Равнецкая  ООШ  на  2015 – 2016  учебный  год    на  изучение  технологии  в   5  классе   отводится  68  часов   ( 2  часа  в неделю)</w:t>
        <w:br/>
        <w:t xml:space="preserve">    </w:t>
      </w:r>
      <w:r>
        <w:rPr>
          <w:b/>
          <w:bCs/>
          <w:i/>
          <w:iCs/>
          <w:sz w:val="22"/>
          <w:szCs w:val="22"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обретение опыта</w:t>
      </w:r>
      <w:r>
        <w:rPr>
          <w:sz w:val="22"/>
          <w:szCs w:val="22"/>
        </w:rPr>
        <w:t xml:space="preserve"> применения и технологических знаний и умений в самостоятельной практической деятельности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 планирование в  5 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620"/>
        <w:gridCol w:w="1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зделий  из  текстильны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зделий  из  конструкционны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Содержание  курса</w:t>
        <w:br/>
        <w:t xml:space="preserve">Создание  изделий  из  конструкционных  и  поделочных  материал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я  рабочего  места, соблюдение  правил  безопасного  труда  при  использовании  инструментов и механизмов </w:t>
      </w:r>
    </w:p>
    <w:p>
      <w:pPr>
        <w:pStyle w:val="Normal"/>
        <w:rPr/>
      </w:pPr>
      <w:r>
        <w:rPr>
          <w:sz w:val="22"/>
          <w:szCs w:val="22"/>
        </w:rPr>
        <w:t xml:space="preserve">Виды  древесных  материалов  их  технологические  свойства,  сфера  применения. 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rPr/>
      </w:pPr>
      <w:r>
        <w:rPr>
          <w:sz w:val="22"/>
          <w:szCs w:val="22"/>
        </w:rPr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rPr/>
      </w:pPr>
      <w:r>
        <w:rPr>
          <w:sz w:val="22"/>
          <w:szCs w:val="22"/>
        </w:rPr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br/>
        <w:t xml:space="preserve">   </w:t>
      </w:r>
      <w:r>
        <w:rPr>
          <w:b/>
          <w:caps/>
          <w:sz w:val="22"/>
          <w:szCs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ыбор тканей  с  учётом их   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Моделирование простейших видов швейных изделий</w:t>
        <w:br/>
        <w:t xml:space="preserve">Подготовка выкройки к раскрою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Кулинария</w:t>
      </w:r>
    </w:p>
    <w:p>
      <w:pPr>
        <w:pStyle w:val="Normal"/>
        <w:spacing w:before="60" w:after="0"/>
        <w:ind w:firstLine="567"/>
        <w:rPr/>
      </w:pPr>
      <w:r>
        <w:rPr>
          <w:sz w:val="22"/>
          <w:szCs w:val="22"/>
        </w:rPr>
        <w:t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Рациональное питание. Пищевые продукты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ранение пищевых продуктов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Кулинарная обработка различных видов продуктов. Приготовление холодных и горячих  напитков, блюда  из  яиц  и  молока. 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b/>
          <w:caps/>
          <w:sz w:val="22"/>
          <w:szCs w:val="22"/>
        </w:rPr>
        <w:t>растениеводство</w:t>
      </w:r>
    </w:p>
    <w:p>
      <w:pPr>
        <w:pStyle w:val="Normal"/>
        <w:spacing w:before="60" w:after="0"/>
        <w:ind w:firstLine="567"/>
        <w:rPr/>
      </w:pPr>
      <w:r>
        <w:rPr>
          <w:sz w:val="22"/>
          <w:szCs w:val="22"/>
        </w:rPr>
        <w:t>Основные направления растениеводства: декоративное  цветоводство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Характеристика основных типов почв.  Выбор необходимых ручных орудий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<w:br/>
        <w:t xml:space="preserve">   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дготовка семенного  материала  к  хранению. Поддержание микроклимата.</w:t>
      </w:r>
    </w:p>
    <w:p>
      <w:pPr>
        <w:pStyle w:val="Normal"/>
        <w:rPr/>
      </w:pPr>
      <w:r>
        <w:rPr>
          <w:sz w:val="22"/>
          <w:szCs w:val="22"/>
        </w:rPr>
        <w:t>Организация и планирование технологической деятельности в растениеводстве: выбор видов и сортов  цветочно-декоративных культур для выращивания на пришкольном участке и в личном подсобном хозяйстве. Правила безопасного труда в растениеводстве</w:t>
        <w:br/>
      </w:r>
      <w:r>
        <w:rPr>
          <w:b/>
          <w:sz w:val="22"/>
          <w:szCs w:val="22"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  <w:sz w:val="22"/>
          <w:szCs w:val="22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2"/>
          <w:szCs w:val="22"/>
        </w:rPr>
        <w:t>Требования  по  разделам  технологической   подготовки</w:t>
        <w:br/>
      </w:r>
      <w:r>
        <w:rPr>
          <w:b/>
          <w:bCs/>
          <w:iCs/>
          <w:sz w:val="22"/>
          <w:szCs w:val="22"/>
        </w:rPr>
        <w:t>В результате изучения технологии ученик долже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 «Создание изделий из конструкционных и поделочных материалов»</w:t>
        <w:br/>
        <w:t>знать</w:t>
        <w:br/>
      </w:r>
      <w:r>
        <w:rPr>
          <w:rFonts w:cs="Times New Roman" w:ascii="Times New Roman" w:hAnsi="Times New Roman"/>
          <w:sz w:val="22"/>
          <w:szCs w:val="22"/>
        </w:rPr>
        <w:t>смысл технологических понятий: конструкционные материалы, поделочные материалы, изделие, деталь, резание; назначение и свойства основных видов конструкционных и поделочных материалов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и устройство применяемых ручных инструментов, оборудования; технологии изготовления деталей из различных материалов;;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уметь</w:t>
        <w:br/>
      </w:r>
      <w:r>
        <w:rPr>
          <w:rFonts w:cs="Times New Roman" w:ascii="Times New Roman" w:hAnsi="Times New Roman"/>
          <w:sz w:val="22"/>
          <w:szCs w:val="22"/>
        </w:rPr>
        <w:t xml:space="preserve">рационально организовывать рабочее место; обосновывать функциональные качества изготовляемого изделия (детали);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соблюдать требования безопасности труда и правила пользования ручными инструментами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2"/>
          <w:szCs w:val="22"/>
        </w:rPr>
        <w:t>различные источники информации для получения технико-технологических сведений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рукционные и поделочные материалы для изготовления или ремонта изделий; ручные инструменты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знать</w:t>
      </w:r>
    </w:p>
    <w:p>
      <w:pPr>
        <w:pStyle w:val="Normal"/>
        <w:jc w:val="both"/>
        <w:rPr/>
      </w:pPr>
      <w:r>
        <w:rPr>
          <w:sz w:val="22"/>
          <w:szCs w:val="22"/>
        </w:rPr>
        <w:t>смысл технологических понятий: текстильные материалы, поделочные материалы, раскрой ткани, шитье, рукоделие; виды и свойства тканей, назначение различных швейных изделий;  ниточных способов соединения деталей в швейных изделиях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  <w:br/>
      </w:r>
      <w:r>
        <w:rPr>
          <w:sz w:val="22"/>
          <w:szCs w:val="22"/>
        </w:rPr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швейных изделий; изменять форму моделей швейных изделий; подготавливать выкройку и ткань к раскрою; выполнять раскрой ткани; выполнять соединительные  швы, проводить примерку изделия; определять и исправлять дефекты швейных изделий;  проводить влажно-тепловую обработку швейных изделий;</w:t>
        <w:br/>
        <w:t xml:space="preserve">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sz w:val="22"/>
          <w:szCs w:val="22"/>
        </w:rPr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 </w:t>
        <w:br/>
        <w:t xml:space="preserve"> </w:t>
      </w:r>
      <w:r>
        <w:rPr>
          <w:b/>
          <w:sz w:val="22"/>
          <w:szCs w:val="22"/>
        </w:rPr>
        <w:t>по  разделу  «Кулинария»</w:t>
        <w:br/>
        <w:t>знать</w:t>
        <w:br/>
      </w:r>
      <w:r>
        <w:rPr>
          <w:sz w:val="22"/>
          <w:szCs w:val="22"/>
        </w:rPr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  <w:sz w:val="22"/>
          <w:szCs w:val="22"/>
        </w:rPr>
        <w:t>уметь</w:t>
        <w:br/>
      </w:r>
      <w:r>
        <w:rPr>
          <w:sz w:val="22"/>
          <w:szCs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выполнять механическую и тепловую обработку пищевых продуктов; соблюдать правила хранения пищевых продуктов;оказывать первую помощь при пищевых отравлениях и ожогах;</w:t>
        <w:br/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sz w:val="22"/>
          <w:szCs w:val="22"/>
        </w:rPr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основные виды и способы консервирования и заготовки пищевых продуктов в домашних условиях; выполнять правила этикета за столом; приготавливать блюда по готовым рецептам, включая блюда национальной кухни; выпекать хлебобулочные и кондитерские изделия; сервировать стол; оформлять приготовленные блюда; </w:t>
        <w:br/>
        <w:t xml:space="preserve"> </w:t>
      </w:r>
      <w:r>
        <w:rPr>
          <w:b/>
          <w:sz w:val="22"/>
          <w:szCs w:val="22"/>
        </w:rPr>
        <w:t>по  разделу  «Растениеводство»</w:t>
        <w:br/>
        <w:t>знать</w:t>
        <w:br/>
      </w:r>
      <w:r>
        <w:rPr>
          <w:sz w:val="22"/>
          <w:szCs w:val="22"/>
        </w:rPr>
        <w:t xml:space="preserve">полный технологический цикл получения 2-3-х видов наиболее распространенной растениеводческой цветочно- декоративной продукции, в том числе рассадным способом и в защищенном грунте; агротехнические особенности основных видов и сортов культур; сущность основных понятий растениеводства (плодородие почвы, сорт, элементы питания);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  <w:br/>
      </w:r>
      <w:r>
        <w:rPr>
          <w:sz w:val="22"/>
          <w:szCs w:val="22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полнять правила безопасного труда;</w:t>
        <w:br/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sz w:val="22"/>
          <w:szCs w:val="22"/>
        </w:rPr>
        <w:t xml:space="preserve">средства ухода за растениями; рассадный способ выращивания растений; рассчитывать с помощью учебной и справочной литературы необходимое количество семя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 планирование  5 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850"/>
        <w:gridCol w:w="2552"/>
        <w:gridCol w:w="992"/>
        <w:gridCol w:w="2835"/>
        <w:gridCol w:w="2410"/>
        <w:gridCol w:w="2126"/>
        <w:gridCol w:w="2268"/>
      </w:tblGrid>
      <w:tr>
        <w:trPr>
          <w:trHeight w:val="3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здела. Тема уро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 направления  растениеводства. Отрасли  растение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 растениевод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типов почв.  Выбор необходимых ручных оруди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 растение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водство,  особенности  цветочно-декоративных  культу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1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Цветочные  культуры  и  их  отличительные 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ологического цикла производства продукции растениеводства: выбор и подготовка посевного и посадоч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ехнологического цикла производства продукции растениеводства</w:t>
              <w:br/>
            </w:r>
            <w:r>
              <w:rPr>
                <w:bCs/>
                <w:sz w:val="22"/>
                <w:szCs w:val="22"/>
              </w:rPr>
              <w:t>Обработка  почвы  осень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№2</w:t>
            </w:r>
            <w:r>
              <w:rPr>
                <w:bCs/>
                <w:i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одзимние  посевы  и 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 необходимые  для  выращивания  растений,  виды  обработки  почвы  и  их  назначение  схемы  посадки  овощных  и  цветочных  культур. 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ологического цикла производства продукции растениеводств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</w:t>
            </w:r>
            <w:r>
              <w:rPr>
                <w:b/>
                <w:bCs/>
                <w:sz w:val="22"/>
                <w:szCs w:val="22"/>
              </w:rPr>
              <w:t xml:space="preserve">  №3</w:t>
              <w:br/>
            </w:r>
            <w:r>
              <w:rPr>
                <w:bCs/>
                <w:sz w:val="22"/>
                <w:szCs w:val="22"/>
              </w:rPr>
              <w:t xml:space="preserve">Очистка  семян  цветочных  культ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 размножения  цветочных  культур,  условия  хранения  семян  и  посадочного 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ланирование технологической деятельности в растениеводств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4</w:t>
            </w:r>
            <w:r>
              <w:rPr>
                <w:bCs/>
                <w:sz w:val="22"/>
                <w:szCs w:val="22"/>
              </w:rPr>
              <w:t xml:space="preserve">  </w:t>
              <w:br/>
              <w:t>Закладка  компостной  к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ые  орудия  труда.  Приёмы  безопасной  работы  с  ними,  значение  их  применения  для увеличения  производительности  труда  и  облегчения  труда  челове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ая  работа   №1</w:t>
              <w:br/>
            </w: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 изделий  из     текстильных и поделочных 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бор  тканей  с  учётом  их  технологических свойст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стильная  и  швейная  промышленность. Натуральные  волокна  растительного  происхождения . Соблюдение  правил  безопасного  труд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5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 лицевой  и  изнаночной  сторон  ткани,  направления  долевой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цесс  получения  волокон, ниток  и  тканей.  Последовательность  отделки  тканей.  Особенности лицевой  и  изнаночной  сторон  ткани.   Способы  определения    направления  долевой ни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ы  получения  выкроек . Копирование  готовых  выкроек. </w:t>
              <w:br/>
            </w:r>
            <w:r>
              <w:rPr>
                <w:b/>
                <w:bCs/>
                <w:i/>
                <w:sz w:val="22"/>
                <w:szCs w:val="22"/>
              </w:rPr>
              <w:t>Пр.работа № 6</w:t>
              <w:br/>
            </w:r>
            <w:r>
              <w:rPr>
                <w:bCs/>
                <w:i/>
                <w:sz w:val="22"/>
                <w:szCs w:val="22"/>
              </w:rPr>
              <w:t>Получение  вык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текстильных материалов  к  раскрою Оборудование  рабочего  места  при  выполнении  швейных  работ,  инструменты  для  раскроя.  Этапы  подготовки  ткани  к  раскрою,  виды  дефектов  ткани, технику  безопасности  при  работе  с  ткан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хнология  соединения  деталей  швейных  издел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 образцов  ручных 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очное  соединение дета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 операции  при  ручных  рабо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 и  обслуживание  бытовых  швейных  машин.</w:t>
              <w:br/>
              <w:t xml:space="preserve">Л. работа </w:t>
              <w:br/>
              <w:t xml:space="preserve">Швейная  машина  с  электрическим  приводом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 элементы  и  узлы  швейной  машины,  порядок  приведения  машины  в  рабочее  и  «холостое»  положение. Т/б  при  работе  на  швейной  маши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 и  обслуживание  бытовых  швейных  машин.</w:t>
              <w:br/>
              <w:t xml:space="preserve">Швейная  машина  электрическим  приводом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авка  верхней  и  нижней ни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 механизмы  и  узлы  швейной  машины  необходимые  для  заправки  верхней    и  нижней ниток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 и  регулировка  бытовых  швейных  машин.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адки  швейной  машины  связанные  с  неправильной  заправкой  ни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 машинных  шв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разцов  машинных 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шинные  операции  обмётывание,  застрачивание  с  открытым  и  с  закрытым  срезом. Машинные   швы  стачной  в  разутюжку,  стачной  взаутюжку,  вподгибку с  открытым  срезом  и  в  подгибку  с  закрытым  срезом.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 машинных  шв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шинные   швы  стачной  в  разутюжку,  стачной  взаутюжку,  вподгибку с  открытым  срезом  и  в  подгибку  с  закрытым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-тепловая  обработка 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 терминологию  утюжильных  работ,  требования  по  безопасности    их  выполнения.  Требования  к  качеству  выполнения 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 выполнять  утюжильные  рабо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ирование  одежд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 10</w:t>
              <w:br/>
            </w:r>
            <w:r>
              <w:rPr>
                <w:bCs/>
                <w:sz w:val="22"/>
                <w:szCs w:val="22"/>
              </w:rPr>
              <w:t>Снятие  мерок  для  построения  выкройки  фар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иды  рабочей  одежды  ее  назначение, построение  и  оформление  швейных  изделий,  представление  о  чертеже  основные  линии  чертежа  фарту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ирование  одежды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роение  выкройки  фартука  в  масштабе  1: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 и  оформление  швейных  изделий,  представление  о  чертеже  основные  линии  чертежа  фартука, чтение  конструкторской  докумен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простейших  видов  одежд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12</w:t>
              <w:br/>
            </w:r>
            <w:r>
              <w:rPr>
                <w:bCs/>
                <w:sz w:val="22"/>
                <w:szCs w:val="22"/>
              </w:rPr>
              <w:t>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ёмы  моделирования:   изменения  формы  края  детали,  изменение  длины,  применение  отделки.  Виды  отделки:  фурнитура,  тесьма,  отделочные  шв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 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 личностно  и  общественно  значимых 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 этапы  проектирования  и  их  содержание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 изделий  из  конструкционных  и  поделочных 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 рабочего 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 изготовления  издел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ориентация в имеющихся и возможных средствах и технологиях создания объектов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пределение цели своего обучения, постановка и формулировка для себя новых задач в учебе и познавательной деятельности;</w:t>
            </w:r>
          </w:p>
          <w:p>
            <w:pPr>
              <w:pStyle w:val="Normal"/>
              <w:rPr/>
            </w:pPr>
            <w:r>
              <w:rPr/>
              <w:t>алгоритмизированное планирование процесса познавательно-трудов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ормирование ответственного отношение к учению, готовности и способности обучающихся к саморазвитию и самообразованию на основе мотивации к обучению и познанию;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ческое  изображение 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тка  изде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 как  конструкционный 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готовки для изготовления изделий с учетом механических, технологических и эксплуатационных свойств, наличия дефе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й последовательности операций обработки заготовки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технологической последовательности операций обработки заготовки. Подбор инструментов и технологическ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 строгание  древес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нтрольная  работа№2</w:t>
            </w:r>
            <w:r>
              <w:rPr>
                <w:bCs/>
                <w:sz w:val="22"/>
                <w:szCs w:val="22"/>
              </w:rPr>
              <w:br/>
              <w:t>Изготовление  изделий  из   текстильных и конструкционных  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инар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ые  требования  к  помещению 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 кухни,    рациональное  размещение    бытовых  приборов  на  кухне.  Безопасные  приёмы  работы  на  кухне.</w:t>
              <w:br/>
              <w:t xml:space="preserve">Основные  элементы  питания  и  продукты  в  которых  они  содержатся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циональное  питание.</w:t>
            </w:r>
            <w:r>
              <w:rPr>
                <w:b/>
                <w:bCs/>
                <w:i/>
                <w:sz w:val="22"/>
                <w:szCs w:val="22"/>
              </w:rPr>
              <w:t xml:space="preserve"> Пр.работа №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  напитков  и  бутерб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 виды  бутербродов,  правила  приготовления  чая,  кофе,  какао ,  элементы  сервировки  чайного  стола  с  бутербродам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 питание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14</w:t>
            </w:r>
            <w:r>
              <w:rPr>
                <w:bCs/>
                <w:sz w:val="22"/>
                <w:szCs w:val="22"/>
              </w:rPr>
              <w:t xml:space="preserve">  Приготовление  ом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юда  из  я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тельная  ценность  яиц  и рецепты  блюд  из  них,   свежесть  я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-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 питание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 15</w:t>
              <w:br/>
            </w:r>
            <w:r>
              <w:rPr>
                <w:bCs/>
                <w:sz w:val="22"/>
                <w:szCs w:val="22"/>
              </w:rPr>
              <w:t xml:space="preserve">Приготовление  сыр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юда  из  молока  и  молочных  продук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ценность  молока   как  продукта  питания,  правила  хранения  молока  и  продуктов  из  него. Ряженка,  кефир.  Кисломолочные  бактер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ая  работа №3   </w:t>
              <w:br/>
              <w:t>Ку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 кухни,    рациональное  размещение    бытовых  приборов  на  кухне.  Безопасные  приёмы  работы  на  кухне.</w:t>
              <w:br/>
              <w:t>Основные  элементы  питания  и  продукты  в  которых  они  содержат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 растение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оводство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 цветочных  культу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евой  опыт  и его  цель.   Правила  безопасного  труда  в  растениеводств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 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 растений  в  защищённом  гру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 растений  через  рассаду,  как  способ  получения  качественных  семян  и  ранней  продук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рганизация  и  планирование  деятельности  в  растениеводстве </w:t>
            </w:r>
            <w:r>
              <w:rPr>
                <w:b/>
                <w:bCs/>
                <w:i/>
                <w:sz w:val="22"/>
                <w:szCs w:val="22"/>
              </w:rPr>
              <w:t>Пр.работа №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 семян  цветочно-декоративных  куль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семян    к севу   способы подготовки  семян  к  севу и  их  влияние  на  всхожесть  и  энергию  прорас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стика  основных  типов  поч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 17</w:t>
            </w:r>
            <w:r>
              <w:rPr>
                <w:bCs/>
                <w:sz w:val="22"/>
                <w:szCs w:val="22"/>
              </w:rPr>
              <w:t xml:space="preserve"> Подготовка  участка  для  цветочных 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ва  её  состав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ёмы  весенней  обработки почвы,  приемы  разбивки  участка  на  деляны  и  клумбы, ручные  орудия  тру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технологического  цикла  производства  продукции  растениевод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ладка  опыта  о  влиянии  подкормки  на  рост  овощных  культ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технологического  цикла  производства  продукции  растениеводства Приёмы  ухода  за  растениями огурца, свеклы, капусты, томата, лу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бный  Методический комплекс  </w:t>
        <w:br/>
      </w:r>
      <w:r>
        <w:rPr>
          <w:b/>
          <w:bCs/>
          <w:sz w:val="22"/>
          <w:szCs w:val="22"/>
        </w:rPr>
        <w:t>Технология:</w:t>
      </w:r>
      <w:r>
        <w:rPr>
          <w:sz w:val="22"/>
          <w:szCs w:val="22"/>
        </w:rPr>
        <w:t xml:space="preserve"> Учебник для учащихся 5 класса общеобразовательной школы/(вариант для сельских  школ) под ред. В.Д. Симоненко. – М.: Вентана – Граф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5:00Z</dcterms:created>
  <dc:creator>123</dc:creator>
  <dc:description/>
  <cp:keywords/>
  <dc:language>en-US</dc:language>
  <cp:lastModifiedBy>User</cp:lastModifiedBy>
  <cp:lastPrinted>2014-12-29T20:24:00Z</cp:lastPrinted>
  <dcterms:modified xsi:type="dcterms:W3CDTF">2016-01-06T03:59:00Z</dcterms:modified>
  <cp:revision>5</cp:revision>
  <dc:subject/>
  <dc:title/>
</cp:coreProperties>
</file>