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Место  предмета  в учебном  план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/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,  9  класс  1  час  в  неделю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- филиал  Равнецкая  ООШ  на  2014-2015 учебный  год    на  изучение  технологии  в   5  классе   отводится  68  часов   ( 2  часа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</w:rPr>
        <w:t>освоение</w:t>
      </w:r>
      <w:r>
        <w:rPr/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</w:rPr>
        <w:t>овладение</w:t>
      </w:r>
      <w:r>
        <w:rPr/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</w:rPr>
        <w:t>развитие</w:t>
      </w:r>
      <w:r>
        <w:rPr/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</w:rPr>
        <w:t>развитие</w:t>
      </w:r>
      <w:r>
        <w:rPr/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</w:rPr>
        <w:t>воспитание</w:t>
      </w:r>
      <w:r>
        <w:rPr/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</w:rPr>
        <w:t>приобретение опыта</w:t>
      </w:r>
      <w:r>
        <w:rPr/>
        <w:t xml:space="preserve"> применения и технологических знаний и умений в самостоятельной практической деятельности.</w:t>
        <w:br/>
        <w:br/>
      </w:r>
    </w:p>
    <w:p>
      <w:pPr>
        <w:pStyle w:val="Normal"/>
        <w:jc w:val="center"/>
        <w:rPr/>
      </w:pPr>
      <w:r>
        <w:rPr>
          <w:b/>
        </w:rPr>
        <w:t xml:space="preserve">Тематический  план   в  9 </w:t>
      </w:r>
      <w:r>
        <w:rPr/>
        <w:t>классе</w:t>
      </w:r>
    </w:p>
    <w:tbl>
      <w:tblPr>
        <w:tblW w:w="9463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9"/>
        <w:gridCol w:w="1453"/>
        <w:gridCol w:w="1669"/>
        <w:gridCol w:w="1622"/>
      </w:tblGrid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ы современного производства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 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деятель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 курса    в  9  классе</w:t>
      </w:r>
    </w:p>
    <w:p>
      <w:pPr>
        <w:pStyle w:val="Normal"/>
        <w:rPr>
          <w:b/>
          <w:b/>
        </w:rPr>
      </w:pPr>
      <w:r>
        <w:rPr>
          <w:b/>
          <w:caps/>
        </w:rPr>
        <w:t>создание изделий из конструкцыонных</w:t>
        <w:br/>
        <w:t>и поделочных материалов</w:t>
      </w:r>
    </w:p>
    <w:p>
      <w:pPr>
        <w:pStyle w:val="TextBodyIndent"/>
        <w:spacing w:lineRule="auto" w:line="240"/>
        <w:rPr/>
      </w:pPr>
      <w:r>
        <w:rPr>
          <w:sz w:val="24"/>
        </w:rPr>
        <w:t>Профессии, связанные с обработкой конструкционных и поделочных материалов.</w:t>
        <w:br/>
        <w:t xml:space="preserve">   </w:t>
      </w:r>
      <w:r>
        <w:rPr>
          <w:b/>
          <w:caps/>
          <w:sz w:val="24"/>
        </w:rPr>
        <w:t>создание изделий из текстильных</w:t>
        <w:br/>
        <w:t xml:space="preserve">и поделочных материалов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Профессии, связанные с технологиями обработки текстильных материалов и изготовлением швейных изделий. </w:t>
        <w:br/>
        <w:t xml:space="preserve">   </w:t>
      </w:r>
      <w:r>
        <w:rPr>
          <w:b/>
          <w:caps/>
          <w:sz w:val="24"/>
        </w:rPr>
        <w:t>Кулинария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рофессии, связанные с получением и обработкой пищевых продуктов</w:t>
        <w:br/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/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азвитие растениеводства в регионе. Правила безопасного труда в растениеводстве. Расчет себестоимости растениеводческой продукции и планируемого дохода. Оценка влияния агротехнологий на окружающую среду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фессии, связанные с технологиями выращивания растений. </w:t>
        <w:br/>
      </w:r>
      <w:r>
        <w:rPr>
          <w:b/>
          <w:caps/>
          <w:sz w:val="24"/>
        </w:rPr>
        <w:t>электротехнические работы</w:t>
      </w:r>
    </w:p>
    <w:p>
      <w:pPr>
        <w:pStyle w:val="Normal"/>
        <w:ind w:firstLine="567"/>
        <w:jc w:val="both"/>
        <w:rPr/>
      </w:pPr>
      <w:r>
        <w:rPr/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ind w:firstLine="567"/>
        <w:rPr/>
      </w:pPr>
      <w:r>
        <w:rPr/>
        <w:t xml:space="preserve">Профессии, связанные с производством, эксплуатацией и обслуживанием электротехнических и электронных устройств. </w:t>
        <w:br/>
      </w:r>
      <w:r>
        <w:rPr>
          <w:b/>
          <w:caps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4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Normal"/>
        <w:rPr/>
      </w:pPr>
      <w:r>
        <w:rPr/>
        <w:t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</w:t>
        <w:br/>
        <w:br/>
      </w:r>
      <w:r>
        <w:rPr>
          <w:b/>
          <w:sz w:val="28"/>
          <w:szCs w:val="28"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  <w:sz w:val="28"/>
          <w:szCs w:val="28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Normal"/>
        <w:rPr/>
      </w:pPr>
      <w:r>
        <w:rPr/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</w:rPr>
        <w:t>по  разделу  «Современное  производство  и  профессиональное  образование»</w:t>
        <w:br/>
      </w:r>
      <w:r>
        <w:rPr/>
        <w:t>зн</w:t>
      </w:r>
      <w:r>
        <w:rPr>
          <w:b/>
        </w:rPr>
        <w:t>ать</w:t>
        <w:br/>
      </w:r>
      <w:r>
        <w:rPr/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требования к качествам личности при выборе профессии;</w:t>
        <w:br/>
      </w:r>
      <w:r>
        <w:rPr>
          <w:b/>
          <w:bCs/>
        </w:rPr>
        <w:t>уметь</w:t>
        <w:br/>
      </w:r>
      <w:r>
        <w:rPr/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информацию из различных источников для планирования профессиональной к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Учебный  методический  комплект   </w:t>
        <w:br/>
      </w:r>
      <w:r>
        <w:rPr>
          <w:b/>
          <w:bCs/>
        </w:rPr>
        <w:t>Технология:</w:t>
      </w:r>
      <w:r>
        <w:rPr/>
        <w:t xml:space="preserve"> Учебник для учащихся 9 класса общеобразовательной школы/ под ред. В.Д. Симоненко. – М.: Вентана – Графф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алендарное  планирование по технологии 9 класс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49"/>
        <w:gridCol w:w="3291"/>
        <w:gridCol w:w="2520"/>
        <w:gridCol w:w="1440"/>
        <w:gridCol w:w="1260"/>
      </w:tblGrid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мум знаний (стандар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 к  качеств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феры современного производства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ое  самоопредел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еры  современного  производ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ть сферы  современного 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 о  специальности  и  и квалификации</w:t>
            </w:r>
          </w:p>
          <w:p>
            <w:pPr>
              <w:pStyle w:val="Normal"/>
              <w:rPr/>
            </w:pPr>
            <w:r>
              <w:rPr/>
              <w:t>Профессия и  карь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ница  понятий  профессия  и  карьера</w:t>
            </w:r>
          </w:p>
          <w:p>
            <w:pPr>
              <w:pStyle w:val="Normal"/>
              <w:rPr/>
            </w:pPr>
            <w:r>
              <w:rPr/>
              <w:t>Уметь  определять  уровень  само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 понятий: профессия, специальность   карьера,  горизонтальная.   вертикальная,  уровень  притяз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 сферы  профессиональной 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ю  отраслей  промышленности    и  народного 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отрасли  промышл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 составляющие    индустриального   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ые  составляющие  индустриального  производства,  схема  технологического  процесса  индустриального  производства.  Профессии  и  их  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понятий  средства  производства,  тяжёлая  индустрия, лёгкая  индустрия,</w:t>
            </w:r>
          </w:p>
          <w:p>
            <w:pPr>
              <w:pStyle w:val="Normal"/>
              <w:rPr/>
            </w:pPr>
            <w:r>
              <w:rPr/>
              <w:t>производство  серийное  массовое, едини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 составляющие     агропромышленного производства.  Сельское 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фические  и  перерабатывающие  технологии,  отрасли  земледелия  и  животноводства  и  их  технологии, Профессии   в  сфере  АПК, их  содержание  и  профессиональные  кач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АПК,  технологии  интенсивное  земледелие,  животн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оводство,</w:t>
              <w:br/>
              <w:t>технологии  земле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оводство ,  отрасли   земле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сопоставлять   свои  способности  и   возможности  с  требованиями 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 составляющие    в  лёгкой  промышленности</w:t>
            </w:r>
          </w:p>
          <w:p>
            <w:pPr>
              <w:pStyle w:val="Normal"/>
              <w:rPr/>
            </w:pPr>
            <w:r>
              <w:rPr/>
              <w:t>Разделение  труда  на  производ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ёгкая  промышленность  как  крупная индустрия,  структура  лёгкой  промышленности,  профессии  содержание  труда  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 разделении  труда  на  производ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 деятельность   в  пищевой  промыш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ищевая  промышленность  как   индустрия,  структура  профессии  содержание  труда  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сопоставлять   свои  способности  и   возможности  с  требованиями 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нальная  деятельность  в  торговле  и  общественном  питан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 работа №</w:t>
            </w:r>
            <w:r>
              <w:rPr/>
              <w:t xml:space="preserve">   №1 </w:t>
            </w:r>
          </w:p>
          <w:p>
            <w:pPr>
              <w:pStyle w:val="Normal"/>
              <w:rPr/>
            </w:pPr>
            <w:r>
              <w:rPr/>
              <w:t>Содержание  труда  и  профессиональные  качества  профессий  в  сфере  общественного  питания  и  торговли,  лёгкой  промышл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  предприятий  занимающихся  торговлей  и  общественным  питанием,  профессии  в  сфере  торговли  и  общественного 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смысл  понятий торговля,  универсам,  торговый  комплекс,  </w:t>
            </w:r>
          </w:p>
          <w:p>
            <w:pPr>
              <w:pStyle w:val="Normal"/>
              <w:rPr/>
            </w:pPr>
            <w:r>
              <w:rPr/>
              <w:t>Магазин  по  катал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технологии</w:t>
            </w:r>
          </w:p>
          <w:p>
            <w:pPr>
              <w:pStyle w:val="Normal"/>
              <w:rPr/>
            </w:pPr>
            <w:r>
              <w:rPr/>
              <w:t>Изобразительное 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. работа № 2</w:t>
              <w:br/>
              <w:t xml:space="preserve">  </w:t>
            </w:r>
            <w:r>
              <w:rPr/>
              <w:t>Кроссвор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бразительное 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и  искусства.  Виды  изобразительного  искусства,  стили  архитектуры: античный,  романский,  готический,  зодчество,  барокко,  эклектика,  конструктив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арттехнологии,</w:t>
            </w:r>
          </w:p>
          <w:p>
            <w:pPr>
              <w:pStyle w:val="Normal"/>
              <w:rPr/>
            </w:pPr>
            <w:r>
              <w:rPr/>
              <w:t>станковое,  монументальное  искусство.</w:t>
            </w:r>
          </w:p>
          <w:p>
            <w:pPr>
              <w:pStyle w:val="Normal"/>
              <w:rPr/>
            </w:pPr>
            <w:r>
              <w:rPr/>
              <w:t>живопись,  графика  Д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технологии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Чайнворд «Музы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технологий  в   области музыки  их  технологии,   музыкальные  формы и  сти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 понятий: концерт,  симфония,  опера</w:t>
            </w:r>
          </w:p>
          <w:p>
            <w:pPr>
              <w:pStyle w:val="Normal"/>
              <w:rPr/>
            </w:pPr>
            <w:r>
              <w:rPr/>
              <w:t xml:space="preserve">хореография,  театр,  кино. телеви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ритетные  направления  развития  техники  и  технолог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пективные  технологии  нашедшие  применение  в  различных  сферах  науки,  техники  и  быта.  Профессии  и  содержание  деятельности  новых  перспективных  сф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мысл понятий волоконная  оптика, лазерная  технология,  плазменная 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е  направления  развития  техники  и  технолог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пективные  технологии  нашедшие  применение  в  различных  сферах  науки,  техники  и  быта.  Профессии  и  содержание  деятельности  новых  перспективных  сф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мысл понятий волоконная  оптика, лазерная  технология,  плазменная 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 деятельность  в  социальной  сфер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 работа № 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циальная  политика  моего  региона</w:t>
            </w:r>
          </w:p>
          <w:p>
            <w:pPr>
              <w:pStyle w:val="Normal"/>
              <w:rPr/>
            </w:pPr>
            <w:r>
              <w:rPr/>
              <w:t xml:space="preserve">Технология  управленческой 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 социальной  сферы  профессии  и  профессиональные  качества.  Регламентирование    законодательством  страны    предпринимательской 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 понятий социальная  сфера,  социальная  политика,  социальные потре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нимательство,  как  сфера 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нимательская деятельность,  плюсы  и  минусы предпринимательской 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 понятий бизнес, предпринимательство,  концерн.  кооператив,</w:t>
            </w:r>
          </w:p>
          <w:p>
            <w:pPr>
              <w:pStyle w:val="Normal"/>
              <w:rPr/>
            </w:pPr>
            <w:r>
              <w:rPr/>
              <w:t xml:space="preserve">Контракт. Устав </w:t>
            </w:r>
          </w:p>
          <w:p>
            <w:pPr>
              <w:pStyle w:val="Normal"/>
              <w:rPr/>
            </w:pPr>
            <w:r>
              <w:rPr/>
              <w:t xml:space="preserve">Уметь  сопоставлять   свои  способности  с  требованиями  в  профе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акторы  влияющие  на  оплату  труда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 работа №  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ение  уровня  самооцен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ть  профессиональной  деятельности,  её  отличие  от  карьеры,  Виды  карьерного  роста,  влияние  уровня  притязаний  на  профессиональную  карье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оплата  труда, виды  оплаты Уметь  составлять  план  профессионального  роста  и  владеть  навыками  самооце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Контрольная  работа№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феры современного произ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феры  современного  производ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 приобретённые  знания  для  решения 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е 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ти  получения  профессионального  образова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 работа № 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учение  каталога  учебных  заведений  г.Омска  и  юга   Тюменской 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профессиональной  подготовки  кадров  в  России.  Суть  индивидуального  производственного  обучения,  бригадной  формы  обучения,  курсовой  формы  обучения.  Преимущества  и  недостатки  этих  форм 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 понятий : академия.  университет,  институт,  училище</w:t>
            </w:r>
          </w:p>
          <w:p>
            <w:pPr>
              <w:pStyle w:val="Normal"/>
              <w:rPr/>
            </w:pPr>
            <w:r>
              <w:rPr/>
              <w:t>ко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 учреждений  профессионального 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шибки   затруднения  при  выборе  профессии,  адреса  Интернет  сайтов  для  получения 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  ведущую  роль  личности  при  выборе  профессии,  знать  об  ошибках  и  затруднениях  при  выборе  профессии,  адреса  Интернет  сайтов  для  получения 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туация  выбора  профе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. работа № 6</w:t>
            </w:r>
            <w:r>
              <w:rPr/>
              <w:t xml:space="preserve">    Профессиональный  пасьянс  -советч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профессиональной  подготовки  кадров  в  Росси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использовать  приобретённые  знания   в  практической 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 рынок  труда и  образовательных  услуг, классификация  професс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р. работа № 7 </w:t>
            </w:r>
          </w:p>
          <w:p>
            <w:pPr>
              <w:pStyle w:val="Normal"/>
              <w:rPr/>
            </w:pPr>
            <w:r>
              <w:rPr/>
              <w:t>Формула  профе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ификация профессий  по  Е.А. Климову  по  предметам,  целям,  орудиям,  условиям 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     классификации 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Пр.  работа</w:t>
            </w:r>
            <w:r>
              <w:rPr/>
              <w:t xml:space="preserve">  </w:t>
            </w:r>
            <w:r>
              <w:rPr>
                <w:b/>
              </w:rPr>
              <w:t>№8</w:t>
            </w:r>
          </w:p>
          <w:p>
            <w:pPr>
              <w:pStyle w:val="Normal"/>
              <w:rPr/>
            </w:pPr>
            <w:r>
              <w:rPr/>
              <w:t>Составление  профессиограммы  предполагаемой  професс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составлять  по  предложенному  плану  профессиограмму  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ёт  качеств  личности  при  выборе  профессии.</w:t>
            </w:r>
          </w:p>
          <w:p>
            <w:pPr>
              <w:pStyle w:val="Normal"/>
              <w:rPr/>
            </w:pPr>
            <w:r>
              <w:rPr/>
              <w:t xml:space="preserve">Здоровье  и  профессия.  Профпригодность.  </w:t>
              <w:br/>
            </w:r>
            <w:r>
              <w:rPr>
                <w:b/>
                <w:i/>
              </w:rPr>
              <w:t>Пр. работа № 9</w:t>
            </w:r>
          </w:p>
          <w:p>
            <w:pPr>
              <w:pStyle w:val="Normal"/>
              <w:rPr/>
            </w:pPr>
            <w:r>
              <w:rPr/>
              <w:t xml:space="preserve">Определение уровня  самооценк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арактер    влияния  самооценки  на  профессиональное  самоопределение  и  успешный  карьерный  ро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смысл  понятий противопоказания, Знать  о значении  физического  здоровья  для  выбора 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доровье  и  профессия.  .  </w:t>
              <w:b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физического  здоровья  для  выбора 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ие  противопо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есы,  склонности  и  способности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 работа №</w:t>
            </w:r>
            <w:r>
              <w:rPr/>
              <w:t xml:space="preserve"> </w:t>
            </w:r>
            <w:r>
              <w:rPr>
                <w:b/>
                <w:i/>
              </w:rPr>
              <w:t>10</w:t>
            </w:r>
          </w:p>
          <w:p>
            <w:pPr>
              <w:pStyle w:val="Normal"/>
              <w:rPr/>
            </w:pPr>
            <w:r>
              <w:rPr/>
              <w:t>Выявление  склоннос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ёт  качеств  личности  при  выборе  профессии    Владеть  навыками  само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ес,  склонность,  талант,  ген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 темперамента  и  характера  в  выборе  профес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качества  личности  и  их  роль  в  выборе 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 понятий холерик,  сангвиник,</w:t>
            </w:r>
          </w:p>
          <w:p>
            <w:pPr>
              <w:pStyle w:val="Normal"/>
              <w:rPr/>
            </w:pPr>
            <w:r>
              <w:rPr/>
              <w:t>Меланхолик,</w:t>
            </w:r>
          </w:p>
          <w:p>
            <w:pPr>
              <w:pStyle w:val="Normal"/>
              <w:rPr/>
            </w:pPr>
            <w:r>
              <w:rPr/>
              <w:t>флегматик Владеть  навыками  само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 собственного  типа  темпера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 качества  личности  и  их  роль  в  выборе 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  навыками  само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енности  представлений  воображения, памяти  в  различных  професси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основные  качества  личности  и  их  роль  в  выборе 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 смысл  понятий : кратковременная    и  долговременная,  оперативная  память; произвольное  и  непроизвольное  внимание Владеть  навыками  само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 работа № 11</w:t>
            </w:r>
          </w:p>
          <w:p>
            <w:pPr>
              <w:pStyle w:val="Normal"/>
              <w:rPr/>
            </w:pPr>
            <w:r>
              <w:rPr/>
              <w:t>Выполнение  развивающих  упражнений  в  соответствии  с  рассматриваемой  способность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  навыками  само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 пригод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 пригод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ть  приобретённые  знания  в  практической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Контрольная  работа №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 профессиональной  подготовки  кадров  в  Росси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>
                <w:b/>
                <w:b/>
                <w:bCs/>
                <w:color w:val="000000"/>
                <w:w w:val="82"/>
                <w:sz w:val="22"/>
                <w:szCs w:val="22"/>
              </w:rPr>
            </w:pPr>
            <w:r>
              <w:rPr>
                <w:b/>
                <w:bCs/>
                <w:color w:val="000000"/>
                <w:w w:val="82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 по  проект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 разделы  проекта  и  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 находить  информацию  из  различных  источников  для  планирования  профессиональной 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 прое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ое  выступление  с использованием 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 «Мои  жизненные  пл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4:00Z</dcterms:created>
  <dc:creator>123</dc:creator>
  <dc:description/>
  <cp:keywords/>
  <dc:language>en-US</dc:language>
  <cp:lastModifiedBy>1</cp:lastModifiedBy>
  <cp:lastPrinted>2014-12-29T20:51:00Z</cp:lastPrinted>
  <dcterms:modified xsi:type="dcterms:W3CDTF">2014-12-29T16:01:00Z</dcterms:modified>
  <cp:revision>11</cp:revision>
  <dc:subject/>
  <dc:title/>
</cp:coreProperties>
</file>