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рганизации отдыха и оздоровления детей и подростков Тюменской области детский оздоровительный лагерь с дневным пребыванием детей «Родничок» на базе Равнецкой </w:t>
      </w:r>
      <w:r>
        <w:rPr>
          <w:rFonts w:cs="Arial" w:ascii="Arial" w:hAnsi="Arial"/>
          <w:b/>
        </w:rPr>
        <w:t>основной общеобразовательной школы филиала 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Стрехнинская средняя общеобразовательная школа»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по состоянию </w:t>
      </w:r>
      <w:r>
        <w:rPr>
          <w:rFonts w:cs="Arial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</w:rPr>
        <w:t xml:space="preserve"> «1»апреля 2016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7"/>
        <w:gridCol w:w="42"/>
        <w:gridCol w:w="20"/>
        <w:gridCol w:w="509"/>
        <w:gridCol w:w="548"/>
        <w:gridCol w:w="71"/>
        <w:gridCol w:w="215"/>
        <w:gridCol w:w="32"/>
        <w:gridCol w:w="21"/>
        <w:gridCol w:w="561"/>
        <w:gridCol w:w="6"/>
        <w:gridCol w:w="283"/>
        <w:gridCol w:w="14"/>
        <w:gridCol w:w="507"/>
        <w:gridCol w:w="33"/>
        <w:gridCol w:w="35"/>
        <w:gridCol w:w="72"/>
        <w:gridCol w:w="400"/>
        <w:gridCol w:w="10"/>
        <w:gridCol w:w="415"/>
        <w:gridCol w:w="275"/>
        <w:gridCol w:w="145"/>
        <w:gridCol w:w="32"/>
        <w:gridCol w:w="541"/>
        <w:gridCol w:w="352"/>
        <w:gridCol w:w="335"/>
        <w:gridCol w:w="520"/>
        <w:gridCol w:w="137"/>
        <w:gridCol w:w="123"/>
        <w:gridCol w:w="661"/>
        <w:gridCol w:w="37"/>
      </w:tblGrid>
      <w:tr>
        <w:trPr>
          <w:trHeight w:val="70" w:hRule="atLeast"/>
        </w:trPr>
        <w:tc>
          <w:tcPr>
            <w:tcW w:w="10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й оздоровительный лагерь с дневным пребыванием  «Родничок» на базе Равнецкой основной общеобразовательной школы филиала  муниципального автономного общеобразовательного учреждения «Стрехнинская средняя общеобразовательная школа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НН 7217004116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05, Тюменская область, Ишимский район, с.Стрехнино, ул.Стаханова 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, адреса электронной почты и интернет-страницы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7707, Тюменская область, Ишимский район,, с.Равнец, ул.Школьная 6, тел (34551) 4-91-19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эл. почта - </w:t>
            </w:r>
            <w:r>
              <w:rPr>
                <w:rStyle w:val="Bmessageheademail"/>
                <w:sz w:val="28"/>
                <w:szCs w:val="28"/>
              </w:rPr>
              <w:t>ravnets@yandex.r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: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ravnec.depon72.r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в с.Равнец Ишимского района Тюменской области в 25 км от г.Иши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дитель организации (полное наименование):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Ишимского муниципального райо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 город Ишим, ул.Ленина, д.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51)5-13-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фан Андрей Виктор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рганизации (полное имя/наименование)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шимского муниципального 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шим, ул. Ленина, 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51)5-13-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яков Сергей Борис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изации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(без сокращений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кин Анатолий Анатолье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ж работы в данной должност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551) 5-86-8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(филиал) организац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ецкая  основная общеобразовательная школ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(филиала) организац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(без сокращений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тева Светлана Леонидов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ж работы в данной должност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551) 4-91-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*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й лагерь с дневным пребыванием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организации в эксплуатацию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рования организации (круглогодично, сезонно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а организац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ремонта, в том числе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е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сме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рабочих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узка по сменам (количество детей)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я смен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-я смен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-я смен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-я смен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грузка в межканикулярный период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6 до 16 лет включитель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нежилого назначе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этажность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 (в %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здание, 1 этаж</w:t>
            </w:r>
          </w:p>
        </w:tc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 1 здание, 1 этаж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автобусы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транспорт коммунального назначе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земельного участка (га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ия (га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саждений на территор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лана территории организац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д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ро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хранилище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ре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оборудованного пляжа, в том числе: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ограждения в зоне купа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шевой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уалет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бин для переодева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весов от солнц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ункта медицинской помощ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та службы спасе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(указать какое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ое  ограждение (штакетник) по периметр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храна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пускного режим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нопки тревожной сигнализации (КТС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истемы оповещения и управления эвакуацией людей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нность первичными средствами пожаротуше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штатной численности лагеря с дневным пребывание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</w:t>
            </w:r>
          </w:p>
        </w:tc>
        <w:tc>
          <w:tcPr>
            <w:tcW w:w="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уров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у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дицинские работник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ники пищеблок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ругие (указать какие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б условиях размещ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мещений</w:t>
            </w:r>
          </w:p>
        </w:tc>
        <w:tc>
          <w:tcPr>
            <w:tcW w:w="6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числу этажей и помещ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этаж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площадь спального помещения (в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кв.м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кв.м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спального помещения (в метрах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(шт.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 (на этаже), в том числе: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имеется горячее водоснабж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 указать «+», если нет то 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имеется горячее водоснабж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 указать «+», если нет то 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 (на этаже, в том числе):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+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имеется холодное водоснабж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 указать «+», если нет то 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имеется холодное водоснабж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 указать «+», если нет то 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ушилок для одежды и обуви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ранов в умывальнике (на этаже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казать количество кран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казать количество кран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чков в туалете (на этаже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казать количество очков в туалете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казать количество очков в туалете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мнаты личной гигиены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камеры хранения личных вещей детей 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а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-него капиталь-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лейбол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дминтон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ого теннис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ыжков в длину,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говая дорож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тбольное пол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ассейн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: спортзал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инозал (количество мест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комнаты-3, комнаты для работы кружков-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тняя эстрада (открытая площадка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тракционов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кранов в умывальниках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очков в туалетах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медицинского назначения*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 в соответствии с нормами (да, нет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 (ввода в эксплуатац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ната медицинской 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бинет зубно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апель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ишеч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ушевая для больных 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ый 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(указать 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хозяйственно-быт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банно-прачечного блока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ушевых сеток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 прачечной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технологическое оборудование (указать какое)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оянии пищеблока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сметический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еденных залов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адочных мест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ен питающихся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столовой посудой, в %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кухонной посудой, в %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ология мытья посуды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удомоечной машины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удомоечные ванны (количество)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роизводственных помещений (цехов)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ют производственные помещения (указать какие)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ет технологическое оборудование (указать какое)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ильного оборудования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лаждаемые (низкотемпературные) камеры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товые холодильники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 организации (отметить в ячейке)</w:t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местного водопровод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артскважин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озная (бутилированная) в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емкости для запаса воды (в куб.м.)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тип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, водонагрев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ая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гребного ти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ки для мусора, их оборудовани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. Основные характеристики доступности организации для лиц с ограниченными возможностями c учетом особых потребностей детей-инвалидов</w:t>
            </w:r>
            <w:r>
              <w:rPr>
                <w:rStyle w:val="Style16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6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я и сооружения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доступ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ые объекты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транспорт 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групп (с указанием профиля)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</w:rPr>
              <w:t>с учетом особых потребностей детей инвалидов: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работы (направление)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предоставляемых услуг</w:t>
            </w:r>
            <w:r>
              <w:rPr>
                <w:rFonts w:cs="Arial" w:ascii="Arial" w:hAnsi="Arial"/>
              </w:rPr>
              <w:t xml:space="preserve"> (в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нансовые расходы </w:t>
            </w:r>
            <w:r>
              <w:rPr>
                <w:rFonts w:cs="Arial" w:ascii="Arial" w:hAnsi="Arial"/>
              </w:rPr>
              <w:t>(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пищеблока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(указать какие)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*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организации (указат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*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услуги и процедуры (указать ка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ведующая  филиа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Когтева С.Л</w:t>
      </w:r>
      <w:r>
        <w:rPr>
          <w:rFonts w:cs="Arial" w:ascii="Arial" w:hAnsi="Arial"/>
        </w:rPr>
        <w:t>.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Ф.И.О.)    </w:t>
      </w:r>
      <w:r>
        <w:rPr>
          <w:rFonts w:cs="Arial" w:ascii="Arial" w:hAnsi="Arial"/>
          <w:i/>
        </w:rPr>
        <w:t xml:space="preserve">           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. П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: </w:t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лняется каждая позиция. Соблюдать нумерацию. Не разрешается исключать наименования подкритериев или заменять их на другие. </w:t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и изменении любого показателя в таблице форма паспорта заполняется заново.</w:t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>*</w:t>
      </w:r>
      <w:r>
        <w:rPr>
          <w:rFonts w:cs="Arial" w:ascii="Arial" w:hAnsi="Arial"/>
        </w:rPr>
        <w:t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</w:r>
    </w:p>
    <w:p>
      <w:pPr>
        <w:pStyle w:val="Footnote"/>
        <w:ind w:firstLine="720"/>
        <w:jc w:val="both"/>
        <w:rPr/>
      </w:pPr>
      <w:r>
        <w:rPr>
          <w:rStyle w:val="Style16"/>
        </w:rPr>
        <w:tab/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ind w:firstLine="720"/>
        <w:jc w:val="both"/>
        <w:rPr/>
      </w:pPr>
      <w:r>
        <w:rPr/>
        <w:t>** медицинское обслуживание осуществляется медицинскими работниками ФАПа расположенного в с Равнец на основании  договора заключенного между ГБУЗ ТО Областная больница №4 и МАОУ Стрехнинская  СОШ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" w:hAnsi="Century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Нелюбина Наталия Александровна</dc:creator>
  <dc:description/>
  <cp:keywords/>
  <dc:language>en-US</dc:language>
  <cp:lastModifiedBy>User</cp:lastModifiedBy>
  <dcterms:modified xsi:type="dcterms:W3CDTF">2016-05-25T06:01:00Z</dcterms:modified>
  <cp:revision>8</cp:revision>
  <dc:subject/>
  <dc:title>ПАСПОРТ</dc:title>
</cp:coreProperties>
</file>