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hd w:fill="FFFFFF" w:val="clear"/>
        <w:spacing w:before="58" w:after="0"/>
        <w:jc w:val="center"/>
        <w:rPr>
          <w:b/>
          <w:b/>
          <w:spacing w:val="-1"/>
        </w:rPr>
      </w:pPr>
      <w:r>
        <w:rPr>
          <w:b/>
          <w:color w:val="000000"/>
        </w:rPr>
        <w:t>Планируемые результаты  освоения учебного предмета «Изобразительное искусство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Личностные УУД</w:t>
      </w:r>
      <w:r>
        <w:rPr>
          <w:i/>
        </w:rPr>
        <w:t>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У  учащихся 1 класса будут сформированы: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положительное отношение к урокам изобразительного искусства.</w:t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Учащиеся получат возможность для формирования: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познавательной мотивации к изобразительному искусству;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чувства уважения к народным художественным традициям России;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внимательного отношения к красоте окружающего мира, к произведениям искусства;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эмоционально-ценностного отношения к произведениям искусства и изображаемой действительности.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</w:t>
      </w:r>
      <w:r>
        <w:rPr>
          <w:rFonts w:eastAsia="SchoolBookC;Blackadder ITC"/>
        </w:rPr>
        <w:t>Метапредметные результаты.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</w:r>
    </w:p>
    <w:p>
      <w:pPr>
        <w:pStyle w:val="Normal"/>
        <w:rPr/>
      </w:pPr>
      <w:r>
        <w:rPr/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Normal"/>
        <w:rPr/>
      </w:pPr>
      <w:r>
        <w:rPr/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</w:t>
      </w:r>
    </w:p>
    <w:p>
      <w:pPr>
        <w:pStyle w:val="Normal"/>
        <w:rPr/>
      </w:pPr>
      <w:r>
        <w:rPr/>
        <w:t>поможет учащимся осознанно включиться в творческий процесс.</w:t>
      </w:r>
    </w:p>
    <w:p>
      <w:pPr>
        <w:pStyle w:val="Normal"/>
        <w:rPr/>
      </w:pPr>
      <w:r>
        <w:rPr/>
        <w:t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                                                                                         </w:t>
      </w:r>
      <w:r>
        <w:rPr>
          <w:bCs/>
        </w:rPr>
        <w:t>Регулятивные УУД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Учащиеся научатся: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адекватно воспринимать содержательную оценку своей работы учителем;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выполнять работу по заданной инструкции;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использовать изученные приёмы работы красками;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вносить коррективы в свою работу;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Учащиеся получат возможность научиться: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понимать цель выполняемых действий,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адекватно оценивать правильность выполнения задания;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анализировать результаты собственной и коллективной работы по заданным критериям;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решать творческую задачу, используя известные средства;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включаться в самостоятельную творческую деятельность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  <w:t>(изобразительную, декоративную и конструктивную).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</w:r>
    </w:p>
    <w:p>
      <w:pPr>
        <w:pStyle w:val="Normal"/>
        <w:autoSpaceDE w:val="false"/>
        <w:rPr/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Познавательные УУД.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Учащиеся научатся: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«читать» условные знаки, данные в учебнике;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находить нужную информацию в словарях учебника;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вести поиск при составлении коллекций картинок, открыток;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различать цвета и их оттенки,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соотносить объекты дизайна с определённой геометрической формой.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Учащиеся получат возможность научиться: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различать формы в объектах дизайна и архитектуры;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сравнивать изображения персонажей в картинах разных художников;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характеризовать персонажей произведения искусства;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группировать произведения народных промыслов по их характерным особенностям;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конструировать объекты дизайна.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bCs/>
        </w:rPr>
        <w:t xml:space="preserve">                                                                                                        </w:t>
      </w:r>
      <w:r>
        <w:rPr>
          <w:bCs/>
        </w:rPr>
        <w:t>Коммуникативные УУД.</w:t>
      </w:r>
    </w:p>
    <w:p>
      <w:pPr>
        <w:pStyle w:val="Normal"/>
        <w:autoSpaceDE w:val="false"/>
        <w:rPr>
          <w:rFonts w:eastAsia="SchoolBookC;Blackadder ITC"/>
          <w:bCs/>
        </w:rPr>
      </w:pPr>
      <w:r>
        <w:rPr>
          <w:rFonts w:eastAsia="SchoolBookC;Blackadder ITC"/>
          <w:bCs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Учащиеся научатся: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отвечать на вопросы, задавать вопросы для уточнения непонятного;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комментировать последовательность действий;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выслушивать друг друга, договариваться, работая в паре;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участвовать в коллективном обсуждении;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выполнять совместные действия со сверстниками и взрослыми при реализации творческой работы.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</w:r>
    </w:p>
    <w:p>
      <w:pPr>
        <w:pStyle w:val="Normal"/>
        <w:autoSpaceDE w:val="false"/>
        <w:rPr>
          <w:bCs/>
          <w:i/>
          <w:i/>
          <w:iCs/>
        </w:rPr>
      </w:pPr>
      <w:r>
        <w:rPr>
          <w:bCs/>
          <w:i/>
          <w:iCs/>
        </w:rPr>
        <w:t>Учащиеся получат возможность научиться: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выражать собственное эмоциональное отношение к изображаемому;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быть терпимыми к другим мнениям, учитывать их в совместной работе;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договариваться и приходить к общему решению, работая в паре;</w:t>
      </w:r>
    </w:p>
    <w:p>
      <w:pPr>
        <w:pStyle w:val="Normal"/>
        <w:autoSpaceDE w:val="false"/>
        <w:rPr/>
      </w:pPr>
      <w:r>
        <w:rPr>
          <w:bCs/>
        </w:rPr>
        <w:t xml:space="preserve">· </w:t>
      </w:r>
      <w:r>
        <w:rPr>
          <w:rFonts w:eastAsia="SchoolBookC;Blackadder ITC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SchoolBookC;Blackadder ITC"/>
        </w:rPr>
        <w:t>Предметные результаты.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  <w:t>- Называть 7 цветов спектра (красный, оранжевый, желтый, зеленый, голубой, синий, фиолетовый), а также стараться определять названия сложных цветовых состояний поверхности предметов (светло-зеленый, серо-голубой)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  <w:t xml:space="preserve">- Понимать и использовать элементарные правила получения новых цветов путем смешивания основных цветов. 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  <w:t>- Изображать линию горизонта, пользоваться приемом загораживания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  <w:t xml:space="preserve">- Понимать важность деятельности художника (что может изображать – предметы, людей, события; с помощью каких материалов изображает художник) 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  <w:t>- Правильно сидеть за партой, держать лист бумаги и карандаш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  <w:t>- Правильно работать карандашом (без напряжения проводить линии в нужных направлениях, не вращая лист бумаги)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  <w:t>- Передавать в рисунке форму, общее пространственное положение, цвет предметов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  <w:t>- Правильно работать акварельными и гуашевыми красками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  <w:t>- Выполнять простейшие узоры в полосе, круге из декоративных форм растительного мира (карандашом, акварельными и гуашевыми красками)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  <w:t>- Применять приемы рисования кистью элементов декоративных изображений на основе народной росписи (Городец, Хохлома)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  <w:t>- Устно описывать изображенные  на картине или иллюстрации предметы, явления, действия, выражать свое отношение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  <w:t>- Пользоваться простейшими приемами лепки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  <w:t>- Выполнять простые по композиции аппликации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) Содержание учебного предмета «Изобразительное искусство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spacing w:val="-12"/>
        </w:rPr>
      </w:pPr>
      <w:r>
        <w:rPr>
          <w:spacing w:val="-12"/>
        </w:rPr>
        <w:t>Рисование с натуры (5 ч)</w:t>
      </w:r>
    </w:p>
    <w:p>
      <w:pPr>
        <w:pStyle w:val="Normal"/>
        <w:shd w:fill="FFFFFF" w:val="clear"/>
        <w:spacing w:before="139" w:after="0"/>
        <w:ind w:right="10" w:firstLine="278"/>
        <w:jc w:val="both"/>
        <w:rPr/>
      </w:pPr>
      <w:r>
        <w:rPr/>
        <w:t>Рисование с натуры предметов с правильной пере</w:t>
        <w:softHyphen/>
        <w:t>дачей в рисунках пропорций, построения локально</w:t>
        <w:softHyphen/>
        <w:t>го цвета. Элементарные способы конструктивного построения предметов, представление о симметрии, использование приема загораживания. Знакомство с цветовым кругом, основными и смешанными цве</w:t>
        <w:softHyphen/>
        <w:t>тами, получение оттенков цвета, теплые и холодные цвета. Правила работы с акварельными и гуашевыми красками.</w:t>
      </w:r>
    </w:p>
    <w:p>
      <w:pPr>
        <w:pStyle w:val="Normal"/>
        <w:shd w:fill="FFFFFF" w:val="clear"/>
        <w:spacing w:before="5" w:after="0"/>
        <w:ind w:left="5" w:firstLine="278"/>
        <w:jc w:val="both"/>
        <w:rPr/>
      </w:pPr>
      <w:r>
        <w:rPr/>
        <w:t>Выполнение в цвете осенних листьев, овощей и фруктов, елочных игрушек, игрушечных машинок, натюрморта с определением геометрической формы предметов.</w:t>
      </w:r>
    </w:p>
    <w:p>
      <w:pPr>
        <w:pStyle w:val="Normal"/>
        <w:shd w:fill="FFFFFF" w:val="clear"/>
        <w:spacing w:before="259" w:after="0"/>
        <w:ind w:left="240" w:hanging="0"/>
        <w:jc w:val="center"/>
        <w:rPr/>
      </w:pPr>
      <w:r>
        <w:rPr>
          <w:spacing w:val="-10"/>
        </w:rPr>
        <w:t xml:space="preserve">Рисование на темы, по памяти и представлению </w:t>
      </w:r>
      <w:r>
        <w:rPr>
          <w:spacing w:val="-5"/>
        </w:rPr>
        <w:t>(13 ч)</w:t>
      </w:r>
    </w:p>
    <w:p>
      <w:pPr>
        <w:pStyle w:val="Normal"/>
        <w:shd w:fill="FFFFFF" w:val="clear"/>
        <w:spacing w:before="144" w:after="0"/>
        <w:ind w:left="10" w:firstLine="278"/>
        <w:jc w:val="both"/>
        <w:rPr/>
      </w:pPr>
      <w:r>
        <w:rPr/>
        <w:t>Рисование предметов, событий, явлений на осно</w:t>
        <w:softHyphen/>
        <w:t>ве наблюдений или по представлению. Элементар</w:t>
        <w:softHyphen/>
        <w:t>ные представления о перспективе: обозначение ли</w:t>
        <w:softHyphen/>
        <w:t>нии горизонта; изображение одинаковых предметов большими и маленькими в зависимости от удале</w:t>
        <w:softHyphen/>
        <w:t>ния, изображение близких предметов ближе к ниж</w:t>
        <w:softHyphen/>
        <w:t>нему краю листа, более дальних — выше, использо</w:t>
        <w:softHyphen/>
        <w:t>вание приема загораживания. Выделение главного с использованием тонового и цветового контрастов.</w:t>
      </w:r>
    </w:p>
    <w:p>
      <w:pPr>
        <w:pStyle w:val="Normal"/>
        <w:shd w:fill="FFFFFF" w:val="clear"/>
        <w:spacing w:before="298" w:after="0"/>
        <w:ind w:left="1382" w:hanging="0"/>
        <w:rPr>
          <w:bCs/>
          <w:spacing w:val="-1"/>
          <w:w w:val="86"/>
        </w:rPr>
      </w:pPr>
      <w:r>
        <w:rPr>
          <w:bCs/>
          <w:spacing w:val="-1"/>
          <w:w w:val="86"/>
        </w:rPr>
        <w:t xml:space="preserve">                                                                                     </w:t>
      </w:r>
      <w:r>
        <w:rPr>
          <w:bCs/>
          <w:spacing w:val="-1"/>
          <w:w w:val="86"/>
        </w:rPr>
        <w:t>Декоративная работа (11 ч)</w:t>
      </w:r>
    </w:p>
    <w:p>
      <w:pPr>
        <w:pStyle w:val="Normal"/>
        <w:shd w:fill="FFFFFF" w:val="clear"/>
        <w:spacing w:before="187" w:after="0"/>
        <w:ind w:left="5" w:right="19" w:firstLine="278"/>
        <w:jc w:val="both"/>
        <w:rPr/>
      </w:pPr>
      <w:r>
        <w:rPr/>
        <w:t>Декоративная переработка формы и цвета реаль</w:t>
        <w:softHyphen/>
        <w:t>ных объектов — листьев, цветов, бабочек, жуков и т. д. Знакомство с элементами русских народных росписей, размещение росписи в традиционных фор</w:t>
        <w:softHyphen/>
        <w:t>мах изделий (в силуэтах по образу народных игру</w:t>
        <w:softHyphen/>
        <w:t>шек, на вылепленных самостоятельно игрушках), знакомство с геометрическим орнаментом, знаками-символами в русском орнаменте.</w:t>
      </w:r>
    </w:p>
    <w:p>
      <w:pPr>
        <w:pStyle w:val="Normal"/>
        <w:shd w:fill="FFFFFF" w:val="clear"/>
        <w:spacing w:before="5" w:after="0"/>
        <w:ind w:left="14" w:right="19" w:firstLine="278"/>
        <w:jc w:val="both"/>
        <w:rPr/>
      </w:pPr>
      <w:r>
        <w:rPr/>
        <w:t>Использование приема примакивания кисти и приема тычка с помощью трубочки из бумаги, освое</w:t>
        <w:softHyphen/>
        <w:t>ние смешанной техники акварели и восковых мел</w:t>
        <w:softHyphen/>
        <w:t>ков.</w:t>
      </w:r>
    </w:p>
    <w:p>
      <w:pPr>
        <w:pStyle w:val="Normal"/>
        <w:shd w:fill="FFFFFF" w:val="clear"/>
        <w:ind w:left="14" w:right="5" w:firstLine="283"/>
        <w:jc w:val="both"/>
        <w:rPr/>
      </w:pPr>
      <w:r>
        <w:rPr/>
        <w:t>Рисование и вырезание из цветной бумаги квад</w:t>
        <w:softHyphen/>
        <w:t>ратов, треугольников, ромбов, кругов, простых по форме цветов, снежинок, аппликационное составле</w:t>
        <w:softHyphen/>
        <w:t>ние их в простой узор и наклеивание на лист картона или бумаги.</w:t>
      </w:r>
    </w:p>
    <w:p>
      <w:pPr>
        <w:pStyle w:val="Normal"/>
        <w:shd w:fill="FFFFFF" w:val="clear"/>
        <w:ind w:left="14" w:right="5" w:firstLine="283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bCs/>
          <w:w w:val="86"/>
        </w:rPr>
        <w:t>Лепка (4 ч)</w:t>
      </w:r>
    </w:p>
    <w:p>
      <w:pPr>
        <w:pStyle w:val="Normal"/>
        <w:shd w:fill="FFFFFF" w:val="clear"/>
        <w:spacing w:before="187" w:after="0"/>
        <w:ind w:left="19" w:right="10" w:firstLine="283"/>
        <w:jc w:val="both"/>
        <w:rPr/>
      </w:pPr>
      <w:r>
        <w:rPr/>
        <w:t>Знакомство с материалами для лепки: глиной и пластилином, освоение приемов работы с пласти</w:t>
        <w:softHyphen/>
        <w:t>лином (откручивание, отщипывание, раскатывание и др.).</w:t>
      </w:r>
    </w:p>
    <w:p>
      <w:pPr>
        <w:pStyle w:val="Normal"/>
        <w:shd w:fill="FFFFFF" w:val="clear"/>
        <w:ind w:left="24" w:firstLine="278"/>
        <w:jc w:val="both"/>
        <w:rPr/>
      </w:pPr>
      <w:r>
        <w:rPr/>
        <w:t>Лепка листьев деревьев, фруктов, овощей, птиц и зверей с натуры, по памяти и по представлению.</w:t>
      </w:r>
    </w:p>
    <w:p>
      <w:pPr>
        <w:pStyle w:val="Normal"/>
        <w:shd w:fill="FFFFFF" w:val="clear"/>
        <w:spacing w:before="187" w:after="0"/>
        <w:ind w:left="24" w:right="10" w:firstLine="259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rFonts w:eastAsia="SchoolBookC;Blackadder ITC"/>
          <w:u w:val="single"/>
        </w:rPr>
      </w:pPr>
      <w:r>
        <w:rPr>
          <w:rFonts w:eastAsia="SchoolBookC;Blackadder ITC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 xml:space="preserve">Тематическое планирование </w:t>
      </w:r>
    </w:p>
    <w:p>
      <w:pPr>
        <w:pStyle w:val="Normal"/>
        <w:ind w:left="1498" w:hanging="0"/>
        <w:rPr>
          <w:b/>
          <w:b/>
        </w:rPr>
      </w:pPr>
      <w:r>
        <w:rPr>
          <w:b/>
        </w:rPr>
        <w:t>3.1 Тематический план</w:t>
      </w:r>
    </w:p>
    <w:p>
      <w:pPr>
        <w:pStyle w:val="Normal"/>
        <w:ind w:left="1498" w:hanging="0"/>
        <w:rPr>
          <w:b/>
          <w:b/>
        </w:rPr>
      </w:pPr>
      <w:r>
        <w:rPr>
          <w:b/>
        </w:rPr>
      </w:r>
    </w:p>
    <w:tbl>
      <w:tblPr>
        <w:tblW w:w="8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165"/>
        <w:gridCol w:w="1499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мире волшебных красок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исуем осен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исование на тему: </w:t>
            </w:r>
            <w:r>
              <w:rPr/>
              <w:t>«Пейзаж с радуго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по представлению</w:t>
            </w:r>
          </w:p>
          <w:p>
            <w:pPr>
              <w:pStyle w:val="Normal"/>
              <w:autoSpaceDE w:val="false"/>
              <w:rPr/>
            </w:pPr>
            <w:r>
              <w:rPr/>
              <w:t>Форма и цвет предме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исование с натуры фрук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исование с натуры овощей 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с натуры. Осенние листь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исование на тему «Осенний пейзаж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ликация. Осен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пка овощей и фрук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ллюстрир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ы готовимся к празднику</w:t>
            </w:r>
          </w:p>
          <w:p>
            <w:pPr>
              <w:pStyle w:val="Normal"/>
              <w:autoSpaceDE w:val="false"/>
              <w:rPr/>
            </w:pPr>
            <w:r>
              <w:rPr/>
              <w:t>Рисование с натуры или по памяти рыб</w:t>
            </w:r>
            <w:r>
              <w:rPr>
                <w:b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с натуры или по памяти птиц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ллюстрирование «Моя любимая сказ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ами.</w:t>
            </w:r>
          </w:p>
          <w:p>
            <w:pPr>
              <w:pStyle w:val="Normal"/>
              <w:autoSpaceDE w:val="false"/>
              <w:rPr/>
            </w:pPr>
            <w:r>
              <w:rPr/>
              <w:t>Елочная игруш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на тему «Новогодний праздник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расота вокруг нас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екоративное рис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Аппл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«Геометрический орнамент в полос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оративное рисование «Элементы цветочного узора Городц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оративное рисование «Растительный орнамент в полос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оративное рисование «Растительный орнамент в круг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с натуры или по представлению игрушечных звер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пка живот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на тему «Моя любимая мам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оративное рисование «Дымковская игрушк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л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«Геометрический орнамент в квадрат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треча с Весной-красно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исуем весну</w:t>
            </w:r>
          </w:p>
          <w:p>
            <w:pPr>
              <w:pStyle w:val="Normal"/>
              <w:autoSpaceDE w:val="false"/>
              <w:rPr/>
            </w:pPr>
            <w:r>
              <w:rPr/>
              <w:t>Рисование на тему «Весна пришл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с натуры или по памяти. Весенний цвет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на тему «День Победы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на тему «Лето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от удивительный и неповторимый мир живопис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eastAsia="SchoolBookC;Blackadder ITC"/>
          <w:b/>
          <w:b/>
          <w:u w:val="single"/>
        </w:rPr>
      </w:pPr>
      <w:r>
        <w:rPr>
          <w:rFonts w:eastAsia="SchoolBookC;Blackadder ITC"/>
          <w:b/>
          <w:u w:val="single"/>
        </w:rPr>
      </w:r>
    </w:p>
    <w:p>
      <w:pPr>
        <w:pStyle w:val="Normal"/>
        <w:ind w:left="360" w:hanging="0"/>
        <w:rPr>
          <w:rFonts w:eastAsia="SchoolBookC;Blackadder ITC"/>
        </w:rPr>
      </w:pPr>
      <w:r>
        <w:rPr>
          <w:rFonts w:eastAsia="SchoolBookC;Blackadder ITC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3.2 Календарно-тематическое планир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055"/>
        <w:gridCol w:w="1217"/>
        <w:gridCol w:w="2520"/>
        <w:gridCol w:w="1933"/>
        <w:gridCol w:w="2410"/>
        <w:gridCol w:w="2977"/>
        <w:gridCol w:w="2409"/>
      </w:tblGrid>
      <w:tr>
        <w:trPr>
          <w:trHeight w:val="39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ые результа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</w:tr>
      <w:tr>
        <w:trPr>
          <w:trHeight w:val="420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 мире волшебных красок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исуем осень (9 часов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Рисование на тему: </w:t>
            </w:r>
            <w:r>
              <w:rPr/>
              <w:t>«Пейзаж с радугой»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Cs/>
              </w:rPr>
              <w:t>Познакомятся</w:t>
            </w:r>
            <w:r>
              <w:rPr/>
              <w:t xml:space="preserve"> с правилами работы с акварельными красками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Cs/>
              </w:rPr>
              <w:t>Научатся</w:t>
            </w:r>
            <w:r>
              <w:rPr/>
              <w:t xml:space="preserve"> работать кистью и акварельными краска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наблюдать природное явление в жизни; осуществлять поиск необходимой информации в произведениях живописи,  самостоятельно выполнять творческое задание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 работать над рисунком в определённой последовательности; анализировать собственную деятельность на уроке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расширять навыки общения; обсуждать индивидуальные результаты художественно-творческ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  <w:r>
              <w:rPr/>
              <w:t>развитие эстетических чувств на основе знакомства с выдающимися произведениями искусст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по представлению</w:t>
            </w:r>
          </w:p>
          <w:p>
            <w:pPr>
              <w:pStyle w:val="Normal"/>
              <w:autoSpaceDE w:val="false"/>
              <w:rPr/>
            </w:pPr>
            <w:r>
              <w:rPr/>
              <w:t>Форма и цвет предмет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знакомятся</w:t>
            </w:r>
            <w:r>
              <w:rPr/>
              <w:t xml:space="preserve"> с приёмом выполнения геометрических фигу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атся выполнять предметы различной формы и цве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моделирование и преобразование объект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олнение действий по алгоритму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развивать</w:t>
            </w:r>
            <w:r>
              <w:rPr>
                <w:i/>
              </w:rPr>
              <w:t xml:space="preserve"> </w:t>
            </w:r>
            <w:r>
              <w:rPr/>
              <w:t xml:space="preserve"> умение работать по предложенной учителем последовательности выполнения рисун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ние способов взаимодействия 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ражение своих мыслей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рмулирование и аргументация своего мн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Личностные:</w:t>
            </w:r>
            <w:r>
              <w:rPr/>
              <w:t xml:space="preserve"> эмоционально-ценностное отношение к русскому народному искусств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bCs/>
              </w:rPr>
            </w:pPr>
            <w:r>
              <w:rPr>
                <w:bCs/>
              </w:rPr>
              <w:t>Рисование с натуры фрукт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знакомятся</w:t>
            </w:r>
            <w:r>
              <w:rPr/>
              <w:t xml:space="preserve"> с натюрморто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учатся </w:t>
            </w:r>
            <w:r>
              <w:rPr/>
              <w:t xml:space="preserve">выполнять изображение с натуры, различать оттенки красок </w:t>
            </w:r>
          </w:p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моделирование и преобразование объекта,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выполнение действий по алгоритму,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использование знаково-символических средств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развивать умение работать по предложенной учителем последовательности выполнения рисун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планирование способов взаимодействия , выражение своих мыслей ,формулирование и аргументация своего мн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  <w:r>
              <w:rPr/>
              <w:t xml:space="preserve"> эмоционально-ценностное отношение к русскому народному искусству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bCs/>
              </w:rPr>
            </w:pPr>
            <w:r>
              <w:rPr>
                <w:bCs/>
              </w:rPr>
              <w:t>Рисование с натуры овощей 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знакомятся</w:t>
            </w:r>
            <w:r>
              <w:rPr/>
              <w:t xml:space="preserve"> с натюрморто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учатся </w:t>
            </w:r>
            <w:r>
              <w:rPr/>
              <w:t xml:space="preserve">выполнять изображение с натуры, различать оттенки красок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ориентироваться в своей системе знаний; сравнивать и отличать новый материал от уже известного с помощью учителя; делать выводы в результате совместной деятельности всего класса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 xml:space="preserve">определять последовательность действий при работе; работать самостоятельно и анализировать собственную деятельность на уроке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ирование умения высказывать своё мнение; выслушивать др. мн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  <w:r>
              <w:rPr/>
              <w:t>формирование уважительного отношения  к русскому народному декоративно-прикладному  искусств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с натуры. Осенние листья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комятся </w:t>
            </w:r>
          </w:p>
          <w:p>
            <w:pPr>
              <w:pStyle w:val="Normal"/>
              <w:autoSpaceDE w:val="false"/>
              <w:rPr/>
            </w:pPr>
            <w:r>
              <w:rPr/>
              <w:t>с выполнением изображения с натуры;  с формой и названиями простых геометрических тел и фигур: шар, куб, конус, квадрат, круг, прямоугольник, треугольник.</w:t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изображать карандашом предметы геометрической формы; узнавать геометрические тела и фигуры в окружающих предмета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анализ, синтез, сравнение, использование знаково-символических средств ; овладение приёмами работы различными графическими материалами</w:t>
            </w:r>
          </w:p>
          <w:p>
            <w:pPr>
              <w:pStyle w:val="Normal"/>
              <w:ind w:right="-94" w:hanging="0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онимание поставленной учебной задачи;  обдумывание замысла и последовательности выполнения рисунка</w:t>
            </w:r>
          </w:p>
          <w:p>
            <w:pPr>
              <w:pStyle w:val="Normal"/>
              <w:ind w:right="-94" w:hanging="0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выражение своих мыслей ,  развитие умения совместно рассуждать и находить ответы на вопрос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i/>
                <w:i/>
              </w:rPr>
            </w:pPr>
            <w:r>
              <w:rPr>
                <w:i/>
              </w:rPr>
              <w:t>Личностные:</w:t>
            </w:r>
            <w:r>
              <w:rPr/>
              <w:t xml:space="preserve"> личностное переживание, нравственно-эстетическое оценивание   оценк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исование на тему «Осенний пейзаж»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знакомятся</w:t>
            </w:r>
            <w:r>
              <w:rPr/>
              <w:t xml:space="preserve">  с понятием «пейзаж» как жанр изобразительного искусства, а также с творчеством художника И. И. Левитан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атся выполнять различные способы и приёмы рисования кистью без предварительного рисунк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осуществлять анализ предметов декоративно-прикладного искусства; самостоятельно выполнять задани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развивать умение работать по предложенной учителем последовательности выполнения рисунка</w:t>
            </w:r>
          </w:p>
          <w:p>
            <w:pPr>
              <w:pStyle w:val="Normal"/>
              <w:ind w:right="-94" w:hanging="0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формирование способности высказывать своё мнение; выслушивать мнения своих товарищ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  <w:r>
              <w:rPr/>
              <w:t xml:space="preserve"> духовно-нравственное развитие посредством формирования особого отношения к русскому народному декоративно-прикладному искусств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ликация. Осень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знакомятся с</w:t>
            </w:r>
            <w:r>
              <w:rPr/>
              <w:t xml:space="preserve"> одним из видов декоративно-прикладного искусства – аппликацией.</w:t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работать с клеем, ножница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наблюдение природного явления в жизни; осуществление поиска необходимой информации в произведениях живописи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формирование умения работать над рисунком в определённой последовательности; анализировать собственную деятельность на уроке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расширение навыков общения; формирование умения обсуждать индивидуальные результаты художественно-творческой деятельност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  <w:r>
              <w:rPr/>
              <w:t>развитие эстетических чувств на основе знакомства с выдающимися произведениями искусст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пка овощей и фруктов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комятся </w:t>
            </w:r>
          </w:p>
          <w:p>
            <w:pPr>
              <w:pStyle w:val="Normal"/>
              <w:autoSpaceDE w:val="false"/>
              <w:rPr/>
            </w:pPr>
            <w:r>
              <w:rPr/>
              <w:t>с объёмным изображением,</w:t>
            </w:r>
          </w:p>
          <w:p>
            <w:pPr>
              <w:pStyle w:val="Normal"/>
              <w:autoSpaceDE w:val="false"/>
              <w:rPr/>
            </w:pPr>
            <w:r>
              <w:rPr/>
              <w:t>с понятием  «скульптура»</w:t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работать пластическим способом лепки из пластил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формирование объёмного видения предметов, развитие умения сравнивать произведения искусства по изобразительным средства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формирование умения  создавать рельеф с использованием выразительных свойств пластического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 xml:space="preserve"> согласованно работать в группе; совместно рассуждать о художественных особенностях скульптуры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Личностные:</w:t>
            </w:r>
            <w:r>
              <w:rPr/>
              <w:t xml:space="preserve"> развитие эстетических чувств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Иллюстрирование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ы готовимся к празднику (7 часов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Рисование с натуры или по памяти рыб.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передавать в рисунке локальный цвет предметов и их объём; рисовать падающую тень; выбирать худ. материалы для работы.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формирование умения осуществлять поиск необходимой информации о произведениях живопис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</w:t>
            </w:r>
            <w:r>
              <w:rPr/>
              <w:t>: развитие</w:t>
            </w:r>
            <w:r>
              <w:rPr>
                <w:i/>
              </w:rPr>
              <w:t xml:space="preserve"> </w:t>
            </w:r>
            <w:r>
              <w:rPr/>
              <w:t xml:space="preserve"> умения анализировать собственную деятельность на уроке; планировать алгоритм действ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Коммуникативные</w:t>
            </w:r>
            <w:r>
              <w:rPr/>
              <w:t>: развивать способность формулировать собственное мнение и рассуждать о художественных особенностях произведений, изображающих прир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Личностные</w:t>
            </w:r>
            <w:r>
              <w:rPr/>
              <w:t>:  эстетическое восприятие произведений искусства;  активное восприятие произведений поэзии, живопис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с натуры или по памяти птиц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</w:t>
            </w:r>
            <w:r>
              <w:rPr>
                <w:b/>
              </w:rPr>
              <w:t xml:space="preserve"> </w:t>
            </w:r>
            <w:r>
              <w:rPr/>
              <w:t>передавать в рисунке локальный цвет предметов и их объём; рисовать падающую тень; выбирать худ. материалы для работ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существлять поиск необходимой информации о произведениях живописи,  самостоятельно создавать способы поиска решения проблемы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развивать умение анализировать собственную деятельность на уроке; планировать алгоритм действ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 xml:space="preserve"> формулировать собственное мнение и рассуждать о художественных особенностях произведений, изображающих природ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Личностные</w:t>
            </w:r>
            <w:r>
              <w:rPr/>
              <w:t>: развивать способность к творческому развитию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ллюстрирование «Моя любимая сказка». </w:t>
            </w:r>
            <w:r>
              <w:rPr>
                <w:i/>
              </w:rPr>
              <w:t>«казки П.П. Ершов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комятся  </w:t>
            </w:r>
          </w:p>
          <w:p>
            <w:pPr>
              <w:pStyle w:val="Normal"/>
              <w:autoSpaceDE w:val="false"/>
              <w:rPr/>
            </w:pPr>
            <w:r>
              <w:rPr/>
              <w:t>с правилами получения новых цветов путём смешения основных цве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 определением «линия горизонта»</w:t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устно описывать изображённые на картине явления ; смешивать краски, ровно закрывать ими нужную поверх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формировать умение перерабатывать полученную информацию; делать вывод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</w:t>
            </w:r>
            <w:r>
              <w:rPr/>
              <w:t>: развивать способность определять последовательность действий при работе;  работать самостоятельно и анализировать  собственную деятельность на урок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 высказывать своё мнение: выслушивать мнение своих товарищ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Личностные:</w:t>
            </w:r>
            <w:r>
              <w:rPr/>
              <w:t xml:space="preserve"> духовно – нравственное развитие посредством формирования особого отношения к природе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ами.</w:t>
            </w:r>
          </w:p>
          <w:p>
            <w:pPr>
              <w:pStyle w:val="Normal"/>
              <w:autoSpaceDE w:val="false"/>
              <w:rPr/>
            </w:pPr>
            <w:r>
              <w:rPr/>
              <w:t>Елочная игрушка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ятся с техникой бумажной пластики и оригами; профессией дизайнер.</w:t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складывать лист бумаги в треугольник по образцу; узнавать геометрические тела и фигуры в окружающих человека предмет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владеть приёмами работы с бумагой; наблюдать, сравнивать, анализировать и сопоставлять предметы и их геометрические формы; развивать воображение, фантазию; раскрывать творческий потенциал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развивать умение понимать поставленную задачу; самостоятельно ставить цель предстоящей творческой работы, обдумывать замысел и последовательность выполнения зада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формировать способность совместно рассуждать и находить ответы на вопросы, формулировать их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</w:t>
            </w:r>
            <w:r>
              <w:rPr/>
              <w:t xml:space="preserve"> эстетическое и эмоциональное восприятие окружающего мира, произведений искусства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на тему «Новогодний праздник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комятся </w:t>
            </w:r>
          </w:p>
          <w:p>
            <w:pPr>
              <w:pStyle w:val="Normal"/>
              <w:autoSpaceDE w:val="false"/>
              <w:rPr/>
            </w:pPr>
            <w:r>
              <w:rPr/>
              <w:t>с бытовым жанром.</w:t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 смешивать краски, ровно закрывать ими нужную поверхность, использовать приёмы загоражива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существлять поиск необходимой информации о бытовом жанре как жанре изобразительного искусства, о колорите и цвете в живописи; перерабатывать полученную информацию, делать вывод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</w:rPr>
              <w:t>Регулятивные:</w:t>
            </w:r>
            <w:r>
              <w:rPr/>
              <w:t xml:space="preserve"> определять последовательность действий при работе над пейзажем; развивать умение работать самостоятельно и анализировать  собственную деятельность на урок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высказывать своё мнение: выслушивать мнение своих товарищей.                                                                      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</w:t>
            </w:r>
            <w:r>
              <w:rPr/>
              <w:t xml:space="preserve"> духовно- нравственное развитие посредством формирования особого отношения к произведениям искусства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расота вокруг нас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Декоративное рисование (10 часов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л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«Геометрический орнамент в полосе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ятся  с центрами русского народного кружевоплетения.</w:t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правильно держать кисточку при рисовании снежинки (вертикально),</w:t>
            </w:r>
          </w:p>
          <w:p>
            <w:pPr>
              <w:pStyle w:val="Normal"/>
              <w:autoSpaceDE w:val="false"/>
              <w:rPr/>
            </w:pPr>
            <w:r>
              <w:rPr/>
              <w:t>аккуратно работать гуашью по тонированной бумаг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существлять анализ предметов декоративно – прикладного искусства; развивать воображение, фантазию; раскрывать творческий потенциал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развивать умение работать по предложенной учителем последовательности </w:t>
            </w:r>
            <w:r>
              <w:rPr>
                <w:i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ние способов взаимодействия 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ражение своих мыслей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рмулирование и аргументация своего мн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  <w:r>
              <w:rPr/>
              <w:t>развитие уважительного отношения к русскому народному декоративно-прикладному искусств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оративное рисование «Элементы цветочного узора Городца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ятся с понятиями «иллюстрация», «композиция»</w:t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самостоятельно выбирать сюжет рисунка; правильно выполнять композицию рисунка; передавать в рисунке форму, основной цвет, пространственное положение предм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существлять поиск необходимой информации по теме; формулировать ход(этапы) решения проблемного задания; анализировать иллюст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</w:rPr>
              <w:t>Регулятивные:</w:t>
            </w:r>
            <w:r>
              <w:rPr/>
              <w:t xml:space="preserve"> определять последовательность действий при работе над иллюстрацией;  работать самостоятельно и анализировать  собственную деятельность на урок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 высказывать своё мнение, выслушивать мнение своих товарищ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</w:t>
            </w:r>
            <w:r>
              <w:rPr/>
              <w:t xml:space="preserve"> воспитание интереса к изобразительному искусству; формирование представлений о добре и зле на примерах русских народных сказок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оративное рисование «Растительный орнамент в полосе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ятся с видами изобразительного искусства и их художественно- выразительными средствами.</w:t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смешивать краск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существлять анализ художественных произведений; добывать новые знания об архитектуре и перспектив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Регулятивные: </w:t>
            </w:r>
            <w:r>
              <w:rPr/>
              <w:t>формировать</w:t>
            </w:r>
            <w:r>
              <w:rPr>
                <w:i/>
              </w:rPr>
              <w:t xml:space="preserve"> </w:t>
            </w:r>
            <w:r>
              <w:rPr/>
              <w:t xml:space="preserve"> умение работать по предложенной учителем последовательности  выполнения рисун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ние способов взаимодействия 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ражение своих мыслей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рмулирование и аргументация своего мн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Личностные :</w:t>
            </w:r>
            <w:r>
              <w:rPr/>
              <w:t>духовно – нравственное развитие посредством формирования особого отношения к природе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оративное рисование «Растительный орнамент в круге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выбирать художественные материалы для создания своего замы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существлять анализ художественных произведений; добывать новые знания о перспективе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развивать умение работать по предложенной учителем последовательности выполнения рисунк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 xml:space="preserve"> высказывать своё мнение; выслушивать мнения своих товарищ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  <w:r>
              <w:rPr/>
              <w:t>развитие умения использовать образный язык изобразительного искусст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с натуры или по представлению игрушечных звер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выбирать художественные материалы для создания своего замыс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  формулировать ход (этапы) решения проблемного задания; анализировать иллю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формирование умения работать по предложенной учителем последовательности выполнения рисунк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высказывать своё мнение; выслушивать мнения своих товарищ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  <w:r>
              <w:rPr/>
              <w:t>развитие умения использовать образный язык изобразительного искусст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пка животных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Беседа: «Животные Тюменской област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работать пластическим способом лепки из пластилин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развивать умение объёмного видения предмет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работать по предложенной учителем последовательности выполнения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развивать умение  выражать свои мысли, формулировать и аргументировать свое мн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Личностные:</w:t>
            </w:r>
            <w:r>
              <w:rPr/>
              <w:t xml:space="preserve"> развитие эстетических  чувств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на тему «Моя любимая мама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графически изображать предметы сложной формы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комятся с творчеством художников-портретис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существлять поиск необходимой информации по теме; формулировать ход(этапы) решения проблемного за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Регулятивные:</w:t>
            </w:r>
            <w:r>
              <w:rPr/>
              <w:t xml:space="preserve"> формировать умение определять последовательность действи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 </w:t>
            </w:r>
            <w:r>
              <w:rPr/>
              <w:t>уметь высказывать своё мнение; выслушивать мнения своих товарищ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:</w:t>
            </w:r>
            <w:r>
              <w:rPr/>
              <w:t xml:space="preserve"> воспитание уважительного отношения к женщине, матери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оративное рисование «Дымковская игрушка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 передавать в рисунке форму, основной цвет, пространственное положение предметов; правильно смешивать гуашь на палитре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существлять поиск необходимой информации по теме;  анализировать иллюст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</w:rPr>
              <w:t>Регулятивные:</w:t>
            </w:r>
            <w:r>
              <w:rPr/>
              <w:t xml:space="preserve"> развивать умение определять последовательность действий при работе, работать самостоятельно и анализировать  собственную деятельность на урок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ть высказывать своё мнение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воспитание интереса к изобразительному искусств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л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«Геометрический орнамент в квадрате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Встреча с Весной-красно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исуем весну (7 часов)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на тему «Весна пришла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знакомятся с правилами построения линейной перспективы и законами воздушной перспектив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атся передавать настроение цветом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существлять анализ художественных произведений; добывать новые знания о перспективе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умеют работать по предложенной учителем последовательности выполнения рисунк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уметь высказывать своё мнение; выслушивать мнения своих товарище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  <w:r>
              <w:rPr/>
              <w:t>развитие умения использовать образный язык изобразительного искусства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с натуры или по памяти. Весенний цветок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Беседа: «Растения Тюменской област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знакомятся с последовательностью выполнения рисунка садовых и полевых цвет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атся  делать предварительный рисунок простым карандашом; передавать в рисунке акварельную форму, очертание, цвет изображаемых цве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развивать умение осуществлять поиск необходимой информации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пределять последовательность действий при работе самостоятельно; анализировать собственную деятельност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улировать собственное мнение и рассуждать о художественных особенностях  произведений, изображающих цветы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Личностные</w:t>
            </w:r>
            <w:r>
              <w:rPr/>
              <w:t>: формировать  способность к эмоционально – ценностному отношению к искусству и окружающему мир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,30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на тему «День Победы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знакомятся с правилами построения линейной перспектив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атся смешивать краски, создавая необходимый колорит и настроение работы; анализировать произведения искусства и высказывать своё мн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существлять анализ художественных произведений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формировать умение работать по предложенной учителем последовательности выполнения рисунк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Коммуникативные: с</w:t>
            </w:r>
            <w:r>
              <w:rPr/>
              <w:t>лушать и понимать высказывания собеседни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Личностные:</w:t>
            </w:r>
            <w:r>
              <w:rPr/>
              <w:t xml:space="preserve"> формировать  способность к эмоционально – ценностному отношению к искусству и окружающему миру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2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на тему «Лето».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ятс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творчеством  художников И.Шишкина, В.Поленов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атся изображать летний пейзаж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существлять поиск необходимой информации о пейзаже как жанре изобразительного искусства, о колорите и цвете в живописи; перерабатывать полученную информацию; делать вывод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пределять последовательность действий при работе над пейзажем;  анализировать  собственную деятельность на урок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формировать</w:t>
            </w:r>
            <w:r>
              <w:rPr>
                <w:i/>
              </w:rPr>
              <w:t xml:space="preserve"> </w:t>
            </w:r>
            <w:r>
              <w:rPr/>
              <w:t xml:space="preserve"> умение высказывать своё мнение, выслушивать мнение своих товарище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Личностные:</w:t>
            </w:r>
            <w:r>
              <w:rPr/>
              <w:t xml:space="preserve"> духовно – нравственное развитие посредством формирования особого отношения к природе.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Этот удивительный и неповторимый мир живописи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спомнить изученный материал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существлять поиск необходимой информации, делать вывод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анализировать  собственную деятельность на урок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формировать</w:t>
            </w:r>
            <w:r>
              <w:rPr>
                <w:i/>
              </w:rPr>
              <w:t xml:space="preserve"> </w:t>
            </w:r>
            <w:r>
              <w:rPr/>
              <w:t xml:space="preserve"> умение высказывать своё мнение, работать в групп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Личностные:</w:t>
            </w:r>
            <w:r>
              <w:rPr/>
              <w:t xml:space="preserve">  формировать  способность к эмоционально – ценностному отношению к искусству и окружающему миру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49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98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02:00Z</dcterms:created>
  <dc:creator>Ольга</dc:creator>
  <dc:description/>
  <cp:keywords/>
  <dc:language>en-US</dc:language>
  <cp:lastModifiedBy>user</cp:lastModifiedBy>
  <cp:lastPrinted>2016-11-05T14:20:00Z</cp:lastPrinted>
  <dcterms:modified xsi:type="dcterms:W3CDTF">2016-11-05T09:21:00Z</dcterms:modified>
  <cp:revision>28</cp:revision>
  <dc:subject/>
  <dc:title>Календарно-тематическое планирование</dc:title>
</cp:coreProperties>
</file>