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908925" cy="593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стоящая рабочая программа разработана в соответствии с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1) Приказом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2) С авторской  программой «Литературное чтение» - концепция «Начальная школа 21 века» руководитель проекта Н.Ф. Виноградова  (авторы:  Л.А. Ефросинина, М.И. Оморокова.  М.:</w:t>
      </w:r>
      <w:r>
        <w:rPr>
          <w:color w:val="000000"/>
          <w:sz w:val="20"/>
          <w:szCs w:val="20"/>
        </w:rPr>
        <w:t xml:space="preserve"> Вентана - Граф, 2008),.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имерной программой начального общего образования по литературному чтению, созданной на основе федерального компонента  государственного стандарта начального общего образования начальной школы.</w:t>
      </w:r>
    </w:p>
    <w:p>
      <w:pPr>
        <w:pStyle w:val="Normal"/>
        <w:ind w:left="567" w:hanging="0"/>
        <w:rPr>
          <w:rFonts w:eastAsia="SchoolBookC;Blackadder ITC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  <w:u w:val="single"/>
        </w:rPr>
        <w:t>Цель курса «Литературное чтение</w:t>
      </w:r>
      <w:r>
        <w:rPr>
          <w:color w:val="000000"/>
          <w:sz w:val="20"/>
          <w:szCs w:val="20"/>
        </w:rPr>
        <w:t>»:  помочь ребенку стать читателем: подвести к осознанию богатого мира отечественной и зарубежной детской литературы, обогатить читательский опыт.</w:t>
      </w:r>
    </w:p>
    <w:p>
      <w:pPr>
        <w:pStyle w:val="Normal"/>
        <w:ind w:left="567" w:hanging="0"/>
        <w:jc w:val="center"/>
        <w:rPr>
          <w:color w:val="000000"/>
          <w:sz w:val="20"/>
          <w:szCs w:val="20"/>
          <w:u w:val="single"/>
        </w:rPr>
      </w:pPr>
      <w:r>
        <w:rPr>
          <w:rFonts w:eastAsia="SchoolBookC;Blackadder ITC"/>
          <w:b/>
          <w:sz w:val="20"/>
          <w:szCs w:val="20"/>
          <w:u w:val="single"/>
        </w:rPr>
        <w:t>Задачами курс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ind w:left="567" w:right="206" w:hanging="158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полноценное восприятие учащимися литера</w:t>
        <w:softHyphen/>
        <w:t>турного произведения, понимание текста и специфики его литературной фор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ind w:left="567" w:right="211" w:hanging="158"/>
        <w:jc w:val="both"/>
        <w:rPr>
          <w:sz w:val="20"/>
          <w:szCs w:val="20"/>
        </w:rPr>
      </w:pPr>
      <w:r>
        <w:rPr>
          <w:sz w:val="20"/>
          <w:szCs w:val="20"/>
        </w:rPr>
        <w:t>научить учащихся понимать точку зрения писателя, формули</w:t>
        <w:softHyphen/>
        <w:t>ровать и выражать свою точку зрения (позицию читател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ind w:left="567" w:right="206" w:hanging="158"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и отрабатывать умения читать вслух, молча, выразительно; пользоваться основными видами чтения (ознакомительным, изучающим, поисковым и просмотро</w:t>
        <w:softHyphen/>
        <w:t>вы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ind w:left="567" w:right="202" w:hanging="158"/>
        <w:jc w:val="both"/>
        <w:rPr>
          <w:sz w:val="20"/>
          <w:szCs w:val="20"/>
        </w:rPr>
      </w:pPr>
      <w:r>
        <w:rPr>
          <w:sz w:val="20"/>
          <w:szCs w:val="20"/>
        </w:rPr>
        <w:t>включать учащихся в эмоционально-творческую деятель</w:t>
        <w:softHyphen/>
        <w:t>ность в процессе чтения, учить работать в парах и груп</w:t>
        <w:softHyphen/>
        <w:t>п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567" w:right="202" w:hanging="158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литературоведческие представления, необхо</w:t>
        <w:softHyphen/>
        <w:t>димые для понимания литературы как искусства сло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ind w:left="567" w:right="14" w:hanging="15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овладения смысловым чтением и формирования универсальных учебных действий.</w:t>
      </w:r>
    </w:p>
    <w:p>
      <w:pPr>
        <w:pStyle w:val="Normal"/>
        <w:ind w:left="567" w:hanging="0"/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бщая характеристика учебного предмета «Литературное чтение»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>Данный курс литературного чтения построен с учётом следующих концептуальных полож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ind w:left="567" w:right="14" w:hanging="154"/>
        <w:jc w:val="both"/>
        <w:rPr>
          <w:sz w:val="20"/>
          <w:szCs w:val="20"/>
        </w:rPr>
      </w:pPr>
      <w:r>
        <w:rPr>
          <w:sz w:val="20"/>
          <w:szCs w:val="20"/>
        </w:rPr>
        <w:t>изучение должно обеспечивать развитие личности ребё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ind w:left="567" w:right="5" w:hanging="154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обучения формируется читательская деятель</w:t>
        <w:softHyphen/>
        <w:t>ность школьников, компоненты учебной деятельности, а также универсальные учебные действ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ind w:left="567" w:hanging="154"/>
        <w:rPr>
          <w:sz w:val="20"/>
          <w:szCs w:val="20"/>
        </w:rPr>
      </w:pPr>
      <w:r>
        <w:rPr>
          <w:sz w:val="20"/>
          <w:szCs w:val="20"/>
        </w:rPr>
        <w:t>дифференцированное обучение обеспечивает учёт индиви</w:t>
        <w:softHyphen/>
        <w:t>дуальных возможностей каждого ребёнка. Характерной чертой данной программы является «нерасчлененность» и «переплетённость» обучения работе с произведением и  книгой. При изучении произведений постоянно идёт обучение работе с учебной, художественной и справочной детской книгой, развивается интерес к самостоятельному чтению.</w:t>
      </w:r>
    </w:p>
    <w:p>
      <w:pPr>
        <w:pStyle w:val="Normal"/>
        <w:shd w:fill="FFFFFF" w:val="clear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ользование системно-деятельностного подхода предполагает преемственность с дошкольными образовательными учреждениями,</w:t>
      </w:r>
    </w:p>
    <w:p>
      <w:pPr>
        <w:pStyle w:val="Normal"/>
        <w:shd w:fill="FFFFFF" w:val="clear"/>
        <w:spacing w:before="82" w:after="0"/>
        <w:ind w:left="567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епенное формирование у детей основных видов  речевой деятельности (слушание, говорение, чтение и письмо).</w:t>
      </w:r>
    </w:p>
    <w:p>
      <w:pPr>
        <w:pStyle w:val="Normal"/>
        <w:shd w:fill="FFFFFF" w:val="clear"/>
        <w:ind w:left="567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основу построения курса «Литературное чтение» в системе  учебников «Начальная школ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» были положены следую</w:t>
        <w:softHyphen/>
        <w:t>щие принцип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567" w:hanging="163"/>
        <w:jc w:val="both"/>
        <w:rPr>
          <w:sz w:val="20"/>
          <w:szCs w:val="20"/>
        </w:rPr>
      </w:pPr>
      <w:r>
        <w:rPr>
          <w:sz w:val="20"/>
          <w:szCs w:val="20"/>
        </w:rPr>
        <w:t>системности — обеспечивает комплексное решение задач обучения, воспитания и развития младшего школьни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567" w:hanging="163"/>
        <w:jc w:val="both"/>
        <w:rPr>
          <w:sz w:val="20"/>
          <w:szCs w:val="20"/>
        </w:rPr>
      </w:pPr>
      <w:r>
        <w:rPr>
          <w:sz w:val="20"/>
          <w:szCs w:val="20"/>
        </w:rPr>
        <w:t>эстетический — обусловливает требования к произведениям, вошедшим в курс литературного чтения. Постоянное общение младших школьников с лучшими образцами детской литературы создаёт условия для формирования их эстетического вкуса и читательских предпочт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567" w:hanging="163"/>
        <w:rPr/>
      </w:pPr>
      <w:r>
        <w:rPr>
          <w:bCs/>
          <w:sz w:val="20"/>
          <w:szCs w:val="20"/>
        </w:rPr>
        <w:t>эмоциональност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— учитывает воздействие литературного  произведения и книги на эмоционально-чувственную сферу  начинающего читателя (развитие его эмоциональной отзывчивости, способности воспринимать художественный мир автора, сопереживание чувствам герое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ind w:left="567" w:hanging="163"/>
        <w:jc w:val="both"/>
        <w:rPr>
          <w:sz w:val="20"/>
          <w:szCs w:val="20"/>
        </w:rPr>
      </w:pPr>
      <w:r>
        <w:rPr>
          <w:sz w:val="20"/>
          <w:szCs w:val="20"/>
        </w:rPr>
        <w:t>преемственности — обеспечивает связь разных уровней (этапов) литературного образования и уроков литературного  чтения с уроками русского языка, окружающего мира, музыки, изобразительного искусства.</w:t>
      </w:r>
    </w:p>
    <w:p>
      <w:pPr>
        <w:pStyle w:val="Normal"/>
        <w:shd w:fill="FFFFFF" w:val="clear"/>
        <w:ind w:left="567" w:right="10" w:firstLine="3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7" w:right="10" w:firstLine="394"/>
        <w:jc w:val="both"/>
        <w:rPr>
          <w:sz w:val="20"/>
          <w:szCs w:val="20"/>
        </w:rPr>
      </w:pPr>
      <w:r>
        <w:rPr>
          <w:sz w:val="20"/>
          <w:szCs w:val="20"/>
        </w:rPr>
        <w:t>При конструировании курса литературного чтения с учётом  принципа системности были сформулированы следующие требования к его содержанию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67" w:hanging="163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держание учебников представлено блоками (разделами), построенными по жанрово-тематическому, жанровому и авторскому принципам. Объём и содержание произведений каждого блока отобраны с учётом возрастных и психологических особенностей учащихся начальной школы, про</w:t>
        <w:softHyphen/>
        <w:t>изведения способствуют приобщению младших школьников к культурному опыту своего и других народов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567" w:hanging="163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витие основных видов речевой деятельности (слушание, чтение, устная и письменная литературная речь) входит содержательной линией в каждый изучаемый раздел и носит практико-ориентированный характе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ind w:left="567" w:right="24" w:hanging="154"/>
        <w:jc w:val="both"/>
        <w:rPr>
          <w:sz w:val="20"/>
          <w:szCs w:val="20"/>
        </w:rPr>
      </w:pPr>
      <w:r>
        <w:rPr>
          <w:sz w:val="20"/>
          <w:szCs w:val="20"/>
        </w:rPr>
        <w:t>введение в каждый раздел и последовательное знакомство с литературоведческими понятиями на пропедевтическом уровне служит литературному развитию и формированию читательской компетент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567" w:right="19" w:hanging="154"/>
        <w:jc w:val="both"/>
        <w:rPr>
          <w:sz w:val="20"/>
          <w:szCs w:val="20"/>
        </w:rPr>
      </w:pPr>
      <w:r>
        <w:rPr>
          <w:sz w:val="20"/>
          <w:szCs w:val="20"/>
        </w:rPr>
        <w:t>системная работа по формированию самостоятельной чита</w:t>
        <w:softHyphen/>
        <w:t>тельской деятельности проходит в каждом разделе каждого класса и усложняется от класса к класс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ind w:left="567" w:right="14" w:hanging="154"/>
        <w:jc w:val="both"/>
        <w:rPr>
          <w:sz w:val="20"/>
          <w:szCs w:val="20"/>
        </w:rPr>
      </w:pPr>
      <w:r>
        <w:rPr>
          <w:sz w:val="20"/>
          <w:szCs w:val="20"/>
        </w:rPr>
        <w:t>система творческих заданий, представленная в каждом блоке (разделе), позволяет учитывать уровень обученности и инди</w:t>
        <w:softHyphen/>
        <w:t>видуальные возможност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ind w:left="567" w:right="14" w:hanging="154"/>
        <w:jc w:val="both"/>
        <w:rPr>
          <w:sz w:val="20"/>
          <w:szCs w:val="20"/>
        </w:rPr>
      </w:pPr>
      <w:r>
        <w:rPr>
          <w:sz w:val="20"/>
          <w:szCs w:val="20"/>
        </w:rPr>
        <w:t>работа с информацией (находить информацию в тексте произведения, в справочниках, энциклопедиях и до</w:t>
        <w:softHyphen/>
        <w:t>ступных интернет-ресурсах) формируется последовательно во всех классах начальной школы.</w:t>
      </w:r>
    </w:p>
    <w:p>
      <w:pPr>
        <w:pStyle w:val="Normal"/>
        <w:shd w:fill="FFFFFF" w:val="clear"/>
        <w:spacing w:before="5" w:after="0"/>
        <w:ind w:left="567" w:firstLine="374"/>
        <w:rPr/>
      </w:pPr>
      <w:r>
        <w:rPr>
          <w:sz w:val="20"/>
          <w:szCs w:val="20"/>
        </w:rPr>
        <w:t xml:space="preserve">Специфические </w:t>
      </w:r>
      <w:r>
        <w:rPr>
          <w:i/>
          <w:iCs/>
          <w:sz w:val="20"/>
          <w:szCs w:val="20"/>
        </w:rPr>
        <w:t xml:space="preserve">особенности </w:t>
      </w:r>
      <w:r>
        <w:rPr>
          <w:sz w:val="20"/>
          <w:szCs w:val="20"/>
        </w:rPr>
        <w:t>курса литературного чтения в начальной шко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5" w:after="0"/>
        <w:ind w:left="567" w:right="19" w:hanging="154"/>
        <w:jc w:val="both"/>
        <w:rPr>
          <w:sz w:val="20"/>
          <w:szCs w:val="20"/>
        </w:rPr>
      </w:pPr>
      <w:r>
        <w:rPr>
          <w:sz w:val="20"/>
          <w:szCs w:val="20"/>
        </w:rPr>
        <w:t>сочетание работы над собственно чтением: техническими навыками и читательскими ум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ind w:left="567" w:right="10" w:hanging="154"/>
        <w:jc w:val="both"/>
        <w:rPr>
          <w:sz w:val="20"/>
          <w:szCs w:val="20"/>
        </w:rPr>
      </w:pPr>
      <w:r>
        <w:rPr>
          <w:sz w:val="20"/>
          <w:szCs w:val="20"/>
        </w:rPr>
        <w:t>работа с текстом как речеведческой единицей, а с литератур</w:t>
        <w:softHyphen/>
        <w:t>ным произведением как искусством слова с учётом специфи</w:t>
        <w:softHyphen/>
        <w:t>ки его структуры и жанровых особе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ind w:left="567" w:right="19" w:hanging="154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ая работа над языком произведения и речью де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ind w:left="567" w:right="14" w:hanging="154"/>
        <w:jc w:val="both"/>
        <w:rPr>
          <w:sz w:val="20"/>
          <w:szCs w:val="20"/>
        </w:rPr>
      </w:pPr>
      <w:r>
        <w:rPr>
          <w:sz w:val="20"/>
          <w:szCs w:val="20"/>
        </w:rPr>
        <w:t>сочетание работы над художественным произведением и детской книгой как особым объектом из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ind w:left="567" w:right="5" w:hanging="154"/>
        <w:jc w:val="both"/>
        <w:rPr>
          <w:sz w:val="20"/>
          <w:szCs w:val="20"/>
        </w:rPr>
      </w:pPr>
      <w:r>
        <w:rPr>
          <w:sz w:val="20"/>
          <w:szCs w:val="20"/>
        </w:rPr>
        <w:t>различение художественных и научно-популярных произве</w:t>
        <w:softHyphen/>
        <w:t>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ind w:left="567" w:right="10" w:hanging="154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литературоведческих понятий, обеспечи</w:t>
        <w:softHyphen/>
        <w:t>вающих полноценное восприятие произведения;</w:t>
      </w:r>
    </w:p>
    <w:p>
      <w:pPr>
        <w:pStyle w:val="Normal"/>
        <w:shd w:fill="FFFFFF" w:val="clear"/>
        <w:ind w:left="567" w:hanging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Описание места учебного предмета «Литературное чтение» в учебном плане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В соответствии с учебным планом на преподавание  литературного чтения в 1 классе отводится 4 часа в неделю.  </w:t>
      </w:r>
      <w:r>
        <w:rPr>
          <w:sz w:val="20"/>
          <w:szCs w:val="20"/>
        </w:rPr>
        <w:t xml:space="preserve"> В первом полугодии предмет «Литературное чтение» входит в курс обучения грамоте и обеспечивается учебником «Букварь» (авторы: Л.Е. Журова, А.О.Евдокимова), во втором полугодии - учебник «Литературное чтение. 1 класс» (автор: А.О. Ефросинина). Уроки литературного чтения включают уроки  литературного слушания и проводятся 1 раз в неделю в течение всего учебного года.</w:t>
      </w:r>
    </w:p>
    <w:p>
      <w:pPr>
        <w:pStyle w:val="Normal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енно  программа рассчитана на  132 учебных часа: (1 четверть – 36 часов, 2 четверть -  28 часов, 3 четверть – 36 часов, 4 четверть –  32 часа).</w:t>
      </w:r>
    </w:p>
    <w:p>
      <w:pPr>
        <w:pStyle w:val="Normal"/>
        <w:ind w:left="567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писание ценностных ориентиров содержания учебного предмета «Литературное чтение»</w:t>
      </w:r>
    </w:p>
    <w:p>
      <w:pPr>
        <w:pStyle w:val="Normal"/>
        <w:shd w:fill="FFFFFF" w:val="clear"/>
        <w:ind w:left="567" w:right="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 оказывает огромное влияние на становление личности учащегося: духовно-нравственное развитие, формирование основ гражданской идентич</w:t>
        <w:softHyphen/>
        <w:t>ности, понимание и усвоение моральных норм и нравственных ценностей, принятых в семье, в народе, в обществе (любовь к се</w:t>
        <w:softHyphen/>
        <w:t>ме, к своему народу, Родине, уважительное отношение к другой культуре, мнению).</w:t>
      </w:r>
    </w:p>
    <w:p>
      <w:pPr>
        <w:pStyle w:val="Normal"/>
        <w:shd w:fill="FFFFFF" w:val="clear"/>
        <w:spacing w:before="58" w:after="0"/>
        <w:ind w:left="567" w:hanging="0"/>
        <w:jc w:val="center"/>
        <w:rPr>
          <w:b/>
          <w:b/>
          <w:spacing w:val="-1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Личностные,  метапредметные и предметные результаты  освоения учебного предмета «Литературное чтение»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Личностные УУД</w:t>
      </w:r>
      <w:r>
        <w:rPr>
          <w:b/>
          <w:i/>
          <w:sz w:val="20"/>
          <w:szCs w:val="20"/>
        </w:rPr>
        <w:t>.</w:t>
      </w:r>
    </w:p>
    <w:p>
      <w:pPr>
        <w:pStyle w:val="Normal"/>
        <w:shd w:fill="FFFFFF" w:val="clear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-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ценностных ориентаций; </w:t>
      </w:r>
    </w:p>
    <w:p>
      <w:pPr>
        <w:pStyle w:val="Normal"/>
        <w:shd w:fill="FFFFFF" w:val="clear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-формирование целостного, социально ориентированного взгляда  на мир в его органичном единстве и разнообразии природы, народов, культур и религий; </w:t>
      </w:r>
    </w:p>
    <w:p>
      <w:pPr>
        <w:pStyle w:val="Normal"/>
        <w:shd w:fill="FFFFFF" w:val="clear"/>
        <w:ind w:left="567" w:hanging="0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567" w:right="182" w:hanging="0"/>
        <w:jc w:val="both"/>
        <w:rPr/>
      </w:pPr>
      <w:r>
        <w:rPr>
          <w:iCs/>
          <w:sz w:val="20"/>
          <w:szCs w:val="20"/>
        </w:rPr>
        <w:t xml:space="preserve">    </w:t>
      </w:r>
      <w:r>
        <w:rPr>
          <w:iCs/>
          <w:sz w:val="20"/>
          <w:szCs w:val="20"/>
        </w:rPr>
        <w:t>-</w:t>
      </w:r>
      <w:r>
        <w:rPr>
          <w:sz w:val="20"/>
          <w:szCs w:val="20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567" w:right="2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567" w:right="2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принятие и освоение социальной роли обучающегося, развитие мотивов учебной деятельности и формирование личностного смысл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567" w:right="2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567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развитие самостоятельности и личной ответственности за свои поступки, в том числе в информационной деятельности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на основ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тавлений о нравственных нормах , социальной справедливости и своб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567" w:right="1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формирование эстетических потребностей, ценностей и чув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567" w:right="1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развитие этических чувств, доброжелательности и эмоционально-нравственной отзывчивости, понимания и сопереживания чувствам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567" w:right="1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х людей</w:t>
      </w:r>
    </w:p>
    <w:p>
      <w:pPr>
        <w:pStyle w:val="Normal"/>
        <w:autoSpaceDE w:val="false"/>
        <w:ind w:left="567" w:hanging="0"/>
        <w:rPr>
          <w:rFonts w:eastAsia="SchoolBookC;Blackadder ITC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SchoolBookC;Blackadder ITC"/>
          <w:b/>
          <w:sz w:val="20"/>
          <w:szCs w:val="20"/>
        </w:rPr>
        <w:t>Метапредметные результат</w:t>
      </w:r>
    </w:p>
    <w:p>
      <w:pPr>
        <w:pStyle w:val="Normal"/>
        <w:autoSpaceDE w:val="false"/>
        <w:ind w:left="567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>Регулятивные У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67" w:right="1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овладение способностью принимать и сохранять цели и задачи учебной деятельности, поиска средств ее осущест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67" w:right="1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освоение способов решения проблем творческого и поисков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формирование умения  планировать, контролировать и оценивать учебные действия в соответствии с поставленной задачей и условиями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ё реализации; определение наиболее эффективных способов достижения результ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67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формирование умения понимать причины успеха/неуспеха  учебной деятельности и способности конструктивно действовать даже 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67" w:right="72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итуациях неуспеха   </w:t>
      </w:r>
    </w:p>
    <w:p>
      <w:pPr>
        <w:pStyle w:val="Normal"/>
        <w:autoSpaceDE w:val="false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ознавательные У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567" w:right="7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овладение логическими действиями сравнения, анализа, синтеза, обобщения, классификации по родовидовым признакам,  установл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567" w:right="7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налогий и причинно-следственных связей, построения рассуждений, отнесения к известным понят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567" w:right="7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овладение навыками смыслового чтения текстов различных стилей и жанров  в соответствии с целями и задачами; осознанно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567" w:right="7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строение речевого высказывания в соответствии с задачами коммуникации и составление текстов в устной и письменной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67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использование знаково-символических средств представления информации для создания моделей изучаемых объектов и процессов,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67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хем решения учебных и практических задач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567" w:right="7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использование различных способов поиска (в справочных источниках и открытом учебном информационном пространстве сет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567" w:right="7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нтернет), сбора, обработки, анализа, организации, передачи  и интерпретации информации в соответствии с коммуникативными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567" w:right="7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знавательными задачами и технологиями учебного предмета</w:t>
      </w:r>
      <w:r>
        <w:rPr>
          <w:rFonts w:eastAsia="SchoolBookC;Blackadder ITC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567" w:hanging="0"/>
        <w:rPr>
          <w:rFonts w:eastAsia="SchoolBookC;Blackadder ITC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</w:rPr>
        <w:t>Коммуникативные У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67" w:right="72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готовность слушать собеседника и вести диалог; готовность признавать возможность существования различных точек  зрения  и прав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left="567" w:right="7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аждого иметь свою; изложение своего мнения,  и аргументация своей точки зрения и оценки событий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67" w:hanging="0"/>
        <w:rPr/>
      </w:pP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ение взаимного контроля в совместной деятельности, адекватное оценивание собственного поведения и поведения окружающих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67" w:right="5" w:firstLine="259"/>
        <w:rPr/>
      </w:pPr>
      <w:r>
        <w:rPr>
          <w:spacing w:val="-3"/>
          <w:sz w:val="20"/>
          <w:szCs w:val="20"/>
        </w:rPr>
        <w:t>-</w:t>
      </w:r>
      <w:r>
        <w:rPr>
          <w:sz w:val="20"/>
          <w:szCs w:val="20"/>
        </w:rPr>
        <w:t>готовность конструктивно разрешать конфликты посредством учёта интересов сторон и сотруднич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567" w:right="72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активное  использование речевых средств и средств информационных и коммуникационных технологий для решения коммуникативны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567" w:right="72" w:hanging="0"/>
        <w:rPr>
          <w:rFonts w:eastAsia="SchoolBookC;Blackadder ITC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 познавательных задач</w:t>
      </w:r>
      <w:r>
        <w:rPr>
          <w:rFonts w:eastAsia="SchoolBookC;Blackadder ITC"/>
          <w:sz w:val="20"/>
          <w:szCs w:val="20"/>
        </w:rPr>
        <w:t>.</w:t>
      </w:r>
      <w:r>
        <w:rPr>
          <w:rFonts w:eastAsia="SchoolBookC;Blackadder ITC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SchoolBookC;Blackadder ITC"/>
          <w:b/>
          <w:sz w:val="20"/>
          <w:szCs w:val="20"/>
        </w:rPr>
        <w:t>Предметные результ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воспринимать прослушанные или прочитанные произведения разных жанров, слушать и слышать художественное слово, речь учителя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днокласс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читать осознанно и выразительно доступные по объёму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отвечать на вопросы (по содержанию произведения, выяв</w:t>
        <w:softHyphen/>
        <w:t xml:space="preserve">ляющие характер отношений между героями произведений, побуждающ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вать оценку событиям и поступкам героев, требующие от обучающегося поставить себя на место героя произведения, выявляющие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моциональное отношение ученика к событиям и героям произвед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выделять положительных и отрицательных геро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овладевать алгоритмом учебных действий (подготовка выразительного чтения, чтения наизусть, чтения по ролям, пере</w:t>
        <w:softHyphen/>
        <w:t xml:space="preserve">сказа подробного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раткого, характеристики героя, произ</w:t>
        <w:softHyphen/>
        <w:t>ведения, книг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ind w:left="567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ориентироваться в книге по названию, оглавлению, опреде</w:t>
        <w:softHyphen/>
        <w:t>лять жанр и тему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осознавать героическое прошлое своей страны и народа, зна</w:t>
        <w:softHyphen/>
        <w:t>комясь с образцами доступных литератур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различать произведения разных жанров (стихотворение, сказку, рассказ, загадку, пословицу, потеш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сравнивать произведения по жанру, теме, авторской принад</w:t>
        <w:softHyphen/>
        <w:t>ле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прогнозировать содержание произведения или книги до чтения (выделение фамилии автора, заголовка, подзаголовка,  определение темы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 жан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составлять модели (моделирование обложек к произведе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распознавать произведения фольклора по жанр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использовать в устной речи изученные литературоведческие по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инсценировать сцены из сказок и рассказ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создавать истории с героями изучен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находить информацию о героя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567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вычленять основные события в произведении и устанавливать их последовательность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  <w:u w:val="single"/>
        </w:rPr>
        <w:t>Содержание учебного предмета «Литературное чтение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278130</wp:posOffset>
                </wp:positionV>
                <wp:extent cx="37465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pt;mso-wrap-distance-left:1.9pt;mso-wrap-distance-right:1.9pt;mso-wrap-distance-top:0pt;mso-wrap-distance-bottom:0pt;margin-top:21.9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5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иды речевой и читательской деятельности</w:t>
      </w:r>
    </w:p>
    <w:p>
      <w:pPr>
        <w:pStyle w:val="Normal"/>
        <w:shd w:fill="FFFFFF" w:val="clear"/>
        <w:ind w:left="567" w:right="10" w:firstLine="389"/>
        <w:jc w:val="both"/>
        <w:rPr/>
      </w:pPr>
      <w:r>
        <w:rPr>
          <w:b/>
          <w:bCs/>
          <w:sz w:val="20"/>
          <w:szCs w:val="20"/>
        </w:rPr>
        <w:t xml:space="preserve">Аудирование (слушание). Восприятие литературного произведения. </w:t>
      </w:r>
      <w:r>
        <w:rPr>
          <w:sz w:val="20"/>
          <w:szCs w:val="20"/>
        </w:rPr>
        <w:t>Умение слушать и понимать фольклорные и ли</w:t>
        <w:softHyphen/>
        <w:t>тературные произведения. Обоснование суждений «нравится — не нравится». Элементарная оценка эмоционального состоя</w:t>
        <w:softHyphen/>
        <w:t>ния героев (весел, печален, удивлён и пр.), сравнение действий и поступков героев. Умение узнавать произведения разных жанров (стихи, рассказы, сказки, произведения малого фольк</w:t>
        <w:softHyphen/>
        <w:t>лора).</w:t>
      </w:r>
    </w:p>
    <w:p>
      <w:pPr>
        <w:pStyle w:val="Normal"/>
        <w:shd w:fill="FFFFFF" w:val="clear"/>
        <w:ind w:left="567" w:firstLine="394"/>
        <w:jc w:val="both"/>
        <w:rPr/>
      </w:pPr>
      <w:r>
        <w:rPr>
          <w:b/>
          <w:bCs/>
          <w:sz w:val="20"/>
          <w:szCs w:val="20"/>
        </w:rPr>
        <w:t xml:space="preserve">Чтение. </w:t>
      </w:r>
      <w:r>
        <w:rPr>
          <w:sz w:val="20"/>
          <w:szCs w:val="20"/>
        </w:rPr>
        <w:t>Плавное чтение вслух по слогам и целыми словами со скоростью, соответствующей индивидуальным возможно</w:t>
        <w:softHyphen/>
        <w:t>стям учащихся. Выразительное чтение, с интонацией, соответ</w:t>
        <w:softHyphen/>
        <w:t>ствующей знакам препинания. Чтение наизусть небольших сти</w:t>
        <w:softHyphen/>
        <w:t>хотворений, прозаических отрывков (2-3 предложения).</w:t>
      </w:r>
    </w:p>
    <w:p>
      <w:pPr>
        <w:pStyle w:val="Normal"/>
        <w:shd w:fill="FFFFFF" w:val="clear"/>
        <w:ind w:left="567" w:firstLine="394"/>
        <w:jc w:val="both"/>
        <w:rPr/>
      </w:pPr>
      <w:r>
        <w:rPr>
          <w:b/>
          <w:bCs/>
          <w:sz w:val="20"/>
          <w:szCs w:val="20"/>
        </w:rPr>
        <w:t xml:space="preserve">Работа с текстом. </w:t>
      </w:r>
      <w:r>
        <w:rPr>
          <w:sz w:val="20"/>
          <w:szCs w:val="20"/>
        </w:rPr>
        <w:t>Практическое отличие текста от набора предложений. Выделение абзаца, смысловых частей под руко</w:t>
        <w:softHyphen/>
        <w:t>водством учителя. Знание структуры текста: начало текста, кон</w:t>
        <w:softHyphen/>
        <w:t>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</w:p>
    <w:p>
      <w:pPr>
        <w:pStyle w:val="Normal"/>
        <w:shd w:fill="FFFFFF" w:val="clear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33290</wp:posOffset>
                </wp:positionH>
                <wp:positionV relativeFrom="paragraph">
                  <wp:posOffset>5184775</wp:posOffset>
                </wp:positionV>
                <wp:extent cx="0" cy="54864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408.25pt" to="372.7pt,45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Круг чтения</w:t>
      </w:r>
    </w:p>
    <w:p>
      <w:pPr>
        <w:pStyle w:val="Normal"/>
        <w:shd w:fill="FFFFFF" w:val="clear"/>
        <w:ind w:left="567" w:right="10" w:firstLine="384"/>
        <w:jc w:val="both"/>
        <w:rPr/>
      </w:pPr>
      <w:r>
        <w:rPr>
          <w:sz w:val="20"/>
          <w:szCs w:val="20"/>
        </w:rPr>
        <w:t>Произведения устного народного творчества русского и других народов: сказки, песни, малые жанры фольклора; сравнение тем произведений фольклора разных народов. Сти</w:t>
        <w:softHyphen/>
        <w:t xml:space="preserve">хотворные произведения русских и зарубежных поэтов — классико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, произведения детских поэтов и писателей, раскрывающие разнообразие тематики, жанров, националь</w:t>
        <w:softHyphen/>
        <w:t>ные особенности литературы. Юмористические произведе</w:t>
        <w:softHyphen/>
        <w:t>ния.</w:t>
      </w:r>
    </w:p>
    <w:p>
      <w:pPr>
        <w:pStyle w:val="Normal"/>
        <w:shd w:fill="FFFFFF" w:val="clear"/>
        <w:spacing w:before="5" w:after="0"/>
        <w:ind w:left="567" w:right="10" w:firstLine="389"/>
        <w:jc w:val="both"/>
        <w:rPr/>
      </w:pPr>
      <w:r>
        <w:rPr>
          <w:i/>
          <w:iCs/>
          <w:sz w:val="20"/>
          <w:szCs w:val="20"/>
        </w:rPr>
        <w:t xml:space="preserve">Примерная тематика. </w:t>
      </w:r>
      <w:r>
        <w:rPr>
          <w:sz w:val="20"/>
          <w:szCs w:val="20"/>
        </w:rPr>
        <w:t>Произведения фольклора и автор</w:t>
        <w:softHyphen/>
        <w:t>ские произведения о Родине, о детях, о человеке и его отно</w:t>
        <w:softHyphen/>
        <w:t>шении к другим людям, к животным, к природе; о дружбе, прав</w:t>
        <w:softHyphen/>
        <w:t>де, добре и зле.</w:t>
      </w:r>
    </w:p>
    <w:p>
      <w:pPr>
        <w:pStyle w:val="Normal"/>
        <w:shd w:fill="FFFFFF" w:val="clear"/>
        <w:ind w:left="567" w:right="24" w:firstLine="38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Жанровое разнообразие. </w:t>
      </w:r>
      <w:r>
        <w:rPr>
          <w:sz w:val="20"/>
          <w:szCs w:val="20"/>
        </w:rPr>
        <w:t>Сказки (народные и авторские), рассказы, стихотворения, загадки, скороговорки, потешки, шутки, пословицы, считалки.</w:t>
      </w:r>
    </w:p>
    <w:p>
      <w:pPr>
        <w:pStyle w:val="Normal"/>
        <w:shd w:fill="FFFFFF" w:val="clear"/>
        <w:ind w:left="567" w:right="24" w:firstLine="38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итературоведческая пропедевтика</w:t>
      </w:r>
    </w:p>
    <w:p>
      <w:pPr>
        <w:pStyle w:val="Normal"/>
        <w:shd w:fill="FFFFFF" w:val="clear"/>
        <w:ind w:left="567" w:right="14" w:firstLine="413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Ориентировка в литературоведческих понятиях: </w:t>
      </w:r>
      <w:r>
        <w:rPr>
          <w:sz w:val="20"/>
          <w:szCs w:val="20"/>
        </w:rPr>
        <w:t>про</w:t>
        <w:softHyphen/>
        <w:t>изведение, фольклор, сказка, загадка, пословица, поговорка, потешка, стихотворение, комикс, автор, заглавие, тема, лите</w:t>
        <w:softHyphen/>
        <w:t>ратурный герой, абзац.</w:t>
      </w:r>
    </w:p>
    <w:p>
      <w:pPr>
        <w:pStyle w:val="Normal"/>
        <w:shd w:fill="FFFFFF" w:val="clear"/>
        <w:ind w:left="567" w:right="14" w:firstLine="41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ворческая деятельность учащихся (на основе литера</w:t>
        <w:softHyphen/>
        <w:t>турных произведений)</w:t>
      </w:r>
    </w:p>
    <w:p>
      <w:pPr>
        <w:pStyle w:val="Normal"/>
        <w:shd w:fill="FFFFFF" w:val="clear"/>
        <w:ind w:left="567" w:right="5" w:firstLine="398"/>
        <w:jc w:val="both"/>
        <w:rPr>
          <w:sz w:val="20"/>
          <w:szCs w:val="20"/>
        </w:rPr>
      </w:pPr>
      <w:r>
        <w:rPr>
          <w:sz w:val="20"/>
          <w:szCs w:val="20"/>
        </w:rPr>
        <w:t>Проявление интереса к словесному творчеству, участие в коллективном сочинении небольших сказок и историй. Разыгрывание небольших литературных произведений, чтение текста по ролям, участие в театрализованных играх. Сочине</w:t>
        <w:softHyphen/>
        <w:t>ние историй с литературными героями. Рассказывание неболь</w:t>
        <w:softHyphen/>
        <w:t>ших сказок и историй от лица героев.</w:t>
      </w:r>
    </w:p>
    <w:p>
      <w:pPr>
        <w:pStyle w:val="Normal"/>
        <w:shd w:fill="FFFFFF" w:val="clear"/>
        <w:ind w:left="567" w:right="5" w:firstLine="39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Чтение: работа с информацией</w:t>
      </w:r>
    </w:p>
    <w:p>
      <w:pPr>
        <w:pStyle w:val="Normal"/>
        <w:shd w:fill="FFFFFF" w:val="clear"/>
        <w:ind w:left="567" w:firstLine="408"/>
        <w:jc w:val="both"/>
        <w:rPr>
          <w:sz w:val="20"/>
          <w:szCs w:val="20"/>
        </w:rPr>
      </w:pPr>
      <w:r>
        <w:rPr>
          <w:sz w:val="20"/>
          <w:szCs w:val="20"/>
        </w:rPr>
        <w:t>Сбор информации о книге с опорой на внешние показате</w:t>
        <w:softHyphen/>
        <w:t>ли и иллюстративный материал.</w:t>
      </w:r>
    </w:p>
    <w:p>
      <w:pPr>
        <w:pStyle w:val="Normal"/>
        <w:shd w:fill="FFFFFF" w:val="clear"/>
        <w:ind w:left="567" w:right="5" w:firstLine="394"/>
        <w:jc w:val="both"/>
        <w:rPr>
          <w:sz w:val="20"/>
          <w:szCs w:val="20"/>
        </w:rPr>
      </w:pPr>
      <w:r>
        <w:rPr>
          <w:sz w:val="20"/>
          <w:szCs w:val="20"/>
        </w:rPr>
        <w:t>Таблица и схема. Чтение данных в таблице, заполнение под руководством учителя несложных таблиц информацией о произведении и книге</w:t>
      </w:r>
    </w:p>
    <w:p>
      <w:pPr>
        <w:pStyle w:val="Normal"/>
        <w:ind w:left="56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ind w:left="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6456"/>
      </w:tblGrid>
      <w:tr>
        <w:trPr>
          <w:tblHeader w:val="true"/>
          <w:trHeight w:val="8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содержани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деятельности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  <w:sz w:val="20"/>
                <w:szCs w:val="20"/>
              </w:rPr>
              <w:t>Виды речевой и читательск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луш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на слух произведений фольклорных и авторских. Умение отвечать на вопросы по содержанию прослушанного произведения. Чтение небольших произведений и понимание их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ятия: </w:t>
            </w:r>
            <w:r>
              <w:rPr>
                <w:i/>
                <w:sz w:val="20"/>
                <w:szCs w:val="20"/>
              </w:rPr>
              <w:t>писатель, автор произведения, заглавие, жанр, тема, ге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вслух и молча (про себя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тение вслух</w:t>
            </w:r>
            <w:r>
              <w:rPr>
                <w:sz w:val="20"/>
                <w:szCs w:val="20"/>
              </w:rPr>
              <w:t xml:space="preserve"> слогов и целых слов в соответствии с индивидуальными возможностями; переход от слогового к плавному осмысленному чтению целыми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чтения (что — [што], чтобы — [штобы], -ого — -о[ва]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онация конца предложения (точка, вопросительный и восклицательный знаки), интонация перечисления (по образцу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тение молча (про себя)</w:t>
            </w:r>
            <w:r>
              <w:rPr>
                <w:sz w:val="20"/>
                <w:szCs w:val="20"/>
              </w:rPr>
              <w:t xml:space="preserve"> отрывков и небольши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чтения: ознакомительное, изучающее, просмотровое, поис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набор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абзаца, смысловых частей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екста: абзац, начало и концовк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ыделение особенностей сказок, рассказов, стихотворений. Определение темы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текста на части. Пересказ по готовому плану подробно, сжа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кст произведения, фамилия автора, заглавие, абзац, часть текста, тема (о чём произведение?), жанр (что это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люстрация к тексту произведения: рассматривание и отбор отрывка или слов, соответствующих 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заглавия, нравственного содержания, поступков героев. Пересказ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ношения автора к героям и их поступ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екстом научно-популярного произ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(практическое) с научно-популярным произведением: наличие в тексте фактической информации о предмете или я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графическая куль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книгой и её аппаратом: обложка, страницы обложки, иллюстрация, название книги (фамилия автора и заголовок), тема и жанр книги (если таковые обозначен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книг по авторской принадлежности, жанру,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</w:rPr>
              <w:t xml:space="preserve"> (понятие, поиск диалога в тексте, выразительное чтение диалога, инсценирование и чтение по ролям диалогов и полилогов героев произведений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нолог</w:t>
            </w:r>
            <w:r>
              <w:rPr>
                <w:sz w:val="20"/>
                <w:szCs w:val="20"/>
              </w:rPr>
              <w:t xml:space="preserve"> (понятие, поиск монолога в тексте, построение монолога (высказывания) о произведении или героях и их поступках (1–3 предложения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(культура письменной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как пример письменно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накомство с текстом-повествованием, текстом-описанием, текстом-рассуждением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сказку, рассказ, стихотворе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а слух произведения разных жанров (стихотворение, рассказ, сказка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изведения по теме, жанру,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изученные произведения по теме и жанру, жанру и авторской принадлежности, по теме и авторской принадлежно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обложку (указывать фамилию автора, заглавие, жанр и тем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модели обложе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 вслух</w:t>
            </w:r>
            <w:r>
              <w:rPr>
                <w:sz w:val="20"/>
                <w:szCs w:val="20"/>
              </w:rPr>
              <w:t xml:space="preserve"> по слогам и целыми словами (правильно, с выделением ударного слога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 выразительно</w:t>
            </w:r>
            <w:r>
              <w:rPr>
                <w:sz w:val="20"/>
                <w:szCs w:val="20"/>
              </w:rPr>
              <w:t xml:space="preserve"> скороговорки, загадки, потешки, сказки и рассказы по образцу (выразительное чтение учителя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небольшие сказки, рассказы, шут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умение читать молча (про себя) под руководством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текст от набора предлож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абзацы и части текст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текст с точки зрения структуры: абзацы, наличие диалога в текст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изведения разных тем и жанр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пересказывать подробно и сжато по готов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ции с эпизодами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произведений с нравственно-этической точки зр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суждение о героях и их поступк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Вычитывать»</w:t>
            </w:r>
            <w:r>
              <w:rPr>
                <w:sz w:val="20"/>
                <w:szCs w:val="20"/>
              </w:rPr>
              <w:t xml:space="preserve"> из текста авторскую точку зрения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во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читывать </w:t>
            </w:r>
            <w:r>
              <w:rPr>
                <w:sz w:val="20"/>
                <w:szCs w:val="20"/>
              </w:rPr>
              <w:t xml:space="preserve">текст и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нформацию о предметах, явл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книгу: называть книгу (фамилию автора и заглавие), рассматривать иллюстрацию на обложк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 и тем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модели обложек книг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книги по жанру, теме, авторской принадле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произведения диалоги герое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сценировать</w:t>
            </w:r>
            <w:r>
              <w:rPr>
                <w:sz w:val="20"/>
                <w:szCs w:val="20"/>
              </w:rPr>
              <w:t xml:space="preserve"> и читать по ролям произведения с диалогической речью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высказывание: (ответ) на вопрос о произведении и его содержании, о героях и их поступк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большие рассказы или истории о героях изученных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отношение к литературному произведению (Что нравится? Почему?) и </w:t>
            </w:r>
            <w:r>
              <w:rPr>
                <w:i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оизведении описания героев, предметов или яв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 чт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ые жанры фольклора. Народные сказки. Произведения писателей-классиков XIX–XX вв. Произведения отечественных детских писателей XX в. и современных детских писател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иды детских книг:</w:t>
            </w:r>
            <w:r>
              <w:rPr>
                <w:sz w:val="20"/>
                <w:szCs w:val="20"/>
              </w:rPr>
              <w:t xml:space="preserve"> художественные и научно-популярны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новные жанры:</w:t>
            </w:r>
            <w:r>
              <w:rPr>
                <w:sz w:val="20"/>
                <w:szCs w:val="20"/>
              </w:rPr>
              <w:t xml:space="preserve"> стихотворение, рассказ, сказ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Темы чтения: </w:t>
            </w:r>
            <w:r>
              <w:rPr>
                <w:sz w:val="20"/>
                <w:szCs w:val="20"/>
              </w:rPr>
              <w:t>о Родине, о природе, о детях, о животных; юмористические произведени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изведения разных жанр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произведения по жанру, теме, авторской принадле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книги с художественными произведениями, с книгами с научно-популярными произведения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ы и темы книг (если таковые обозначены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книги по темам и жанр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оведческая пропедевтика (практическое освое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ведение, жанр, тема, сказка (народная и литературная), рассказ, стихотворение, пословица, скороговорка, песня, песенка-закличка, загадка, потешка, комикс, литературный герой, фамилия автора, заголовок, абзац, диалог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литературоведческие понятия: жанр, тема, произведение, текст, заглавие, фамилия авто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тко </w:t>
            </w: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жанры (сказка, рассказ, стихотворение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речи литературоведческие пон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по ролям и инсценирован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бор</w:t>
            </w:r>
            <w:r>
              <w:rPr>
                <w:sz w:val="20"/>
                <w:szCs w:val="20"/>
              </w:rPr>
              <w:t xml:space="preserve"> роли и выразительное чтение произведения с передачей особенностей героя (речь, тон, мимика, жесты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Живые картины»</w:t>
            </w:r>
            <w:r>
              <w:rPr>
                <w:sz w:val="20"/>
                <w:szCs w:val="20"/>
              </w:rPr>
              <w:t xml:space="preserve"> к отдельным эпизодам произведения (устное словесное рисование отдельных картин из изученного произведения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есказ</w:t>
            </w:r>
            <w:r>
              <w:rPr>
                <w:sz w:val="20"/>
                <w:szCs w:val="20"/>
              </w:rPr>
              <w:t xml:space="preserve"> от лица одного из героев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уждение</w:t>
            </w:r>
            <w:r>
              <w:rPr>
                <w:sz w:val="20"/>
                <w:szCs w:val="20"/>
              </w:rPr>
              <w:t xml:space="preserve"> о героях изуч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здание</w:t>
            </w:r>
            <w:r>
              <w:rPr>
                <w:sz w:val="20"/>
                <w:szCs w:val="20"/>
              </w:rPr>
              <w:t xml:space="preserve"> небольших историй о героях или с героями изученных произведений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и </w:t>
            </w:r>
            <w:r>
              <w:rPr>
                <w:i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оли, </w:t>
            </w:r>
            <w:r>
              <w:rPr>
                <w:i/>
                <w:sz w:val="20"/>
                <w:szCs w:val="20"/>
              </w:rPr>
              <w:t>читать выразительно</w:t>
            </w:r>
            <w:r>
              <w:rPr>
                <w:sz w:val="20"/>
                <w:szCs w:val="20"/>
              </w:rPr>
              <w:t xml:space="preserve"> роль выбранного героя (голос, мимика, жесты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«живые картины» к изучаемым произведения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содержание описания картин к произведению или отдельным эпизодам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текст произведения: пересказ от лица одного из героев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ю точку зрения о героях изученного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большие истории о героях или с героями изученных произве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: работа с информац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б информа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 сбор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информации о книге с опорой на внешние показатели и иллюстративный матери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и схема. Чтение данных в таблице, заполнение несложных таблиц информацией о произведении и книг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оизведение или книгу по информации, представленной в форме таблиц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еобходимую информацию о предметах или явлениях в учебной, научно-популярной и справочной книг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полнять</w:t>
            </w:r>
            <w:r>
              <w:rPr>
                <w:sz w:val="20"/>
                <w:szCs w:val="20"/>
              </w:rPr>
              <w:t xml:space="preserve"> таблицы, схемы, переводить табличную информацию в текстовую, делать выводы (суждение, аргументация, вывод)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писание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редства обучения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бники: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Л.Е. Журова,  А.О. Евдокимова</w:t>
      </w:r>
      <w:r>
        <w:rPr>
          <w:b/>
          <w:sz w:val="20"/>
          <w:szCs w:val="20"/>
        </w:rPr>
        <w:t xml:space="preserve">  Букварь</w:t>
      </w:r>
      <w:r>
        <w:rPr>
          <w:sz w:val="20"/>
          <w:szCs w:val="20"/>
        </w:rPr>
        <w:t xml:space="preserve">:  1  класс:  Учебник  для  учащихся  общеобразовательных  учреждений   в  2ч. -  М. :   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ентана – Граф, 2013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)Л.А. Ефросинина  </w:t>
      </w:r>
      <w:r>
        <w:rPr>
          <w:b/>
          <w:sz w:val="20"/>
          <w:szCs w:val="20"/>
        </w:rPr>
        <w:t xml:space="preserve">Литературное  чтение Уроки  слушания  Учебная  хрестоматия  </w:t>
      </w:r>
      <w:r>
        <w:rPr>
          <w:sz w:val="20"/>
          <w:szCs w:val="20"/>
        </w:rPr>
        <w:t xml:space="preserve">для  учащихся  1  класса    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щеобразовательных  учреждений  -  М.:  Вентана – Граф, 2012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Л.А. Ефросинина  </w:t>
      </w:r>
      <w:r>
        <w:rPr>
          <w:b/>
          <w:sz w:val="20"/>
          <w:szCs w:val="20"/>
        </w:rPr>
        <w:t xml:space="preserve">Литературное  чтение:  </w:t>
      </w:r>
      <w:r>
        <w:rPr>
          <w:sz w:val="20"/>
          <w:szCs w:val="20"/>
        </w:rPr>
        <w:t xml:space="preserve">1  класс:  учебник  для  учащихся  общеобразовательных  учреждений. -  М.:  Вентана –  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раф, 2012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Ноутбук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оектор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лядные пособ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Портреты поэтов, писателе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Памятка «Составление модели обложки»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алендарно-тематическое планирование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о учебному предмету «Литературное чтение»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5"/>
        <w:gridCol w:w="795"/>
        <w:gridCol w:w="2160"/>
        <w:gridCol w:w="3960"/>
        <w:gridCol w:w="3960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Style15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b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предлож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онятие «предложение»</w:t>
            </w:r>
            <w:r>
              <w:rPr>
                <w:color w:val="FF0000"/>
                <w:sz w:val="20"/>
                <w:szCs w:val="20"/>
              </w:rPr>
              <w:t xml:space="preserve">  В</w:t>
            </w:r>
            <w:r>
              <w:rPr>
                <w:sz w:val="20"/>
                <w:szCs w:val="20"/>
              </w:rPr>
              <w:t>ыделять предложения из речевого потока и строить модель каждого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15"/>
                <w:sz w:val="20"/>
                <w:szCs w:val="20"/>
              </w:rPr>
              <w:t>Познаватель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общеучебные</w:t>
            </w:r>
            <w:r>
              <w:rPr>
                <w:sz w:val="20"/>
                <w:szCs w:val="20"/>
              </w:rPr>
              <w:t xml:space="preserve"> – активное использование речевых средств для решения учебных задач, осознанное построение речевого высказывания согласно учебной задаче; составление текста в устной форме; </w:t>
            </w:r>
            <w:r>
              <w:rPr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sz w:val="20"/>
                <w:szCs w:val="20"/>
              </w:rPr>
              <w:t>выявление сходства и различия в объектах; построение рассуждений о значении понят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он-</w:t>
              <w:br/>
              <w:t xml:space="preserve">тальная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пред-</w:t>
              <w:br/>
              <w:t>ложения длинной поло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ой картинке. Отработка понятия «предлож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иентироваться в пространстве и в рабочей тетради; понимать различия между словом и предложением.</w:t>
            </w:r>
            <w:r>
              <w:rPr>
                <w:color w:val="FF0000"/>
                <w:sz w:val="20"/>
                <w:szCs w:val="20"/>
              </w:rPr>
              <w:t xml:space="preserve">   В</w:t>
            </w:r>
            <w:r>
              <w:rPr>
                <w:sz w:val="20"/>
                <w:szCs w:val="20"/>
              </w:rPr>
              <w:t>ыделять слово из речевого потока, моделировать.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е использование речевых средств для решения учебных задач, использование знаково-символических средств для решения учебных задач,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по сюжетной картинк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 выделять первый звук в слове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понятия «перед», «между», «за».    Составлять рассказ по сюжетной картинке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ind w:right="-60" w:hanging="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кста в устной форме; осознанное построение речевого высказывания в соответствии с задачами коммуник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ассуждений о значении понятия; установление различий; классификация объектов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</w:t>
              <w:br/>
              <w:t>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он-</w:t>
              <w:br/>
              <w:t>т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предложения длинной полоской, слова – короткой поло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о Родине.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ерова «Мой дом»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е использование речевых средств для решения учебных задач, использование знаково-символических средств для решения учебных задач,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способов решения творческого зад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онное выделение первого звука в словах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звуковой состав слова.</w:t>
            </w:r>
            <w:r>
              <w:rPr>
                <w:color w:val="FF0000"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нтонационно выделять первый звук в словах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ересказ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остранственных отношений между объектами; классификация предметов по заданному признаку; сравнение; осуществление анализа, синтеза; построение простых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коммуникативно-речевые действия, конструктивные способы взаимодействия с окружающими (учителем, сверстниками); </w:t>
              <w:br/>
              <w:t>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; уважают мнение других по обсуждаемой пробл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он-</w:t>
              <w:br/>
              <w:t>тальная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бозначе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-</w:t>
              <w:br/>
              <w:t xml:space="preserve">жения длинной полоской, слова – </w:t>
              <w:br/>
              <w:t>короткой полоск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Интонационное выделение первого </w:t>
              <w:br/>
              <w:t xml:space="preserve">звука </w:t>
              <w:br/>
              <w:t>в слов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 в ра-</w:t>
              <w:br/>
              <w:t>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а «ма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ть звуковой анализ слова «мак».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           По</w:t>
            </w:r>
            <w:r>
              <w:rPr>
                <w:rFonts w:cs="Times New Roman" w:ascii="Times New Roman" w:hAnsi="Times New Roman"/>
                <w:szCs w:val="20"/>
              </w:rPr>
              <w:t xml:space="preserve">дбирать слова со звуком [м], расположенным в начале, в середине и в конце слова (по схемам).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построение речевого высказывания согласно учебной задач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лассификация предметов по определенному признаку; использование логических действий для решения задач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; уважают мнение друг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он-</w:t>
              <w:br/>
              <w:t>т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онное выделение заданного звука </w:t>
              <w:br/>
              <w:t>в слов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о природе. В. Белов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ич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«сыр», «но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вой анализ слов «сыр», «нос».</w:t>
            </w:r>
            <w:r>
              <w:rPr>
                <w:color w:val="FF0000"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 xml:space="preserve">аходить звук «ы» в словах. </w:t>
            </w:r>
            <w:r>
              <w:rPr>
                <w:color w:val="FF0000"/>
                <w:sz w:val="20"/>
                <w:szCs w:val="20"/>
              </w:rPr>
              <w:t xml:space="preserve">     К</w:t>
            </w:r>
            <w:r>
              <w:rPr>
                <w:sz w:val="20"/>
                <w:szCs w:val="20"/>
              </w:rPr>
              <w:t>лассифицировать предметы (рыбы, насекомые)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лова по звуковой структур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построение речевого высказывания согласно учебной задач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лассификация предметов по определенному признаку; использование логических действий для решения задач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сюжетным картин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 «кит», «кот» 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по сюжетным карт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ит», «кот»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/>
              <w:ind w:right="-60" w:hanging="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е построение речевого высказывания и составление текста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авнен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 xml:space="preserve">тетным мнением; уважают мнение сверстников по обсуждаемой </w:t>
              <w:br/>
              <w:t>проблеме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он-</w:t>
              <w:br/>
              <w:t>т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бор слов к заданным </w:t>
              <w:br/>
              <w:t>схем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лов «лук», «лес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рассказ по серии картинок.       Сравнивать слова по звуковой структуре.  Подбирать слова к схема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знаково-символических средст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логических действий анализа, синтеза, сравн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он-</w:t>
              <w:br/>
              <w:t>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онационное выделение </w:t>
              <w:br/>
              <w:t xml:space="preserve">заданного звука </w:t>
              <w:br/>
              <w:t>в слов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заданий в ра-</w:t>
              <w:br/>
              <w:t>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о Родине поэтов разных стран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авлычко «Где всего прекрасней на Земле?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понятия «гласный звук». Обозначение гласных звуков на схем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онятие «гласный звук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бозначать гласный звук красной фиш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знаково-символических средств для решения учебных задач; построение речевого высказывания согласно учебной задаче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ассуждений о значении понятий; использование логических действий анализа, синтеза, сравнения, обобщения, классификаци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нструктивные способы взаимодействия с окру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он-</w:t>
              <w:br/>
              <w:t>тальная/</w:t>
              <w:br/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значение в моделях слов гласного звука фишкой красного ц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й «согласный звук», «твёрдый согласный звук», «мягкий согласный зву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звуковой анализ слова «Нина», «сани»</w:t>
            </w:r>
            <w:r>
              <w:rPr>
                <w:color w:val="FF0000"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 понятие «согласный звук».</w:t>
            </w:r>
            <w:r>
              <w:rPr>
                <w:color w:val="FF0000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бозначать согласный звук в модели слова. </w:t>
            </w:r>
            <w:r>
              <w:rPr>
                <w:color w:val="FF0000"/>
                <w:sz w:val="20"/>
                <w:szCs w:val="20"/>
              </w:rPr>
              <w:t xml:space="preserve">    С</w:t>
            </w:r>
            <w:r>
              <w:rPr>
                <w:sz w:val="20"/>
                <w:szCs w:val="20"/>
              </w:rPr>
              <w:t>оставлять слова из указанных в других словах зву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знаково-символических средств для решения учебных задач; построение речевого высказывания согласно учебной задаче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ассуждений о значении понятий; использование логических действий анализа, синтеза, сравнения, обобщения, классификаци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нструктивные способы взаимодействия с окру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он-</w:t>
              <w:br/>
              <w:t>тальная/</w:t>
              <w:br/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значение в моделях слов гласного звука фишкой красного цвета, твердого согласного звука – фишкой синего цвета, мягкого </w:t>
              <w:br/>
              <w:t>согласного звука – зеленого цвета; выполнение заданий в ра-</w:t>
              <w:br/>
              <w:t>бочей тетради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А, 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звуковой анализ слов «Анюта», «луна». Выбирать слова со звуком [а] в начале, середине и в конце слова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знаково-символических средств представления информации для решения учебных задач; использование речевых средств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ассуждений о значении понят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коммуникативно-</w:t>
              <w:br/>
              <w:t>речевые действия, конструктивные способы взаимодействия с окру-</w:t>
              <w:br/>
              <w:t>жающими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он-</w:t>
              <w:br/>
              <w:t>тальная/</w:t>
              <w:br/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и о природе. М. Михайлов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ые хором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комство с буквой Я, 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Я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вуковой анализ слов «пять», «дыня». Стихотворения Ю. Раевского, М. Кремнёва. Кроссвор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а. Рас-</w:t>
              <w:br/>
              <w:t xml:space="preserve">сказ по серии сюжетных </w:t>
              <w:br/>
              <w:t>карти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знаково-символических средств представления информации для решения учебных задач; построение речевого высказывания согласно учебной задаче; составление текста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логических действий; установление аналогий; 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он-</w:t>
              <w:br/>
              <w:t>т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одели сло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бозначение предложения длинной полоской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ыпол-</w:t>
              <w:br/>
              <w:t xml:space="preserve">нение </w:t>
              <w:br/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я в начале слова (обозначение звуков [й’] и [а]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звуковой анализ слова «рой»,»яхта», «якорь» </w:t>
            </w:r>
            <w:r>
              <w:rPr>
                <w:color w:val="FF0000"/>
                <w:sz w:val="20"/>
                <w:szCs w:val="20"/>
              </w:rPr>
              <w:t xml:space="preserve">              В</w:t>
            </w:r>
            <w:r>
              <w:rPr>
                <w:sz w:val="20"/>
                <w:szCs w:val="20"/>
              </w:rPr>
              <w:t>ыделять звук [й]. Звуковой анализ слова «яхта».</w:t>
            </w:r>
            <w:r>
              <w:rPr>
                <w:color w:val="FF0000"/>
                <w:sz w:val="20"/>
                <w:szCs w:val="20"/>
              </w:rPr>
              <w:t xml:space="preserve">       О</w:t>
            </w:r>
            <w:r>
              <w:rPr>
                <w:sz w:val="20"/>
                <w:szCs w:val="20"/>
              </w:rPr>
              <w:t>бозначать звук [й'] и [а].              Составлять слова из заданных зву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знаково-символических средств представления информации для решения учебных задач; построение речевого высказывания согласно учебной задаче; составление текста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логических действий; установление аналогий; 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О, 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е «гласный звук».</w:t>
            </w:r>
            <w:r>
              <w:rPr>
                <w:color w:val="FF0000"/>
                <w:sz w:val="20"/>
                <w:szCs w:val="20"/>
              </w:rPr>
              <w:t xml:space="preserve">  Выполнять</w:t>
            </w:r>
            <w:r>
              <w:rPr>
                <w:sz w:val="20"/>
                <w:szCs w:val="20"/>
              </w:rPr>
              <w:t xml:space="preserve"> звуковой анализ слова  «полка»</w:t>
            </w:r>
            <w:r>
              <w:rPr>
                <w:color w:val="FF0000"/>
                <w:sz w:val="20"/>
                <w:szCs w:val="20"/>
              </w:rPr>
              <w:t xml:space="preserve">    С</w:t>
            </w:r>
            <w:r>
              <w:rPr>
                <w:sz w:val="20"/>
                <w:szCs w:val="20"/>
              </w:rPr>
              <w:t>оставлять (по схеме) различные имена с изученными буквами</w:t>
            </w:r>
            <w:r>
              <w:rPr>
                <w:color w:val="FF0000"/>
                <w:sz w:val="20"/>
                <w:szCs w:val="20"/>
              </w:rPr>
              <w:t>.              Н</w:t>
            </w:r>
            <w:r>
              <w:rPr>
                <w:sz w:val="20"/>
                <w:szCs w:val="20"/>
              </w:rPr>
              <w:t xml:space="preserve">азывать слова со звуком [о] в начале, середине и в конце слова (по рисункам)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3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sz w:val="20"/>
                <w:szCs w:val="20"/>
              </w:rPr>
              <w:t xml:space="preserve"> – осознанное построение речевого высказывания в соответствии с целями и задачами коммуникации, составление текста в устной форме; </w:t>
            </w:r>
            <w:r>
              <w:rPr>
                <w:i/>
                <w:iCs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 – использование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х операц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он-</w:t>
              <w:br/>
              <w:t>тальная/</w:t>
              <w:br/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о Родине и родной природе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 Гали «Земные крас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Ё, 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звуковой анализ слов «клён», «пёс», «утёнок»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3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sz w:val="20"/>
                <w:szCs w:val="20"/>
              </w:rPr>
              <w:t xml:space="preserve"> – осознанное построение речевого высказывания в соответствии с целями и задачами коммуникации, составление текста в устной форме; </w:t>
            </w:r>
            <w:r>
              <w:rPr>
                <w:i/>
                <w:iCs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 – использование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х операц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ё в начале слова (обозначение звуков [й’] и [о]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начале слова (обо-</w:t>
              <w:br/>
              <w:t>значение звуков [й’], [о])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в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слов «ёжик», «ёлка», «ёлки». Множественное </w:t>
              <w:br/>
              <w:t xml:space="preserve">число. Кроссвор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по сюжетным кар-</w:t>
              <w:br/>
              <w:t>тинк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3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sz w:val="20"/>
                <w:szCs w:val="20"/>
              </w:rPr>
              <w:t xml:space="preserve"> – осознанное построение речевого высказывания в соответствии с целями и задачами коммуникации, составление текста в устной форме; </w:t>
            </w:r>
            <w:r>
              <w:rPr>
                <w:i/>
                <w:iCs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 – использование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х операц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У, 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звуковой анализ слов  «труба», «стул». Составлять рассказ по серии сюжетных картинок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ечевого высказывания согласно учебной задаче и текста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; соотнесение схем со слов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и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конструктивные </w:t>
              <w:br/>
              <w:t>способы взаимодействия с окру-</w:t>
              <w:br/>
              <w:t>жающим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он-</w:t>
              <w:br/>
              <w:t>тальная/</w:t>
              <w:br/>
              <w:t>индивидуальная.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5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дет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Желез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с азбук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Ю, 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«ключ», «утюг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е построение речевого высказывания согласно учебной задач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логических операц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аимодействовать со сверстниками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ю в начале слова (обозначение звуков [й’] и [у]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«юла», «юнга».</w:t>
            </w:r>
            <w:r>
              <w:rPr>
                <w:color w:val="FF0000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относить звуковые модели со словами (названиями картинок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е построение речевого высказывания согласно учебной задач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логических операц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аимодействовать со сверстниками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он-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альная/индиви-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одели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Э,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«этаж», «экскаватор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ечевого высказывания согласно учебной задач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логических действ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ые действия, конструктивные способы взаимодействия с окру-</w:t>
              <w:br/>
              <w:t>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 xml:space="preserve">тетным мнением; уважают мнение сверстников по обсуждаемой </w:t>
              <w:br/>
              <w:t>пробл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он-</w:t>
              <w:br/>
              <w:t>тальная/индии-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детях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Пантелеев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Е, 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«лев», «бел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3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sz w:val="20"/>
                <w:szCs w:val="20"/>
              </w:rPr>
              <w:t xml:space="preserve"> – построение речевого высказывания согласно целям и задачам коммуникации; </w:t>
            </w:r>
            <w:r>
              <w:rPr>
                <w:i/>
                <w:iCs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 – соотнес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моделей со словами-названиями картинок, схем со словами; построение цепоче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; уважают мнение друг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е в начале слова (обозначение звуков [й’] и [э])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вуковой анализ слов «ели», «ежата». Строить звуковые цепочки - последний звук предыдущего слова должен быть первым звуком последующего слов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3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sz w:val="20"/>
                <w:szCs w:val="20"/>
              </w:rPr>
              <w:t xml:space="preserve"> – построение речевого высказывания согласно целям и задачам коммуникации; </w:t>
            </w:r>
            <w:r>
              <w:rPr>
                <w:i/>
                <w:iCs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 – соотнесе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моделей со словами-названиями картинок, схем со словами; построение цепоче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; уважают мнение друг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рон-</w:t>
              <w:br/>
              <w:t>тальная/индиви-дуальн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«рыба», «дым», «усы».                  Преобразовывать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3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общеучебные </w:t>
            </w:r>
            <w:r>
              <w:rPr>
                <w:sz w:val="20"/>
                <w:szCs w:val="20"/>
              </w:rPr>
              <w:t xml:space="preserve">– построение речевого высказывания согласно учебной задаче; </w:t>
            </w:r>
            <w:r>
              <w:rPr>
                <w:i/>
                <w:iCs/>
                <w:sz w:val="20"/>
                <w:szCs w:val="20"/>
              </w:rPr>
              <w:t>логичес-</w:t>
              <w:br/>
              <w:t>кие</w:t>
            </w:r>
            <w:r>
              <w:rPr>
                <w:sz w:val="20"/>
                <w:szCs w:val="20"/>
              </w:rPr>
              <w:t xml:space="preserve"> – использование логических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й; преобразование слов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ую задачу; планировать действие; адекватно воспринимать оценку учителя и товарище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; уважают мнение друг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рон-</w:t>
              <w:br/>
              <w:t>тальная/индиви-дуальн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модели слова, </w:t>
              <w:br/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о дружб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Ак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ерный чиж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буквой И, 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звуковой анализ слов  «ирис», «рис». Составлять рассказ по серии сюжетных картинок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ечевого высказывания согласно учебной задач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логических операц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рон-</w:t>
              <w:br/>
              <w:t>тальная/индиви-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модели слова, 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ил обозначения буквами гласных звуков после твёрдых и мягких согласных зву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а «лук», «нос», «мел»</w:t>
            </w:r>
            <w:r>
              <w:rPr>
                <w:color w:val="FF0000"/>
                <w:sz w:val="20"/>
                <w:szCs w:val="20"/>
              </w:rPr>
              <w:t>.                  С</w:t>
            </w:r>
            <w:r>
              <w:rPr>
                <w:sz w:val="20"/>
                <w:szCs w:val="20"/>
              </w:rPr>
              <w:t>оставлять модели этих слов с помощью желтых фишек и букв разрезной азбуки. Преобразовывать  одно слово в другое путём замены буквы.</w:t>
            </w:r>
            <w:r>
              <w:rPr>
                <w:color w:val="FF0000"/>
                <w:sz w:val="20"/>
                <w:szCs w:val="20"/>
              </w:rPr>
              <w:t xml:space="preserve">     Ч</w:t>
            </w:r>
            <w:r>
              <w:rPr>
                <w:sz w:val="20"/>
                <w:szCs w:val="20"/>
              </w:rPr>
              <w:t xml:space="preserve">итать слова с заменой буквы гласного звука. </w:t>
            </w:r>
            <w:r>
              <w:rPr>
                <w:color w:val="FF0000"/>
                <w:sz w:val="20"/>
                <w:szCs w:val="20"/>
              </w:rPr>
              <w:t xml:space="preserve">  Кл</w:t>
            </w:r>
            <w:r>
              <w:rPr>
                <w:sz w:val="20"/>
                <w:szCs w:val="20"/>
              </w:rPr>
              <w:t>ассифицировать предметы по заданному призна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знаково-символических средств для решения  учебных задач; составление моделей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лассификация предметов по заданному признаку; сопоставление первых звуков в слов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, образующихся при изменении буквы, обозначающей гласный зву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 понятие «гласный звук».</w:t>
            </w:r>
            <w:r>
              <w:rPr>
                <w:color w:val="FF0000"/>
                <w:sz w:val="20"/>
                <w:szCs w:val="20"/>
              </w:rPr>
              <w:t xml:space="preserve">  Ч</w:t>
            </w:r>
            <w:r>
              <w:rPr>
                <w:sz w:val="20"/>
                <w:szCs w:val="20"/>
              </w:rPr>
              <w:t xml:space="preserve">итать слова, получившиеся при изменении гласной буквы. Сопоставлять первый звук в словах: «мышка-мишка», «миска – маска», «белка-булка», «булка - булки», «булки - белки»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знаково-символических средств для решения  учебных задач; составление моделей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лассификация предметов по заданному признаку; сопоставление первых звуков в слов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о дет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ль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ум и Шум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М,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«Маша», «Миша».             Читать способом прямого слога.                  Составлять  словосочетания с местоимениями «моя», «моё», «мой», «мо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ечевого высказывания согласно учебной задаче; овладение базовыми предметными понятиями; структурирование знаний; осознанность восприятия текстов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tLeast" w:line="0"/>
              <w:rPr>
                <w:color w:val="000000"/>
                <w:spacing w:val="3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формировать коммуникативно-речевые действия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«Маша», «Миша», </w:t>
              <w:br/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Н,н</w:t>
            </w:r>
          </w:p>
          <w:p>
            <w:pPr>
              <w:pStyle w:val="Normal"/>
              <w:ind w:right="-108" w:hanging="0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«нос», «небо». Читать слоги, слова,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ечевого высказывания согласно учебным целям и задачам коммуникации; структурирование знаний; осознанность восприятия текстов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tLeast" w:line="0"/>
              <w:rPr>
                <w:color w:val="000000"/>
                <w:spacing w:val="3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формировать коммуникативно-речевые действия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«нос», </w:t>
              <w:br/>
              <w:t>«нитки»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Р, 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«рысь», «речка». Читать слоги, слова,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ind w:right="-60" w:hanging="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ечевого высказывания согласно учебной задаче; структурирование знаний; осознанность восприятия текстов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и сохранять учебную задачу; </w:t>
              <w:br/>
              <w:t xml:space="preserve">адекватно воспринимать оценку </w:t>
              <w:br/>
              <w:t xml:space="preserve">учителя и товарищей; планировать свое действие; понимать возможность различных позиций других людей, отличных от собственной, </w:t>
              <w:br/>
              <w:t>и ориентироваться на позицию партнера в общении и взаимо-</w:t>
              <w:br/>
              <w:t>действии.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pacing w:val="3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3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«рысь», «речка», </w:t>
              <w:br/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о детях и для детей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Благинина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юлюлюй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рто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 в школу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Л, 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«луна», «лиса».</w:t>
            </w:r>
            <w:r>
              <w:rPr>
                <w:color w:val="FF0000"/>
                <w:sz w:val="20"/>
                <w:szCs w:val="20"/>
              </w:rPr>
              <w:t xml:space="preserve"> Ч</w:t>
            </w:r>
            <w:r>
              <w:rPr>
                <w:sz w:val="20"/>
                <w:szCs w:val="20"/>
              </w:rPr>
              <w:t>итать  слоги с буквой «л» с использованием пособия «окошечки». Читать слова по таблице слов, полученных в результате замены одной буквы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ечевого высказывания согласно учебной задач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овообразование (изменение слова путем замены одной буквы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  <w:br/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; уважают мнение друг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</w:t>
              <w:br/>
              <w:t xml:space="preserve">«лиса», </w:t>
              <w:br/>
              <w:t xml:space="preserve">«луна», </w:t>
              <w:br/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Й,й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сло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ать понятие «слог». Делить слова на слоги. </w:t>
            </w:r>
            <w:r>
              <w:rPr>
                <w:color w:val="FF0000"/>
                <w:sz w:val="20"/>
                <w:szCs w:val="20"/>
              </w:rPr>
              <w:t xml:space="preserve">                 О</w:t>
            </w:r>
            <w:r>
              <w:rPr>
                <w:sz w:val="20"/>
                <w:szCs w:val="20"/>
              </w:rPr>
              <w:t xml:space="preserve">пределять слова, состоящие из одного слога. </w:t>
            </w:r>
            <w:r>
              <w:rPr>
                <w:color w:val="FF0000"/>
                <w:sz w:val="20"/>
                <w:szCs w:val="20"/>
              </w:rPr>
              <w:t xml:space="preserve">     Ч</w:t>
            </w:r>
            <w:r>
              <w:rPr>
                <w:sz w:val="20"/>
                <w:szCs w:val="20"/>
              </w:rPr>
              <w:t>итать слова, предл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ечевого высказывания согласно учебной задаче; структурирование знаний; осознанность восприятия текстов; составление предложений к иллюстр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овообразование </w:t>
              <w:br/>
              <w:t>(изменение слова путем замены одной буквы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 xml:space="preserve">тетным мнением; уважают мнение сверстников по обсуждаемой </w:t>
              <w:br/>
              <w:t>пробл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«чайка», «гайка», </w:t>
              <w:br/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Г,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полнять звуковой анализ слов «рога», «флаги». Читать слоги  с использованием пособия «окошечки». Читать слоги, слова, считалки.</w:t>
            </w:r>
            <w:r>
              <w:rPr>
                <w:color w:val="FF0000"/>
                <w:sz w:val="20"/>
                <w:szCs w:val="20"/>
              </w:rPr>
              <w:t xml:space="preserve">   К</w:t>
            </w:r>
            <w:r>
              <w:rPr>
                <w:sz w:val="20"/>
                <w:szCs w:val="20"/>
              </w:rPr>
              <w:t>лассифицировать объекты (растения, насекомые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ование ответов на вопросы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ассуждений о значении понятий; соотнесение слова (название рисунка) со схемой; классификация объек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овать со сверстника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 xml:space="preserve">тетным мнением; уважают мнение сверстников по обсуждаемой </w:t>
              <w:br/>
              <w:t>пробл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</w:t>
              <w:br/>
              <w:t xml:space="preserve">«рога», «флаги», </w:t>
              <w:br/>
              <w:t xml:space="preserve">заданий </w:t>
              <w:br/>
              <w:t>в рабочей тетради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сказк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Кот, петух и лис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К,к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звуков [г] и [к] по звонкости-глух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ять звуковой анализ слов «карта», «брюки».</w:t>
            </w:r>
            <w:r>
              <w:rPr>
                <w:color w:val="FF0000"/>
                <w:sz w:val="20"/>
                <w:szCs w:val="20"/>
              </w:rPr>
              <w:t xml:space="preserve">        Д</w:t>
            </w:r>
            <w:r>
              <w:rPr>
                <w:sz w:val="20"/>
                <w:szCs w:val="20"/>
              </w:rPr>
              <w:t>елить слова на слоги. Читать слоги с использованием пособия «окошечки»</w:t>
            </w:r>
            <w:r>
              <w:rPr>
                <w:color w:val="FF0000"/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</w:rPr>
              <w:t>азгадывать «зашифрованные» слова: «юла», «лимон», «клоу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ечевого высказывания; использование знаково-символических средств для решения учебных задач; овладение базовыми предметными понятиями осмысление прочитанного произведения; придумывание окончания истор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згадывание «зашифрованных» слов; сравнение слов по твёрдости – мягкости, звонкости – глухости и первых звуков в именах детей; поиск слов, в которых на одну букву больше (меньше), чем в слове «крот»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 xml:space="preserve">тетным мнением; уважают мнение сверстников по обсуждаемой </w:t>
              <w:br/>
              <w:t>пробл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ыпол-</w:t>
              <w:br/>
              <w:t xml:space="preserve">нение </w:t>
              <w:br/>
              <w:t>звукового анализа слов «карта», «брюки»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ыпол-</w:t>
              <w:br/>
              <w:t xml:space="preserve">нение </w:t>
              <w:br/>
              <w:t xml:space="preserve">модели </w:t>
              <w:br/>
              <w:t>слов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ыпол-</w:t>
              <w:br/>
              <w:t xml:space="preserve">нение </w:t>
              <w:br/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З,з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звуковой анализ слов «зебра» и «замóк». </w:t>
            </w:r>
            <w:r>
              <w:rPr>
                <w:color w:val="FF0000"/>
                <w:sz w:val="20"/>
                <w:szCs w:val="20"/>
              </w:rPr>
              <w:t xml:space="preserve">   Ч</w:t>
            </w:r>
            <w:r>
              <w:rPr>
                <w:sz w:val="20"/>
                <w:szCs w:val="20"/>
              </w:rPr>
              <w:t>итать слова  с изменением ударения и определять  лексическое значение слов. Читать слоги по «окошечкам»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знакомление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звукового анализа слов; осознанность восприятия </w:t>
              <w:br/>
              <w:t>рассказа; совершенствование вы-</w:t>
              <w:br/>
              <w:t xml:space="preserve">разительности и техники чтения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явление лексических значений слов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; уважают мнение друг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«зебра», </w:t>
              <w:br/>
              <w:t xml:space="preserve">«замок», </w:t>
              <w:br/>
              <w:t>заданий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С,с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звуков [з] и [с] по звонкости-глух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полнять звуковой анализ слов «гуси», «сумка».</w:t>
            </w:r>
            <w:r>
              <w:rPr>
                <w:color w:val="FF0000"/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</w:rPr>
              <w:t>асшифровывать «зашифрованные» слова («навес», «сосна», «бант»).                Сопоставлять звуки [з] и [с] по глухости-звонкости. Читать  маленькие расска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ечевого высказывания; овладение базовыми предметными понятиями; использование знаково-символических средств для решения учебных задач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логических действ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; адекватно воспринимать оценку учителя и товарищей; планировать свое действие;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формировать коммуникативно-речевые действия, конструктивные способы взаимодействия с окружающими </w:t>
              <w:br/>
              <w:t>(учителями, сверстниками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; уважают мнение друг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ыпол-</w:t>
              <w:br/>
              <w:t>нение звукового анализа слов «карта», «брюки»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ыпол-</w:t>
              <w:br/>
              <w:t xml:space="preserve">нение </w:t>
              <w:br/>
              <w:t xml:space="preserve">модели </w:t>
              <w:br/>
              <w:t>слов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ыпол-</w:t>
              <w:br/>
              <w:t>нение заданий 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(авторские) сказк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утеев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ядя Миш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Д,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звуковой анализ слов «душ» и «дятел». </w:t>
            </w:r>
            <w:r>
              <w:rPr>
                <w:color w:val="FF0000"/>
                <w:sz w:val="20"/>
                <w:szCs w:val="20"/>
              </w:rPr>
              <w:t xml:space="preserve">  Ч</w:t>
            </w:r>
            <w:r>
              <w:rPr>
                <w:sz w:val="20"/>
                <w:szCs w:val="20"/>
              </w:rPr>
              <w:t>итать слова  с изменением ударения и определять  лексическое значение слов. Читать слоги по «окошечка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ечевого высказывания согласно учебной задаче; осознанность восприятия рассказа; совершенствование выразительности и техники чт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логических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«душ», </w:t>
              <w:br/>
              <w:t xml:space="preserve">«дятел», </w:t>
              <w:br/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Т,т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звуков [д] и [т] по звонкости-глухости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ять звуковой анализ слов «тигр», «труба». Составлять предложения.    Читать слова, полученные при замене звонкого согласного [д] его глухой парой. </w:t>
            </w:r>
            <w:r>
              <w:rPr>
                <w:color w:val="FF0000"/>
                <w:sz w:val="20"/>
                <w:szCs w:val="20"/>
              </w:rPr>
              <w:t xml:space="preserve">    Ч</w:t>
            </w:r>
            <w:r>
              <w:rPr>
                <w:sz w:val="20"/>
                <w:szCs w:val="20"/>
              </w:rPr>
              <w:t>итать слова и классифицировать их на две группы: со звонким звуком [д] и с глухим звуком [т]. Читать  слова по таблице при замене одной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схем и моделей для выполнения учебной задачи; структурирование знаний; овладение техникой чтения, приёмами понимания произведений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новы смыслового чтения художественных текстов; выделение существенной информации из текста; осуществление классификации слов; рассуждения о значении понят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коммуникативно-речевые действия, конструктивные способы взаимодействия с окружающими </w:t>
              <w:br/>
              <w:t>(учителем, сверстниками)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«тигр», «труба», </w:t>
              <w:br/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Б,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«бант», «бинт». Сравнивать  звуки по твердости-мягкости, звонкости-глухости указанных зву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схем и моделей для выполнения учебной задачи; структурирование знаний; овладение техникой чт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конструктивные способы взаимодействия с окружающим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«бант», «бинт», </w:t>
              <w:br/>
            </w:r>
            <w:r>
              <w:rPr>
                <w:color w:val="000000"/>
                <w:sz w:val="20"/>
                <w:szCs w:val="20"/>
              </w:rPr>
              <w:t>заданий 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(авторские)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шак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ая сказка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П,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«печка», «пушка». Составлять слова по выделенным звукам («павлин»). Сравнение слов. Обсуждать смыслоразличительные функции ударения «пóлки – полк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схем и моделей для выполнения учебной задач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авнение слов; сопоставление слова по указанным критер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</w:t>
            </w:r>
            <w:r>
              <w:rPr>
                <w:color w:val="000000"/>
                <w:spacing w:val="-15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заданий 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В,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«ветка», «волна». Читать слоги, слова и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логических действий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</w:t>
            </w:r>
          </w:p>
          <w:p>
            <w:pPr>
              <w:pStyle w:val="Normal"/>
              <w:spacing w:lineRule="atLeast" w:line="0"/>
              <w:rPr>
                <w:color w:val="000000"/>
                <w:spacing w:val="3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«ветка», «волна», </w:t>
              <w:br/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Ф,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«фонарь», «филин».            Читать слоги, слова и предл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ассуждений; использование логических действ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овать с окру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вукового анализа слов «фонарь», «филин», заданий 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произведения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зарубежных писателей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Перро «Красна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Ж,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ыполнять звуковой анализ слов «лыжи», «пирожок».            Знать  особенности звука [ж] (звук [ж]  всегда твёрдый согласный, у него нет мягкой пары). </w:t>
            </w:r>
            <w:r>
              <w:rPr>
                <w:color w:val="FF0000"/>
                <w:sz w:val="20"/>
                <w:szCs w:val="20"/>
              </w:rPr>
              <w:t xml:space="preserve">     Ч</w:t>
            </w:r>
            <w:r>
              <w:rPr>
                <w:sz w:val="20"/>
                <w:szCs w:val="20"/>
              </w:rPr>
              <w:t xml:space="preserve">итать  по таблице слова, полученные в результате замены одной букв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овоизмене-ние (замена одной буквы в слове)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нструктивные способы взаимодействия с окру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</w:t>
              <w:br/>
              <w:t>«лыжи», «</w:t>
            </w:r>
            <w:r>
              <w:rPr>
                <w:color w:val="000000"/>
                <w:spacing w:val="-15"/>
                <w:sz w:val="20"/>
                <w:szCs w:val="20"/>
              </w:rPr>
              <w:t>пирожок</w:t>
            </w:r>
            <w:r>
              <w:rPr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й 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Ш,ш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ыполнять звуковой анализ слов «груша», «катушка».              Особенности звука [ш] (звук [ш] всегда твёрдый согласный, у него нет мягкой пары). </w:t>
            </w:r>
            <w:r>
              <w:rPr>
                <w:color w:val="FF0000"/>
                <w:sz w:val="20"/>
                <w:szCs w:val="20"/>
              </w:rPr>
              <w:t xml:space="preserve">      Ч</w:t>
            </w:r>
            <w:r>
              <w:rPr>
                <w:sz w:val="20"/>
                <w:szCs w:val="20"/>
              </w:rPr>
              <w:t>итать слова, полученные в результате замены одной бук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овоизменение (замена одной буквы в слове)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нструктивные способы взаимодействия с окру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«груша», «катушка», 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Ч,ч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«чайник», «спички».          Особенности звука [ч'] (звук [ч'] всегда мягкий согласный, у него нет твёрдой пары). Составлять  словосоче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овоизменение (замена одной буквы в слове)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«чайник», «спички», 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для детей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Пришвин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ичкин хлеб»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Щ,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«ящик», «клещи».      Особенности звука [щ'] (звук [щ'] всегда мягкий согласный, у него нет твёрдой пары). Составлять  словосоче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3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sz w:val="20"/>
                <w:szCs w:val="20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</w:t>
            </w:r>
            <w:r>
              <w:rPr>
                <w:i/>
                <w:iCs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 – составление слов по схемам; построение рассуждений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; уважают мнение друг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вукового анализа слов «ящик», «клещ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Х,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вуковой анализ слов "хобот", "хвост". Называть слова с мягкой парой согласного звука [х]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я; построение речевого высказыва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ование логических операций в ходе решения практических задач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охранять учебную задачу; адекватно воспринимать оценку учителя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нструктивные способы взаимодействия с окру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</w:t>
              <w:br/>
              <w:t xml:space="preserve">«хобот», «хвост», </w:t>
              <w:br/>
              <w:t>заданий 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Ц,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ть звуковой анализ слов «синица», «цапля». </w:t>
            </w:r>
            <w:r>
              <w:rPr>
                <w:color w:val="FF0000"/>
                <w:sz w:val="20"/>
                <w:szCs w:val="20"/>
              </w:rPr>
              <w:t xml:space="preserve">                   О</w:t>
            </w:r>
            <w:r>
              <w:rPr>
                <w:sz w:val="20"/>
                <w:szCs w:val="20"/>
              </w:rPr>
              <w:t>собенности звука [ц] (звук [ц] всегда твёрдый согласный,  у него нет мягкой пары).</w:t>
            </w:r>
            <w:r>
              <w:rPr>
                <w:color w:val="FF0000"/>
                <w:sz w:val="20"/>
                <w:szCs w:val="20"/>
              </w:rPr>
              <w:t xml:space="preserve">           Ч</w:t>
            </w:r>
            <w:r>
              <w:rPr>
                <w:sz w:val="20"/>
                <w:szCs w:val="20"/>
              </w:rPr>
              <w:t>итать слова в единственном и множественном чис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ассуждений; использование логических действий для решения учебных задач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ормировать коммуникативно-речевые действия, конструктивные способы взаимодействия  с окружающими </w:t>
              <w:br/>
              <w:t>(учителем, сверстниками)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вукового анализа слов </w:t>
              <w:br/>
              <w:t xml:space="preserve">«синица», «цапля», </w:t>
              <w:br/>
              <w:t xml:space="preserve">заданий </w:t>
              <w:br/>
              <w:t>в рабочей тет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о животных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лок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йч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уквой ь. Особенности буквы 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функции мягкого знака: ь – показатель мягкости предшествующего согласного.</w:t>
            </w:r>
            <w:r>
              <w:rPr>
                <w:color w:val="FF0000"/>
                <w:sz w:val="20"/>
                <w:szCs w:val="20"/>
              </w:rPr>
              <w:t xml:space="preserve">   Ч</w:t>
            </w:r>
            <w:r>
              <w:rPr>
                <w:sz w:val="20"/>
                <w:szCs w:val="20"/>
              </w:rPr>
              <w:t>итать слова по моделям. Сравнивать звуки по твердости-мягк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ассуждений; осуществление  операции срав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конструктивные способы взаимодействия с окружающими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делей 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делительной функцией 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итать слова по моделям.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ь-показатель мягкости предшествующего согласного и ь-раделитнльны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строение рассуждений; осуществление  операции срав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воспринимать оценку учителя и товарищей; планировать свое действ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ть конструктивные способы взаимодействия с окружающими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делей 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кребицкий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ушок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ями ъ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ягкого и  твёрдого знака. Сравнивать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3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sz w:val="20"/>
                <w:szCs w:val="20"/>
              </w:rPr>
              <w:t xml:space="preserve"> – овладение базовыми предметными понятиями; структурирование знаний; овладение техникой чтения, приёмами понимания произведения; </w:t>
            </w:r>
            <w:r>
              <w:rPr>
                <w:i/>
                <w:iCs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 – построение рассуждений; словоизменение (замена одной буквы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нструктивные способы взаимодействия с окру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-</w:t>
              <w:br/>
              <w:t>тетным мнением; уважают мнение друг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аданий в ра-бочей </w:t>
              <w:br/>
              <w:t>тетради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ы эти буквы заучи...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рятался». В.Голявкин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котенка». В. Сутее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покойные соседки»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Шибаев «Беспокойные сосед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; обсуждать прочитанное;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-</w:t>
              <w:br/>
              <w:t xml:space="preserve">роение речевого высказывания </w:t>
              <w:br/>
              <w:t xml:space="preserve">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новы смыслового чтения художественных </w:t>
              <w:br/>
              <w:t xml:space="preserve">текстов; выделение существенной информации из текста; построение рассуждений; осуществление </w:t>
              <w:br/>
              <w:t>анализа, синтеза, сравнения, клас-</w:t>
              <w:br/>
              <w:t>сифик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заимодействовать с окру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от-рывков </w:t>
              <w:br/>
              <w:t>из произ-</w:t>
              <w:br/>
              <w:t>ведений, изученных</w:t>
              <w:br/>
              <w:t xml:space="preserve">на уроке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по выбору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произведения .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природе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 Трутнева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это бывает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. Пермяк</w:t>
              <w:br/>
              <w:t xml:space="preserve">«Про нос </w:t>
              <w:br/>
              <w:t xml:space="preserve">и язык»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Остер «Меня нет дома», </w:t>
              <w:br/>
              <w:t xml:space="preserve">А. Шибаев «На зарядку – становись!», «Познакомились» </w:t>
              <w:br/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прочит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слов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ирование необходимого уровня читательской компетентности; овладение техникой чтения, 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ёмами понимания прочитанного и прослушанного произведения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новы смыслового чтения художественных текстов; выделение существенной информации из текста; построение рассуждений; осуществление </w:t>
              <w:br/>
              <w:t>анализа, синтеза, сравнения, клас-</w:t>
              <w:br/>
              <w:t xml:space="preserve">сификаци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</w:t>
              <w:br/>
              <w:t xml:space="preserve">ретроспективной оценки; понимать возможность различных позиций других людей, ориентироваться </w:t>
              <w:br/>
              <w:t xml:space="preserve">на позицию партнера в общении </w:t>
              <w:br/>
              <w:t>и взаимодействи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  <w:t>формировать коммуникативно-</w:t>
              <w:br/>
              <w:t xml:space="preserve">речевые действия, конструктивные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взаимодействия с окру-</w:t>
              <w:br/>
              <w:t>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осознают значимость чтения; испытывают потребность в систематическом чтении; проявляют эмоциональную отзывчивость на прочитанное; высказывают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отрывков </w:t>
              <w:br/>
              <w:t>из произ-</w:t>
              <w:br/>
              <w:t xml:space="preserve">ведений, изученных </w:t>
              <w:br/>
              <w:t xml:space="preserve">на уроке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по выбору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Е. Чарушин «Как Никита играл </w:t>
              <w:br/>
              <w:t>в доктора»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z w:val="20"/>
                <w:szCs w:val="20"/>
              </w:rPr>
              <w:t xml:space="preserve">А. Шибаев «Всегда вместе»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В. Крапивин Повесть «Болтик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трыв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 произ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новы смыслового чтения художественных текстов;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хранять учебную задачу; планировать свое действие; адекватно воспринимать оценку учителя.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заимодействовать с окру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осознают значимость чтения; проявляют эмоциональную отзывчивость на прочи-</w:t>
              <w:br/>
              <w:t>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отрывков </w:t>
              <w:br/>
              <w:t>из произ-</w:t>
              <w:br/>
              <w:t xml:space="preserve">ведений, изученных </w:t>
              <w:br/>
              <w:t xml:space="preserve">на уроке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Цыферов «Маленький Тигр», </w:t>
              <w:br/>
              <w:t xml:space="preserve">С. Чёрный «Кто?», </w:t>
              <w:br/>
              <w:t>Г. Остер «Сере-</w:t>
              <w:br/>
              <w:t xml:space="preserve">дина сосиски», </w:t>
              <w:br/>
              <w:t>Я. Аким «Жади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; обсуждать прочитанное;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осознанное и произвольное построение речевого высказывания в устной форм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новы смыслового чтения художественных текстов; выделение существенной информации из текста; построение рассуждений; осуществление анализа, синтеза, сравне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ют значимость чтения для развития и обучения; испытывают потребнос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истематическом чтении; прояв-</w:t>
              <w:br/>
              <w:t>ляют эмоциональную отзывчивость на прочитанное; высказывают свою точку зрения и уважают мнение собесе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отрывков из произ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(авторские сказки)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Сказка о царе Салтане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Ершов Сказка «Конек-Горбунок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рывок)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. Успенский «Если был бы я девчонкой», </w:t>
              <w:br/>
              <w:t xml:space="preserve">«Рукавичка» </w:t>
              <w:br/>
              <w:t xml:space="preserve">(украинская народная сказка) </w:t>
              <w:br/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прочит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владение приёмами понимания прочитанного и прослушанного произведения; осознанное и произвольное построение речевого </w:t>
              <w:br/>
              <w:t xml:space="preserve">высказывания в устной форме;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Остер «Спускаться легч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владение приёмами понимания прочитанного и прослушанного произведения; осознанное и произвольное построение речевого </w:t>
              <w:br/>
              <w:t xml:space="preserve">высказывания в устной форме; 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отрывков 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. Сутеев «Под грибом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В. Мальцев Сказка «Зайка Петя и его друзья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прочита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изве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владение приёмами понимания прочитанного и прослушанного произведения; осознанное и произвольное построение речевого </w:t>
              <w:br/>
              <w:t xml:space="preserve">высказывания в устной форме; 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отрывков 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казки. К.И. Чуковский «Муха-Цокотух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. Шибаев «Что за шутки?», </w:t>
              <w:br/>
              <w:t>Г. Остер «Хорошо спрятанная кот-</w:t>
              <w:br/>
              <w:t xml:space="preserve">лета» 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жанр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приёмами понимания прочитанного и прослушанного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ение существенной информации из текста; построение рассужд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охранять учебную задач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ть свое действие; адекватно воспринимать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осознают значимость чтения; испытывают потребность в систематическом чтении; проявляют эмоциональную отзывчивость на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Чтение отрыв</w:t>
            </w:r>
            <w:r>
              <w:rPr>
                <w:color w:val="000000"/>
                <w:sz w:val="20"/>
                <w:szCs w:val="20"/>
              </w:rPr>
              <w:t xml:space="preserve">ков из произведений, пройденных </w:t>
              <w:br/>
              <w:t xml:space="preserve">на уроке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. Житков «Как меня называли», А. Кушнер «Большая новость», </w:t>
              <w:br/>
              <w:t>Л. Пантелеев «Как пороcёнок говорить научилс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прочит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навыками смыслового чтения текстов различных жанров в соответствии с целями и задачами, приёмами понимания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формировать конструктивные способы взаимодействия с окружающим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осознают значимость чтения; испытывают потребность в систематическом чтении; проявляют эмоциональную отзывчивость на прочитанное; высказывают свою точку зрения и уважают мнение собеседника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. Чарушин «Яшка», </w:t>
              <w:br/>
              <w:t>А. Кушнер «Что я узнал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прочит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30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sz w:val="20"/>
                <w:szCs w:val="20"/>
              </w:rPr>
              <w:t xml:space="preserve"> – овладение навыками смыслового чтения текстов различных жанров в соответствии с целями и задачами, приёмами понимания произведения; осознанное и произвольное построение речевого высказывания в устной форме; </w:t>
            </w:r>
            <w:r>
              <w:rPr>
                <w:i/>
                <w:iCs/>
                <w:sz w:val="20"/>
                <w:szCs w:val="20"/>
              </w:rPr>
              <w:t>логические</w:t>
            </w:r>
            <w:r>
              <w:rPr>
                <w:sz w:val="20"/>
                <w:szCs w:val="2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Коммуникативная:</w:t>
            </w:r>
            <w:r>
              <w:rPr>
                <w:color w:val="000000"/>
                <w:sz w:val="20"/>
                <w:szCs w:val="20"/>
              </w:rPr>
              <w:t xml:space="preserve">  формировать конструктивные способы взаимодействия с окружающим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осознают значимость чтения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отрывков </w:t>
              <w:br/>
              <w:t xml:space="preserve">из произведений, пройденных </w:t>
              <w:br/>
              <w:t xml:space="preserve">на уроке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казки В. Сутеев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Ю. Дмитриев «Медвежата», </w:t>
              <w:br/>
              <w:t xml:space="preserve">Г. Снегирёв «Медвежата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.Лагунов Повесть-сказка «Мишель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трывок)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навыками смыслового чтения текстов различных жанров в соответствии с целями и задачами;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Коммуникативна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аимодействовать с окружающими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по выбору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. Карем «Растеряшка», В. Драгунск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Заколдованная буква»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прочит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навыками смыслового чтения текстов различных жанров в соответствии с целями и задачами, приёмами понимания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-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Коммуникативная:</w:t>
            </w:r>
            <w:r>
              <w:rPr>
                <w:color w:val="000000"/>
                <w:sz w:val="20"/>
                <w:szCs w:val="20"/>
              </w:rPr>
              <w:t xml:space="preserve">  формировать коммуникативно-речевые действия, конструктивные способы взаимодействия с окружающими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 xml:space="preserve">высказывают </w:t>
              <w:br/>
              <w:t>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по выбору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. Носов «Сту-</w:t>
              <w:br/>
              <w:t>пень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прочит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навыками смыслового чтения в соответствии с целями и задачами, приёмами понимания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30"/>
                <w:sz w:val="20"/>
                <w:szCs w:val="20"/>
              </w:rPr>
              <w:t>Коммуникативная:</w:t>
            </w:r>
            <w:r>
              <w:rPr>
                <w:color w:val="000000"/>
                <w:sz w:val="20"/>
                <w:szCs w:val="20"/>
              </w:rPr>
              <w:t xml:space="preserve"> взаимодействовать с окружающими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уму-разуму.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(литературные сказки) В. Сутеев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очка-выручало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. Дриз «Горя-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ий привет», </w:t>
              <w:br/>
              <w:t>Г. Остер «Привет мартышк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навыками смысло-вого чтения в соответствии с целями и задачами;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речевые действия, конструктивные способы взаимодействия с окружающими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значимость чтения; проявляют эмоциональную отзывчивость на прочитанное; высказывают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ение отрывков </w:t>
              <w:br/>
              <w:t xml:space="preserve">из произ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. Чарушин «Зайчата», </w:t>
              <w:br/>
              <w:t>Н. Сладков «Со-</w:t>
              <w:br/>
              <w:t xml:space="preserve">рока и Заяц», «Лиса и Заяц»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навыками смыслового чтения в соответствии с целями и задачами;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речевые действия, конструктивные способы взаимодействия с окружающими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значимость чтения; проявляют эмоциональную отзывчивость на прочитанное; высказывают свою точку з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ение отрывков </w:t>
              <w:br/>
              <w:t xml:space="preserve">из произ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. Носов «Затей-</w:t>
              <w:br/>
              <w:t>ники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.Чернова Расска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жан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08"/>
              <w:ind w:right="-60" w:hanging="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ссуждений.</w:t>
            </w:r>
          </w:p>
          <w:p>
            <w:pPr>
              <w:pStyle w:val="ParagraphStyle"/>
              <w:spacing w:lineRule="auto" w:line="20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хранять учебную задачу;</w:t>
            </w:r>
          </w:p>
          <w:p>
            <w:pPr>
              <w:pStyle w:val="ParagraphStyle"/>
              <w:spacing w:lineRule="auto" w:line="2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товарищей; планировать свое действие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речевые действия, конструктивные способы взаимодействия с окружающими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значимость чтения; проявляют эмоциональную отзывчивость на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детях. Е.Пермяк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чугин мос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. Сапгир «Людоед и принцесса, или </w:t>
            </w: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ё наоборот», Дж. Родари «Про мышку, которая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ла кошек»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навыками смыслового чтения текстов в соответствии с целями и задачами, приёмами понимания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ировать коммуникативно-речевые действия, конструктивные способы взаимодействия с окружающим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ение отрывков </w:t>
              <w:br/>
              <w:t xml:space="preserve">из произ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. Толстой «Ёж»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отрывок)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  <w:br/>
              <w:t xml:space="preserve">В. Лунин «Волк ужасно </w:t>
              <w:br/>
              <w:t xml:space="preserve">разъярён…», </w:t>
              <w:br/>
              <w:t>Г. Цыфер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Зелёный заяц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приёмами понимания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значимость чтения; испытывают потребность в систематическом чтении; проявляют эмоциональную отзывчивость на прочитанное; высказывают свою точку зрения и уважают мнение собесе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TextBody"/>
              <w:spacing w:before="0" w:after="12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ение отрывков </w:t>
              <w:br/>
              <w:t xml:space="preserve">из произведений, пройденных </w:t>
              <w:br/>
              <w:t xml:space="preserve">на уроке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. Драгунский «Он живой </w:t>
              <w:br/>
              <w:t>и светитс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жанр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навыками смыслового чтения текстов в соответствии с целями и задачами;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окружающим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значимость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отворения  о детях.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Саконская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с мам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ая народная сказка «Лиса и журавль» 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Н. Сладков </w:t>
              <w:br/>
              <w:t>«Лиса и мышь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А.Селиванов Сказ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приёмами понимания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ение существенной информации из текста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сохранять учебную задачу; планировать свое действие; адекватно воспринимать оценку учител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а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формировать коммуникативно-речевые действия, конструктивные способы взаимодействия с окружающи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значимость чтения; испытывают потребность в систематическом чтении; проявляют эмоциональную отзывчивость на прочитанное; высказывают свою точку зрения и уважают мнение собесе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TextBody"/>
              <w:spacing w:before="0" w:after="120"/>
              <w:rPr>
                <w:rStyle w:val="C2c3"/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Чтение отрывков </w:t>
              <w:br/>
              <w:t xml:space="preserve">из произведений, пройденных </w:t>
              <w:br/>
              <w:t>на уро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. Сапгир «Лошарик», </w:t>
              <w:br/>
              <w:t xml:space="preserve">В. Берестов «Картинки в лужах»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приёмами понимания произведения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ение существенной информации из текста; построение рассуждений.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хранять учебную задачу; планировать свое действие; адекватно</w:t>
            </w:r>
          </w:p>
          <w:p>
            <w:pPr>
              <w:pStyle w:val="ParagraphStyl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оценку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а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окружающим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ытывают потребность в систематическом чтении; проявляют эмоциональную отзывчивость на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TextBody"/>
              <w:spacing w:before="0" w:after="12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ение отрывков </w:t>
              <w:br/>
              <w:t xml:space="preserve">из произведений, пройденных </w:t>
              <w:br/>
              <w:t>на уро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животных.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Чаплина «Муш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. Сутеев «Ко-</w:t>
              <w:br/>
              <w:t xml:space="preserve">раблик», Кир Булычёв «Скороговорка», </w:t>
              <w:br/>
              <w:t xml:space="preserve">В. Бианки «Лис </w:t>
              <w:br/>
              <w:t>и Мышо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по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загол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литературных персонаж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ение поиска необходимой информации для выполнения учебных заданий; осознанное </w:t>
              <w:br/>
              <w:t xml:space="preserve">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составление несложных монологических </w:t>
              <w:br/>
              <w:t>высказываний о героях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  <w:br/>
              <w:t>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овать с окружающими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Cs w:val="20"/>
              </w:rPr>
              <w:t>Чтение отрыв</w:t>
            </w:r>
            <w:r>
              <w:rPr>
                <w:rFonts w:cs="Times New Roman" w:ascii="Times New Roman" w:hAnsi="Times New Roman"/>
                <w:szCs w:val="20"/>
              </w:rPr>
              <w:t xml:space="preserve">ков из произведений, изученных </w:t>
              <w:br/>
              <w:t xml:space="preserve">на уроке </w:t>
              <w:br/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ая народная сказка «Пузырь, Соломинка и Лапоть»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ся над выразительным чт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изведением Выполнять задания в учебнике и тетр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остроение </w:t>
              <w:br/>
              <w:t>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  <w:br/>
              <w:t xml:space="preserve">и сохранять учебную задачу;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 конструктивные способы взаимодействия с окружающими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ё м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. Осеева «Кто </w:t>
              <w:br/>
              <w:t xml:space="preserve">наказал его?», </w:t>
              <w:br/>
              <w:t>«Потерянный день», «Три то-</w:t>
              <w:br/>
              <w:t>варища», «Печень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художественное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уществление поиска необходимой информации для выполнения учебных заданий;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составление несложных монологических высказываний о героях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владение смысловым чтением художественных текстов; выделение существенной информации из текстов; осуществление процессов анализа, синтеза, сравнения; построение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  <w:br/>
              <w:t>и сохраня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детях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уздин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рассказы»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ьные рассказы)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облож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. Ушинский «Играющие собаки», </w:t>
              <w:br/>
              <w:t xml:space="preserve">Л. Толстой «Косточка», </w:t>
              <w:br/>
              <w:t xml:space="preserve">И. Северянин «Её питомцы», </w:t>
              <w:br/>
              <w:t>Е. Пермяк «Торопливый ножик»</w:t>
              <w:b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е в учебнике и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уществление поиска необходимой информации для выполнения учебных заданий; осознанное 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составление несложных монологических высказываний о героях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владение смысловым чтением художественных текстов; выде-</w:t>
              <w:br/>
              <w:t>ление существенной информации из текстов; осуществление процессов анализа, синтеза, сравн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хранять учебную задачу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; проявляют эмоциональную отзывчивость на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ение отрывков </w:t>
              <w:br/>
              <w:t xml:space="preserve">из произведений, изученных  уроке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. Барто </w:t>
              <w:br/>
              <w:t xml:space="preserve">«Я – лишний», </w:t>
              <w:br/>
              <w:t xml:space="preserve">Я. Аким «Мама», </w:t>
              <w:br/>
              <w:t>Э. Успенский «Всё  в порядк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, жа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ословицу с содержанием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е в учебнике и тетр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уществление поиска необходимой информации для выполнения учебных заданий; осознанноеи произвольное построение речевого высказывания в устной форме; структурирование знаний; овладение техникой чтения, приёмами понимания прочитанного и прослушанного произведения; составление несложных монологических высказываний о героях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владение смысловым чтением художественных текстов; выделение существенной информации из текстов; осуществление процессов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охранять учебную задачу; адекватно воспринимать оценку учителя и товарищей; планировать свое действие в соответствии с поставленной задачей; оценивать правильность выполнения действ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</w:t>
            </w:r>
          </w:p>
          <w:p>
            <w:pPr>
              <w:pStyle w:val="1"/>
              <w:spacing w:lineRule="atLeast" w:line="0" w:before="0" w:after="0"/>
              <w:rPr>
                <w:rFonts w:ascii="Times New Roman" w:hAnsi="Times New Roman" w:cs="Times New Roman"/>
                <w:color w:val="000000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 для развития и обучения; испытывают потребность в систематическом чтении; проявляют эмоциональную отзывч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. Толстой </w:t>
              <w:br/>
              <w:t xml:space="preserve">«Солнце и ветер», </w:t>
              <w:br/>
              <w:t xml:space="preserve">В. Бианки «Синичкин </w:t>
              <w:br/>
              <w:t xml:space="preserve">календарь», </w:t>
              <w:br/>
              <w:t xml:space="preserve">Э. Мошковская «Лёд тронулся», </w:t>
              <w:br/>
              <w:t>И. Соколов-Ми-</w:t>
              <w:br/>
              <w:t>китов «Русский ле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главную мыс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пользование модели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 учебной задач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  <w:br/>
              <w:t>учителя и товарищей; планировать свое действие в соответствии с поставленной задачей; оценивать правильность выполнения действ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</w:t>
              <w:br/>
              <w:t>речевые действия, конструктивные способы взаимодействия с окру-</w:t>
              <w:br/>
              <w:t>жающи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 для развития и обучения; испытывают потребность в систематическом чтении; проявляют эмоциональную отзывч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ение отрывков </w:t>
              <w:br/>
              <w:t xml:space="preserve">из произ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детях и для детей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льина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к-чик ножниц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облож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усская народная песня «</w:t>
            </w:r>
            <w:r>
              <w:rPr>
                <w:bCs/>
                <w:color w:val="000000"/>
                <w:sz w:val="20"/>
                <w:szCs w:val="20"/>
              </w:rPr>
              <w:t>Берёзонька»,</w:t>
              <w:br/>
              <w:t xml:space="preserve">С. Маршак «Апрель», 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. Пришвин </w:t>
              <w:br/>
              <w:t xml:space="preserve">«Лесная капель»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 Шестаков Стихи о природе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в учебнике и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пользование модели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учебной зада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  <w:br/>
              <w:t>и сохранять учебную задачу; адекватно воспринимать оценку учителя и товарищей; планировать свое действие; оценивать правильность выполнения действ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являют эмоциональную отзывчивость на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ение отрывков </w:t>
              <w:br/>
              <w:t xml:space="preserve">из произ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. Мазнин «Давайте дружить», </w:t>
              <w:br/>
              <w:t xml:space="preserve">Ю. Коваль </w:t>
              <w:br/>
              <w:t xml:space="preserve">«Бабочка», </w:t>
              <w:br/>
              <w:t xml:space="preserve">С. Михалков «Аисты </w:t>
              <w:br/>
              <w:t>и лягушки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. Чернова Стих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е в учебнике и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е и произвольное построение речевого высказыва-</w:t>
              <w:br/>
              <w:t>ния в устной форме; ориентировка на разнообразие способов решения задач; структурирование знаний; овладение техникой чтения, приё-</w:t>
              <w:br/>
              <w:t xml:space="preserve">мами понимания прочитанного </w:t>
              <w:br/>
              <w:t>и прослушанного произведения; осознание себя как грамотного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владение основами смыслового чтения текстов, умениями выделять существенную информацию из текста, </w:t>
              <w:br/>
              <w:t xml:space="preserve">осуществлять процессы анализа, синтеза, сравнения; построение </w:t>
              <w:br/>
              <w:t>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хранять учебную задачу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5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оявляют эмоциональную отзывчивость на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ение отрывков </w:t>
              <w:br/>
              <w:t xml:space="preserve">из произ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(по выбору учителя)</w:t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. Чарушин «Томкины сны», </w:t>
              <w:br/>
              <w:t>И. Жуков «На-</w:t>
              <w:br/>
              <w:t xml:space="preserve">падение на зоопарк», </w:t>
              <w:br/>
              <w:t xml:space="preserve">М. Пришвин «Ёжик» </w:t>
            </w:r>
            <w:r>
              <w:rPr>
                <w:i/>
                <w:iCs/>
                <w:color w:val="000000"/>
                <w:sz w:val="20"/>
                <w:szCs w:val="20"/>
              </w:rPr>
              <w:t>(отры-</w:t>
              <w:br/>
              <w:t>вок)</w:t>
            </w:r>
            <w:r>
              <w:rPr>
                <w:bCs/>
                <w:color w:val="000000"/>
                <w:sz w:val="20"/>
                <w:szCs w:val="20"/>
              </w:rPr>
              <w:t>, Ю. Мо-</w:t>
              <w:br/>
              <w:t xml:space="preserve">гутин«Убежал», </w:t>
              <w:br/>
              <w:t>Б. Заходер «Ёж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изве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изведения разных жан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-</w:t>
              <w:br/>
              <w:t xml:space="preserve">мами понимания прочитанного </w:t>
              <w:br/>
              <w:t>и прослушанного произведения; осознание себя как грамотного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; оценивать правильность выполнения действ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овать с окружаю-</w:t>
              <w:br/>
              <w:t>щи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ют значимость чтения</w:t>
            </w:r>
          </w:p>
          <w:p>
            <w:pPr>
              <w:pStyle w:val="1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сказок. Сказки зарубежных писателей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 Андерсен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йкий оловянный солдат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облож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</w:tr>
      <w:tr>
        <w:trPr>
          <w:trHeight w:val="4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. Пришвин </w:t>
              <w:br/>
              <w:t xml:space="preserve">«Норка и Жулька», «Котик» </w:t>
              <w:br/>
              <w:t xml:space="preserve">Э. Шим «Глу-харь», </w:t>
              <w:br/>
              <w:t xml:space="preserve">Г. Скребицкий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Самые быстрые крыль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главную мыс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асти 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пользование модели дл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учебной задач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ное и произвольное построение речевого высказывания в устной форме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  <w:br/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значимость чтения</w:t>
            </w:r>
          </w:p>
          <w:p>
            <w:pPr>
              <w:pStyle w:val="1"/>
              <w:spacing w:lineRule="atLeast" w:line="0" w:before="0" w:after="0"/>
              <w:rPr>
                <w:rFonts w:ascii="Times New Roman" w:hAnsi="Times New Roman" w:cs="Times New Roman"/>
                <w:color w:val="000000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</w:r>
          </w:p>
          <w:p>
            <w:pPr>
              <w:pStyle w:val="1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. Пляцковский «Добрая лошадь», В. Осеева «Кто хозяин?», </w:t>
              <w:br/>
              <w:t xml:space="preserve">«На катке», </w:t>
              <w:br/>
              <w:t xml:space="preserve">В. Голявкин «Про то, для кого </w:t>
              <w:br/>
              <w:t xml:space="preserve">Вовка учится»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выразительног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в учебнике и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-</w:t>
              <w:br/>
              <w:t xml:space="preserve">ёмами понимания прочитанного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прослушанного произведения; осознание себя как грамотного 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владение основами смыслового чтения текстов, умениями выделять существенную информацию из текста,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ть процессы анализа, синтеза, сравнения; построение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ужде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  <w:br/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</w:t>
              <w:br/>
              <w:t>речевые действия, конструктивные способы взаимодействия с окру-</w:t>
              <w:br/>
              <w:t>жающим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осознавать значимость чт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Heading1"/>
              <w:spacing w:before="240" w:after="6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Чтение отрывков из произ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. Пермяк </w:t>
              <w:br/>
              <w:t xml:space="preserve">«Самое страшное», «Бумажный змей», </w:t>
              <w:br/>
              <w:t xml:space="preserve">С. Востоков «Кто кого», </w:t>
              <w:br/>
              <w:t xml:space="preserve">И. Бутман «Клоун», </w:t>
              <w:br/>
              <w:t xml:space="preserve">В. Берестов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Серёжа и гвозд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выразительног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в учебнике и тетради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смыслового чтения текстов в соответствии с целями и задач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осознанное и произвольное построение речевого высказывания в устной форме; ориентировка на разнообразие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владение основами смыслового чтения текстов, умениями выделять существенную информацию из текста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</w:t>
              <w:br/>
              <w:t>речевые действия, конструктивные способы взаимодействия с окру-</w:t>
              <w:br/>
              <w:t>жающим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значимость чтения для развития и обучения; испытывать потребность в систематическом чтении; проявлять эмоциональную отзывчивость на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отрывков </w:t>
              <w:br/>
              <w:t xml:space="preserve">из произведений, пройд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по выбору учител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лективная/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Heading1"/>
              <w:spacing w:before="240" w:after="6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полнение заданий: назвать изображённых геро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о животных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ианки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ой Колобок-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чий Б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облож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8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. Пляцковский </w:t>
            </w:r>
          </w:p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казка «Урок дружбы»  </w:t>
              <w:br/>
              <w:t xml:space="preserve">В. Орлов «Как </w:t>
              <w:br/>
              <w:t xml:space="preserve">Малышу нашли </w:t>
              <w:br/>
              <w:t xml:space="preserve">маму», </w:t>
              <w:br/>
              <w:t xml:space="preserve">А. Усачёв «Грамотная мышка», </w:t>
              <w:br/>
              <w:t xml:space="preserve">М. Яснов </w:t>
              <w:br/>
              <w:t xml:space="preserve">«В лесной библиотеке»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изведением Выполнять задания в учебни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изведения разных жан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главную мыс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части 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навыками смыслового чтения текстов в соответствии с целями и задачам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 и товарищей; планировать свое действие; оценивать правильность выполнения действия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</w:t>
              <w:br/>
              <w:t>речевые действия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 значимость чтения для развития и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отрывков из произведений, пройденных </w:t>
              <w:br/>
              <w:t xml:space="preserve">на уроке </w:t>
              <w:br/>
            </w:r>
            <w:r>
              <w:rPr>
                <w:i/>
                <w:iCs/>
                <w:sz w:val="20"/>
                <w:szCs w:val="20"/>
              </w:rPr>
              <w:t>(по выбору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Тереше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облож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. Сутеев «Цыплёнок и Утёнок»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Прокофьева «Сказка о том, что надо дарить», </w:t>
              <w:br/>
              <w:t>Д. Биссет «Дракон Комод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.Лагунов Повесть–сказ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омка и его друзья» (отрывок)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вать навык чтения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ть с произведением Выполнять задания в учебник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зительно читать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авнивать произведения разных жанров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имать главную мысль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части в тексте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навыками смыслового чтения текстов в соответствии с целями и задачам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 в устной форме; ориентировка на разнообразие способов решения задач 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ормировать коммуникативно-</w:t>
              <w:br/>
              <w:t>речевые действия, конструктивные способы взаимодействия с окру-</w:t>
              <w:br/>
              <w:t>жающими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Чтение отрывков </w:t>
              <w:br/>
              <w:t>из произ-</w:t>
              <w:br/>
              <w:t xml:space="preserve">ведений, изученных  на урок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по выбору учител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. Барто «Жук», </w:t>
              <w:br/>
              <w:t>Н. Сладков «На одном бревн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вырази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в рабочей тетради и учебни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из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навыками смыслового чтения текстов в соответствии с целями и задачам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нное и произвольное построение речевого высказывания в устной форме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  <w:br/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воспринимать оце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 товарищей; планировать свое действие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отрывков </w:t>
              <w:br/>
              <w:t xml:space="preserve">из произведений, пройденных </w:t>
              <w:br/>
              <w:t>на уро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сказка «Лисичка-сестричка и вол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облож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. Орлов «Большие </w:t>
              <w:br/>
              <w:t xml:space="preserve">уши», </w:t>
              <w:br/>
              <w:t xml:space="preserve">Е. Чарушин </w:t>
              <w:br/>
              <w:t xml:space="preserve">«Томка и корова», </w:t>
              <w:br/>
              <w:t>В. Берестов «Вывод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ть автора и название произве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в рабочей тетради и учеб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навыками смыслового чтения текстов в соответствии с целями и задачам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ия; осознание себя как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и сохранять учебную задачу; адекватно воспринимать оценку учителя и товарищей; планировать свое действие; 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ют значимость чтения для развития и обучения; испытывают потребность </w:t>
              <w:br/>
              <w:t>в систематическом чтении; прояв-</w:t>
              <w:br/>
              <w:t>ляют эмоциональную отзывчивость на прочитанное.</w:t>
            </w:r>
          </w:p>
          <w:p>
            <w:pPr>
              <w:pStyle w:val="1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тение отрывков </w:t>
              <w:br/>
              <w:t xml:space="preserve">из произведений, изученных   на уроке </w:t>
              <w:br/>
            </w:r>
            <w:r>
              <w:rPr>
                <w:i/>
                <w:iCs/>
                <w:sz w:val="20"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.Соколов-Ми-</w:t>
              <w:br/>
              <w:t xml:space="preserve">китов </w:t>
              <w:br/>
              <w:t xml:space="preserve">«Радуга», </w:t>
              <w:br/>
              <w:t xml:space="preserve">Е. Трутнева «Эхо»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переск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зывать автора и название произве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в рабочей тетради и учеб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спользование модели для решения учебной задачи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владение основами смыслового чтения текстов, умениями выделять существенную информацию из текста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становка  и решение пробл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  <w:br/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 товарищей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отрывков </w:t>
              <w:br/>
              <w:t>из произ-</w:t>
              <w:br/>
              <w:t>ведений, прой-</w:t>
              <w:br/>
              <w:t xml:space="preserve">денных </w:t>
              <w:br/>
              <w:t xml:space="preserve">на уроке </w:t>
              <w:br/>
            </w:r>
            <w:r>
              <w:rPr>
                <w:i/>
                <w:iCs/>
                <w:sz w:val="20"/>
                <w:szCs w:val="20"/>
              </w:rPr>
              <w:t>(по выбору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животных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кребицкий «Ма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облож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Style w:val="C2c3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. Шевчук «Ленивое эхо», </w:t>
              <w:br/>
              <w:t xml:space="preserve">К. Чуковский «Загадка», </w:t>
              <w:br/>
              <w:t>И. Соколов-Микитов «Май»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в рабочей тетради и учеб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навыками смыслового чтения текстов в соответствии с целями и задачами,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основами смыслового чтения текстов, умениями выделять существенную информацию из текста; построение рассуждений.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000000"/>
                <w:spacing w:val="45"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аимодействовать с окружаю-</w:t>
              <w:br/>
              <w:t>щими</w:t>
            </w:r>
          </w:p>
          <w:p>
            <w:pPr>
              <w:pStyle w:val="C0"/>
              <w:spacing w:lineRule="atLeast" w:line="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C0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отрывков </w:t>
              <w:br/>
              <w:t>из произ-</w:t>
              <w:br/>
              <w:t xml:space="preserve">ведений, пройденных </w:t>
              <w:br/>
              <w:t xml:space="preserve">на уроке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(по выбору учител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Витвицкий «Травка зеленеет…», </w:t>
              <w:br/>
              <w:t>Я. Тайц «Всё здесь», «По ягоды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в рабочей тетради и учебни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навыками смыслового чтения текстов в соответствии с целями и задачами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 и 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и товарищей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конструктивные </w:t>
              <w:br/>
              <w:t>способы взаимодействия с окру-</w:t>
              <w:br/>
              <w:t>жающими.</w:t>
            </w:r>
          </w:p>
          <w:p>
            <w:pPr>
              <w:pStyle w:val="C0"/>
              <w:spacing w:lineRule="atLeast" w:line="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45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осознают значимость чтения для развития и обучения; испытывают потребность </w:t>
              <w:br/>
              <w:t>в систематическом чтении; прояв-</w:t>
              <w:br/>
              <w:t>ляют эмоциональную отзывчивость на прочитанное; высказывают точку зрения и уважают мнение собесе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. Чуковский «Радость», </w:t>
              <w:br/>
              <w:t xml:space="preserve">М. Есеновский «Моя небольшая родина», </w:t>
              <w:br/>
              <w:t xml:space="preserve">Р. Валеева «Здравствуй, </w:t>
              <w:br/>
              <w:t xml:space="preserve">лето!», </w:t>
              <w:br/>
              <w:t xml:space="preserve">В. Лунин «Я видела чудо»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 Шестаков</w:t>
            </w:r>
          </w:p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ихи о детях</w:t>
            </w:r>
            <w:r>
              <w:rPr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в рабочей тетради и учеб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навыками смыслового чтения текстов в соответствии с целями и задачами; осознанное и произвольное построение речевого высказывания в устной форме; ориентировка на разнообразие способов решения задач; структурирование знаний; овладение техникой чтения, приёмами понимания прочитанного и прослушанного произведения; осознание себя как грамотного читателя, способного к 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ние основами смыслового чтения текстов, умениями выделять существенную информацию из текста, осуществлять процессы анализа, синтеза, сравнения; 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их заданий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C0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и товарищей; планировать свое действие; оценивать аааджпджправильность выполнения действ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выполнения действия на уровне адекватной</w:t>
              <w:br/>
              <w:t>ретроспективной оценк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ть конструктивные </w:t>
              <w:br/>
              <w:t>способы взаимодействия с окру-</w:t>
              <w:br/>
              <w:t>жающими.</w:t>
            </w:r>
          </w:p>
          <w:p>
            <w:pPr>
              <w:pStyle w:val="C0"/>
              <w:spacing w:lineRule="atLeast" w:line="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45"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осознают значимость чтения для развития и обучения; испытывают потребность </w:t>
              <w:br/>
              <w:t>в систематическом чтении; прояв-</w:t>
              <w:br/>
              <w:t>ляют эмоциональную отзывчивость на прочитанное; высказывают точку зрения и уважают мнение собесе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отрывков </w:t>
              <w:br/>
              <w:t>из произ-</w:t>
              <w:br/>
              <w:t xml:space="preserve">ведений, изученных </w:t>
              <w:br/>
              <w:t xml:space="preserve">на уроке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по выбору учител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C0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Литературное </w:t>
              <w:br/>
              <w:t>слуш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осприятия художественного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о природе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рто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яя гроз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лушать литературное произведение. </w:t>
            </w:r>
            <w:r>
              <w:rPr>
                <w:color w:val="FF0000"/>
                <w:sz w:val="20"/>
                <w:szCs w:val="20"/>
              </w:rPr>
              <w:t xml:space="preserve">   О</w:t>
            </w:r>
            <w:r>
              <w:rPr>
                <w:sz w:val="20"/>
                <w:szCs w:val="20"/>
              </w:rPr>
              <w:t>твечать на вопросы по содержанию прослушанного произведения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обложк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адекватно воспринимать оценку </w:t>
              <w:br/>
              <w:t>учителя и товарищей; планировать свое действие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коммуникативно-речевые действия, конструктивные способы взаимодействия с окружающими (учителем, сверстниками)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C2c3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2c3">
    <w:name w:val="c2 c3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4:00Z</dcterms:created>
  <dc:creator>Ольга</dc:creator>
  <dc:description/>
  <cp:keywords/>
  <dc:language>en-US</dc:language>
  <cp:lastModifiedBy>user</cp:lastModifiedBy>
  <cp:lastPrinted>2014-10-13T08:10:00Z</cp:lastPrinted>
  <dcterms:modified xsi:type="dcterms:W3CDTF">2016-09-21T15:06:00Z</dcterms:modified>
  <cp:revision>56</cp:revision>
  <dc:subject/>
  <dc:title>Календарно-тематическое планирование</dc:title>
</cp:coreProperties>
</file>