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815276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ая  рабочая программа разработана в соответствии с :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Приказом Минобрнауки РФ от 06.10 2009 №373 « Об утверждении и введении в действие федерального государственного стандарта общего начального  образования»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) с авторской программой «Математика»-концепция «Нача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 руководитель проекта Н.Ф.Виноградова (автор В.Н.Рудницкая.М:Вентана-Граф,2008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Примерной программой начального общего образования по математи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лью курса «Математика»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ставление основ начальных математических знаний и формирование соответствующих умений у младших школьников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дачами курса являютс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   представления  о  натуральном  числе  и  нуле,  о  четырех  арифметических  действиях  с  целыми  неотрицательными  числами  и  важнейших  их  свойствах,  а  также  основанное  на  этих  знаниях  осознанное  и  прочное усвоение приемов устных и письменных вычислений;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ие с величинами и их измерением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 у  детей  пространственных  представлений,  ознакомление  учащихся  с  различными  геометрическими фигурами и некоторыми их свойствами, с простейшими чертежными и измерительными приборами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ормирование    общеучебных  умений  (постановка  учебной  задачи;  выполнение  действий  в  соответствии  с  планом; проверка и оценка работы; умен- формирование алгоритмического мышления;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я информационной культуры ученика начальной школы;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оптимальных условий внедрения информационных технологий при обязательном условии охраны и укрепления физического и психического здоровья дете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концептуальных положений информатизации образовательного пространства в содержание образования в начальной школе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 «Математика»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ый курс математики — курс интегрированный: в нем объединен арифметический, алгебраический и геометрический материал.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Изучение начального курса математики создает прочную основу для дальнейшего обучения этому предмету. Для этого важно не только вооружать учащихся предусмотренным программой кругом знаний, умений и навыков,  но и обеспечивать необходимый уровень их общего и математического развития.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Уделяя значительное внимание формированию у учащихся осознанных и прочных, во многих случаях доведенных до автоматизма навыков вычислений, программа обеспечивает вместе с тем и доступное для детей обобщение учебного материала, понимание общих принципов и законов, лежащих в основе изучаемых математических фактов, осознание тех связей, которые сущест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грамма содержит сведения из различных математических дисциплин, образующих пять содержательных линий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арифметики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 и их измерение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о – математические понятия и отношения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ическая пропедевтика;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геометр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аждой из этих линий отобраны основные понятия (число, отношение, величина, геометрическая фигура), вокруг которых и развёртывается всё содержание обучения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места учебного предмета «Математика» в учебном плане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учебным планом на преподавание математики в 1 классе отводится 4 часа в неделю. Соответственно программа рассчитана на 132 учебных часа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( 1 четверть- 35 часов  ,2 четверть-28 часов  ,3 четверть-  34 часа   ,4 четверть-35 часов 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учебного предмета «Математика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е роль в развитии личности младшего школьник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держание курса математики направлено прежде всего на интеллектуальное развитие младших школьников: овладение логическим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;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- 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результаты освоения учебного предмета «Математик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ые результаты: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предметные 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ивные УУД: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ять и формулировать цель деятельности на уроке с помощью учителя. 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оваривать последовательность действий на уроке. 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высказывать своё предположение (версию) на основе работы с иллюстрацией учебника.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работать по предложенному учителем плану.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отличать верно выполненное задание от неверного.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иться совместно с учителем и другими учениками давать эмоциональную оценку деятельности класса  на урок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ые УУД: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spacing w:before="0" w:after="0"/>
        <w:ind w:left="10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УУД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003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и понимать речь друг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003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и пересказывать тек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003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003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ны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уровень –  соответствует стандартным (минимальным) требованиям к математической подготовке первокласс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вющийся  научится: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названия натуральных чисел от 1 до 20 (включительно) и число 0, уметь записывать эти числа цифрами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называть числа 1 – 20 в прямом и обратном порядке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пересчитывать предметы и результат выражать числом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сравнивать два числа, характеризуя результаты сравнения словами «больше», «меньше», «больше на», «меньше на»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названия и обозначения действий сложения и вычитания и использовать эти действия для решения текстовых арифметических задач в одно действие, уметь записывать решение с помощью математических знаков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оизводить наизусть результаты табличного сложения любых однозначных чисел; выполнять табличное вычитание в пределах 20, используя изученные приём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й уровень –  соответствует расширенным требованиям, на которые следует ориентироваться при организации дифференцированного обучения (этот уровень может быть достигнут детьми с высокими познавательными возможностями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бучающийся  получит возможность научитьс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множества предметов один или несколько предметов, обладающих указанным свойством; выполнять действие классификаци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и показывать предмет, расположенный левее (правее), ниже (выше), данного предмета, между двумя предметам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вать предметы по размерам, используя практические приём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, в каком из множеств больше (меньше) предметов и на сколько, или предметов в них поровн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число и цифр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умножение и деление в пределах 20, используя практические приём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ять длину предмета (отрезка), записывать результаты измерений в сантиметрах, дециметрах, дециметрах и сантиметра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фигуру, изображённую на рисунке: точку, круг, треугольник, квадрат, пятиугольник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шар и круг, куб и квадрат, многоугольники (треугольник, четырёхугольник, пятиугольник, шестиугольник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ть на бумаге точку, строить с помощью линейки отрезок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показывать на чертеже пары симметричных точе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ет следующими  учебными действи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Называть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а от 1 до 20 в прямом и обратном порядке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большее (меньшее) данного на несколько единиц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гуру, изображённую на рисунке ( круг, квадрат, треугольник, точка, отрезок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оспроизводить по памя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табличного сложения двух любых однозначных чисел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табличных случаев вычитания в пределах 20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азлича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и цифр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арифметических действий (+, -, *, : 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р и круг, куб и квадрат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угольники: треугольник, квадрат, пятиуголь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авнивать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ы в целях выявления в них сходства и различия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ы по форме, по размерам (больше, меньше)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а числа, характеризуя результат сравнения словами «больше», «меньше», «больше на», «меньше на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пользовать модели (моделировать учебную ситуацию)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кладывать или изображать фишки для выбора нужного арифметического действия при решении задач;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с помощью стрелок ( графов с цветными рёбрами) отношения между числами (величин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менять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йства сложения и вычитания при выполнении вычислений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о порядка выполнения действий в выражениях со скобками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калькулятор в целях самоконтроля при выполнении вычисл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Решать учебные и практические задачи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из множества один ли несколько предметов, обладающих или не обладающих указанным свойство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читывать предметы и выражать результат число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числа в пределах 20, записанные цифрами, и записывать цифрами данные числа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, в каком из множеств больше (меньше) предметов; сколько предметов в одном множестве, сколько – в друго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ть текстовые арифметические задачи в одно действие, записывать решение задач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абличное вычитание изученными приёмам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рять длину предмета с помощью линейк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ображать отрезок заданной длин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чать на бумаге точку, проводить линию по линейке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и показывать пары симметричных точек в данной осевой симметри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ось симметрии фигуры путём её перегиб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учебного предмета «Математика»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жества предметов. Отношения между предметами и между множествами предметов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 и счет. Арифметические действия и их свойств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мская система записи чисел. Сведения из математики: как появились числа, чем занимается арифмет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ение и вычитание (умножение и деление) как взаимно обратные действия.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е выражение. Порядок выполнения действий в составных выражениях со скобк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ы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текстовыми задачам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ие фигур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гико-математическая подготовк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информацией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 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 ОПРЕДЕЛЕНИЕМ ОСНОВНЫХ ВИДОВ ДЕЯТЕЛЬНОСТ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</w:t>
      </w:r>
      <w:r>
        <w:rPr/>
        <w:t xml:space="preserve">                                    </w:t>
      </w:r>
    </w:p>
    <w:tbl>
      <w:tblPr>
        <w:tblW w:w="1443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99"/>
        <w:gridCol w:w="4537"/>
        <w:gridCol w:w="6599"/>
      </w:tblGrid>
      <w:tr>
        <w:trPr>
          <w:tblHeader w:val="true"/>
          <w:trHeight w:val="86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програм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е содержа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еятельности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ножества предм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предметами и между множествами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ы и их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предметы с целью выявления в них сходств и разли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из множества предметов один или несколько предметов по заданному свойству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пред-метами,  фигу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ивать (визуально) предметы или геометрические фигуры по размер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нять размеры фигур при сохранении других признаков 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между множествами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я множеств предметов по их численностям. Понятия: больше, 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ы отношений «больше», «меньше» на множестве целых неотрицательных чисел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два множества предметов по их численностям путём составления п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число, которое на несколько единиц больше или меньше дан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ять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 счё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числа. Н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и цифра 0 (нуль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ожение чисел от 0 до 20 на шкале линей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ывать числа от 1 до 20 в прямом и в обратом порядке. Пересчитывать предметы, выражать числами получаемые результ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онятия «число» и «циф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делировать соответствующую ситуацию с помощью фиш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зовать расположение чисел на шкале линейки (левее, правее, межд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числа разными способами (с помощью шкалы линейки, на основе счёта)</w:t>
            </w:r>
          </w:p>
        </w:tc>
      </w:tr>
      <w:tr>
        <w:trPr>
          <w:trHeight w:val="1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ифметические действия  и их свойст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ение, вычитание, умножение и деление в пределах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сложения, вычитания, умножения и д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ие способы выполнения действ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и, иллюстрирующие арифметически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оизводить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знаки арифметических действий. 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ивать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оответствующие ситуации с помощью фишек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и счё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ёмы сложения и вычитания в случаях вида 10 + 8, 18 – 8, 13 –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о сравнения чисел с помощью вычитания. Увеличение и уменьшение числа на несколько единиц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зависимость между арифметическими действ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ть знание десятичного состава двузначных чисел при выполнен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спроизводить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овать свою деятельность: обнаруживать и исправлять вычислитель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улировать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сложения и выч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вычитания: из меньшего числа нельзя вы-честь большее; разность двух одинаковых чисел равна нул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выполнения действий в составных выражениях со скобкам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ть изученные свойства сложения и вычитания и обосновывать с их помощью способы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орядок выполнения действий в выражениях, содержащих два действия и скобки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количество, стоимость тов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ь. Монеты достоинством 1 р., 2 р., 5 р., 10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исимость между вели-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монеты; цену и стоимость товара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дм = 10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дм 6 см = 16 с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 см = 1 дм 2 с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тояние между двумя точкам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единицы д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длины отрезков визуально и с помощью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ядочивать отрезки в соответствии с их дл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>
          <w:trHeight w:val="1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выми задача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ая арифметическая задача и её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арифметической задачи. Условие и вопрос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требующие одно-кратного применения арифметического действия (простые задачи).Запись решения и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ная задача и её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содержащие более двух данных и несколько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условия или во-проса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текстов задач в соответствии с заданными условиям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вать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ывать, почему данный текст является задач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ситуацию, описанную в тексте за-дачи, с помощью фишек или сх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бирать модель для решения задачи, обосновывать правильность выбора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ирать арифметическое действие для решения задач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ать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ть и устно воспроизводить ход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предложенные варианты решения задачи, выбирать из них ве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ивать предъявленное готовое решение задачи (верно, невер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и решать задачи с изменённым текстом, а также самостоятельно составлять не-сложные текстовые задачи с заданной сюжетной ситуацией (в том числе по рисунку, схеме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ное расположение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асположение предмета на плоскости и в простран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лагать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направления движения: слева направо, справа налево, сверху вниз, снизу вверх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евая сим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фигур, имеющих одну или несколько осей симметри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на рисунках пары симметричных предметов или их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ть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>
          <w:trHeight w:val="141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редмета. Понятия: такой же формы, другой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чка, линия, отрезок, круг, треугольник, квадрат, пяти-угольник. Куб. Ш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жение простейших плоских фигур с помощью линейки и от рук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личать предметы по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знавать геометрические фигуры на чертежах, моделях, окружающих предме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сходства и различия фигур (по форме, по размер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куб и квадрат, шар и к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предъявленную фиг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ять фигуру заданной формы на сложном черте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вать фигуру на указанные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ть фигуры из частей</w:t>
            </w:r>
          </w:p>
        </w:tc>
      </w:tr>
      <w:tr>
        <w:trPr>
          <w:trHeight w:val="14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: все не все; все, кроме; каждый, какой-ни-будь, один из лю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по смыслу слова: каждый, все, один из, любой, какой-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стинность несложных утверждений (верно, невер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цировать: распределять элементы множества на группы по заданно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ять основание классифик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ить в устной форме решение логической задачи</w:t>
            </w:r>
          </w:p>
        </w:tc>
      </w:tr>
      <w:tr>
        <w:trPr>
          <w:trHeight w:val="272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информаци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е и сбор ин-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. Строки и столбцы таблицы. Чтение несложной таб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вод информации из текстовой формы в табличну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, связанная со счётом и изме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расположение предметов или числовых данных в таблице, используя слова: верхняя (средняя, нижняя) строка, левый (средний, правый) столбец, фиксировать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ть соотношения между значениями данных в таблице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ирать требуемую информацию из указан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ировать результаты раз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ть правило составления предъявленной информации, составлять последовательность (цепочку) предметов, чисел, фигур по за-данному правилу</w:t>
            </w:r>
          </w:p>
        </w:tc>
      </w:tr>
    </w:tbl>
    <w:p>
      <w:pPr>
        <w:pStyle w:val="ParagraphStyle"/>
        <w:keepNext w:val="true"/>
        <w:keepLines/>
        <w:spacing w:lineRule="auto" w:line="252" w:before="24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Печатные средства обучения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ителя: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удницкая В.Н. Программа четырехлетней начальной школы по математике: проект «Нача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. М.: Вентана-Граф,2008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удницкая В.Н., Кочурова Е.Э., Рыдзе О.А. Математика: 1 класс: методика обучения: проект «Нача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. Издание второе, переработанное. М.: Вентана-Граф,2011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Рудницкая В.Н., Юдачева Т.В. Математика в начальной школе: проверочные и контрольные работы: проект «Начальная 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. Издание второе, переработанное. М.: Вентана-Граф,2011.</w:t>
      </w:r>
    </w:p>
    <w:p>
      <w:pPr>
        <w:pStyle w:val="Style19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0"/>
          <w:szCs w:val="20"/>
        </w:rPr>
        <w:t>Королева Л.Ф., Абалмасова Е.П., Лободина Н.В. Математика: 1 класс: поурочные планы по учебнику Рудницкой В.Н. в 2 ч. Волгоград: Учитель, 2010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ащихся: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szCs w:val="20"/>
        </w:rPr>
        <w:t>Рудницкая В.Н., Кочурова Е.Э., Рыдзе О.А. Математика: 1 класс: учебник для учащихся общеобразовательных учреждений: в 2 ч. М.: Вентана-Граф,2011.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0"/>
          <w:szCs w:val="20"/>
        </w:rPr>
        <w:t>Кочурова Е.Э. Математика: 1 класс: рабочая тетрадь для учащихся общеобразовательных учреждений: №1, №2, №3. М.: Вентана-Граф,2013.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точные средства обучения (приложения к учебнику и рабочим тетрадям): наборы «Фишки», «Цветные фигуры», «Уголки», «Касса цифр», «Цветные полоски», «Танграм», предназначенные для организации практических работ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средства обучения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утбук.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ор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Наглядные пособия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таблиц для начальной школы «Математика. 1 класс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т наглядных пособий «Геометрический материал в начальной школе»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цифр и геометрического материал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ы предметных картинок для устного счета.</w:t>
      </w:r>
    </w:p>
    <w:p>
      <w:pPr>
        <w:pStyle w:val="Style19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ендарно – тематическое планирование по математике.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9"/>
        <w:gridCol w:w="734"/>
        <w:gridCol w:w="818"/>
        <w:gridCol w:w="2253"/>
        <w:gridCol w:w="30"/>
        <w:gridCol w:w="4080"/>
        <w:gridCol w:w="3686"/>
        <w:gridCol w:w="1134"/>
      </w:tblGrid>
      <w:tr>
        <w:trPr>
          <w:trHeight w:val="1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/ тип урок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  <w:tab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ащихся, формы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акт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предметных знани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зовые понятия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 (УДД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тановочный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я предметов. Предметы, обладающие или не обладающие указанным свойством и формой. Свойства предметов (цвет, форма, размер, материал и др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определение свойств предмета; упражнение в навыках счета; логические – сравнение предметов по форме, цвету, расположению; выделение из множества предметов одного или нескольких предметов по заданному свойств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определять последовательность необходимых операций (алгоритм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е интересы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определение и выражение в речи свойств предметов; сравнение предметов с целью выявления в них сходства и различий; 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– обсуждение и выведение правил дидактической игры, решения поставлен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 по нахождению предметов определенного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я предметов. Предметы, обладающие или не обладающие указанным свойством и формой. Свойства предметов (цвет, форма, размер, материал и др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формулирование ответов на вопросы; осознанное и произвольное построение речевого высказывания в устной форме (описание предмета); упражнение в навыках счета; логические – сравнение предмета с использованием слов «выше», «ниже», «толще», «тоньш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определять последовательность необходимых операций (алгоритм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правила взаимодействия в ходе фронтальной и коллектив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определение и выражение в речи свойств предметов; сравнение предметов с использованием понятий «выше», «ниже», «толще», «тоньше»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– обсуждение и выведение правил дидактической игры, решения поставленной задачи; сравнение предметов по их форме и размер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 на сравнение предметов, рисунков; выполнение заданий графического дикт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графический диктант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ем по порядку. Слева направо. Справа налево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вижения. Упорядочивание предметов по направлению и размеру. Классификация предмет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движения; упорядочивание предметов по направлению и размеру; отработка навыков счета; логические – классификация предметов по заданным свойства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держивать цель деятельности до получения ее результата; оценивать (сравнивать с эталоном) результаты деятельности (чужой, своей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характеризовать существенный признак разбиения предметов на группы (классификации); приводить доказательства истинности проведенной классифик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ценивают собственную учебную деятельность: свои достижения, самостоятельность, инициатив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пределение движения; упорядочивание предметов по направлению и размеру; классификация предметов по заданным свойствам; отработка навыков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ланирование действия согласно поставленной задаче; участие в дидактических играх; ориентирование в понятиях «справа-направо», «слева-нале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таблицей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 Строка и столбец. Описание местоположения фигуры в таблице. Соединение точек в соответствии с заданным направление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таблицы, строки, столбца; описание местоположения фигуры в таблице; отработка навыков счета; логические –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говариваться и приходить к общему решению в совместной деятельности; использовать речь для регуляции своего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; определение таблицы, нахождение строки, столбца; описание местоположения фигуры в таблице; отработка навыков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ориентирование в понятиях «справа вверху, внизу», «слева вверху, внизу», «правее, левее»; соединение точек в соответствии с заданным напра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. Выделение элементов множеств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внутри, вне замкнутого контура, дорисовывание линий. Соединение точек в соответствии с заданным направление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и различение понятий «внутри», «вне замкнутого контура»; называние геометрических фигур; отработка навыка счета; логические – сравнение предметов по форме, цвету, размер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воспринимают оценку учителя и однокласс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ыведение правил дидактических игр; определение и различение понятий «внутри», «вне замкнутого контура»; называние геометрических фигур; отработка навыка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ланирование действия согласно поставленной задаче; участие в дидактических играх; дорисовывание линий; соединение точек в соответствии с заданным направлением; выполнение заданий с помощью набора «Фиш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и цифры (постановочный)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1. Число как результат счета предметов и как результат измерения величин. Счет предметов в пределах 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1 с количеством предметов; письмо цифры 1; построение речевого высказывания в устной форме с использованием слов «длиннее», «короче»; пересчитывание предметов в пределах 5; логические – осуществление сравнения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осознают необходимость самосовершенствования; оценивают свою актив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: соотношение числа 1 с количеством предметов; построение речевого высказывания в устной форме с использованием слов «длиннее», «короч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обсуждение и выведение правил дидактической игры, решения поставленной задачи; высказывание позиции школьника; сравнение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; письмо цифры 1; выполнение заданий с помощью «кассы цифр»; пересчитывание предметов в пределах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цифры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2. Число как результат счета предметов и как результат измерения величин. Счет предметов в пределах 10. Прямой и обратный счет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2 с количеством предметов; письмо цифры 2; пересчитывание предметов в пределах 10; ознакомление с обратным счетом; построение речевого высказывания в устной форме с использованием понятий «потом», «после этого», «слева», «справа», «между»; логические - осуществление сравнения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решение учебной задачи: выстраивать последовательность необходимых опера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е интересы,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; пересчитывание предметов в пределах 10; применение обратного счета; различение понятий «число» и «цифр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участие в дидактических играх на сравнение предметов, моделирование ситуа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3; раскрашивание участков разными цветами; использование понятий «потом», «после этого», «слева», «справа», «между»; раскрашивание рису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м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абором «Уголки», «Танграм». Составление фигуры из двух  «уголков». Счет в пределах 10. Письмо цифр 1, 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ставление фигуры из двух «уголков»; письмо цифр 1 и 2; пересчитывание предметов в пределах 10; овладение навыками обратного счета; логические – выделение общего и частного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держивать цель до получения ее результата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контролировать действия партнера; строить понятные для партнера высказы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правила взаимодействия в групп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постановка учебной задачи; ведение прямого и обратного сче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решении учебной задачи; слушание и принятие данного учителем задания, планирование действия согласно поставленной задаче; пересчитывание предметов в пределах 10; письмо цифр 1 и 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бсуждение и выведение правил конструирования фигур из деталей; составление фигур из деталей набора; высказывание позици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сложение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3. Число как результат счета предметов и как результат измерения величин. Состав числа 3. Установление соответствия между рисунком и записью. Группировка и упорядочение чисел. Устный счет в пределах 9. Объединение множест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3 с количеством предметов; определение состава числа 3; овладение устным счетом в пределах 9; логические – осуществление синтеза как составление целого из частей (состав числа 3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воспринимать оценку учителя и одноклассн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определение границы знания и «незнания», постановка учебной задачи; пересчитывание предметов в пределах 9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участие в дидактических играх на определение состава числа 3, образование числа 3, соотношение числа 3 с количеством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3; моделирование сложения и вычитания чисел 1, 2, 3 с помощью сложения и вычитания предметов; определение пространственного положения цифр 1, 2, 3 и числа предметов в множ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м фигуры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целого (четырехугольника) и его частей (треугольников). Письмо цифр 1, 2, 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нахождение фигуры на чертеже; называние фигур по их признакам; отработка навыков счета в пределах 10; логические – установление закономерности; сравнение целого и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определение границы знания и «незнания», постановка учебной задачи, определение последовательности промежуточных целей; сравнение целого (четырехугольника) и его частей (треугольников); пересчитывание предметов в пределах 10;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групповая) – нахождение фигуры на чертеже, называние ее признаков; осуществление поиска треугольников в фигурах сложной конфигурации; отработка навыков счета в пределах 10, написание цифр 1, 2,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м» по линейке. Вправо. Влево.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счет с использованием шкалы линейки. Число и цифра 4. Название, последовательность и запись цифрами натуральных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риентирование в понятиях «вправо», «влево»; уточнение пространственного расположения предметов; использование шкалы линейки при порядковом счета; соотношение числа 4 с количеством предметов, определение состава числа 4; письмо цифры 4; логические – сравнение предметов по высоте и расположен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решении учебной задачи: осуществление порядкового счета с использованием шкалы линейки; называние и определение последовательности натуральных чисел; уточнение пространственного расположения предметов; соотношение числа 4 с количеством предметов, определение состава числа 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моделирование сложения и вычитания чисел с помощью сложения и вычитания групп предметов; письмо цифры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вычитание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з множеств его подмножеств. Удаление части множеств. Запись цифр 1, 2, 3, 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письмо цифр 1-4; отработка навыков счета в пределах 10; закрепление знания числового ряда от 1 до 9; выделение из множеств его подмножеств; удаление части множеств; логические – структурирование учебного материала (составление записи, схемы, рисунков к текст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, определение последовательности промежуточных целей; отработка навыков счета в пределах 10; закрепление знания числового ряда от 1 до 9; выделение из множеств его подмножеств; удаление части множе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оспроизведение способов выполнения вычитания с опорой на модели (фишки, шкала линейки); письмо цифр 1-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5. Письмо цифры 5. Составление модели по данной сюжетной ситуации. Сравнение моделей. Работа с «машиной»: изменение формы фигуры при сохранении размера и цвет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логические – сравнение предметов; классификация геометрических фигур по цвету и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участие в дидактических играх на определение состава числа 5, образование числа 5, соотношение числа 5 с количеством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5; моделирование сложения и вычитания чисел 1-5 с помощью сложения и вычитания предметов; изменение формы фигуры при сохранении размера и ц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жества предметов. Понятия «…на…больше (меньше), чем…». Составление вопросов со словом «на сколько». Моделирование с помощью фишек состава числа 6. Письмо цифры 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6 с количеством предметов; письмо цифры 6; соотнесение цифры 6 и числа 6; определение состава числа 6;  построение речевого высказывания в устной форме с использованием понятий «…на…больше (меньше), чем…»; составление вопросов со словом «на сколько»; постановка и решение проблемы - самостоятельное создание способов решения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- при педагогической поддержке учителя определение границы знания и «незнания», постановка учебной задачи; построение речевого высказывания в устной форме с использованием понятий «…на…больше (меньше), чем…»; составление вопросов со словом «на сколько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обсуждение и выведение правил дидактической игры на определение состава числа 6, образование числа 6, соотношение числа 6 с количеством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6; моделирование с помощью фишек состава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7. Письмо цифры 7. Моделирование состава числа с помощью фишек. Анализ модели. Выбор способа решения учебной задачи. Тренировка в написании изученных цифр 1-7. Прямой и обратный счет в пределах 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7 с количеством предметов; соотнесение цифры 7 и числа 7; образование числа 7; выполнение прямого и обратного счета в пределах 10; введение действий сложения и вычитания; логические - осуществление синтеза как составление целого (число7)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соотношение числа 7 с количеством предметов; соотнесение цифры 7 и числа 7; образование числа 7, определение места числа 7 в последовательности чисел от 1 до 7; обсуждение и выведение правил дидактической игры; осуществление действий сложения и вычи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выборе способа решения учебной задачи, в дидактических играх; письмо цифры 7; моделирование числа 7 с помощью фишек; тренировка в написании изученных цифр 1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состава числа 7 с помощью фишек. Анализ модели. Выбор способа решения учебной задачи. Тренировка в написании изученных цифр 1-7. Прямой и обратный счет в пределах 10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полнение действий сложения и вычитания; письмо цифр 1-7; моделирование состава чисел 2-7 с помощью фишек; установление соответствия между рисунком и моделью, текстом и моделью; нахождение геометрических фигур в большой фигуре; логические –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 (неуспеха) в учении, связывая успехи с усилиями, трудолюбием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участие в дидактических играх на определение следующего и предыдущего чисел в пределах 7; воспроизведение по памяти состава числа 7 из двух слагаемых; прямой и обратный счет в пределах 10; устное решение простейших текстовых задач на сложение и вычита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решении учебной задачи, дидактической игре; выполнение заданий самостоятельной работы: моделирование состава числа 7 с помощью фишек; письмо цифр 1-7; нахождение геометрических фигур в большой фиг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 цифра 8. Письмо цифры 8. Сложение и запись по соответствующей схеме, использование знаков «+», «=». Составление записей с использованием раздаточного материала. Тренировка в написании циф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арифметическим действием сложением; выполнение записи сложения с использованием знаков «+», «=»; письмо цифр 1-8; воспроизведение по памяти состава чисел 2-8 из двух слагаемых; моделирование состава числа 8 с помощью фишек; логические - сравнение предметов с использованием понятий «внутри», «вн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осознают необходимость самосовершенств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выполнение арифметического действия сло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_ - решение поставленной задачи; сравнение предметов с использованием понятий «внутри», «вне»; обсуждение и выведение правил дидактической иг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записи сложения с использованием знаков «+», «=»; письмо цифр 1-8; воспроизведение по памяти состава чисел 2-8 из двух слагаемых; моделирование состава числа 8 с помощью фиш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арифметических действий при выполнении вычитания, использование знаков «-», «=». Составление вопроса «на сколько?» к предметной ситуации. Сравнение геометрических фигур. Тренировка в написании цифр. Счет до 10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последовательностью арифметических действий при выполнении вычитания; использование знаков «-», «=»; составление вопроса «На сколько?» к предметной ситуации; письмо цифр 1-8; выполнение прямого и обратного счета в пределах 10; логические – сравнение геометрических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составление и моделирование условия задачи по рисункам и нахождени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(групповая) - обсуждение и выведение правил дидактической игры, вычитание чисел в пределах 8; составление числовых выражений; устное решение простейших текстовых задач на вычитание в пределах 8; использование знаков «-», «=»; составление вопроса «На сколько?» к предметной ситуации; письмо цифр 1-8; выполнение прямого и обратного счета в пределах 10; сравнение геометрически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м числа и цифры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. Цифра. Моделирование состава числа 9. Составление вопросов вида: «Сколько?», «На сколько?», «Сколько осталось?». Письмо цифры 9. Прямой и обратный счет в пределах 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9 с количеством предметов; письмо цифры 9; соотнесение цифры 9 и числа 9; образование числа 9, определение места числа 9 в последовательности чисел от 1 до 9; сравнение, сложение и вычитание чисел в пределах 9; составление вопросов вида: «Сколько?», «На сколько?», «Сколько осталось?»; прямой и обратный счет в пределах 10; логические - осуществление синтеза как составление целого (число 9)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составление вопросов вида: «Сколько?», «На сколько?», «Сколько осталось?»; прямой и обратный счет в пределах 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решение поставленной задачи; соотношение числа 9 с количеством предметов; соотнесение цифры 9 и числа 9; образование числа 9, определение места числа 9 в последовательности чисел от 1 до 9; сравнение, сложение и вычитание чисел в пределах 9; обсуждение и выведение правил дидактическ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ом и цифрой 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 с опорой на порядок следования чисел при счете. Число 0, его получение и обознач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явление свойств нуля с помощью наглядных моделей, применение данных свойств при сравнении, сложении и вычитании чисел; соотнесение цифры 0 и числа 0, запись свойства нуля в буквенном виде; счет в пределах 10.; логические – установление причинно-следственных связей; сравнение групп предме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определение границы знания и «незнания»,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а при сравнении, сложении и вычитании чисел; соотнесение цифры 0 и числа 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0, соотнесение цифры и числа 0, запись свойств нуля в буквенном виде; счет в пределах 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обсуждение и выведение правил дидактической игры на вычисление; высказывание позици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ины – сантиметр. Сравнение предметов по длине. Длина. Измерение длины отрезков с помощью линейки. Прямой и обратный счет в пределах 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измерение длины отрезков с помощью линейки; выражение их длины в сантиметрах; прямой и обратный счет в пределах 10; логические – осуществление сравнения отрезков по длине; приведение доказатель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измерение длины отрезков с помощью линейки; выражение их длины в сантиметрах; сравнение отрезков по длин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самостоятельной работы: отмеривание заданной длины; счет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длины – сантиметр. Сравнение предметов по длине. Длина. Измерение длины отрезков с помощью линейки. Прямой и обратный счет в пределах 10. Сравнение предметов по длине «на глаз», описание результата сравнения («выше… и ниже», «выше… и выше», «ниже… и ниже»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измерение длины отрезков с помощью линейки; выражение их длины в сантиметрах; прямой и обратный счет в пределах 10; логические – сравнение длин отрезков и предметов  по длине «на глаз»; описание результата сравнения («выше… и ниже», «выше… и выше», «ниже… и ниже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вои действия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адекватно судят о причинах своего успеха (неуспеха) в учении, связывая успехи с усилиями, трудолюбие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; участие в дидактических играх; упражнение в прямом и обратном счете в пределах 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ланирование выполнения заданий самостоятельной работы: измерение длины отрезков с помощью линейки и ее выражение в сантиметрах; сравнение длин отрезков и предметов по длине «на глаз»; описание результата сравнения («выше… и ниже», «выше… и выше», «ниже… и ниже»); выполнение проверки правильности выполнения измерения д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1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числа прибавлением 1 к предыдущему числу, вычитанием одного из числа. Составление примеров из карточек. Обоснование выбора арифметического действия. Моделирование ситуации увеличения (уменьшения) числа на 1. Письмо цифр в прямом и обратном порядке в пределах 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увеличение (уменьшение) числа на 1 в пределах 9 с помощью знаков «+», «-»; составление числовых выражений; обоснование выбора арифметического действия; моделирование ситуации увеличения (уменьшения) числа на 1; письмо цифр в прямом и обратном порядке в пределах 9; логические - сравнение чисел, количества предметов с использованием выражений: «больше на 1», «меньше на 1»; различение понятий «столько же…», «больше на…», «меньше на…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увеличение (уменьшение) числа на 1 в пределах 9 с помощью знаков «+», «-»; составление числовых выражений; моделирование ситуации увеличения (уменьшения) числа на 1; сравнение чисел, количества предметов с использованием выражений: «больше на 1», «меньше на 1»; различение понятий «столько же…», «больше на…», «меньше на…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 в прямом и обратном порядке в пределах 9; понимают смысл действий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м, уменьшаем число на 2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числа прибавлением 2 к предыдущему числу, вычитанием 2 из числа. Составление примеров из карточек. Обоснование выбора арифметического действия. Моделирование ситуации увеличения (уменьшения) числа на 2. Письмо цифр в прямом и обратном порядке в пределах 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увеличение (уменьшение) числа на 2 в пределах 9 с помощью знаков «+», «-»; составление числовых выражений; обоснование выбора арифметического действия; моделирование ситуации увеличения (уменьшения) числа на 2; письмо цифр в прямом и обратном порядке в пределах 9; логические - сравнение чисел, количества предметов с использованием выражений: «больше на 2», «меньше на 2»; различение понятий «столько же…», «больше на…», «меньше на…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полнять учебные действия в материализованной, громкоречивой и умствен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онимать возможность различных позиций других людей, отличных от собственных, и ориентироваться на позицию партнера в общении и взаимодейств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участие в дидактических играх; обоснование выбора арифметического действия; совершенствование навыка чтения математических запис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увеличение (уменьшение) числа на 2 в пределах 9 с помощью знаков «+», «-»; составление числовых выражений; моделирование ситуации увеличения (уменьшения) числа на 2; сравнение чисел, количества предметов с использованием выражений: «больше на 2», «меньше на 2»; различение понятий «столько же…», «больше на…», «меньше на…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 в прямом и обратном порядке в пределах 9; понимают смысл действий сложения и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ом 1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ак результат счета предметов и как результат измерения величин. Число 10: запись, состав, сравнение в пределах 10. Поиск пропущенного числа на основе состава числа 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отношение числа 10 с количеством предметов; письмо числа 10; образование числа 10, определение места числа 10 в последовательности чисел от 1 до 10; использование шкалы линейки для сравнения, сложения и вычитания чисел в пределах 10; логические - осуществление синтеза как составление целого (число 10) из часте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осознают необходимость самосовершенств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постановка учебной задачи; участие в дидактических игр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решение поставленной задачи: установление соотношения между числом 10 и количеством предметов; образование числа 10, определение места числа 10 в последовательности чисел от 1 до 10; использование шкалы линейки для сравнения, сложения и вычитания чисел в пределах 1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решении поставленной задачи, в дидактических играх; письмо числа 10; воспроизведение по памяти состава числа 10 из двух слагае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иметр. Длина. Преобразование единиц длины. Соотношение : 1 дм = 10 см. Сравнение предметов по длин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дециметра, его обозначение на письме («дм»); построение отрезка длиной 1 дм; логические - осуществление синтеза как составление целого (дециметра) из частей (10 см); сравнение предметов по длин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договариваться и приходить к общему решению в совмест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планирование хода решения; реализация построенного пла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определение дециметра как единицы измерения, равной 10 см; его буквенное обозначение на письме («дм»); построение отрезка длиной 1 дм; измерение длин сторон предметов; участие в дидактических играх на измерение отрезков в сантиметрах и децимет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многоугольниками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. Виды многоугольников: треугольник, четырехугольник, пятиугольник. Увеличение (уменьшение) числа на 2, на 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многоугольника и называние его видов; закрепление вычислительных навыков увеличения (уменьшения) числа на 2, на 3; выполнение проверки правильности вычислений; постановка и решение проблем - самостоятельное создание способов решения проблем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адекватно судят о причинах своего успеха (неуспеха) в учении, связывая успехи с усилиями, трудолюбие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; выведение правил дидактических игр и участие в них; определение многоугольника и называние его видов; применение вычислительных навыков увеличения (уменьшения) числа на 2, на 3; выполнение проверки правильности вычисл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ланирование выполнения учебной задачи; различение многоугольников: треугольников, четырехугольников, пятиугольников; распознавание геометрических фигур; сравнение групп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задачей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«условие» и «вопрос». Дополнение текста до задачи. Составление задач по данному сюжету и их решени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выделение задачи из предложенных текстов; формулирование условия, вопроса, ответа задачи; структурирование в виде схемы; добывание новых знаний: извлечение информации, представленной в разных формах (текст, схема, иллюстрация); логические - осуществление смыслового чтения текста задачи, выделение существенной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осознают необходимость самосовершенств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учителя определение границы знания и «незнания», 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обсуждение и выведение правил дидактических игр на решение задачи; формулирование условия, вопроса, ответа задачи; структурирование задачи в виде схемы; решение простых задач на сложение и вычитание чисел в пределах 9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ись условия, вопроса, ответа задачи в виде схемы; моделировани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; сложение и вычитание. Решение текстовых арифметических задач с помощью выкладывания или изображения фишек. Постановка вопроса в соответствии с записью (числовым выражением) и сюжетной ситуацией. Моделирование сюжетной ситуации. Увеличение и уменьшение числа на 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составление вопроса в соответствии с записью (числовым выражением) и сюжетной ситуацией; увеличение и уменьшение числа на 2; логические – осуществление синтеза как составления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троить понятные для партнера высказывания, учитывающие, что он знает и видит, а что не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адекватную позитивную самооценку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обсуждение и выведение правил дидактической игры на решение задачи;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составление вопроса в соответствии с записью (числовым выражением) и сюжетной ситуацией; увеличение и уменьшение числа на 2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ись условия, вопроса, ответа задачи в виде схемы; моделирование задачи с помощью предметов, рисунков и сх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; сложение и вычитание. Постановка вопроса в соответствии с записью (числовым выражением) и сюжетной ситуацией. Моделирование сюжетной ситуации. Установление соответствия между рисунком и моделью. Сравнение числа на основе счета с использованием шкалы линей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полнение арифметических действий с числами; сложение и вычитание чисел в пределах 9; постановка вопроса в соответствии с записью (числовым выражением) и сюжетной ситуацией; измерение длины «на глаз», выполнение проверки точности измерения с помощью линейки; нахождение треугольников на чертеже; логические - установление соответствия между рисунком и моделью, моделью и текстом; сравнение чисел на основе счета с использованием шкалы линей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адекватно судят о причинах своего успеха (неуспеха) в учении, связывая успехи с усилиями, трудолюбие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, планирование его выполнения; выявление собственных проблем в знаниях и умениях; выполнение арифметических действий с числами; сложение и вычитание чисел в пределах 9; моделирование сюжетной ситуации; установление соответствия между рисунком и моделью, моделью и текстом; сравнение чисел на основе счета с использованием шкалы линейки; нахождение треугольников на черт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числами от 11 до 2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остава чисел. Десятичный состав чисел от 11 до 20. Разные способы сложения. Названия, последовательность и запись чисел от 0 до 20 в десятичной системе счисл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бразование чисел от 11 до 20; десятичный состав чисел от 11 до 19; представление числа в виде суммы разрядных слагаемых; сложение разными способами; названия, последовательность и запись чисел от 0 до 20 в десятичной системе счисления; логические – осуществление синтеза как составления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ценивать (сравнивать с эталоном) результаты деятельности (чужой, своей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риентируются на выполнение моральных н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; обсуждение и выведение правил дидактической игры; ознакомление с числами второго десятка (особенность чтения и запись); совершенствование счета в пределах 2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образование чисел от 11 до 20; десятичный состав чисел от 11 до 19; представление числа в виде суммы разрядных слагаемых; сложение разными способами; установление соответствия между числом и цифро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моделирование чисел; запись чисел от 0 до 20; измерение длины (высоты)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1 до 20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чисел второго десятка. Составление записи чисел второго десятка из разрезного материала. Совершенствование навыка составления задач по рисункам со словами «сколько», «на сколько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называние нумерации чисел второго десятка; составление записи чисел второго десятка из разрезного материала; совершенствование навыка составления задач по рисункам со словами «сколько», «на сколько»; логические -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: адекватно судят о причинах своего успеха (неуспеха) в учении, связывая успехи с усилиями, трудолюбие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обсуждение и выведение правил дидактической игр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, планирование выполнения заданий самостоятельно; выявление собственных проблем в знаниях и умениях; называние, составление записи чисел второго десятка из разрезного материала; совершенствование навыка составления задач по рисункам со словами «сколько», «на скольк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дециметрах и сантиметрах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. Единицы длины: дециметр (дм), сантиметр (см), соотношение между ними. Сравнение длины предметов «на глаз» и с помощью линейки. Нумерация чисел второго десятка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называние нумерации чисел второго десятка; определение единиц длины: дециметр, сантиметр; сравнение длины предметов «на глаз» и с помощью линейки; постановка и решение проблем – самостоятельное создание способов решения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троить монологическое высказывание, владеть диалогической формой ре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пределяют границы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;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называние нумерации чисел второго десятка; определение единиц длины: дециметр, сантиметр; сравнение длины предметов «на глаз» и с помощью линей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ись единиц длины: дециметр (дм), сантиметр (с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текста до задачи. Составление задач по данному сюжету и решение их. Отличие текста от задачи. Порядковое значение числ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дополнение текста до задачи; доставление задач по данному сюжету и решение их; отличие текста от задачи; порядковое значение числа; постановка и решение проблем - формулировани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обсуждение и выведение правил дидактической игры на составление и решение задачи; выделение задачи из предложенных текстов; дополнение текста до задачи; составление задач с заданной сюжетной ситуацией по рисунку или по схеме и решение 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запись условия, вопроса, ответа задачи в виде схемы; моделирование задачи с помощью предметов, рисунков и схем; определение порядкового значения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чисел от 1 до 20. Десятичный состав чисел второго десятка. Представление чисел в виде суммы разрядных слагаемых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порядка чисел от 1 до 20; называние десятичного состава чисел второго десятка; представление чисел в виде суммы разрядных слагаемых; логические – сравнение числа второго десятка 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нимать правила делового сотрудничества; считаться с мнением друг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определение порядка чисел от 1 до 20; называние десятичного состава чисел второго десятка; представление чисел в виде суммы разрядных слагаемых; сравнение числа второго десятка на основе десятичного состава; сравнение способом составления пар из элементов двух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умножение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; измерение длины отрезков; логические - осуществление синтеза как составление целого из частей; сравнение отрезков по длин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й интерес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измерение длины отрезков с помощью линейки и их с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умножение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хождения результата сложения равных чисел. Состав чисел второго десятка. Измерение длины отрезков и сравнение их по длин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отрезков с помощью линейки; логические - осуществление синтеза как составление целого из частей; сравнение отрезков по длин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; составление плана и последовательности действий; выведение правил дидактической игр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участие в дидактических играх на выполнение умнож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отрезков с помощью линейки; сравнение предметов по их длине; прибавление чисел с опорой на числовой ря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и решаем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чи по модели ее решения. Арифметические действия с числами. Классификация геометрических фигу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ставление задачи по заданной схеме и ее решение; выполнение арифметических действий с числами; логические – осуществление классификации геометрических фигур разными способ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договариваться и приходить к общему решению в совместн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оценивают свою деятель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, планирование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составление задачи по модели (схеме); совершенствование навыков решения задачи с опорой 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полнение арифметических действий с числами; составление задачи и ее р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от 1 до 2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остава чисел. Десятичный состав чисел от 11 до 20. Разные способы сложения. Названия, последовательность и запись цифрами натуральных чисел от 0 до 20 в десятичной системе счисл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бразование чисел от 11 до 20, десятичный состав чисел от 11 до 19 в виде суммы разрядных слагаемых; запись цифрами натуральных чисел от 0 до 20; сложение и вычитание чисел на основе десятичного состава; рассмотрение способов составления отрезка длиной 1 дм их двух других; логические -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й интерес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образование чисел от 11 до 20, десятичный состав чисел от 11 до 19 в виде суммы разрядных слагаемых;  рассмотрение способов составления отрезка длиной 1 дм их двух друг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запись цифрами натуральных чисел от 0 до 20; сложение и вычитание чисел на основе десятичного состава; моделирование состава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. Последовательность учебных действий при выполнении арифметического действия. Решение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; логические –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принимать правила делового сотрудничества; считаться с мнением друг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заданий на смекалку; участие в дидактической иг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как сложение равных чисел. Запись и чтение схемы умножения. Решение задач с помощью умножения. Моделирование сюжетной ситуации. Классификация геометрических фигур разными способа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умножением как сложением равных чисел; запись и чтение схемы умножения; решение задач с помощью умножения; моделирование сюжетной ситуации; логические - классификация геометрических фигур разными способ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существлять пошаговый контроль по результат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участие в дидактических играх на выполнение умножения; классификация геометрических фигур разными способами; выполнение заданий на смекалк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множение равных чисел; запись и чтение схемы умножения; решение задач с помощью умножения; моделирование сюжетной ситуации; чтение математических записей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текстовых задач арифметическим способом (с опорой на модели, схемы) на увеличение (уменьшение) числа на несколько единиц. Сравнение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оставление и решение текстовых задач арифметическим способом (с опорой на модели, схемы) на увеличение (уменьшение) числа на несколько единиц; логические – сравнение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й интерес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составление и решение текстовых задач арифметическим способом (с опорой на модели, схемы) на увеличение (уменьшение) числа на несколько единиц; сравнение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полнение заданий на смекалку; участие в дидактической игре; рисование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решение текстовых задач арифметическим способом (с опорой на модели, схемы) на увеличение (уменьшение) числа на несколько единиц. Умножение как сложение равных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решение задач на уменьшение числа на несколько единиц; составление задачи с опорой на модели, схемы; выполнение умножения как сложения равных чисел; постановка и решение проблемы – формулирование пробле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участие в дидактической иг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парная) - планирование выполнения задания самостоятельно: решение задач на уменьшение числа на несколько единиц; составление задачи с опорой на модели, схемы; выполнение умножения как сложения равных чисел; пошаговая проверка правильности решения; обдумывание ситуации при возникновени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, верно ли…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«Верно ли, что…». Разные способы объяснения ответа. Правила выполнения задания. Поиски и объяснение ошибок. Нахождение треугольников данной фигуре. Измерение длины отрезк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формулирование ответа на вопрос «Верно ли, что…»; осуществление поиска разных способов объяснения ответа; рассмотрение правил выполнения задания; поиск и объяснение ошибок; нахождение треугольников в данной фигуре; измерение длины отрезка; постановка и решение проблем - самостоятельное создание способов решения пробл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й интерес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; осуществление контроля в форме сличения способа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формулирование ответа на вопрос «Верно ли, что…»; осуществление поиска разных способов объяснения ответа; рассмотрение правил выполнения задания; поиск и объяснение ошиб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треугольников в данной фигуре; измерение длины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выполнять деление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иение множества на равновеликие множества. Составление задачи по модели и записи реш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разбиение на равновеликие множества; комментирование процесса разложения предметов (фишек) на несколько частей; определение смысла действия деления; составление задачи по модели и записи решения; логические –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разбиение на равновеликие множества; комментирование процесса разложения предметов (фишек) на несколько частей; определение смысла действия деления; составление задачи по модели и записи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 арифметическим способом (с опорой на модели, схемы) на уменьшение числа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действий при выполнении деления. Различение ситуаций, требующих выполнения действия деления или умножения. Решение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действие «деление»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ли умножения; решение задач; логические –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й интерес и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составление плана и последовательности действий; определение действия «делени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ли умножения;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заданий на деление путем разложения предметов (фишек) на несколько частей; чтение математических запис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 числа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чебных действий при выполнении деления. Различение ситуаций, требующих выполнения действия деления или умножения. Решение задач. Запись деления. Знание таблицы сложения и вычитания в пределах 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действия «деление»; запись деления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ли умножения; решение задач; логические - осуществление синтеза как составление целого из част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выведение правил дидактических игр и участие в н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(парная) - планирование выполнения задания самостоятельно; определение действия «деление»; запись деления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ли умножения; решение задач; пошаговая проверка правильности решения; обдумывание ситуации при возникновении затруд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атематических объектов (числа, математические записи, геометрические фигуры). Конструирование из уголков. Решение задач умножение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сравнение математических объектов (числа, математические записи, геометрические фигуры); конструирование из уголков; решение задач умножением;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сравнение математических объектов (числа, математические записи, геометрические фигуры); конструирование из уголков; решение задач умножением; выполнение заданий на смекалк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чтение математический записей; составление фигуры из уголков; выполнение арифметических действий умнож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с числами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ел первого десятка. Измерение длины в сантиметрах, в дециметрах и сантиметрах. Классификация фигу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полнение устного счета; определение состава числа; составление задачи с использованием выражения «Стало на… меньше» и примеров с заданным ответом; решение задач; распределение фигур на группы разными способами; логические – осуществление классификации фигур, сравнения картинок,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обсуждение и выведение правил дидактической игры; составление задачи с использованием выражения «Стало на… меньше» и примеров с заданным ответом; распределение фигур на группы разными способам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; планирование выполнения заданий самостоятельно; выполнение устного счета; определение состава числа; решение задач; выявление собственных проблем в знаниях и умениях;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Ответы на вопросы: «На сколько больше?», «Насколько меньше?». Получение ответа с помощью моделирования ситуаций. Элементы задач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существление выбора действия при решении задачи на сравнение; формулирование ответов на вопросы: «На сколько больше?», «Насколько меньше?»; получение ответа с помощью моделирования ситуаций; логические - осуществление сравнения, выделение существенной информ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понимают значение границ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границы знания и «незнания»;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выведение правил дидактических игр и участие в них; формулирование условия задачи и ответа на вопросы: «На сколько больше?», «Насколько меньше?»; получение ответа с помощью моделирования ситуац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моделирование задачи и ее решение; выполнение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 вычитае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записи арифметического действия. Знаки «+», «-». Состав чисел. Сравнение числовых выражений и равенств. Сравнение длин отрезко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полнение арифметических действий сложения и вычитания; чтение математических записей; называние состава чисел первого и второго десятка; логические – осуществление классификации числовых выражений; сравнение длин отрез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последовательности промежуточных целей; чтение математических записей; осуществление классификации числовых выражений и их сравн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выполнение арифметических действий сложения и вычитания; чтение математических записей; называние состава чисел первого и второго десятка; выведение правил дидактической игры и участие в н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равнение длин отрез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а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и вычитаем числа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 Знаки «+», «-». Решение задач. Сравнение длин отрезков «на глаз» и с помощью линейки. Нумерация чисел в пределах 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ыполнение сложения и вычитания чисел; использование знаков «+», «-»; решение задач; логические – сравнение длин отрезков «на глаз» и с помощью линей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; использовать необходимые средства (наглядный материал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пределяют границы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участие в дидактической игре; устное решение примеров и простых задач на сложение и вычитание с составлением сх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решении учебной задачи, дидактической игре; выполнение заданий самостоятельно; сложение и вычитание чисел с использованием знаков «+», «-»; называние состава чисел первых двух десятков; составление цветных фигур из «угол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и делим числа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арифметических действий умножения и деления. Чтение и запись числовых выражений. Составление и решение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различение арифметических действий умножения и деления; чтение и запись числовых выражений; составление и решение задач; логические – построение рассуждений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ыведение правил дидактической игры и участие в ней; различение арифметических действий умножения и деления; чтение и запись числовых выражений; составление и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фронт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 задачи разными способам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разных способов сравнения числовых выражений, решения задач, вычислен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рассмотрение разных способов сравнения числовых выражений, решения задач, вычислений; составление модели к задаче; постановка и решение проблем – формулирование проблемы; логические – сравнение числовых выраж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говариваться и приходить к общему мнению в совместной деятельности, в том числе в ситуации столкновения интер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планирование хода решения; реализация построенного пла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выведение правил дидактической игры; использование разных способов сравнения числовых выражений, решения задач, вычислений; составление модели к задач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– выявление причины затруднения в учебной деятельности; оценивание своей рабо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>
          <w:trHeight w:val="3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ойденное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чисел первого и второго десятка. Решение задач изученных видов. Единицы длины. Сравнение чисел и выражений. Установление связи между рисунком и арифметическим действием. Составление задач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состава чисел первых двух десятков; единиц длины; решение задач изученных видов; выполнение арифметических действий; логические – сравнение чисел  и выражений; установление связи между рисунком и арифметическим действ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пределение состава чисел первых двух десятков; единиц длины; решение задач изученных видов; выполнение арифметических действий; сравнение чисел  и выражений; установление связи между рисунком и арифметическим дейст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. Десятичный состав чисел.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ел первого и второго десятка. Решение задач изученных видов. Единицы длины. Сравнение чисел и выражений. Установление связи между рисунком и арифметическим действием. Составление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математических понятий на предметно-конкретном уровне.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строить сообщения в устной и письменной форме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поставленный вопрос, формировать умение работать в парах и малых группах.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вычисления и установление взаимосвязи между предме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пределение состава чисел первых двух десятков; единиц длины; решение задач изученных видов; выполнение арифметических действий; сравнение чисел  и выражений; установление связи между рисунком и арифметическим действ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. Составление и решение задач.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става числа, решение задач изученных видов, повторение изученных единиц дл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ие математических понятий на предметно-конкретном уровне.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строить сообщения в устной и письменной форме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задач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поставленный вопрос, формировать умение работать в парах и малых группах.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вычисления и установление взаимосвязи между предметами.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принимать и сохранять учебную задачу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Style19"/>
              <w:rPr/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</w:rPr>
              <w:t>различать способ и результат действ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УУД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математических составляющих окружающего ми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</w:t>
            </w:r>
          </w:p>
          <w:p>
            <w:pPr>
              <w:pStyle w:val="Style19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учебно-познавательный интерес к новому учебному материалу и способам решения  нов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го знания и «незнания»; имеют адекватную позитивную самооценку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ыведение правил дидактической игры и участие в ней; различение арифметических действий умножения и деления; чтение и запись числовых выражений; составление и решение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20. Многоугольники.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остава числа, решение задач изученных видов, повторение изученных единиц дл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игур из частей квадрата. Нахождение примеров с одинаковыми ответами. Повтор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 (складывать числа можно в любом порядке). Составление фигуры из частей. Самостоятельная конструкторская деятельнос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о сложения. Составление фигуры из частей. Самостоятельная конструкторская деятельность. Понятие, что сложение всегда выполнимо, к большему числу удобнее прибавить меньшее. 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границы собственного знания и «незнания»; составление плана и последовательности действий; 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; выведение понятия, что сложение всегда выполнимо и что к большему числу удобнее прибавить меньше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применение свойства сложения при выполнении вычислений; составление предметов из геометрических фигур; моделирование ситуации, иллюстрирующей арифметические действия с помощью фише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обсуждение и выведение правил дидактических игр; применение свойства сложения при выполнении вычислений; составление предметов из геометрических фигу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; выполнение арифметических действий; моделирование ситуации, иллюстрирующей арифметические действия с помощью фишек и други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. Куб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. Форма предмета. Понятия: такой же формы, другой формы. Шар. Куб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логические – сравнение и классификация фигур по заданным критери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понимают значение границ собственного знания и «незнания»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границы собственного знания и «незнания»;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обсуждение и выведение правил дидактической игры на установление равенства и неравенства геометрических фигур; 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сравнение и классификация фигур по заданным критери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называние предметов, имеющих форму шара и ку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прибавления 0 к числу. При сложении числа с нулем получается одно и то же число. Буквенная запись свойств нуля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0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Решение примеров с числом 0. Свойства арифметических действий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выявление свойств нуля с помощью наглядных моделей, применение данных свойств при сложении чисел; письмо цифры 0, соотнесение цифры и числа 0, запись свойства нуля в буквенном вид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0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решение примеров с числом 0: логические – установление причинно-следственных связей;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границы собственного знания и «незнания»; планирование действия согласно поставленной задаче; выявление свойств нуля с помощью наглядных моделей, применение данных свойств при сложении чисел; соотнесение цифры и числа 0; систематизация знаний о свойствах арифметических действий; обсуждение и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решение примеров с числом 0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исьмо цифры 0, соотнесение цифры и числа 0, запись свойства нуля в буквенном виде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0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высказывание позиции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: из меньшего числа нельзя вычесть большее; разность двух одинаковых чисел равна нулю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формулирование изученных свойств вычитания: из меньшего числа нельзя вычесть большее, разность двух одинаковых чисел равна нулю; применение свойства вычитания; логические – обоснование способов вычис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ставить учебную задачу на основе того, что уже известно и усвоено,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; учитывать правило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ь для регуляции своего действия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последовательности промежуточных целей; осуществление контроля в форме сличения способа действия и его результата с заданным эталоном; формулирование изученных свойств вычитания: из меньшего числа нельзя вычесть большее, разность двух одинаковых чисел равна нул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– решение поставленной задачи; обсуждение и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 участие в решении учебной задачи, в дидактических играх; овладение способом вычитания: из меньшего числа нельзя вычесть боль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0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0 из любого числа. При вычитании из числа нуля получается то же числ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0 =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вычитание 0 из любого числа; овладение способом свойства вычитания: при вычитании из числа нуля получается то же числ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0 =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; логические –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 учитывать разные мнения и стремиться к координации раз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пределение границы знания и «незнания»; планирование действия согласно поставленной задаче; выявление свойств нуля с помощью наглядных моделей, применение данных свойств при вычитании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обсуждение и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овладение способом свойства вычитания: при вычитании из числа нуля получается то же числ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 – 0 =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-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группы по несколько предметов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группы предметов по определенным признакам (форме, цвету, размеру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задачами на деление (деление по содержанию); логические – осуществление классификации: деление группы предметов по определенным признакам (форме, цвету, размер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выстраивать коммуникативно-речевые действия, направленные на учет позиции собеседника; задавать вопрос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е интересы,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решение задач на деление (деление по содержанию); деление группы предметов по определенным признакам (форме, цвету, размер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обсуждение и выведение правил дидактических игр, участие в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7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10 (постановочный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. Разряд «десяток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разрядом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логические –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;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ыведение правил дидактической игры и участие в ней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счет в прямом и обратном порядке 0-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1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. Разряд «десяток». Понятия «сумма» и «разность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логические – построение рассуждения в форме связи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е интересы, учебные мо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ыведение правил дидактических игр и участие в них; употребление понятий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арифметических действий; оценивание своей работы (на основе применения эталон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2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и вычитания 2, 3, 4, 5, 6 без перехода через разряд и с переходом через разряд.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значения двух последующих чисел; упражнение в выполнении движений по шкале линейки вправо от данного числа на 2 единицы; овладение табличными случаями сложения и вычитания 2, 3, 4, 5, 6 без перехода через разряд; овладение навыками прибавления числа по частям, когда 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; логические - построение рассуждений в форме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ставить учебную задачу на основе того, что уже известно и усвоено,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ь для регуляции своего действия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расширяют познавательные интересы, учебные мотивы; умеют работать коллектив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, осуществление контроля в форме сличения способа действия и его результата с заданным эталоном; определение значения двух последующих чисел; упражнение в выполнении движений по шкале линейки вправо от данного числа на 2 единицы; овладение табличными случаями сложения и вычитания 2, 3, 4, 5, 6 без перехода через разряд; овладение навыками прибавления числа по частям, когда 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обсуждение и выведение правил дидактических игр; применение изученных знаний и способов действий в измененных условиях; высказывание позиции школь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сложение и вычитание чисел; устное решение простейших текстовых задач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2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2. Счет в прямом и обратном направлениях. Счет через одно число. Приемы вычислений: называние одного, двух, трех чисел, следующих за данным числом (2)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табличными случаями вычитания числа 2; выполнение счета в прямом и обратном направлениях, счета через одно число; 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чисел, следующих за данным числом (2) чисел; логические –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евые средства для решения коммуникативных задач; владеть диалогической формой речи; задавать вопросы;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пределяют границы собственного знания и «незнания»; расширяют познавательные интере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выведение правил дидактических игр и участие в них;  овладение табличными случаями вычитания числа 2; выполнение арифметических действий; 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чисел, следующих за данным числом (2)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полнение счета в прямом и обратном направлениях, счета через одно число; воспроизведение по памяти результатов табличных случаев вычитания в пределах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-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3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3. Приемы вычислений: называние одного, двух, трех чисел, следующих за данным числом (3) чисел. Прием вычисления: прибавление числа по частям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оспроизведение по памяти результатов табличных случаев прибавления; овладение приемами вычислений: называние одного, двух, трех чисел, следующих за данным числом (3) чисел, прибавление числа по частям; называние числа, большего или меньшего данного на несколько единиц; логические – установление причинно-следственных связей; построение рассуждений в форме простых сужден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; выведение правил дидактических игр и участие в н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овладение приемами вычислений: называние одного, двух, трех чисел, следующих за данным числом (3)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арифметическ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8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3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вычитания числа 3. Вычитание с помощью шкалы линейки. Прибавление и вычитание числа по частям. Решение текстовых арифметических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табличными случаями вычитания числа 3; осуществление вычитания с помощью шкалы линейки; прибавление и вычитание числа  по частям; прибавление и вычитание числа 3 с переходом через разряд; решение текстовых арифметических задач; логические –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евые средства для решения коммуникативных задач; владеть диалогической формой речи; уметь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; выведение правил дидактических игр и участие в н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прибавление и вычитание числа 3 с переходом через разряд; прибавление и вычитание числа  по частям; составление и решение текстовых арифметически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- воспроизведение по памяти результатов табличных случаев вычитания числа 3;  осуществление вычитания с помощью шкалы линей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полнение арифметических действий; решение задач; выполнение прямого и обратного 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4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4. Прием вычисления: прибавление числа по частям. Свойство сложения (складывать числа можно в любом порядке). Прибавление числа 4 с переходом через разряд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воспроизведение по памяти табличных случаев сложения; овладение приемом вычислений: прибавление числа по частям; ознакомление со свойством сложения (складывать числа можно в любом порядке); прибавление числа 4 с переходом через разряд; постановка и решение проблем - формулирование проблем; логические -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; выведение правил дидактических игр и участие в н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применение свойства сложения (складывать числа можно в любом порядке); прибавление числа 4 по частям; прибавление числа 4 с переходом через разряд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овладение приемами вычислений: называние одного, двух, трех чисел, следующих за данным числом (4) чисел, прибавление числа по ча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оспроизведение по памяти табличных случаев сложения; выполнение арифметических действий; решение задач на сло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4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чные случаи вычитания числа 4. Сложение и вычитание известными приемами. Приемы вычислений: называние одного, двух, трех чисел, следующих за данным числом (предшествующих ему) чисел. Прибавление и вычитание числа по частям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табличными случаями вычитания числа 4; сложение и вычитание известными приемами; приемом вычислений: называние одного, двух, трех чисел, следующих за данным числом (предшествующих ему) чисел; прибавление и вычитание числа по частям; прибавление и вычитание числа 4 с переходом через разряд; решение текстовых арифметических задач; логические -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евые средства для решения коммуникативных задач; владеть диалогической формой речи; уметь задавать вопросы; договариваться и приходить к общему мнению в совместной деятельности, в том числе в ситуации столкновения интере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; выведение правил дидактических игр и участие в ни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прибавление и вычитание числа 4 с переходом через разряд; решение текстовых арифметических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воспроизведение по памяти результатов табличных случаев вычитания числа 4; сложение и вычитание известными приемами; приемом вычислений: называние одного, двух, трех чисел, следующих за данным числом (предшествующих ему) чисел; прибавление и вычитание числа по ча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арифметических действий; решение задач; выполнение прямого и обратного счета; использование в самостоятельной практике изученных приемов вычислений; воспроизведение состава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5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сложения числа 5. Приемы вычислений: называние одного, двух, трех чисел, следующих за данным числом (предшествующих ему) чисел. Сложение и вычитание с помощью шкалы линейки. Таблица на вычитание числа 5. Решение задач. Состав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табличными случаями прибавления числа 5; приемами вычислений: называние одного, двух, трех чисел, следующих за данным числом (предшествующих ему) чисел; составление таблицы на вычитание числа 5 и ее запоминание; решение задач; определение состава чисел; сложение и вычитание с помощью шкалы линейки; логические - построение рассуждений в форме простых суждений;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полнять учебные действия в материализованной, громкоречивой и умственной форме; пытаться предлагать способ решения; работать по предложенн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задавать вопросы; 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расширяют познавательные интерес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использование табличных случаев прибавления числа 5; приемов вычислений: называние одного, двух, трех чисел, следующих за данным числом (предшествующих ему) чисел; составление таблицы на вычитание числа 5; воспроизведение таблицы; решение задач; определение состава чисел;  сложение и вычитание с помощью шкалы линейк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; выполнение арифметических действий; нахождение геометрических фигур, их наз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6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ые случаи прибавления числа 6. Приемы вычислений: называние одного, двух, трех чисел, следующих за данным числом (предшествующих ему) чисел. Прибавление и вычитание по частям. Вычитание числа 6. Прямой и обратный счет от 0 до 20. Решение задач. Состав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табличными случаями прибавления числа 6; приемами вычислений: называние одного, двух, трех чисел, следующих за данным числом (предшествующих ему) чисел; составление таблицы на вычитание числа 6 и ее запоминание; решение задач; определение состава чисел; прибавление и вычитание по частям; осуществление прямого и обратного счета от 0 до 20; логические – построение рассуждений в форме простых суждений; осуществление синтеза как составление целого из част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выполнять учебные действия в материализованной, громкоречивой и умственной форме; пытаться предлагать способ решения; работать по предложенному план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задавать вопросы; формулировать собственное мнение и позицию; 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; обсуждение и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- использование табличных случаев прибавления числа 6; приемов вычислений: называние одного, двух, трех чисел, следующих за данным числом (предшествующих ему) чисел; прибавление и вычитание по частям; решение задач; определение состава чисел; применение приемов вычитания числа 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участие в дидактических играх; выполнение арифметических действий; осуществление прямого и обратного счета от 0 до 20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-1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Правило сравнения: чтобы узнать, на сколько единиц одно число меньше или больше другого, нужно из большего числа вычесть меньшее. Понятия: «больше», «меньше», «больше на», «меньше на».  Выражение результата сравнения словами «больше», «меньше». Решение задач. Практические действия с множеством предметов. Любое число больше 0, а 0 меньше любого другого числа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усвоение правила: любое число больше 0, а 0 меньше любого другого числа; решение примеров и задач; логические – сравнение чисел;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адекватно воспринимать оценку учителя;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строить понятные для партнера высказывания, учитывающие, что он знает и видит, а что нет; уметь задавать вопросы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адекватное представление о поведении в процессе учебной деятельности, в ходе парной работы; понимают значение границ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; выведение правила: любое число больше 0, а 0 меньше любого другого числ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решение примеров и задач; участие в дидактических игр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(парная) – умение работать в паре при совместной учебной деятельности; построение речевого высказывания в устной форме с использованием слов «больше», «меньше», «больше на», «меньше н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; оценивание своего участия в парной работе; написание арифметического диктанта; сравнение чисел; построение рассу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-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. Результат сравнения ( 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зультат сравнения. Чтение высказываний, изображенных с помощью стрелок. Решение задач. Состав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сравнение чисел; составление и чтение предложений, высказываний со словами «больше», «меньше»; изображение с помощью стрелок; решение задач; определение состава чисел; логические - сравнение чисел;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решение поставленной задачи; – сравнение чисел; составление и чтение предложений, высказываний со словами «больше», «меньше»; изображение с помощью стрел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определение состава чисел в пределах 6; решение задач с помощью фишек; сравнение двух чисел с характеристикой результата сравнения словами «больше», «меньше», «больше на», «меньше 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или меньше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колько больше или меньше. Сравнение двух чисел с применением действия «вычитание». Правило сравнения чисел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формулирование правила сравнения чисел; поиск ответа на вопрос «На сколько больше или меньше?»; постановка и решение проблем – самостоятельное создание способов решения проблем учебной задачи; логические – сравнение двух чисел с применением вычи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;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решение поставленной задачи; сравнение чисел; составление и чтение предложений, высказываний со словами  «больше», «меньше», «больше на», «меньше на»; составление и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– обсуждение и выведение правил дидактической игры; формулирование правила сравнения чис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поиск ответа на вопрос «На сколько больше или меньше?»; сравнение двух чисел с применением вычитания; решение задач с помощью фишек; сравнение двух чисел с характеристикой результата сравнения словами «больше», «меньше», «больше на», «меньше 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 единиц. Составление и решение задачи с отношением «больше на 4». Сравнение чисел с применением действия «вычитание». Решение текстовых арифметических задач на нахождение числа, больше данного на несколько единиц. Решение задач с отношением «больше на…». Запись решения задач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увеличение числа на несколько единиц; составление и решение задачи с отношением «больше на 4»; решение текстовых арифметических задач на нахождение числа, больше данного на несколько единиц; решение задач с отношением «больше на…»; запись решения задачи; постановка и решение проблем – самостоятельное создание способов решения проблем учебной задачи; логические – сравнение чисел с применением вычи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; 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говариваться и приходить к общему мнению в совместной деятельности, в том числе в ситуации столкновения интересов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адекватную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 в ходе решения учебной задачи; комментирование решения задачи на сравне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оспроизведение по памяти состава чисел в пределах 20; участие в дидактической иг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планирование выполнения заданий самостоятельно; увеличение числа на несколько единиц; составление и решение задачи с отношением «больше на 4» с использованием фишек, рисунков; сравнение чисел с применением вычитания; решение арифметических текстовых задач на нахождение числа, больше данного на несколько единиц; решение задач с отношением «больше на»; запись решения задач; сравнение чисел; называние чисел от 0 до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арифметических задач на нахождение числа, меньше данного на несколько единиц. Решение задач с отношением «меньше на…». Запись решения задач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уменьшение числа на несколько единиц; составление и решение задачи с отношением «меньше на 4»; логические – сравнение чисел с применением вычит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договариваться и приходить к общему мнению в совместной деятельности, в том числе в ситуации столкновения интересов;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адекватную самооцен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воспроизведение по памяти состава чисел в пределах 20; участие в дидактической игр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уменьшение числа на несколько единиц; составление и решение задачи с отношением «меньше на 4» с использованием фишек, рисунков; сравнение чисел с применением выч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8,9 (постановочный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 8, 9. Сложение и вычитание (умножение и деление) как взаимно обратные действия. Воспроизведение по памяти результатов табличного сложения двух однозначных чисел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прибавление чисел 7, 8, 9; сложение и вычитание (умножение и деление) как взаимно обратные действия; определение результата сложения; воспроизведение состава чисел; решение задач с отношениями «больше на», «меньше на»;  логические - воспроизведение по памяти результатов табличного сложения двух однозначных чисел; анализ задачи; логическое обоснование выполняемых действий с помощью общих прави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ть правило в планировании и контроле способа действ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договариваться и приходить к общему решению в совмест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пределяют границы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 в ходе решения учебной задачи; прибавление чисел 7, 8, 9; сложение и вычитание (умножение и деление) как взаимно обратные действия; решение составных задач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участие в дидактической игре; применение табличных случаев прибавления чисел с использованием приема прибавления числа по част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называние состава чисел; решение составных задач с отношениями «больше на», «меньше н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оспроизведение по памяти результатов табличного сложения двух однознач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7, 8, 9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7, 8, 9 с помощью таблицы сложения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результата вычитания чисел 7, 8, 9 на основе таблицы сложения; решение задач на сложение и вычитание; логические –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 в ходе решения учебной задачи; выведение правил дидактической игры и участие в ней; моделирование фигуры из набора геометрических фигур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составление и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вычитание чисел 7, 8, 9 на основе таблицы сложения; решение задач на сложение и вычи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. Скобки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. Вычитание. Скобки. Правило порядка выполнения действий со скобками. Числовое выражение и его значение. Моделирование зависимости между арифметическими действиям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– отработка навыков сложения и вычитания в пределах 20; установление порядка выполнения действий в выражениях, содержащих два действия и скобки; устное решение простейших текстовых задач на сложение и вычитание; постановка и решение проблем - самостоятельное создание способов решения проблем учебной задачи; логические - построение рассуждений в форме связи простых суждений; установление причинно-следственных связ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определять цель деятельности на уроке с помощью учителя и самостоятельно; различать способ и результат действия; учитывать правило в планировании и контроле способа решения; выполнять учебные действия в материализованной, громкоречивой и умственной форме; планировать свои действия в соответствии с поставленной задачей и условиями ее реализации; адекватно воспринимать оценку учител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читывать разные мнения и стремиться к координации различных позиций в сотрудничестве; строить понятные для партнера высказывания, учитывающие, что он знает и видит, а что не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; имеют желание учиться; расширяют познавательные интересы, учебные мотивы; умеют работать в паре; имеют адекватную позитивную самооценку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планирование действий согласно поставленной задаче; установление порядка выполнения действий в выражениях, содержащих два действия и скобки; составление плана и последовательности действий; сложение и вычитание в пределах 20; осуществление контроля в форме сличения способа действия и его результата с заданным эталоном; систематизация знаний о сложении и вычитании чисел; устное решение простейших текстовых задач на сложение и вычитание; обсуждение и выведение правил дидактических игр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формулирование правила порядка выполнения действий со скобками; высказывание позиции школь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выполнение арифметических действий в выражениях, содержащих два действия и скобки; применение изученных способов действий для решения задач; участие в дидактических игра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арифметических действий сложения и вычитания чисел в пределах 20; контролирование своей деятельности: обнаружение и исправление вычислительных ошибок; применение правил порядка выполнения действий со скобками; слушание и принятие данного учителем задания, планирование выполнения заданий самостояте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-1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ое отражение предметов (постановочный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. Отображение предметов в зеркале. Решение примеров (сложение и вычитание чисел второго десятка с переходом через разряд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знакомление с понятием симметрии через отображение в зеркале; решение примеров (сложение и вычитание чисел второго десятка с переходом через разряд); постановка и решение проблем – формулирование пробл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задавать вопросы;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сознают необходимость самосовершенств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 педагогической поддержке учителя определение границы знания и «незнания», постановка учебной задачи, определение последовательности промежуточных целей; выведение понятия симметрии через отображение в зеркал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– сложение и вычитание чисел второго десятка с переходом через разряд; решение задач на нахождение числа, большего или меньшего данного на несколько еди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группов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 (решение учебной задачи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. Ось симметрии. Приемы получения фигуры, симметричной данной, перегибанием листа бумаги по оси симметрии. Пары симметричных фигур (точек, отрезков, многоугольников)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применение понятий «симметрия», «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логические – выдвижение гипотез и их обоснование; осуществление сравнения отрезков по длине; приведение доказательст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; принимать и сохранять учебную задач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контролировать действия партне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- при педагогической поддержке постановка учебной задачи; составление плана и последовательности действий, определение последовательности промежуточных це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измерение длины предмета, отрезков с помощью линейки; изображение отрезка заданной длины; отметка на бумаге точки, проведение линии по линей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– построение отрезков заданной длины; вычисление выражения со скобками; называние фигуры, изображенной на рисунке (круг, квадрат, треугольник, точка, отрезок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 симметрии фигуры (решение частных задач)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имметрии. Пары симметричных фигур (точек, отрезков, многоугольников). Примеры фигур, имеющих одну или несколько осей симметр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определение оси симметрии; нахождение пары симметричных фигур (точек, отрезков, многоугольников); приведение примеров фигур, имеющих одну или несколько осей симметрии; логические – осуществление сравнения, классификация по заданным критерия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учитывать правила в планировании и контроле способ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уметь договариваться и приходить к общему решению в совмест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определяют границы собственного знания и «незнан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приведение примеров фигур, имеющих одну или несколько осей симметрии;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на рисунках пары симметричных предметов или их частей; дорисовывание симметричных фигур; определение осей симметрии фигуры с помощью перегибания; 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ойденное 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полнение действий в выражениях со скобками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жение и вычитание в пределах 20.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. Сложение и вычитание чисел. Задача, условие и вопрос задачи. Геометрические фигуры. Величины и зависимости между ними. Таблицы. Схемы. Способы действий для решения задач в типовых и поисковых ситуациях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 общеучебные - формулирование ответов на вопросы; определение проблемных точек для каждого ученика; использование системы понятий и предметных учебных действий по всем изученным разделам кур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: планировать свои действия в соответствии с поставленной задачей и условиями ее реализации; принимать и сохранять учебную задачу; адекватно воспринимать оценку учителя и уча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ие высказы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 имеют желание учиться; сформированные учебные мотивы; осознают необходимость самосовершенствования; понимают значение границ собственного знания и «незнания»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менение вербальных и невербальных форм общения для демонстрации личных достижений, правил общения; составление делового диалога учителя с учениками и диалога уча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бсуждение и выведение правил выполнения задания; высказывание позиции школь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; планирование действия согласно поставленной задаче; выявление собственных проблем в знаниях и умениях; применение изученных способов действия для решения задач в типовых и поисковых ситуациях; выполнение арифметических действий с числами и числовыми выражениями; распознание и изображение геометрических фигур; выполнение самоконтроля; выявление причины ошибки и корректировки ее; представление результатов учебной и творческой самостоятельной работы, личных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арифметические действия с ними. Способы действий для решения задач в типовых и поисковых ситуациях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е:-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е: - различать способ и результат действ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ценивать правильность выполнения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нимать и сохранять учебную задач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ые:- воспринимать на слух и понимать различные виды сообщений;- обобщать;- устанавливать аналог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икативные:- формулировать собственное мнение и позицию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пускать возможность существования у людей различных точек зрен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давать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выполнение самостоятельно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шибок допущенных в контрольной работ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ойденное 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с отношением «больш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еньше) на несколько единиц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, закрепляющие знание результатов табличных случаев сложения и соответствующих случаев вычитания. Решение задач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щеучебные - формулирование ответов на вопросы; определение проблемных точек для каждого ученика; использование системы понятий и предметных учебных действий по всем изученным разделам кур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свои действия в соответствии с поставленной задачей и условиями ее реализации; принимать и сохранять учебную задачу; адекватно воспринимать оценку учителя и уча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ие высказы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ют желание учиться; сформированные учебные мотивы; осознают необходимость самосовершенствования; понимают значение границ собственного знания и «незнания»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применение вербальных и невербальных форм общения для демонстрации личных достижений, правил общения; составление делового диалога учителя с учениками и диалога учащихс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(групповая) - обсуждение и выведение правил выполнения задания; высказывание позиции школьни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– слушание и принятие данного учителем задания; планирование действия согласно поставленной задаче; выявление собственных проблем в знаниях и умениях; применение изученных способов действия для решения задач в типовых и поисковых ситуациях; выполнение арифметических действий с числами и числовыми выражениями; распознание и изображение геометрических фигур; выполнение самоконтроля; выявление причины ошибки и корректировки ее; представление результатов учебной и творческой самостоятельной работы, личных дости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индивидуальн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 пройденное 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шение задач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sz w:val="20"/>
                <w:szCs w:val="20"/>
              </w:rPr>
              <w:t>Воспроизводить способ решения задачи в вопросно-ответной форме. Сравнивать два числа (больше, меньше, больше на, меньше на). Характеризовать результаты сравнения чисел словами «больше» или «меньше». Контролировать свою деятельность. Обнаруживать и исправлять допущенные ошибк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-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вычислений </w:t>
              <w:br/>
              <w:t xml:space="preserve">с числами второго десятка с переходом через разряд, основываясь на приеме вычисления: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блем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и действия в соответствии </w:t>
              <w:br/>
              <w:t xml:space="preserve"> поставленной задачей и условиями ее реализац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–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 – приведение примеров фигур, имеющих одну или несколько осей симметрии; решение задач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- нахождение на рисунках пары симметричных предметов или их частей; дорисовывание симметричных фигур; определение осей симметрии фигуры с помощью перегибания; сложение и вычитание в пределах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8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9:00Z</dcterms:created>
  <dc:creator>WORK</dc:creator>
  <dc:description/>
  <cp:keywords/>
  <dc:language>en-US</dc:language>
  <cp:lastModifiedBy>user</cp:lastModifiedBy>
  <cp:lastPrinted>2014-10-08T20:04:00Z</cp:lastPrinted>
  <dcterms:modified xsi:type="dcterms:W3CDTF">2016-09-21T15:06:00Z</dcterms:modified>
  <cp:revision>25</cp:revision>
  <dc:subject/>
  <dc:title>Пояснительная записка</dc:title>
</cp:coreProperties>
</file>