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9385300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стоящая рабочая программа разработана в соответствии с: 1)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; 2) в соответствии с   примерной программой по курсу «Основы религиозных культур и светской этики». [Составители:  учёные  Российской  академии  наук,  Российской  академии  образования,  Федерального института    развития  образования, Академии повышения  квалификации и  профессиональной переподготовки  работников образования, представители религиозных  конфессий].,   концепции  духовно-нравственного  развития  и  воспитания  личности  гражданина  России. [авторы :А.Я.Данилюк,  А.М.Кондаков,  В.А.Тишков] , 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>Целью курса «ОРКиСЭ»</w:t>
      </w:r>
      <w:r>
        <w:rPr>
          <w:sz w:val="20"/>
          <w:szCs w:val="20"/>
        </w:rPr>
        <w:t xml:space="preserve"> явля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у  младшего  подростка  мотиваций  к  осознанному  нравственному  поведению,  основанному  на  знании  и  уважении  культурных  и  религиозных  традиц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Задачами курса являются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Знакомство обучающихся с основами православной, мусульманской, буддийской,  иудейской культур, основами мировых религиозных культур и светской этики; </w:t>
      </w:r>
    </w:p>
    <w:p>
      <w:pPr>
        <w:pStyle w:val="Normal"/>
        <w:rPr/>
      </w:pPr>
      <w:r>
        <w:rPr>
          <w:sz w:val="20"/>
          <w:szCs w:val="20"/>
        </w:rPr>
        <w:t xml:space="preserve">2.  Развитие  представлений  младшего  подростка  о  значении  нравственных  норм  и  ценностей для достойной жизни личности, семьи, общества; </w:t>
      </w:r>
    </w:p>
    <w:p>
      <w:pPr>
        <w:pStyle w:val="Normal"/>
        <w:rPr/>
      </w:pPr>
      <w:r>
        <w:rPr>
          <w:sz w:val="20"/>
          <w:szCs w:val="20"/>
        </w:rPr>
        <w:t xml:space="preserve">3.  Обобщение  знаний,  понятий  и  представлений  о  духовной  культуре  и  морали,  полученных  обучающимися  в  начальной  школе,  и  формирование  у  них  ценностно-смысловых  мировоззренческих  основ,  обеспечивающих  целостное  восприятие  отечественной  истории  и  культуры  при  изучении  гуманитарных  предметов на ступени основной школы; </w:t>
      </w:r>
    </w:p>
    <w:p>
      <w:pPr>
        <w:pStyle w:val="Normal"/>
        <w:rPr/>
      </w:pPr>
      <w:r>
        <w:rPr>
          <w:sz w:val="20"/>
          <w:szCs w:val="20"/>
        </w:rPr>
        <w:t xml:space="preserve">4.  Развитие  способностей  младших  школьников  к  общению  в  полиэтнической  и  многоконфессиональной  среде  на  основе  взаимного  уважения  и  диалога  во  имя  общественного мира и согласия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Общая характеристика учебного предмета "ОРКиСЭ"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ы,  связанные  с  введением  в  школьную  программу  духовно-нравственной,  культурологической тематики, рассматриваемой  в рамках культурологического подхода,  имеют  особенно  важное  значение,  поскольку  характер  светской школы  определяется,  в  том числе, и  ее отношениями с социальным окружением,  религиозными объединениями,  признанием  свободы  вероисповедания  и  мировоззрения  участников  образовательного  процесса. Запрос на современное  образование, решающее задачи духовно-нравственного  воспитания граждан России, остается слишком значимым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ременный  национальный  воспитательный  идеал –  это  высоконравственный,  творческий, компетентный гражданин России, принимающий судьбу Отечества как свою  личную,  осознающий  ответственность  за  настоящее  и  будущее  своей  страны,  укоренённый  в  духовных  и  культурных  традициях  многонационального  народа  Российской Федераци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этой  связи  особо  актуальным  становится  включение  в  школьную  программу  курса «Основы религиозных культур и светской этики», имеющего комплексный характер  и  представляющего  пять  важнейших  национальных  духовных  традиций –  православие,  ислам, буддизм, иудаизм, светскую эти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едение предмета «Основы религиозных культур и светской этики» должно стать  первым  шагом  на  пути  восстановления  в  новых  условиях  на   основе  принципов  гуманизма,  нравственности,  традиционной  духовности  социально-педагогического  партнерства  школы,  семьи,  государства,  общественности  в  деле  воспитания  детей  и молодежи.   Педагогическая поддержка  самоопределения  личности,  развитие  её  способностей,  таланта,  передача  ей  системных  научных  знаний,  умений,  навыков  и  компетенций,  необходимых для успешной социализации, сами по себе не создают достаточных условий  для свободного развития и социальной зрелости личности. Личность несвободна, если она  не  отличает  добро  от  зла,  не  ценит  жизнь,  труд,  семью,  других  людей,  общество,  Отечество,  то  есть  всё  то,  в  чём  в  нравственном  отношении  утверждает  себя  человек  и развивается его личность. Знание наук и незнание добра, острый ум и глухое сердце таят угрозу для человека, ограничивают и деформируют его личностное развитие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ебный курс ОРКиСЭ включает в себя модули: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Основы православной культуры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Основы исламской культуры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Основы буддийской культуры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Основы иудейской культуры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 Основы мировых религиозных культур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Основы светской эти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мся  изучается  один  из  модулей  с  его  согласия  и   по  выбору  его 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Описание места учебного  предмета «ОРКСЭ» в учебном плане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, раскрывающий основы религиозных культур и светской этики, предлагается изучать  на переходной стадии от начальной к основной ступени общеобразовательной школы.  И  по месту в учебном плане, и по содержанию он служит важным связующим звеном между  двумя  этапами  гуманитарного образования и  воспитания школьников. С одной  стороны,  учебный  курс ОРКиСЭ  дополняет  обществоведческие  аспекты  предмета «Окружающий  мир»,  с  которым  знакомятся  учащиеся  основной  школы.  С  другой  стороны,  этот  курс  предваряет  начинающееся  в 5  классе  изучение  предмета «История».  Таким  образом,  ознакомление с нравственными идеалами и ценностями религиозных и светских духовных  традиций  России  происходит  в  контексте,  отражающем  глубинную  связь  прошлого  и  настоящего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учебным планом  в Равнецкой школе на преподавание ОРКиСЭ в 4 классе отводится 1 час в неделю.</w:t>
      </w:r>
    </w:p>
    <w:p>
      <w:pPr>
        <w:pStyle w:val="Normal"/>
        <w:rPr/>
      </w:pPr>
      <w:r>
        <w:rPr>
          <w:sz w:val="20"/>
          <w:szCs w:val="20"/>
        </w:rPr>
        <w:t>Соответственно программа рассчитана на  34 учебных часа:</w:t>
      </w:r>
    </w:p>
    <w:p>
      <w:pPr>
        <w:pStyle w:val="Normal"/>
        <w:rPr/>
      </w:pPr>
      <w:r>
        <w:rPr>
          <w:sz w:val="20"/>
          <w:szCs w:val="20"/>
        </w:rPr>
        <w:t>(1 четверть-9 часов, 2 четверть-7 часов, 3 четверть-10 часов,  4 четверть-8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Описание ценностных ориентиров содержания учебного предмета   «ОРКиСЭ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ключение курса «Основы религиозных культур и светской этики» в основной вид  деятельности обучающихся  - в урочную деятельность интегрирует духовно-нравственное развитие  и  воспитание  детей  в  образовательный  процесс,  способствуя  концентрации содержания воспитания вокруг базовых национальных ценносте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Патриотиз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Социальная солидар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Гражданствен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Сем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Труд и творч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Нау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Традиционные российские рели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Искусство и литерат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При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Человеч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Ценность жизни</w:t>
      </w:r>
      <w:r>
        <w:rPr>
          <w:sz w:val="20"/>
          <w:szCs w:val="20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Ценность природы,</w:t>
      </w:r>
      <w:r>
        <w:rPr>
          <w:sz w:val="20"/>
          <w:szCs w:val="20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человека</w:t>
      </w:r>
      <w:r>
        <w:rPr>
          <w:sz w:val="20"/>
          <w:szCs w:val="20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добра</w:t>
      </w:r>
      <w:r>
        <w:rPr>
          <w:sz w:val="20"/>
          <w:szCs w:val="2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истины</w:t>
      </w:r>
      <w:r>
        <w:rPr>
          <w:sz w:val="20"/>
          <w:szCs w:val="20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семьи</w:t>
      </w:r>
      <w:r>
        <w:rPr>
          <w:sz w:val="20"/>
          <w:szCs w:val="2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труда и творчества</w:t>
      </w:r>
      <w:r>
        <w:rPr>
          <w:sz w:val="20"/>
          <w:szCs w:val="20"/>
        </w:rPr>
        <w:t xml:space="preserve"> как естественного условия человеческой жизни, нормального существования личности и общества.</w:t>
      </w:r>
      <w:r>
        <w:rPr>
          <w:b/>
          <w:sz w:val="20"/>
          <w:szCs w:val="20"/>
        </w:rPr>
        <w:t xml:space="preserve">         Ценность свободы</w:t>
      </w:r>
      <w:r>
        <w:rPr>
          <w:sz w:val="20"/>
          <w:szCs w:val="20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социальной</w:t>
      </w:r>
      <w:r>
        <w:rPr>
          <w:sz w:val="20"/>
          <w:szCs w:val="20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Ценность гражданственности</w:t>
      </w:r>
      <w:r>
        <w:rPr>
          <w:sz w:val="20"/>
          <w:szCs w:val="20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Ценность патриотизма</w:t>
      </w:r>
      <w:r>
        <w:rPr>
          <w:sz w:val="20"/>
          <w:szCs w:val="20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Ценность человечества</w:t>
      </w:r>
      <w:r>
        <w:rPr>
          <w:sz w:val="20"/>
          <w:szCs w:val="20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а базовых национальных ценностей лежит в основе представления о единой нации  и  готовности  основных  социальных  сил  к  гражданской  консолидации  на  основе общих  ценностей  и  социальных  смыслов  в  решении  общенациональных  задач,  среди которых воспитание детей и молодёж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остижение гражданского согласия по базовым национальным ценностям позволит укрепить единство  российского образовательного пространства, придать ему открытость, диалогичность, культурный и социальный динамиз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ражданское  согласие  по  базовым  национальным  ценностям  не  имеет  ничего общего  с  единообразием  ценностей  нации  и  самой  нации,  духовной  и  социальной унификацией.  Единство  нации  достигается  через  базовый  ценностный  консенсус  в диалоге различных политических и социальных сил, этнических и религиозных сообществ и  поддерживается  их  открытостью  друг  другу,  готовностью  сообща  решать общенациональные проблемы, в числе которых духовно-нравственное воспитание детей и молодёжи как основа развития нашей стра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Личностные, метапредметные и предметные результаты освоения учебного предмета «ОРКиСЭ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данного курса должны быть следующие умения школьников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и обосновывать с точки зрения общепринятых норм и ценностей, какие поступки считаются хорошими и плохим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раясь на эти правила, делать выбор своих поступков в предложенных ситуация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ом достижения этих результатов служит учебный материал и задания учебников, нацеленные на 1-ю и 2-ю линии развития школьни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должны быть перечисленные ниже универсальные учебные действия (УУД) – регулятивные, познавательные и коммуникатив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егулятивные УУД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 с учителем обнаруживать и формулировать учебную задачу (проблему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 с учителем составлять план решения задач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ывать новые знания: извлекать информацию, представленную в разных формах (текст, таблица, схема, рисунок и др.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рабатывать полученную информацию: сравнивать и группировать факты и явления; определять причины явлений и событ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а формирования познавательных УУД – это учебный материал и задания учебников, нацеленные на 1-ю линию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носить свою позицию до других людей: высказывать свою точку зрения и обосновывать её, приводя аргумент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шать других людей, рассматривать их точки зрения, относиться к ним с уважением, быть готовым изменить свою точку зр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а формирования коммуникативных УУД – это технология проблемного диалога (побуждающий и подводящий диалог), технология продуктивного чтения, работа в малых группах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изучения курса должны быть знания и умения, перечисленные ниж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 1-й линии развития</w:t>
      </w:r>
      <w:r>
        <w:rPr>
          <w:sz w:val="20"/>
          <w:szCs w:val="20"/>
        </w:rPr>
        <w:t xml:space="preserve"> относятся следующие из ни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лагать своё мнение по поводу значения светской и религиозной культуры в жизни отдельных людей и обще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ть основные понятия религиозных культур, их особенности и традиции, историю их возникновения в мире и в Росс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взаимосвязи между определённой светской или религиозной культурой и поведением людей, мыслящих в её традици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о 2-й линии развития</w:t>
      </w:r>
      <w:r>
        <w:rPr>
          <w:sz w:val="20"/>
          <w:szCs w:val="20"/>
        </w:rPr>
        <w:t xml:space="preserve"> относятся следующие знания и умен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ить толерантные отношения с представителями разных мировоззрений и культурных традиц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лать свой выбор в учебных моделях общественно значимых жизненных ситуаций и отвечать за нег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агностика успешности достижения этих результатов выполняется, прежде всего, в ходе проектной работы учащихся. Основной способ диагностики – рефлексивная самооценка каждого ребёнка (по знаниям и умениям каждой из линий развития) и коллективная оценка детьми друг друга под руководством учителя. Дополнительный способ диагностики – экспертная оценка учителем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</w:rPr>
        <w:t>Содержание учебного предмета «ОРКиСЭ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каждого из шести модулей учебного курса организовано в рамках четырёх 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—29), изучаемые соответственно в 4 классах, дифференцируют содержание учебного курса применительно к каждому из учебных модулей. Учебный модуль «Основы светской эти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ое содержание кур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 − наша Родина. Духовный мир человека. Культурные трад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ская этика и её значение в жизни человека. Мораль и нравствен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о и зло. Почему нужно стремиться к добру и избегать з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менялись представления о добре и зле в ходе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родетель и порок. Кто такой добродетельный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акое свобода. Как связана свобода с моральным выбор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аких ситуациях морального выбора чаще всего оказывается челове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 такое ответственность. При каких условиях возможно ответственное повед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 такое моральный долг. В чем особенности морального долга. Какие моральные обязанности есть у челове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акое альтруизм. Что такое эгоизм. Что значит быть «разумным эгоистом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светская этика отвечает на вопрос «Что значит быть моральным?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д и семья – исток нравственных отношений. Что такое род, семья. Как возникли некоторые фамилии. Что такое родословна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акое честь. Что такое достои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акое сове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м различаются понятия «Стыд» и «совесть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то такие рыцари, джентльмены и леди. Какими качествами должен обладать истинный рыцарь и джентльмен. Что значит быть настоящей лед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ши знаменитые земляки – труженики, патриоты, воины, коллективис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 такое этикет. Одежда и этикет. Значение речи для этикета. Какие правила этикета должен знать кажды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знь человека – высшая нравственная ценнос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качестве учебного модуля в рамках предмета ОРКиСЭ реализуется национально-региональный компонент в количестве 3 часов (10 % от общего количества часов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58"/>
        <w:gridCol w:w="9142"/>
        <w:gridCol w:w="36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 - частиц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имена в истории Тюменской области (Менделеев, Ершов, Алябьев)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е герои ВОВ 1941-1945 г.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sz w:val="18"/>
          <w:szCs w:val="18"/>
        </w:rPr>
        <w:t>Формы и виды учебной деятельности</w:t>
      </w:r>
      <w:r>
        <w:rPr>
          <w:rFonts w:cs="Times New Roman,Bold"/>
          <w:bCs/>
          <w:sz w:val="18"/>
          <w:szCs w:val="18"/>
        </w:rPr>
        <w:t xml:space="preserve"> </w:t>
      </w:r>
      <w:r>
        <w:rPr>
          <w:sz w:val="18"/>
          <w:szCs w:val="18"/>
        </w:rPr>
        <w:t>в рамках курса «Основы светской этики» основываются на сочетании различных методов обучения: словесных, наглядных, практических, проблемно-поисковых и методах самостоятельной работы. Изучаемый учебный материал в рамках курса выступает как основа для создания учебной ситуации,  которая проектируется учителем с учетом возраста, специфики предмета ОРКСЭ, меры сформированности действий учащихся.</w:t>
      </w:r>
    </w:p>
    <w:p>
      <w:pPr>
        <w:pStyle w:val="Normal"/>
        <w:ind w:firstLine="43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и средства контроля</w:t>
      </w:r>
    </w:p>
    <w:p>
      <w:pPr>
        <w:pStyle w:val="Normal"/>
        <w:autoSpaceDE w:val="false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контроль (контроль учителем): устный опрос, домашняя работа (поисковая, творческая), самостоятельная работа (воспроизводящая; вариативная; эвристическая; творческая).</w:t>
      </w:r>
    </w:p>
    <w:p>
      <w:pPr>
        <w:pStyle w:val="Normal"/>
        <w:autoSpaceDE w:val="false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>Взаимоконтроль: проверка работы по эталону (образцу), устный опрос (в парах, в группах).</w:t>
      </w:r>
    </w:p>
    <w:p>
      <w:pPr>
        <w:pStyle w:val="Normal"/>
        <w:autoSpaceDE w:val="false"/>
        <w:ind w:firstLine="435"/>
        <w:jc w:val="both"/>
        <w:rPr/>
      </w:pPr>
      <w:r>
        <w:rPr>
          <w:sz w:val="20"/>
          <w:szCs w:val="20"/>
        </w:rPr>
        <w:t>Самоконтроль;  Фронтальный контроль;Тестирование, викторины, кроссворды и т.п.</w:t>
      </w:r>
    </w:p>
    <w:p>
      <w:pPr>
        <w:pStyle w:val="Normal"/>
        <w:autoSpaceDE w:val="false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>Итоговой формой оценки деятельности учащегося является проектная работа по индивидуальной теме в рамках курса.</w:t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учебной деятельности учащихс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\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. Тюменская область -частица России.</w:t>
            </w: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ывать границы Российской Федерации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етская э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являть дружелюбие, культуру своего поведения; формулировать вопросы к тексту и отвечать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мора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оральные нор</w:t>
              <w:softHyphen/>
              <w:t>мы в реальных жизненных ситуациях, адекватное оценивание своих поступков и действий других людей на основе тради</w:t>
              <w:softHyphen/>
              <w:t>ционных нравственных ценностей и мо</w:t>
              <w:softHyphen/>
              <w:t>ральных нор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ять знания  о морали, об особенностях морали, знание, что такое  материальная культура и духовная культура, в чём их разница, умение вести диалог, слушать собеседника, развитие коммуникатив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Проявлять доброту, гуманное отношение к люд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моральный выбор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 xml:space="preserve">Знание  основных терминов: </w:t>
            </w:r>
            <w:r>
              <w:rPr>
                <w:sz w:val="20"/>
                <w:szCs w:val="20"/>
              </w:rPr>
              <w:t xml:space="preserve">свобода, моральный выбор, ситуация морального выбора. </w:t>
            </w:r>
            <w:r>
              <w:rPr>
                <w:color w:val="000000"/>
                <w:sz w:val="20"/>
                <w:szCs w:val="20"/>
              </w:rPr>
              <w:t>Понимать значения свободы, морали, морально ответ</w:t>
              <w:softHyphen/>
              <w:t>ственного поведения для жизни челове</w:t>
              <w:softHyphen/>
              <w:t>ка, семьи,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дол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знавать  значение морального долга, моральной обязанности для жизни и деятельности (в том числе образовательной) человека, семьи, обществ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справедливое отношения к люд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руизм и эго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ть  желание стать альтруистом, не быть эгоистичными  по отношению к близ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юд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общения друг с другом, формирование умения оценивать свои поступки и поступки товарищей. Знание  правил поведения в школе, кла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мораль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е по</w:t>
              <w:softHyphen/>
              <w:t>зитивное отношение к культурным фено</w:t>
              <w:softHyphen/>
              <w:t xml:space="preserve">менам нравственность", "мораль","гуманизм", "духовность"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бовь и уважение к родителям, к своей Родине,  друг к друг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  <w:r>
              <w:rPr>
                <w:bCs/>
                <w:color w:val="000000"/>
                <w:sz w:val="20"/>
                <w:szCs w:val="20"/>
              </w:rPr>
              <w:t xml:space="preserve"> Творческие работы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моральные  нормы поведения, уважение и толерантное отно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  <w:r>
              <w:rPr>
                <w:bCs/>
                <w:color w:val="000000"/>
                <w:sz w:val="20"/>
                <w:szCs w:val="20"/>
              </w:rPr>
              <w:t xml:space="preserve"> Презентация твор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спользовать полученные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семья-исток нравственны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меть чувство гордости за свою семью, </w:t>
            </w:r>
            <w:r>
              <w:rPr>
                <w:color w:val="1A171B"/>
                <w:sz w:val="20"/>
                <w:szCs w:val="20"/>
              </w:rPr>
              <w:t>бережное отношение к жизни человека, забота о продол</w:t>
              <w:softHyphen/>
              <w:t>жении род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ступ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нрав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основ морали,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ыд, вина и извин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11" w:before="43" w:after="0"/>
              <w:ind w:right="1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Готовность и способность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и достоин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смысливать свои поступки, учиться сравнивать, сопоставлять, анализировать. Вырабатывать потребность быть честным и объективным в оценке своих действий и поступ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Осуществлять нравственный самоконтроль, тре</w:t>
              <w:softHyphen/>
              <w:t>бовать от себя выполнения моральных норм, давать нравствен</w:t>
              <w:softHyphen/>
              <w:t>ную самооценку своим и чужим поступ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ь и рыцарь как нравственные иде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53" w:after="0"/>
              <w:ind w:right="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тльмен и л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Общаться  друг с другом, соблюдая моральные  нормы поведения, воспитывать уважение и толерантное отно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равственности  в культуре  Отечества. Великие имена в истории Тюменской области(Менделеев, Ершов, Алябьев).</w:t>
            </w: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е отношение к защитникам отечества, ветеранам Великой Отечественной войны 1945-1945г.г.; знание красных дат календаря; планирование и контроль учебных действий, 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11" w:before="43" w:after="0"/>
              <w:ind w:right="1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 и норм.</w:t>
            </w:r>
            <w:r>
              <w:rPr>
                <w:color w:val="1A171B"/>
                <w:sz w:val="20"/>
                <w:szCs w:val="20"/>
              </w:rPr>
              <w:t xml:space="preserve">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ять понятия семейные традиции: любовь, забота, уважение к родителям и близким люд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 и трад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емейными праздниками и  традиц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-высшая нравственная ц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48" w:after="0"/>
              <w:ind w:right="10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Осознавать ценность других людей, ценность человеческой жизни, нетерпимость к действиям и влияниям, представляющим угрозу жизни, физическому и нравственному здоровью, духов</w:t>
              <w:softHyphen/>
              <w:t>ной безопасности личности, учиться им противодействовать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.  Тюменские герои ВОВ 1941-1945 г.г</w:t>
            </w:r>
            <w:r>
              <w:rPr>
                <w:b/>
                <w:sz w:val="20"/>
                <w:szCs w:val="20"/>
              </w:rPr>
              <w:t>.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знавать историю ратных подвигов наших далёких предков. Развитие патриотических чувств: гордости и сопричастности к истории стра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Подготовка творчески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основное содержание учебника, важнейши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, соотносить определения с понятиями, пословицы с изученными темами; выполнять тестов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Подготовка творчески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олученные знания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творчески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олученные зн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, соотносить определения с понятиями, пословицы с изученными темами; выполнять тестов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 34ч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sz w:val="20"/>
          <w:b/>
          <w:szCs w:val="20"/>
        </w:rPr>
        <w:instrText xml:space="preserve"> HYPERLINK "http://nsportal.ru/shkola/dopolnitelnoe-obrazovanie/library/2013/06/12/kalendarno-tematicheskoe-planirovanie-po-orkse-4" \l "%23"</w:instrText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Start w:id="0" w:name="0"/>
      <w:bookmarkStart w:id="1" w:name="79c3b265918e76709d8f19c7067ae06278c4ed9b"/>
      <w:bookmarkStart w:id="2" w:name="0"/>
      <w:bookmarkStart w:id="3" w:name="79c3b265918e76709d8f19c7067ae06278c4ed9b"/>
      <w:bookmarkEnd w:id="2"/>
      <w:bookmarkEnd w:id="3"/>
    </w:p>
    <w:tbl>
      <w:tblPr>
        <w:tblW w:w="30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7"/>
        <w:gridCol w:w="3211"/>
        <w:gridCol w:w="334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омплексного учебного курса «Основы религиозных культур и светской этики». М.: Просвещение, 2011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. 4–5 классы: учебник для общеобразоват. учреждений. – М.: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комплексному учебному курсу «Основы религиозных культур и светской этики», Тюмень:ТОГИРРО, 2012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лигиозных культур и светской этики. Книга для учителя. Справочные материалы для общеобразовательных учреждений. – М.: Просвещение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Книга для родителей. – М.: Просвещение, 201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мпью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уз.цен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TextBody"/>
              <w:spacing w:lineRule="atLeast" w:line="22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-ресурс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hi-IN"/>
                </w:rPr>
                <w:t>http://www.akipkro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hi-IN"/>
                </w:rPr>
                <w:t>ttp://www.proshkolu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hi-IN"/>
                </w:rPr>
                <w:t>ttp://www.it-n.ru</w:t>
              </w:r>
            </w:hyperlink>
            <w:r>
              <w:rPr/>
              <w:t xml:space="preserve">  (Сеть творческих учителей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hi-IN"/>
                </w:rPr>
                <w:t>ttp://zavuch.info/</w:t>
              </w:r>
            </w:hyperlink>
            <w:r>
              <w:rPr/>
              <w:t xml:space="preserve">  (Завучинфо)</w:t>
            </w:r>
          </w:p>
          <w:p>
            <w:pPr>
              <w:pStyle w:val="Normal"/>
              <w:rPr/>
            </w:pPr>
            <w:r>
              <w:rPr/>
              <w:t xml:space="preserve">детский сайт «Мир Бибигона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rbibigonaru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Календарно – тематическое планирование по учебному предмету «Основы религиозных культур и светской этики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21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3240"/>
        <w:gridCol w:w="2741"/>
        <w:gridCol w:w="4639"/>
        <w:gridCol w:w="4639"/>
        <w:gridCol w:w="274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корре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– наша Род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 -частица России. </w:t>
            </w: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940" w:leader="none"/>
              </w:tabs>
              <w:ind w:left="-108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Родина, Россия, национальность, раса; кто такие слав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показывать границы Российской Федерации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Style w:val="StrongEmphasis"/>
                <w:b w:val="false"/>
                <w:sz w:val="20"/>
                <w:szCs w:val="20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екста.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друг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ё мнение, свою позицию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етская этик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этика, этикет, свет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проявлять дружелюбие, культуру своего поведения; формулировать вопросы к тексту и отвечать на ни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работы с учебни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; ответы на вопросы, выполнение заданий; работа с карточками по определению значений слов; работа со словарё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культурное и вежливое общение в коллекти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буждение стремления совершать добрые дела развитие </w:t>
            </w:r>
            <w:r>
              <w:rPr>
                <w:sz w:val="20"/>
                <w:szCs w:val="20"/>
                <w:lang w:eastAsia="en-US"/>
              </w:rPr>
              <w:t>этических чувств как регуляторов морального пове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морал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именять моральные нор</w:t>
              <w:softHyphen/>
              <w:t>мы в реальных жизненных ситуациях, адекватное оценивание своих поступков и действий других людей на основе тради</w:t>
              <w:softHyphen/>
              <w:t>ционных нравственных ценностей и мо</w:t>
              <w:softHyphen/>
              <w:t>ральных норм;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работы с учебни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; ответы на вопросы, выполнение заданий; работа с карточками по определению значений слов; работа со словар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культурное и вежливое общение в коллектив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ал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 о морали, об особенностях морали, знание, что такое  материальная культура и духовная культура, в чём их разница, умение вести диалог, слушать собеседника, развитие коммуникативной реч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работка правил работы в групп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ты на вопросы; выполнение практи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новы фронтальной и групповой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бро и зло.                                     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добро, доброта, забота, жадность, зло, тактичность, сдержан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ие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ет разных мнений и стремление к координации различных позиций в сотрудничеств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 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: выявлять элементы общечелове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высказывать просьбы, предложения, несогласия в социально-приемлемой форме; </w:t>
            </w:r>
            <w:r>
              <w:rPr>
                <w:color w:val="000000"/>
                <w:sz w:val="20"/>
                <w:szCs w:val="20"/>
              </w:rPr>
              <w:t xml:space="preserve"> проявлять интерес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к изучению литературных произведений нашей страны, и желание узнать истин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ние и группировка предметов, их образов по заданным основаниям, определять взаимосвязь небесных объе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 формировать умение фиксировать прохождение  шагов учебной деятельности и опыт самооценки этого умения на основе применения эталона, выполнять взаимопроверку рабаты в парах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ние договориться, уступать, находить общие решения, сдерживать себя, учитывать разные мнения в рамках учебного диалог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 о добре, зле, добродетели и пороке. Проявлять доброту, гуманное отношение к люд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разработка правил работы в групп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ты на вопросы; выполнение практи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новы фронтальной и групповой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 о добре, зле, добродетели и пороке. Проявлять доброту, гуманное отношение к людя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моральный выбор человек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 основных терми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а, моральный выбор, ситуация морального выбора. </w:t>
            </w:r>
            <w:r>
              <w:rPr>
                <w:color w:val="000000"/>
                <w:sz w:val="20"/>
                <w:szCs w:val="20"/>
              </w:rPr>
              <w:t>Понимание значения свободы, морали, морально ответ</w:t>
              <w:softHyphen/>
              <w:t>ственного поведения для жизни челове</w:t>
              <w:softHyphen/>
              <w:t>ка, семьи, обществ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екс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, представленной в разных формах (текст, таблица, схема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ечевое высказывание в уст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исьмен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друг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о правилах общения и поведения, сотрудничать в совместном решении задач, выполняя разные ро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ё мнение, свою позицию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снов комплексной работы с текстами, с открытками, с карточ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вого материала, работа в группах и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поведения на праздниках, проявление чувства уважительного, терпимого отношения к людям и их культур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дол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значении морального долга, моральной обязанности для жизни и деятельности (в том числе образовательной) человека, семьи, обществ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высказывать просьбы, предложения, несогласия в социально-приемлемой форме; </w:t>
            </w:r>
            <w:r>
              <w:rPr>
                <w:color w:val="000000"/>
                <w:sz w:val="20"/>
                <w:szCs w:val="20"/>
              </w:rPr>
              <w:t xml:space="preserve"> проявлять интерес к изучению литературных произведений нашей страны, и желание узнать истин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ние и группировка предметов, их образов по заданным основаниям, определять взаимосвязь небесных объе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 формировать умение фиксировать прохождение 2 шагов учебной деятельности и опыт самооценки этого умения на основе применения эталона, выполнять взаимопроверку рабаты в пар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договориться, уступать, находить общие решения, сдерживать себя, учитывать разные мнения в рамках учебного диалог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раведливого отношения к людя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работка правил работы в групп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ты на вопросы; выполнение практи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новы фронтальной и групповой работы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ять положительные и отрицательные поступки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руизм и эгоиз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ть  желани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ать альтруистом, не быть эгоистичными  по отношению к близ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юдя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общения друг с другом, формирование умения оценивать свои поступки и поступки товарищей. Знание  правил поведения в школе, класс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обнаруживать настойчивость, терпение и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и группировать предметы, их образы по заданным и самостоятельно выбранным основан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выполнять основные правила поведения ученика на уроке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пособность при работе в паре контролировать действия партнер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моральны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е по</w:t>
              <w:softHyphen/>
              <w:t>зитивное отношение к культурным фено</w:t>
              <w:softHyphen/>
              <w:t xml:space="preserve">менам нравственность", "мораль","гуманизм", "духовность"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уважение к родителям, к своей Родине,  друг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екс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, представленной в разных формах (текст, таблица, схема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ечевое высказывание в уст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исьмен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друг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о правилах общения и поведения, сотрудничать в совместном решении задач, выполняя разные ро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ё мнение, свою позицию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  <w:r>
              <w:rPr>
                <w:bCs/>
                <w:color w:val="000000"/>
                <w:sz w:val="20"/>
                <w:szCs w:val="20"/>
              </w:rPr>
              <w:t xml:space="preserve"> Творческие работы учащихс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right="-464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Знание правил 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друг с другом, соблюдая моральные  нормы поведения, уважение и толерантное отноше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  <w:r>
              <w:rPr>
                <w:bCs/>
                <w:color w:val="000000"/>
                <w:sz w:val="20"/>
                <w:szCs w:val="20"/>
              </w:rPr>
              <w:t xml:space="preserve"> Презентация творческих раб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лученные зн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творчески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семья-исток нравственных отнош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еть чувство гордости за свою сем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48" w:after="0"/>
              <w:ind w:right="1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бережное отношение к жизни человека, забота о продол</w:t>
              <w:softHyphen/>
              <w:t>жении род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нализа текстов по выявлению разумных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анкеты; отгадывания ребуса, составление родословной; подбор к иллюстрациям слов 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ружеское общение, взаимопомощь учеников в ходе подготовки к фотовыставке и древа родосло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 взаимопомощь, стремиться совершать добрые дела; соизмерять свои потребности с потребностями членов семь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ступок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обнаруживать настойчивость, терпение и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и группировать предметы, их образы по заданным и самостоятельно выбранным основан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выполнять основные правила поведения ученика на уроке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пособность при работе в паре контролировать действия партнер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нравственнос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основ морали,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ие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ет разных мнений и стремление к координации различных позиций в сотрудничеств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ыд, вина и извинение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11" w:before="43" w:after="0"/>
              <w:ind w:righ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Готовность и способность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и достоинство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ритически осмысливать свои поступки, учиться сравнивать, сопоставлять, анализировать. Вырабатывать потребность быть честным и объективным в оценке своих действий и поступков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Развитие совести как нравственного самосознания личнос</w:t>
              <w:softHyphen/>
              <w:t>ти, способности формулировать собственные нравственные обязательства, осуществлять нравственный самоконтроль, тре</w:t>
              <w:softHyphen/>
              <w:t>бовать от себя выполнения моральных норм, давать нравствен</w:t>
              <w:softHyphen/>
              <w:t>ную самооценку своим и чужим поступка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ерминов и понятий, решение жизненных ситуа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полнение заданий по закреплению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:умение отвечать на вопросы, основы работы в парах и группа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ь и рыцарь как нравственные идеа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53" w:after="0"/>
              <w:ind w:righ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снов комплексной работы с текстами, с открытками, с карточ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вого материала, работа в группах и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поведения на праздниках, проявление чувства уважительного, терпимого отношения к людям и их культур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тльмен и лед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Умение общаться</w:t>
            </w:r>
          </w:p>
          <w:p>
            <w:pPr>
              <w:pStyle w:val="Style21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друг с другом, соблюдая мор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нормы поведения, воспитывать уважение и толерантное отношени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ие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ет разных мнений и стремление к координации различных позиций в сотрудничеств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нравственности  в культуре  От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имена в истории Тюменской области (МенделеевД.И., Ершов П.П., Алябьев)</w:t>
            </w:r>
            <w:r>
              <w:rPr>
                <w:b/>
                <w:sz w:val="20"/>
                <w:szCs w:val="20"/>
              </w:rPr>
              <w:t xml:space="preserve"> НР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е отношение к защитникам отечества, ветеранам Великой Отечественной войны 1945-1945г.г.; знание красных дат календаря; планирование и контроль учебных действий,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ерминов и понятий, решение жизненных ситуа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ение заданий по закреплению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твечать на вопросы, основы работы в парах и группа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 и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своение правил работы с учебни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Чтение текстов; ответы на вопросы, выполнение заданий; работа с карточками по определению значений слов; работа со словар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культурное и вежливое общение в коллектив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семейные традиции: любовь, забота, уважение к родителям и близким людя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:Определение задач по выявлению и сохранению тради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бота с табличками; составление схем. Таблиц. Разработка презентации с семейного празд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авила выступления с сообщениями, презентациями. Умение отвечать на вопрос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 и традици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семейные традиции: любовь, забота, уважение к родителям и близким людя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-высшая нравственная ценност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48" w:after="0"/>
              <w:ind w:right="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</w:t>
              <w:softHyphen/>
              <w:t>ной безопасности личности, умение им противодействовать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обнаруживать настойчивость, терпение и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и группировать предметы, их образы по заданным и самостоятельно выбранным основан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выполнять основные правила поведения ученика на уроке и опыт самооценки этого умения на основе применения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пособность при работе в паре контролировать действия партн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.. Тюменские герои ВОВ 1941-1945 г.г..</w:t>
            </w:r>
            <w:r>
              <w:rPr>
                <w:b/>
                <w:sz w:val="20"/>
                <w:szCs w:val="20"/>
              </w:rPr>
              <w:t xml:space="preserve"> НР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истории ратных подвигов наших далёких предков. Развитие патриотических чувств: гордости и сопричастности к истории страны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своение основ комплексной работы с текстами, с открытками, с карточ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анализ нового материала, работа в группах и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поведения на праздниках, проявление чувства уважительного, терпимого отношения к людям и их культур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Подготовка творческих проек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онятиях: основное содержание учебника, важнейшие пон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: ответить на вопросы, соотнеся определения с понятиями, пословицы с изученными темами; выполнить тестовые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  <w:u w:val="single"/>
              </w:rPr>
              <w:t xml:space="preserve"> о</w:t>
            </w:r>
            <w:r>
              <w:rPr>
                <w:sz w:val="18"/>
                <w:szCs w:val="18"/>
              </w:rPr>
              <w:t xml:space="preserve">тработка терминов и понятий, решение жизненных ситуаци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ение заданий по закреплению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мение отвечать на вопросы, основы работы в парах и группах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, анализировать свои и чужие поступки с точки зрения общечеловеческих нор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Презентация творческих проек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тить на вопросы, соотнеся определения с понятиями, пословицы с изученными темами; выполнить тестовые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уществлять поиск необходимой информации с использованием учебной, справочной литературы; отбирать, систематизировать и фиксировать информац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твор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"/>
        <w:gridCol w:w="1268"/>
        <w:gridCol w:w="1260"/>
        <w:gridCol w:w="3240"/>
        <w:gridCol w:w="1843"/>
        <w:gridCol w:w="5357"/>
        <w:gridCol w:w="1620"/>
      </w:tblGrid>
      <w:tr>
        <w:trPr>
          <w:trHeight w:val="1042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корре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</w:tr>
      <w:tr>
        <w:trPr>
          <w:trHeight w:val="511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94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Родина, Россия, национальность, раса; кто такие славя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ывать границы Российской Федерации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.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екста.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друг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ё мнение, свою позицию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етская эти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этика, этикет, светск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являть дружелюбие, культуру своего поведения; формулировать вопросы к тексту и отвечать на них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работы с учебни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; ответы на вопросы, выполнение заданий; работа с карточками по определению значений слов; работа со словар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культурное и вежливое общение в коллекти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Пробуждение стремления совершать добрые дела развитие </w:t>
            </w:r>
            <w:r>
              <w:rPr>
                <w:sz w:val="20"/>
                <w:szCs w:val="20"/>
                <w:lang w:eastAsia="en-US"/>
              </w:rPr>
              <w:t>этических чувств как регуляторов морального по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морал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именять моральные нор</w:t>
              <w:softHyphen/>
              <w:t>мы в реальных жизненных ситуациях, адекватное оценивание своих поступков и действий других людей на основе тради</w:t>
              <w:softHyphen/>
              <w:t>ционных нравственных ценностей и мо</w:t>
              <w:softHyphen/>
              <w:t>ральных норм;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работы с учебни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; ответы на вопросы, выполнение заданий; работа с карточками по определению значений слов; работа со словар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культурное и вежливое общение в коллектив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 о морали, об особенностях морали, знание, что такое  материальная культура и духовная культура, в чём их разница, умение вести диалог, слушать собеседника, развитие коммуникативной речи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работка правил работы в групп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ты на вопросы; выполнение практи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основы фронтальной и групповой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бро и зло.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добро, доброта, забота, жадность, зло, тактичность, сдержан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умение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ет разных мнений и стремление к координации различных позиций в сотрудни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бро и зло.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добро, доброта, забота, жадность, зло, тактичность, сдержан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ие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ет разных мнений и стремление к координации различных позиций в сотрудни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умения высказывать просьбы, предложения, несогласия в социально-приемлемой форме; </w:t>
            </w:r>
            <w:r>
              <w:rPr>
                <w:color w:val="000000"/>
                <w:sz w:val="20"/>
                <w:szCs w:val="20"/>
              </w:rPr>
              <w:t xml:space="preserve"> проявлять интерес к изучению литературных произведений нашей страны, и желание узнать истин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ние и группировка предметов, их образов по заданным основаниям, определять взаимосвязь небесных объе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 формировать умение фиксировать прохождение  шагов учебной деятельности и опыт самооценки этого умения на основе применения эталона, выполнять взаимопроверку рабаты в пар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у</w:t>
            </w:r>
            <w:r>
              <w:rPr>
                <w:sz w:val="20"/>
                <w:szCs w:val="20"/>
              </w:rPr>
              <w:t>мение договориться, уступать, находить общие решения, сдерживать себя, учитывать разные мнения в рамках учебного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 о добре, зле, добродетели и пороке. Проявлять доброту, гуманное отношение к люд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работка правил работы в групп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ты на вопросы; выполнение практи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новы фронтальной и групповой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моральный выбор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 о добре, зле, добродетели и пороке. Проявлять доброту, гуманное отношение к людям.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 основных терми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а, моральный выбор, ситуация морального выбора. </w:t>
            </w:r>
            <w:r>
              <w:rPr>
                <w:color w:val="000000"/>
                <w:sz w:val="20"/>
                <w:szCs w:val="20"/>
              </w:rPr>
              <w:t>Понимание значения свободы, морали, морально ответ</w:t>
              <w:softHyphen/>
              <w:t>ственного поведения для жизни челове</w:t>
              <w:softHyphen/>
              <w:t>ка, семьи, общества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екс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, представленной в разных формах (текст, таблица, схема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ечевое высказывание в уст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исьмен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друг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о правилах общения и поведения, сотрудничать в совместном решении задач, выполняя разные ро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ё мнение, свою позицию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дол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снов комплексной работы с текстами, с открытками, с карточ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вого материала, работа в группах и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поведения на праздниках, проявление чувства уважительного, терпимого отношения к людям и их культур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значении морального долга, моральной обязанности для жизни и деятельности (в том числе образовательной) человека, семьи, обществ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умения высказывать просьбы, предложения, несогласия в социально-приемлемой форме; </w:t>
            </w:r>
            <w:r>
              <w:rPr>
                <w:color w:val="000000"/>
                <w:sz w:val="20"/>
                <w:szCs w:val="20"/>
              </w:rPr>
              <w:t xml:space="preserve"> проявлять интерес к изучению литературных произведений нашей страны, и желание узнать истин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и группировка предметов, их образов по заданным основаниям, определять взаимосвязь небесных объе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 формировать умение фиксировать прохождение 2 шагов учебной деятельности и опыт самооценки этого умения на основе применения эталона, выполнять взаимопроверку рабаты в пар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договориться, уступать, находить общие решения, сдерживать себя, учитывать разные мнения в рамках учебного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руизм и эго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раведливого отношения к людям.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работка правил работы в групп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тветы на вопросы; выполнение практи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сновы фронтальной и групповой работы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 xml:space="preserve">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ять положительные и отрицательные поступки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ть  желани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ать альтруистом, не быть эгоистичными  по отношению к близ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юдям.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мораль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общения друг с другом, формирование умения оценивать свои поступки и поступки товарищей. Знание  правил поведения в школе, классе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u w:val="single"/>
              </w:rPr>
              <w:t xml:space="preserve">  обна</w:t>
            </w:r>
            <w:r>
              <w:rPr>
                <w:sz w:val="20"/>
                <w:szCs w:val="20"/>
              </w:rPr>
              <w:t>руживать настойчивость, терпение и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и группировать предметы, их образы по заданным и самостоятельно выбранным основан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выполнять основные правила поведения ученика на уроке и опыт самооценки этого умения на основе применения этал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пособность при работе в паре контролировать действия партн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  <w:r>
              <w:rPr>
                <w:bCs/>
                <w:color w:val="000000"/>
                <w:sz w:val="20"/>
                <w:szCs w:val="20"/>
              </w:rPr>
              <w:t xml:space="preserve"> Творческие работ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е по</w:t>
              <w:softHyphen/>
              <w:t>зитивное отношение к культурным фено</w:t>
              <w:softHyphen/>
              <w:t xml:space="preserve">менам нравственность", "мораль","гуманизм", "духовность"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уважение к родителям, к своей Родине,  друг  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екс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, представленной в разных формах (текст, таблица, схема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ечевое высказывание в уст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исьмен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друг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о правилах общения и поведения, сотрудничать в совместном решении задач, выполняя разные ро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ё мнение, свою позицию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  <w:r>
              <w:rPr>
                <w:bCs/>
                <w:color w:val="000000"/>
                <w:sz w:val="20"/>
                <w:szCs w:val="20"/>
              </w:rPr>
              <w:t xml:space="preserve"> Презентация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right="-464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Знание правил 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друг с другом, соблюдая моральные  нормы поведения, уважение и толерантное отношение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семья-исток нравствен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лученные знания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ст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еть чувство гордости за свою сем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48" w:after="0"/>
              <w:ind w:right="1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бережное отношение к жизни человека, забота о продол</w:t>
              <w:softHyphen/>
              <w:t>жении род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нализа текстов по выявлению разумных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анкеты; отгадывания ребуса, составление родословной; подбор к иллюстрациям слов из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: дружеское общение, взаимопомощь учеников в ходе подготовки к фотовыставке и древа родосло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взаимопомощь, стремиться совершать добрые дела; соизмерять свои потребности с потребностями членов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нрав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u w:val="single"/>
              </w:rPr>
              <w:t xml:space="preserve">  обна</w:t>
            </w:r>
            <w:r>
              <w:rPr>
                <w:sz w:val="20"/>
                <w:szCs w:val="20"/>
              </w:rPr>
              <w:t>руживать настойчивость, терпение и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и группировать предметы, их образы по заданным и самостоятельно выбранным основан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выполнять основные правила поведения ученика на уроке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пособность при работе в паре контролировать действия партн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д, вина и изв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основ морали,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ие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ет разных мнений и стремление к координации различных позиций в сотрудни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и достои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11" w:before="43" w:after="0"/>
              <w:ind w:right="1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Готовность и способность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ритически осмысливать свои поступки, учиться сравнивать, сопоставлять, анализировать. Вырабатывать потребность быть честным и объективным в оценке своих действий и поступков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ь и рыцарь как нравственные иде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Развитие совести как нравственного самосознания личнос</w:t>
              <w:softHyphen/>
              <w:t>ти, способности формулировать собственные нравственные обязательства, осуществлять нравственный самоконтроль, тре</w:t>
              <w:softHyphen/>
              <w:t>бовать от себя выполнения моральных норм, давать нравствен</w:t>
              <w:softHyphen/>
              <w:t>ную самооценку своим и чужим поступкам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ерминов и понятий, решение жизненных ситуа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полнение заданий по закреплению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:умение отвечать на вопросы, основы работы в парах и группа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тльмен и ле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53" w:after="0"/>
              <w:ind w:right="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снов комплексной работы с текстами, с открытками, с карточ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вого материала, работа в группах и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поведения на праздниках, проявление чувства уважительного, терпимого отношения к людям и их культур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равственности  в культуре 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Умение общаться</w:t>
            </w:r>
          </w:p>
          <w:p>
            <w:pPr>
              <w:pStyle w:val="Style21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друг с другом, соблюдая мор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нормы поведения, воспитывать уважение и толерантное отношение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чностные- </w:t>
            </w:r>
            <w:r>
              <w:rPr>
                <w:sz w:val="20"/>
                <w:szCs w:val="20"/>
              </w:rPr>
              <w:t xml:space="preserve">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ет разных мнений и стремление к координации различных позиций в сотрудни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е отношение к защитникам отечества, ветеранам Великой Отечественной войны 1945-1945г.г.; знание красных дат календаря; планирование и контроль учебных действий,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ерминов и понятий, решение жизненных ситуа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полнение заданий по закреплению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твечать на вопросы, основы работы в парах и группах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Личностные:</w:t>
            </w:r>
            <w:r>
              <w:rPr>
                <w:rFonts w:cs="Times New Roman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 и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своение правил работы с учебни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 ч</w:t>
            </w:r>
            <w:r>
              <w:rPr>
                <w:sz w:val="20"/>
                <w:szCs w:val="20"/>
              </w:rPr>
              <w:t>тение текстов; ответы на вопросы, выполнение заданий; работа с карточками по определению значений слов; работа со словар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культурное и вежливое общение в коллективе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Личностные:</w:t>
            </w:r>
            <w:r>
              <w:rPr>
                <w:rFonts w:cs="Times New Roman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 и тради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семейные традиции: любовь, забота, уважение к родителям и близким людям.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ение задач по выявлению и сохранению тради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бота с табличками; составление схем. Таблиц. Разработка презентации с семейного празд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авила выступления с сообщениями, презентациями. Умение отвечать на вопрос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Личностные:</w:t>
            </w:r>
            <w:r>
              <w:rPr>
                <w:rFonts w:cs="Times New Roman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- высшая нравственная ценност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семейные традиции: любовь, забота, уважение к родителям и близким людям.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ерминов и понятий, решение жизненных ситуа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полнение заданий по закреплению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твечать на вопросы, основы работы в парах и группах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Личностные:</w:t>
            </w:r>
            <w:r>
              <w:rPr>
                <w:rFonts w:cs="Times New Roman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48" w:after="0"/>
              <w:ind w:right="10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</w:t>
              <w:softHyphen/>
              <w:t>ной безопасности личности, умение им противодействовать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u w:val="single"/>
              </w:rPr>
              <w:t xml:space="preserve">  обна</w:t>
            </w:r>
            <w:r>
              <w:rPr>
                <w:sz w:val="20"/>
                <w:szCs w:val="20"/>
              </w:rPr>
              <w:t>руживать настойчивость, терпение и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и группировать предметы, их образы по заданным и самостоятельно выбранным основан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выполнять основные правила поведения ученика на уроке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пособность при работе в паре контролировать действия партн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дведение итогов. Подготовка творчески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стории ратных подвигов наших далёких предков. Развитие патриотических чувств: гордости и сопричастности к истории страны. 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своение основ комплексной работы с текстами, с открытками, с карточ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 нового материала, работа в группах и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поведения на праздниках, проявление чувства уважительного, терпимого отношения к людям и их культуре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Личностные:</w:t>
            </w:r>
            <w:r>
              <w:rPr>
                <w:rFonts w:cs="Times New Roman"/>
              </w:rPr>
              <w:t xml:space="preserve"> 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Подготовка творче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основное содержание учебника, важнейши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ответить на вопросы, соотнеся определения с понятиями, пословицы с изученными темами; выполнить тестов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о</w:t>
            </w:r>
            <w:r>
              <w:rPr>
                <w:sz w:val="20"/>
                <w:szCs w:val="20"/>
              </w:rPr>
              <w:t xml:space="preserve">тработка терминов и понятий, решение жизненных ситуа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ение заданий по закреплению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твечать на вопросы, основы работы в парах и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Лично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Подготовка творческих 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лученн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cs="Times New Roman"/>
                <w:b/>
              </w:rPr>
              <w:t>Познавательные: и</w:t>
            </w:r>
            <w:r>
              <w:rPr>
                <w:rFonts w:cs="Times New Roman"/>
              </w:rPr>
              <w:t xml:space="preserve">звлекать информацию из текс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ать с информацией, представленной в разных формах (текст, таблица, схе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добро, зло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егулятивные: о</w:t>
            </w:r>
            <w:r>
              <w:rPr>
                <w:rFonts w:cs="Times New Roman"/>
              </w:rPr>
              <w:t>пределять цель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имать и сохранять учебную задач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Оценива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оммуникативные: с</w:t>
            </w:r>
            <w:r>
              <w:rPr>
                <w:rFonts w:cs="Times New Roman"/>
              </w:rPr>
              <w:t>лушать и понимать друг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говариваться о правилах общения и поведения, сотрудничать в совместном решении задач, выполняя разные ро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ормулировать своё мнение, свою позицию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Личностные 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b/>
              </w:rPr>
              <w:t xml:space="preserve">  с</w:t>
            </w:r>
            <w:r>
              <w:rPr>
                <w:rFonts w:cs="Times New Roman"/>
              </w:rPr>
              <w:t>о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sz w:val="20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5c26">
    <w:name w:val="c5 c26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3c33">
    <w:name w:val="c3 c3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;Arial"/>
      <w:b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  <w:ind w:firstLine="288"/>
      <w:jc w:val="both"/>
    </w:pPr>
    <w:rPr>
      <w:rFonts w:ascii="Microsoft Sans Serif" w:hAnsi="Microsoft Sans Serif" w:cs="Microsoft Sans Serif"/>
    </w:rPr>
  </w:style>
  <w:style w:type="paragraph" w:styleId="Style22">
    <w:name w:val="Текст"/>
    <w:basedOn w:val="Normal"/>
    <w:qFormat/>
    <w:pPr/>
    <w:rPr>
      <w:rFonts w:ascii="Consolas" w:hAnsi="Consolas" w:eastAsia="Calibri;Arial" w:cs="Consolas"/>
      <w:sz w:val="21"/>
      <w:szCs w:val="21"/>
      <w:lang w:val="en-US"/>
    </w:rPr>
  </w:style>
  <w:style w:type="paragraph" w:styleId="C1c20">
    <w:name w:val="c1 c20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c25c35">
    <w:name w:val="c1 c25 c35"/>
    <w:basedOn w:val="Normal"/>
    <w:qFormat/>
    <w:pPr>
      <w:spacing w:before="90" w:after="90"/>
    </w:pPr>
    <w:rPr/>
  </w:style>
  <w:style w:type="paragraph" w:styleId="C35c28c25">
    <w:name w:val="c35 c28 c25"/>
    <w:basedOn w:val="Normal"/>
    <w:qFormat/>
    <w:pPr>
      <w:spacing w:before="90" w:after="90"/>
    </w:pPr>
    <w:rPr/>
  </w:style>
  <w:style w:type="paragraph" w:styleId="C25c28">
    <w:name w:val="c25 c28"/>
    <w:basedOn w:val="Normal"/>
    <w:qFormat/>
    <w:pPr>
      <w:spacing w:before="90" w:after="90"/>
    </w:pPr>
    <w:rPr/>
  </w:style>
  <w:style w:type="paragraph" w:styleId="C28c25">
    <w:name w:val="c28 c25"/>
    <w:basedOn w:val="Normal"/>
    <w:qFormat/>
    <w:pPr>
      <w:spacing w:before="90" w:after="90"/>
    </w:pPr>
    <w:rPr/>
  </w:style>
  <w:style w:type="paragraph" w:styleId="C20c28">
    <w:name w:val="c20 c2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zavuch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2:00Z</dcterms:created>
  <dc:creator>Мама</dc:creator>
  <dc:description/>
  <cp:keywords/>
  <dc:language>en-US</dc:language>
  <cp:lastModifiedBy>user</cp:lastModifiedBy>
  <cp:lastPrinted>2014-10-15T03:39:00Z</cp:lastPrinted>
  <dcterms:modified xsi:type="dcterms:W3CDTF">2016-09-21T15:13:00Z</dcterms:modified>
  <cp:revision>41</cp:revision>
  <dc:subject/>
  <dc:title>Пояснительная  записка</dc:title>
</cp:coreProperties>
</file>