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drawing>
          <wp:inline distT="0" distB="0" distL="0" distR="0">
            <wp:extent cx="9994900" cy="749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Пояснительная записка.</w:t>
      </w:r>
    </w:p>
    <w:p>
      <w:pPr>
        <w:pStyle w:val="Style18"/>
        <w:ind w:left="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ограмм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. № 1897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– 9х классов (2011 г., стандарты второго поколения), Рабочей программы Боголюбова Л.Н., Городецкой Н.И., Иванова Л.Ф., Лазебникова А.Ю., Матвеева А.И. (2011 г.), Примерной программы основного общего образования по обществознанию и авторской программы Л. Н. Боголюбова.</w:t>
      </w:r>
    </w:p>
    <w:p>
      <w:pPr>
        <w:pStyle w:val="Style19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редм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урс обществознания    носит пропедевтический характер, связанный с проблемами социализации младших подростков. В теме «Человек» рассматриваются социальные свойства человека. У обучающихся расширяется круг социальных институтов: от самого близкого и эмоционально значимого (тема «Семья») до самого общественно значимого (тема «Родина». Обучающиеся 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 Тема «Труд»  включает необходимые азы экономических знаний в сочетании с показом общественного значения труда и качеств, связанных с отношением к труду и его результатам. Тема «Добродетели» посвящена нравственным качествам человека, тесно связанным с важнейшими понятиями морали: добро как благо; доброта и благородство как качества человека; зло и способность человека противостоять ему. Реализуется межпредметная  связь с курсом «История» и другими учебными дисциплинами.</w:t>
      </w:r>
      <w:r>
        <w:rPr>
          <w:rStyle w:val="C10"/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Style18"/>
        <w:jc w:val="center"/>
        <w:rPr>
          <w:rStyle w:val="C10"/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Место  предмета  в учебном плане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базисный учебный план для образовательных учреждений Российской федерации  отводит 35 часов для обязательного  обществознания  на ступени основного   общего образования. Согласно,  учебного  плана  Равнецкой  ООШ на изучение предметного  курса обществознания  в  5  классе отводится 1 ч в неделю (34 часа  за год). </w:t>
      </w:r>
    </w:p>
    <w:p>
      <w:pPr>
        <w:pStyle w:val="Style18"/>
        <w:jc w:val="center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Изучение предмета на базовом уровне в 5  классе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z w:val="20"/>
          <w:szCs w:val="20"/>
        </w:rPr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воение </w:t>
      </w:r>
      <w:r>
        <w:rPr>
          <w:rFonts w:cs="Times New Roman" w:ascii="Times New Roman" w:hAnsi="Times New Roman"/>
          <w:sz w:val="20"/>
          <w:szCs w:val="20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владение умениями</w:t>
      </w:r>
      <w:r>
        <w:rPr>
          <w:rFonts w:cs="Times New Roman" w:ascii="Times New Roman" w:hAnsi="Times New Roman"/>
          <w:sz w:val="20"/>
          <w:szCs w:val="20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е опыта</w:t>
      </w:r>
      <w:r>
        <w:rPr>
          <w:rFonts w:cs="Times New Roman" w:ascii="Times New Roman" w:hAnsi="Times New Roman"/>
          <w:sz w:val="20"/>
          <w:szCs w:val="20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курса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действовать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содержит разделы: «Человек», «Семья», «Школа», «Труд», «Родина», «Добродетели», «Человек и закон», «Человек и экономика», «Человек и природа»,  в которых полно раскрываются вопросы  этики и нравственного становления человека, первоначальные знания об обществе, стране, государстве, взаимоотношениях между людьми, нравственно - правовых нормах и правилах общественной жизни, правах ребенк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ценностных ориентиров содержания учебного предмета.</w:t>
      </w:r>
    </w:p>
    <w:p>
      <w:pPr>
        <w:pStyle w:val="ParagraphStyle"/>
        <w:spacing w:before="120" w:after="6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ализация рабочей программы способствует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развитию </w:t>
      </w:r>
      <w:r>
        <w:rPr>
          <w:rFonts w:cs="Times New Roman" w:ascii="Times New Roman" w:hAnsi="Times New Roman"/>
          <w:sz w:val="20"/>
          <w:szCs w:val="20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воспитанию </w:t>
      </w:r>
      <w:r>
        <w:rPr>
          <w:rFonts w:cs="Times New Roman" w:ascii="Times New Roman" w:hAnsi="Times New Roman"/>
          <w:sz w:val="20"/>
          <w:szCs w:val="20"/>
        </w:rPr>
        <w:t>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освоению системы знаний </w:t>
      </w:r>
      <w:r>
        <w:rPr>
          <w:rFonts w:cs="Times New Roman" w:ascii="Times New Roman" w:hAnsi="Times New Roman"/>
          <w:sz w:val="20"/>
          <w:szCs w:val="20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овладению умениями </w:t>
      </w:r>
      <w:r>
        <w:rPr>
          <w:rFonts w:cs="Times New Roman" w:ascii="Times New Roman" w:hAnsi="Times New Roman"/>
          <w:sz w:val="20"/>
          <w:szCs w:val="20"/>
        </w:rPr>
        <w:t>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формированию опыта </w:t>
      </w:r>
      <w:r>
        <w:rPr>
          <w:rFonts w:cs="Times New Roman" w:ascii="Times New Roman" w:hAnsi="Times New Roman"/>
          <w:sz w:val="20"/>
          <w:szCs w:val="20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/>
      </w:pPr>
      <w:r>
        <w:rPr/>
        <w:t>Учебно-тематический  план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241"/>
        <w:gridCol w:w="1701"/>
        <w:gridCol w:w="2410"/>
        <w:gridCol w:w="1701"/>
      </w:tblGrid>
      <w:tr>
        <w:trPr>
          <w:trHeight w:val="6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на</w:t>
            </w:r>
          </w:p>
        </w:tc>
      </w:tr>
      <w:tr>
        <w:trPr>
          <w:trHeight w:val="4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 и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одный урок- 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Человек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и ценность человеческой жизни. Природа человека. Человек – биологическое существо. Отличие человека от животных наслед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емья – 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йное хозяйство. Забота и воспитание в семье. Распределение обязанностей. Обязанности подростка. Рациональное ведение хозяйств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Школа –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младшего подростка с одноклассниками, сверстниками, друзьями. Дружны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Труд – 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Родина – 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– Отечества достойный сын. Права граждан России. Обязан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ое повторение и контроль –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е повторение и мониторинг «Человек. Соц. институты: семья, школа. Важнейшая сторона человеческой жизни – труд. 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ет по курсу «Обществознание 5 класс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b/>
          <w:sz w:val="20"/>
          <w:szCs w:val="20"/>
        </w:rPr>
        <w:t xml:space="preserve">ичностные результаты: 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ребования к уровню подгото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В результате изучения обществознания ученик долж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знать /понима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уметь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граждански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анносте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вичного анализа и использования социальной информ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дополнительной литературы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пособия для учителя: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рные программы основного общего образования. Обществознание : 5—9 классы. - М. : Просвещение, 201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литература для учителя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кодекс Российской Федерации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екс об административных правонарушениях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Российской Федерации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йный кодекс РФ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й кодекс 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литература для учащихс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ек, Е. В. Школьный справочник по обществознанию / Е. В. Домашек. - Ростов н/Д. : Феникс, |010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зонова, Г. Г. Обществознание в таблицах и схемах / Г. Г. Сазонова. - М. : Виктория Плюс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средства обучени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й компьютер. Мультимедийный проектор. Экран проекционный.</w:t>
      </w:r>
    </w:p>
    <w:p>
      <w:pPr>
        <w:pStyle w:val="C1"/>
        <w:spacing w:before="0" w:after="0"/>
        <w:jc w:val="center"/>
        <w:rPr/>
      </w:pPr>
      <w:r>
        <w:rPr>
          <w:rStyle w:val="C13"/>
          <w:b/>
          <w:bCs/>
          <w:sz w:val="20"/>
          <w:szCs w:val="20"/>
        </w:rPr>
        <w:t>Ресурсы Интернета:</w:t>
      </w:r>
    </w:p>
    <w:p>
      <w:pPr>
        <w:pStyle w:val="C1"/>
        <w:spacing w:before="0" w:after="0"/>
        <w:jc w:val="center"/>
        <w:rPr>
          <w:rStyle w:val="C13"/>
          <w:rFonts w:ascii="Calibri;Arial" w:hAnsi="Calibri;Arial" w:cs="Calibri;Arial"/>
          <w:b/>
          <w:b/>
          <w:bCs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Calibri;Arial" w:hAnsi="Calibri;Arial" w:cs="Calibri;Arial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http://www.constitution.ru-</w:t>
        </w:r>
      </w:hyperlink>
      <w:r>
        <w:rPr>
          <w:rStyle w:val="C14"/>
          <w:sz w:val="20"/>
          <w:szCs w:val="20"/>
        </w:rPr>
        <w:t> Конституция Российской Федерации</w:t>
      </w:r>
    </w:p>
    <w:p>
      <w:pPr>
        <w:pStyle w:val="C1"/>
        <w:spacing w:before="0" w:after="0"/>
        <w:rPr>
          <w:rFonts w:ascii="Calibri;Arial" w:hAnsi="Calibri;Arial" w:cs="Calibri;Arial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http://www.uznay-prezidenta.ru</w:t>
        </w:r>
      </w:hyperlink>
      <w:r>
        <w:rPr>
          <w:rStyle w:val="C14"/>
          <w:sz w:val="20"/>
          <w:szCs w:val="20"/>
        </w:rPr>
        <w:t> – Президент России гражданам школьного возраста</w:t>
      </w:r>
    </w:p>
    <w:p>
      <w:pPr>
        <w:pStyle w:val="C1"/>
        <w:spacing w:before="0" w:after="0"/>
        <w:rPr>
          <w:rFonts w:ascii="Calibri;Arial" w:hAnsi="Calibri;Arial" w:cs="Calibri;Arial"/>
          <w:sz w:val="20"/>
          <w:szCs w:val="20"/>
        </w:rPr>
      </w:pPr>
      <w:hyperlink r:id="rId5">
        <w:r>
          <w:rPr>
            <w:rStyle w:val="InternetLink"/>
            <w:color w:val="000000"/>
            <w:sz w:val="20"/>
            <w:szCs w:val="20"/>
          </w:rPr>
          <w:t>http://ombudsmanrf.org</w:t>
        </w:r>
      </w:hyperlink>
      <w:r>
        <w:rPr>
          <w:rStyle w:val="C14"/>
          <w:sz w:val="20"/>
          <w:szCs w:val="20"/>
        </w:rPr>
        <w:t> – Уполномоченный при Президенте РФ по правам ребенка</w:t>
      </w:r>
    </w:p>
    <w:p>
      <w:pPr>
        <w:pStyle w:val="C1"/>
        <w:spacing w:before="0" w:after="0"/>
        <w:rPr/>
      </w:pPr>
      <w:hyperlink r:id="rId6">
        <w:r>
          <w:rPr>
            <w:rStyle w:val="InternetLink"/>
            <w:rFonts w:cs="Calibri;Arial" w:ascii="Calibri;Arial" w:hAnsi="Calibri;Arial"/>
            <w:color w:val="000000"/>
            <w:sz w:val="20"/>
            <w:szCs w:val="20"/>
          </w:rPr>
          <w:t>http://fcior.edu.ru/</w:t>
        </w:r>
      </w:hyperlink>
      <w:r>
        <w:rPr>
          <w:rStyle w:val="C14"/>
          <w:rFonts w:cs="Calibri;Arial" w:ascii="Calibri;Arial" w:hAnsi="Calibri;Arial"/>
          <w:sz w:val="20"/>
          <w:szCs w:val="20"/>
        </w:rPr>
        <w:t> - федеральный портал школьных цифровых образовательных ресурсов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"/>
        <w:gridCol w:w="1695"/>
        <w:gridCol w:w="3118"/>
        <w:gridCol w:w="4677"/>
        <w:gridCol w:w="2551"/>
        <w:gridCol w:w="1421"/>
        <w:gridCol w:w="15"/>
        <w:gridCol w:w="15"/>
        <w:gridCol w:w="768"/>
        <w:gridCol w:w="12"/>
        <w:gridCol w:w="37"/>
        <w:gridCol w:w="854"/>
      </w:tblGrid>
      <w:tr>
        <w:trPr>
          <w:trHeight w:val="1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УДД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ресурсы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1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то изучает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е, использование термина «общество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вязи обществознания с другими нау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, почему нужно изучать обществознание; характеризовать некоторые общественные проце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гражданственности, интереса к предмету «обществознание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ловек(4часа)</w:t>
            </w:r>
          </w:p>
        </w:tc>
      </w:tr>
      <w:tr>
        <w:trPr>
          <w:trHeight w:val="8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человека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отли</w:t>
              <w:softHyphen/>
              <w:t>чие человека от животно</w:t>
              <w:softHyphen/>
              <w:t>го; работать с текстом учебника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и таблицы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ют возмож</w:t>
              <w:softHyphen/>
              <w:t>ность существования у людей различных точек зрения, в том числе не совпадаю</w:t>
              <w:softHyphen/>
              <w:t>щих с его собственной, и ориентируются 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ие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и цен</w:t>
              <w:softHyphen/>
              <w:t>ности современ</w:t>
              <w:softHyphen/>
              <w:t>ного общества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еловек родился». Тесты, карточки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человека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а жизн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 себ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поступки, чувства, состояния, приобретаемый опыт; работать в группах и пара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ают свою позицию на уровне положительного от</w:t>
              <w:softHyphen/>
              <w:t>ношения к учеб</w:t>
              <w:softHyphen/>
              <w:t>ному процессу; проявляют учебно- познавательный интерес к новому материалу и спосо</w:t>
              <w:softHyphen/>
              <w:t>бам решения новой задач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презентации учащихся </w:t>
              <w:br/>
              <w:t xml:space="preserve">по теме </w:t>
              <w:br/>
              <w:t>«Человек – личность» Тесты, карточки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 Семья (6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ции: «Семь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н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 / неуспеш</w:t>
              <w:softHyphen/>
              <w:t>ности учебной деятельност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ции: «Семейное хозяйство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ы, карточк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ем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физкультурой и спортом. Телевизор и компьюте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ют при</w:t>
              <w:softHyphen/>
              <w:t>чинно- следственные связи и зависимости между объектами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ем ориентиры действия в новом учебном материа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олько в личном успехе, но и в ре</w:t>
              <w:softHyphen/>
              <w:t>шении проблем</w:t>
              <w:softHyphen/>
              <w:t>ных заданий всей 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  / неуспешности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й деятельност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елу время, потехе час». Тесты, карточ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чения человека. Значимость здорового образа жизн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 урок  по тем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овы</w:t>
              <w:softHyphen/>
              <w:t>вать свое свободное вре</w:t>
              <w:softHyphen/>
              <w:t>мя; характеризовать се</w:t>
              <w:softHyphen/>
              <w:t>мью как частичку общест</w:t>
              <w:softHyphen/>
              <w:t>ва, как первый социаль</w:t>
              <w:softHyphen/>
              <w:t>ный институт, в котором проходит основная част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и человек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уднения)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0"/>
                <w:szCs w:val="20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III. Школа (7 часов)</w:t>
            </w:r>
          </w:p>
        </w:tc>
      </w:tr>
      <w:tr>
        <w:trPr>
          <w:trHeight w:val="1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мотивы обучения детей в школ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свои действия в соответствии с поставленной задачей и условиями её реализац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Профессия – ученик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 – основной труд школьни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 – основной труд школьн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младшего подростка с одноклассниками, сверстниками, друзьям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уют знаково-символические средства, в том числе м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езентация «Одноклассники, сверстники, друзья». 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ый класс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ительно-обобщающий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</w:t>
              <w:softHyphen/>
              <w:t>вать свое свободное вре</w:t>
              <w:softHyphen/>
              <w:t>мя; определять свои от</w:t>
              <w:softHyphen/>
              <w:t>ношения с одноклассни</w:t>
              <w:softHyphen/>
              <w:t>ка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во взаимодействии для реше</w:t>
              <w:softHyphen/>
              <w:t>ния коммуникативных и познав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</w:t>
              <w:softHyphen/>
              <w:t>рожела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моциональ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руд (5 часов)</w:t>
            </w:r>
          </w:p>
        </w:tc>
      </w:tr>
      <w:tr>
        <w:trPr>
          <w:trHeight w:val="24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- ос</w:t>
              <w:softHyphen/>
              <w:t>нова жизн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;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уд — условие благополучия человека. Благотворительность и меценат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начение труда в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высказывать собственное мнение, суждения.</w:t>
            </w:r>
          </w:p>
          <w:p>
            <w:pPr>
              <w:pStyle w:val="Style18"/>
              <w:rPr>
                <w:rStyle w:val="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й учебно-познава</w:t>
              <w:softHyphen/>
              <w:t>тельный интерес к новым общим способам решения зада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Труд-основа жизни » 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творчест</w:t>
              <w:softHyphen/>
              <w:t xml:space="preserve">во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начение труда в жизни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Труд </w:t>
              <w:br/>
              <w:t>и творчество»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ути к жизненному успеху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ительно-обобщающий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уд»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</w:t>
              <w:softHyphen/>
              <w:t>вать свою трудовую дея</w:t>
              <w:softHyphen/>
              <w:t>тельность; определять свои отношения с одно</w:t>
              <w:softHyphen/>
              <w:t xml:space="preserve">классник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тив</w:t>
              <w:softHyphen/>
              <w:t>ном обсуждении проблем; проявляют актив</w:t>
              <w:softHyphen/>
              <w:t>ность во взаимодействии для решения ком</w:t>
              <w:softHyphen/>
              <w:t xml:space="preserve">муникативных и познаватель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одина (9 часов)</w:t>
            </w:r>
          </w:p>
        </w:tc>
      </w:tr>
      <w:tr>
        <w:trPr>
          <w:trHeight w:val="8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Родина — Росс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ют возмож</w:t>
              <w:softHyphen/>
              <w:t>ность существования у людей различных 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то значит быть патриотом». Тесты, карточк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- федеративное государ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</w:t>
              <w:softHyphen/>
              <w:t>в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осударственные символ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генеалогическое древ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осударственная символика» Тесты, карточ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</w:t>
              <w:softHyphen/>
              <w:t>в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патриото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граж</w:t>
              <w:softHyphen/>
              <w:t>данскую идентич</w:t>
              <w:softHyphen/>
              <w:t>ность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Гражданин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ства достойный сын». Тесты, карточки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- многонациональный народ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национальная культура России. Межнациональные отнош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ься к образу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ьтуре разных наро</w:t>
              <w:softHyphen/>
              <w:t>д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 этническую при надлежнос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ума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Мы – многонациональный народ». Тесты, карточк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ди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рава и обязанности граж</w:t>
              <w:softHyphen/>
              <w:t>данина Российской Феде</w:t>
              <w:softHyphen/>
              <w:t>р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высказывать собственное мнение, су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ую при</w:t>
              <w:softHyphen/>
              <w:t>надлеж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уманистическ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ловек и общество»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про</w:t>
              <w:softHyphen/>
              <w:t>стейшие исследования, интервьюировать родите</w:t>
              <w:softHyphen/>
              <w:t>лей, бабушек и дедушек, создавать иллюстрирован</w:t>
              <w:softHyphen/>
              <w:t xml:space="preserve">ный текст или электронную презентацию на заданную тему;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вы</w:t>
              <w:softHyphen/>
              <w:t>ступления учащихся; оцени</w:t>
              <w:softHyphen/>
              <w:t>вать свои достижения и до</w:t>
              <w:softHyphen/>
              <w:t>стижения других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простейшие исследования, интервьюировать родителей, бабушек и дедушек, создавать иллюстрированный текст или электронную презентацию на заданную тему; выступать с подготовленными сообщениям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зентации обучающихс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ий комплек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любов Л.Н., Городецкая Н.И., Иванова Л.Ф. и др. Обществознание. Рабочие программы. Предметная линия учебников под ред. Л.Н. Боголюбова. 5-9 классы: М., «Просвещение»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любов Л.Н., Виноградова Н.Ф., Городецкая Н.И. и др. / Под ред. Боголюбова Л.Н., Ивановой Л.Ф. Обществознание. 5 класс. Учебник для ОУ: М., «Просвещение», 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 Боголюбов и др. Обществознание. Рабочая программа. 5 класс: М., «Просвещение», 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любов Л.Н. и др. Обществознание. Поурочные разработки. 5 класс: М., «Просвещение»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 Ф. Иванова, Я. В. Хотеенкова. Рабочая тетрадь по обществознанию. 5 класс: М., «Просвещение»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выполнение теста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5"/>
        <w:gridCol w:w="1895"/>
        <w:gridCol w:w="1895"/>
        <w:gridCol w:w="1895"/>
        <w:gridCol w:w="189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творческие работы учащихся по обществознанию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ультимедийной презен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рмы оценки знаний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устный, письменный ответ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метка «5»</w:t>
      </w:r>
      <w:r>
        <w:rPr>
          <w:rFonts w:cs="Times New Roman" w:ascii="Times New Roman" w:hAnsi="Times New Roman"/>
          <w:sz w:val="24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>Отметка «4»</w:t>
      </w:r>
      <w:r>
        <w:rPr>
          <w:rFonts w:cs="Times New Roman" w:ascii="Times New Roman" w:hAnsi="Times New Roman"/>
          <w:sz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рно освятил тему вопроса, но не достаточно полно ее раскрыл;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 смог самостоятельно дать необходимые поправки и дополнения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ал определения прозвучавшим при ответе понятиям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ал ответы на уточняющие вопросы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тметка «3»</w:t>
      </w:r>
      <w:r>
        <w:rPr>
          <w:rFonts w:cs="Times New Roman" w:ascii="Times New Roman" w:hAnsi="Times New Roman"/>
          <w:sz w:val="24"/>
        </w:rPr>
        <w:t xml:space="preserve"> выставляется в том случае, если учащийся или  экзаменующийся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 делает элементарные выводы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путается в терминах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не может сравнить несколько социальных объектов или точек зрения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не может аргументировать собственную позицию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справляется с заданием лишь после наводящих вопросов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>Отметка «2»</w:t>
      </w:r>
      <w:r>
        <w:rPr>
          <w:rFonts w:cs="Times New Roman" w:ascii="Times New Roman" w:hAnsi="Times New Roman"/>
          <w:sz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 увидел проблему, но не смог ее сформулировать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 раскрыл проблему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ставил информацию не в контексте задания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или отказался отвечать (уважительная причина отсутствует)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240" w:after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1"/>
        <w:spacing w:before="0" w:after="0"/>
        <w:rPr/>
      </w:pPr>
      <w:r>
        <w:rPr>
          <w:rStyle w:val="C14"/>
          <w:sz w:val="28"/>
          <w:szCs w:val="20"/>
        </w:rPr>
        <w:t>.</w:t>
      </w:r>
    </w:p>
    <w:sectPr>
      <w:footerReference w:type="default" r:id="rId7"/>
      <w:type w:val="nextPage"/>
      <w:pgSz w:orient="landscape" w:w="16838" w:h="11906"/>
      <w:pgMar w:left="1134" w:right="822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3">
    <w:name w:val="c23"/>
    <w:basedOn w:val="Style11"/>
    <w:qFormat/>
    <w:rPr/>
  </w:style>
  <w:style w:type="character" w:styleId="C13">
    <w:name w:val="c13"/>
    <w:basedOn w:val="Style11"/>
    <w:qFormat/>
    <w:rPr/>
  </w:style>
  <w:style w:type="character" w:styleId="C12">
    <w:name w:val="c12"/>
    <w:basedOn w:val="Style11"/>
    <w:qFormat/>
    <w:rPr/>
  </w:style>
  <w:style w:type="character" w:styleId="C14">
    <w:name w:val="c14"/>
    <w:basedOn w:val="Style11"/>
    <w:qFormat/>
    <w:rPr/>
  </w:style>
  <w:style w:type="character" w:styleId="C2">
    <w:name w:val="c2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C10">
    <w:name w:val="c10"/>
    <w:qFormat/>
    <w:rPr/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obshchestvoznanie/library/2014/10/30/rabochaya-programma-po-obshchestvoznaniyu-5-klass" TargetMode="External"/><Relationship Id="rId4" Type="http://schemas.openxmlformats.org/officeDocument/2006/relationships/hyperlink" Target="http://www.google.com/url?q=http%3A%2F%2Fwww.uznay-prezidenta.ru&amp;sa=D&amp;sntz=1&amp;usg=AFQjCNG_R1K1Pe1-oH9m5U11TkfTKXo8zg" TargetMode="External"/><Relationship Id="rId5" Type="http://schemas.openxmlformats.org/officeDocument/2006/relationships/hyperlink" Target="http://www.google.com/url?q=http%3A%2F%2Fombudsmanrf.org&amp;sa=D&amp;sntz=1&amp;usg=AFQjCNGgsAv2j-z6sR-ZX6HRXB3SQe0vJg" TargetMode="External"/><Relationship Id="rId6" Type="http://schemas.openxmlformats.org/officeDocument/2006/relationships/hyperlink" Target="http://www.google.com/url?q=http%3A%2F%2Ffcior.edu.ru%2F&amp;sa=D&amp;sntz=1&amp;usg=AFQjCNHGh8PG1OAlHo0v3ikxWs3MtWqm3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25:00Z</dcterms:created>
  <dc:creator>Александр</dc:creator>
  <dc:description/>
  <cp:keywords/>
  <dc:language>en-US</dc:language>
  <cp:lastModifiedBy>user</cp:lastModifiedBy>
  <cp:lastPrinted>2015-10-20T16:55:00Z</cp:lastPrinted>
  <dcterms:modified xsi:type="dcterms:W3CDTF">2016-09-21T15:51:00Z</dcterms:modified>
  <cp:revision>22</cp:revision>
  <dc:subject/>
  <dc:title/>
</cp:coreProperties>
</file>