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669780" cy="725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;Arial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;Arial" w:cs="Times New Roman" w:ascii="Times New Roman" w:hAnsi="Times New Roman"/>
          <w:sz w:val="24"/>
          <w:szCs w:val="24"/>
          <w:lang w:eastAsia="en-US"/>
        </w:rPr>
        <w:t xml:space="preserve">Настоящая  рабочая программа разработана в соответствии с:1)  Приказом Минобрнауки РФ от 06.10 2009 №373 </w:t>
      </w:r>
      <w:r>
        <w:rPr>
          <w:rFonts w:cs="Times New Roman" w:ascii="Times New Roman" w:hAnsi="Times New Roman"/>
          <w:sz w:val="24"/>
          <w:szCs w:val="24"/>
        </w:rPr>
        <w:t xml:space="preserve">« Об утверждении и введении в действие федерального государственного стандарта общего начального  образования»; 2)в соответствии с программой «Технология. Ступеньки к мастерству»-концепция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руководитель проекта Н.Ф.Виноградова (автор Е.А.Лутцева.М:Вентана-Граф,2010); 3)примерной программой начального общего образования по технологии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ю  курса «Технология» явля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 значимых личностных качеств каждого ребёнка; формирование элементарных технико-технологических умений, основ проект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ми курс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ормирование активно мыслящей, самостоятельно действующей личности, готовой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активному взаимодействию с окружающим мир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у учащихся технологического мышления, творческих способностей на уро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е умения открывать и использовать приобретённые знания в самостоятельной и колле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ив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ормирование первоначальных основ технологического образования подрастающе</w:t>
        <w:softHyphen/>
        <w:t>го поколения, владеющего технологической культурой, готового к преобразовательной де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ьности и имеющего необходимые для этого научные 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мению работать с информацией в учебнике и в рабочей тетради;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- развитие у учащихся культуры  труда,   основ  технологических и художественно-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формирование экологического сознания, бережного отношения к природе и ум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читывать её законы в своей преобразующей деятельност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Arial Unicode MS" w:cs="Times New Roman"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firstLine="5"/>
        <w:jc w:val="center"/>
        <w:rPr>
          <w:rFonts w:ascii="Times New Roman" w:hAnsi="Times New Roman" w:eastAsia="TimesNewRomanPSMT;Arial Unicode MS" w:cs="Times New Roman"/>
          <w:b/>
          <w:b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Cs/>
          <w:sz w:val="24"/>
          <w:szCs w:val="24"/>
        </w:rPr>
        <w:t>Место учебного предмета в учебном плане</w:t>
      </w:r>
    </w:p>
    <w:p>
      <w:pPr>
        <w:pStyle w:val="Normal"/>
        <w:shd w:fill="FFFFFF" w:val="clear"/>
        <w:spacing w:lineRule="auto" w:line="240" w:before="101" w:after="200"/>
        <w:ind w:right="34" w:firstLine="35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В соответствии с учебным планом на преподавание технологии в 1 классе отводится 1 час в неделю. Соответственно программа рассчитана на 33 учебных час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NewRomanPSMT;Arial Unicode MS" w:cs="Times New Roman"/>
          <w:b/>
          <w:b/>
          <w:bCs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ценностных ориентиров содержания учебного предмета «Технология»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firstLine="4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ко-орие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тированная направленность содержания учебного предмета «Технология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еспечивает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интеграцию знаний, полученных при изучении других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ебных предме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изобразительного искусства, математики, ок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26025</wp:posOffset>
                </wp:positionH>
                <wp:positionV relativeFrom="paragraph">
                  <wp:posOffset>829310</wp:posOffset>
                </wp:positionV>
                <wp:extent cx="0" cy="128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65.3pt" to="395.75pt,75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50790</wp:posOffset>
                </wp:positionH>
                <wp:positionV relativeFrom="paragraph">
                  <wp:posOffset>5340350</wp:posOffset>
                </wp:positionV>
                <wp:extent cx="0" cy="977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7pt,420.5pt" to="397.7pt,428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ющего мира, русского (родного) языка, литературного чтения), и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воляет реализовать их в интеллектуально-практической деятельн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ника. Это, в свою очередь, создаёт условия для развития инициати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, изобретательности, гибкости мыш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Изобразительное искусство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Математика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кружающий мир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 среды обитания, изучение этнокультурных традиц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Родной язык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Литературное чтение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 xml:space="preserve">— работа с текстами для создания образа, реализуемого в изделии. Продуктивная деятельность учащихся на уроках технологии создает уникальную основу дл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реализации личности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 xml:space="preserve">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циализ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коммуникативной практики 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>учащихся и для социальной адаптации в целом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iCs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е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  <w:t>шим, готовность прийти на помощь, заботливость, уверенность в себе, чуткость, доброжела</w:t>
        <w:softHyphen/>
        <w:t>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</w:t>
        <w:softHyphen/>
        <w:t>тельное отношение к своему и чужому труду и результатам труд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ется освоение учащими</w:t>
        <w:softHyphen/>
        <w:t>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  <w:t>цию, выделить проблему, составить план действий и применять его для решения практиче</w:t>
        <w:softHyphen/>
        <w:t>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</w:t>
        <w:softHyphen/>
        <w:t>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создаются условия для формирования следующих личностных умений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тноситься к уч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содержанию предмета технолог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дноклассников, помогать им, отзываться на помощь от взрослого и д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уверенность в себе, верить в свои возмож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удовлетворение от сделанного или созданного самим для родных, дру</w:t>
        <w:softHyphen/>
        <w:t>зей, для себ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результатам своего труда и труда однокласс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sz w:val="24"/>
          <w:szCs w:val="24"/>
        </w:rPr>
        <w:t>планировать предстоящую практическ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д контролем учителя </w:t>
      </w:r>
      <w:r>
        <w:rPr>
          <w:rFonts w:cs="Times New Roman" w:ascii="Times New Roman" w:hAnsi="Times New Roman"/>
          <w:sz w:val="24"/>
          <w:szCs w:val="24"/>
        </w:rPr>
        <w:t>выполнять предлагаемые изделия с опорой на план и образе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создаются условия для формирования следующих метапредметных результатов: регулятивные универсальные учебные действия, познавательные универсаль</w:t>
        <w:softHyphen/>
        <w:t>ные учебные действия, коммуникативные универсальные учебные 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sz w:val="24"/>
          <w:szCs w:val="24"/>
        </w:rPr>
        <w:t>учиться определять и формулировать цель деятельности на уро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оговаривать последовательность действий на уро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 на основе работы с иллюстраци</w:t>
        <w:softHyphen/>
        <w:t>ей учеб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sz w:val="24"/>
          <w:szCs w:val="24"/>
        </w:rPr>
        <w:t>объяснять выбор наиболее подходящих для выполнения зада</w:t>
        <w:softHyphen/>
        <w:t>ния материалов и инстр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готовить рабочее место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sz w:val="24"/>
          <w:szCs w:val="24"/>
        </w:rPr>
        <w:t>отбирать наиболее подходя</w:t>
        <w:softHyphen/>
        <w:t>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наблюдать связи человека с природой и предметным миром, предметный мир ближайшего окружения, конструкции и образы объектов природы и окружающего мира, конструкторско-технологические и декоративно-художественные особенности предлагаемых из</w:t>
        <w:softHyphen/>
        <w:t>делий, сравнивать и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авнивать изучаемые материалы по их свойствам, анализировать конструкции предлагаемых изделий, делать простейшие обобщ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предметы и их образы по общему признаку (конструкторскому, технологическому, декоративно-художественному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 помощью учителя </w:t>
      </w:r>
      <w:r>
        <w:rPr>
          <w:rFonts w:cs="Times New Roman" w:ascii="Times New Roman" w:hAnsi="Times New Roman"/>
          <w:sz w:val="24"/>
          <w:szCs w:val="24"/>
        </w:rPr>
        <w:t>анализировать предлагаемое задание, отличать новое от уже известного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атериале на страницах учебник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о результате совместной работы всего класс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- в изделия, художествен</w:t>
        <w:softHyphen/>
        <w:t>ные образ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учиться слушать и слышать учителя и одноклассников, совместно обсуждать предложенную или выявленную пробле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(по раздела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места человека в окружающем мир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тельная и творческая деятельность человека и природа как источник его вдохновения; осознание того, что в работах мастеров, художников, в разнообразных предметах рукотворного мира отражены формы и образы прир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нескольких професс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во время работы: поддержание порядка на рабочем месте, уха</w:t>
        <w:softHyphen/>
        <w:t>живание за инструментами, правильное хранение 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гигиены тру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и называние изученных видов материалов (природные, бумага, тонкий картон, ткань, клейстер, клей), знание их свойств (цвет, фактура, толщин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зличать материалы и инструменты по их назнач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следовательности изготовления несложных изделий: разметка, резание, сборка, отдел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ачественно выполнять операции и приемы по изготовлению несложных из</w:t>
        <w:softHyphen/>
        <w:t>делий: экономно размечать сгибанием, по шаблону; точно резать ножницами; собирать из</w:t>
        <w:softHyphen/>
        <w:t>делия с помощью клея; эстетично и аккуратно отделывать изделия раскрашиванием, аппли</w:t>
        <w:softHyphen/>
        <w:t>кацией, прямой строчк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разметки на глаз, по шаблон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есса для сушки плоских издел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образование сгибанием, складыванием, вытягив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безопасной работы с инструментами (ножницы, иглы) и правил хране</w:t>
        <w:softHyphen/>
        <w:t>ния и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леевым способом соединения дета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 помощью учителя практической работы и самоконтроль с опорой на инструкционную карту, образец, шабло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тделки: раскрашивание, аппликация, прямая строч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ние ручных инструментов (ножницы, игла) и приспособлений (шаблон, булавки),понимание назначения этих инструментов, владение правилами безопасной работы и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ирование и моделировани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ого, что деталь является составной части издел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разборных и неразборных конструкций несложных изделий, знание о не</w:t>
        <w:softHyphen/>
        <w:t>подвижном клеевом соединении детал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ние строения конструкций (разборные и неразборные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 изделий из различных материалов по образцу,рисун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ПРЕДЕЛЕНИЕМ ОСНОВНЫХ ВИДОВ ДЕЯТЕЛЬНОСТИ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16"/>
        <w:gridCol w:w="1357"/>
        <w:gridCol w:w="8531"/>
      </w:tblGrid>
      <w:tr>
        <w:trPr>
          <w:trHeight w:val="7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   деятельности</w:t>
            </w:r>
          </w:p>
        </w:tc>
      </w:tr>
      <w:tr>
        <w:trPr>
          <w:trHeight w:val="7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культурные и общетрудовые компетенции. Основы культуры труда, самообслуживание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мире природы и мире, созданном руками челове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7 ч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чебно-познавательного интереса к предмету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, реализующего потребность в деятельно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уязвимость, хрупкость природы, понимать положительные и негативные последствия деятельности челове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определять и формулировать цель деятельности на урок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ограммировать последовательность действи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готовить рабочее место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связи человека с природой и предметным миро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тветы на предлагаемые вопросы используя учебник, свой жизненный опыт, информацию, полученную на урок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лушать и слышать учителя и одноклассников. Понимать возможность различных точек зрения.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предложенную или выявленную проблему.</w:t>
            </w:r>
          </w:p>
        </w:tc>
      </w:tr>
      <w:tr>
        <w:trPr>
          <w:trHeight w:val="7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ённые технико-технологические знания и уме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чебно-познавательного интереса к новому материалу и способам решения новой задач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ережного отношения к труду других людей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выбор наиболее подходящих для выполнения задания материалов и инструмент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зучаемые материалы по их свойствам, анализировать конструкции предлагаемых издел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едлагаемое задание, отличать новое от уже известного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ступать в диалог с учителем.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договариваться, находить общее решение</w:t>
            </w:r>
          </w:p>
        </w:tc>
      </w:tr>
      <w:tr>
        <w:trPr>
          <w:trHeight w:val="7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обработки бумаг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 ч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товности к сотрудничеству и дружб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и доброжелательного отношения к труду сверстник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удовлетворение от сделанного или созданного для родителей, друзей, для себ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простейшие обобщения. Группировать предметы и их образы по общему признаку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материале на страницах учебни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аргументировать свое предложение, убеждать и уступат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формулировать собственное мнение и позицию.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</w:tr>
      <w:tr>
        <w:trPr>
          <w:trHeight w:val="7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обработки ткан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(7 ч)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нтролем учителя выполнять предлагаемые изделия с опорой на план и образец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уверенность в себе, верить в свои возможност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о результате совместной работы всего класс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ывать информацию из одной формы в другую – в изделия, художественные образы.</w:t>
            </w:r>
          </w:p>
          <w:p>
            <w:pPr>
              <w:pStyle w:val="Style1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Умение адекватно использовать речевые средства для решения различных коммуникативных задач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Техн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</w:t>
        <w:tab/>
        <w:t>Общекультурные и общетрудовые компетенции. Основы культуры труда,самообслуживание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Профессии близких; профессии, знакомые детям; профессии мас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предметы рукотворного мира (быта и декоративно-прикладного ис</w:t>
        <w:softHyphen/>
        <w:t>кусст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человека в окружающем мире. Созидательная, творческая деятельность человека и природа как источник его вдохнов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рукотворного мира (эстетическая выразитель</w:t>
        <w:softHyphen/>
        <w:t>ность - цвет, форма, композиция); гармония предметов и окружающей среды (сочетание цветов и основы компози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 как источнику сырьевых ресурсов, природ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: организация рабочего места (рациональное размещение мате</w:t>
        <w:softHyphen/>
        <w:t>риалов и инструментов) и сохранение порядка на нем во время и после работы; уход и хра</w:t>
        <w:softHyphen/>
        <w:t>нение инструментов. Гигиена труда. Организация рабочего места (рациональное размеще</w:t>
        <w:softHyphen/>
        <w:t>ние материалов и инструментов) и сохранение порядка на нем во время и посл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анализ задания (образца), планирование трудового процес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ступной информацией в учебнике, рабочей тетради (приложении) - рисун</w:t>
        <w:softHyphen/>
        <w:t>ки, схемы, инструкционные карты; образцы изделий. Самоконтроль в ходе работы по инст</w:t>
        <w:softHyphen/>
        <w:t>рукционной карте, соотнесение промежуточного и конечного результата (детали, изделия) с образцом. Самоконтроль качества выполненной работы - соответствие результата (изде</w:t>
        <w:softHyphen/>
        <w:t>лия) предложенному образ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ллектив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</w:t>
        <w:tab/>
        <w:t>Технология ручной обработки материалов. Элементы графической грамо</w:t>
        <w:softHyphen/>
        <w:t>ты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ами (бумага, картон, нитки, ткань) и их практическим примене</w:t>
        <w:softHyphen/>
        <w:t>нием в жизни. Основные свойства материалов: цвет, пластичность, мягкость, твердость, прочность; гладкость, шершавость, влагопроницаемость, коробление (для бумаги и карто</w:t>
        <w:softHyphen/>
        <w:t>на). Сравнение материалов по их свойствам: декоративно-художественные и конструктив</w:t>
        <w:softHyphen/>
        <w:t>ные. Виды бумаги (рисовальная, цветная тонкая, газетная и др.). Тонкий картон, пластичные материалы (глина, пластилин), природные материалы. Свойства этих материалов. Подго</w:t>
        <w:softHyphen/>
        <w:t>товка материалов к работе. Сбор и сушка природ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е расходование материалов. Инструменты и приспособления для обработки доступных материалов: ножницы, игла, стека, шаблон, булавки (знание названий исполь</w:t>
        <w:softHyphen/>
        <w:t>зуемых инструментов). Выполнение приемов рационального и безопасного пользования ими. Знакомство с графическими изображениями: рисунок, схема (их узнавание). Обозначе</w:t>
        <w:softHyphen/>
        <w:t>ние линии сгиба на рисунках, схемах. Общее понятие о технологии. Элементарное знаком</w:t>
        <w:softHyphen/>
        <w:t>ство (понимание и называние) с технологическим процессом изготовления изделия из мате</w:t>
        <w:softHyphen/>
        <w:t>риалов: разметка деталей, их выделение, формообразование, сборка. Разметка деталей на глаз, по шаблону. Выделение деталей отрыванием, резанием ножницами. Формообразова</w:t>
        <w:softHyphen/>
        <w:t>ние деталей сгибанием, складыванием, вытягиванием. Клеевое соединение деталей изде</w:t>
        <w:softHyphen/>
        <w:t>лия. Отделка деталей изделия рисованием, аппликацией, прямой строчкой. Сушка изделий под пресс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образие технологических операций (как последовательности выполнения изде</w:t>
        <w:softHyphen/>
        <w:t>лия) при изготовлении изделий из раз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взаимообусловленность свойств используемых учащимися материалов и тех</w:t>
        <w:softHyphen/>
        <w:t>нологических приемов их обрабо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полнения различных видов декоративно-художественных изделий (в техни</w:t>
        <w:softHyphen/>
        <w:t>ке аппликации, мозаики, лепки, оригами, бумажной пластики и п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руирование и моделирование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арное понятие конструкции. Изделие, деталь изделия. Конструирование и мо</w:t>
        <w:softHyphen/>
        <w:t>делирование изделий из природных материалов и бумаги складыванием, сгибанием, вытя</w:t>
        <w:softHyphen/>
        <w:t>гиванием по образцу и рисунку. Неразборные (однодетальные) и разборные (многодеталь</w:t>
        <w:softHyphen/>
        <w:t>ные) конструкции (аппликации, изделия из текстиля, комбинированных материалов), общее представление. Неподвижное соединение дета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</w:t>
        <w:tab/>
        <w:t>Использование информационных технологий (практика работы на компьютер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монстрация учителем готовых материалов на цифровых носителях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 изучае</w:t>
        <w:softHyphen/>
        <w:t>мым т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firstLine="566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pacing w:val="-4"/>
          <w:sz w:val="24"/>
          <w:szCs w:val="24"/>
        </w:rPr>
        <w:t>Ступеньки к мастерству: 1 кл.: учебное пособие для учащихся общеобр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овательных школ / Е.А. Лутцева; под ред. В.Д. Симоненко. - М.: Вентана-Граф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firstLine="566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pacing w:val="-1"/>
          <w:sz w:val="24"/>
          <w:szCs w:val="24"/>
        </w:rPr>
        <w:t>учимся мастерству: 1 класс: рабочая тетрадь для учащихся общеобра</w:t>
        <w:softHyphen/>
      </w:r>
      <w:r>
        <w:rPr>
          <w:rFonts w:cs="Times New Roman" w:ascii="Times New Roman" w:hAnsi="Times New Roman"/>
          <w:sz w:val="24"/>
          <w:szCs w:val="24"/>
        </w:rPr>
        <w:t>зовательных учреждений / Е.А. Лутцева. - М.: Вентана-Граф, 201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0" w:after="0"/>
        <w:ind w:left="5" w:firstLine="566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хнология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упеньки к мастерству: 1 кл.: методическое пособие/ Е.А. Лутцева;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spacing w:val="1"/>
          <w:sz w:val="24"/>
          <w:szCs w:val="24"/>
        </w:rPr>
        <w:t>ред. В.Д. Симоненко. - М.: Вентана-Граф, 2012.</w:t>
      </w:r>
    </w:p>
    <w:p>
      <w:pPr>
        <w:pStyle w:val="Style18"/>
        <w:rPr>
          <w:sz w:val="24"/>
          <w:szCs w:val="24"/>
        </w:rPr>
      </w:pPr>
      <w:r>
        <w:rPr>
          <w:rStyle w:val="Emphasis"/>
          <w:sz w:val="24"/>
          <w:szCs w:val="24"/>
        </w:rPr>
        <w:t>Технические средства обучения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Классная магнитная дос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5. Мультимедийный проектор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Персональный компьютер.</w:t>
      </w:r>
    </w:p>
    <w:p>
      <w:pPr>
        <w:pStyle w:val="Style18"/>
        <w:rPr>
          <w:sz w:val="24"/>
          <w:szCs w:val="24"/>
        </w:rPr>
      </w:pPr>
      <w:r>
        <w:rPr>
          <w:rStyle w:val="Emphasis"/>
          <w:sz w:val="24"/>
          <w:szCs w:val="24"/>
        </w:rPr>
        <w:t>Инструменты и приспособ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ожницы в футляр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голка в игольниц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ветная бумага,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ветной картон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кань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Цветные нитк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инейк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стой каранда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32"/>
        <w:gridCol w:w="1049"/>
        <w:gridCol w:w="2766"/>
        <w:gridCol w:w="2796"/>
        <w:gridCol w:w="4981"/>
        <w:gridCol w:w="1609"/>
      </w:tblGrid>
      <w:tr>
        <w:trPr>
          <w:trHeight w:val="5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Формы контроля</w:t>
            </w:r>
          </w:p>
        </w:tc>
      </w:tr>
      <w:tr>
        <w:trPr>
          <w:trHeight w:val="5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eastAsia="Calibri;Aria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Что ты видишь вокруг? Мир природы.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роль и место человека в окружающем мире; созидательную и творческую деятельность человека и природу как источник вдохновения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г у л я т и в н ы е: определять и формулировать цель деятельности на уроке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 с помощью учителя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; контролировать свою деятельностью по ориентированию в учебнике, выполнению задания во время экскур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общеучебные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– умение наблюдать связи человека с природой и предметным миром, понимать общие правила создания предметов рукотворного мира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логические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– осуществление классификации предметов по признаку «природное - рукотворное»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ы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амостоятельное создание способов созда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читься слушать и слышать учителя и одноклассников, работать в сотрудничестве с коллективом, задавать вопросы, слушать и воспроизводить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роявляют интерес к изучению нового предмета; понимают значимость предмета «Технология» в жизни; определяют и объясняют свои чувства и ощущения, возникающие в результате наблюд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р прир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природы в жизни человека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учебную задачу, сформулированную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мение извлекать необходимую информацию из наблюдаемого мира ближайшего окружения, иллюстраций учебника;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читься слушать и слышать учителя и одноклассников, работать в сотрудничестве с коллективом, задавать вопросы, слушать и воспроизводи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самостоятельно определяют и объясняют свои чувства и ощущения, возникающие в результате наблюдения, рассуждения, обсуждени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Мир рукотворный. </w:t>
            </w:r>
            <w:r>
              <w:rPr>
                <w:rFonts w:eastAsia="Calibri;Arial"/>
                <w:i/>
                <w:sz w:val="24"/>
                <w:szCs w:val="24"/>
              </w:rPr>
              <w:t xml:space="preserve"> </w:t>
            </w:r>
            <w:r>
              <w:rPr>
                <w:rFonts w:eastAsia="Calibri;Arial"/>
                <w:sz w:val="24"/>
                <w:szCs w:val="24"/>
              </w:rPr>
              <w:t xml:space="preserve">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ет, что в работах мастеров, художников, в разнообразных предметах рукотворного мира отражены формы и образы природы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несколько профессий. Особенности разных профессий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учебную задачу, сформулированную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мение извлекать необходимую информацию из наблюдаемого мира ближайшего окружения, иллюстраций учебника;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уществление сравнения конструктивных особенностей предметов быта и декоративно-прикладных изделий и материалов для рукотворной деятельности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ы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 («Моё любимое занятие»)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высказывают свою точку зрения на обсуждаемые вопрос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кружающий мир надо беречь</w:t>
            </w:r>
          </w:p>
          <w:p>
            <w:pPr>
              <w:pStyle w:val="Style18"/>
              <w:jc w:val="both"/>
              <w:rPr>
                <w:rFonts w:eastAsia="Calibri;Arial"/>
                <w:i/>
                <w:i/>
                <w:sz w:val="24"/>
                <w:szCs w:val="24"/>
              </w:rPr>
            </w:pPr>
            <w:r>
              <w:rPr>
                <w:rFonts w:eastAsia="Calibri;Arial"/>
                <w:i/>
                <w:sz w:val="24"/>
                <w:szCs w:val="24"/>
              </w:rPr>
              <w:t>Проект «Окружающий мир надо беречь»</w:t>
            </w:r>
          </w:p>
          <w:p>
            <w:pPr>
              <w:pStyle w:val="Style18"/>
              <w:jc w:val="both"/>
              <w:rPr>
                <w:rFonts w:eastAsia="Calibri;Arial"/>
                <w:bCs/>
                <w:i/>
                <w:i/>
                <w:sz w:val="24"/>
                <w:szCs w:val="24"/>
              </w:rPr>
            </w:pPr>
            <w:r>
              <w:rPr>
                <w:rFonts w:eastAsia="Calibri;Arial"/>
                <w:bCs/>
                <w:i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роль и место человека в окружающем мире; созидательную и творческую деятельность человека и природу как источник вдохновения. Осознает, что в работах мастеров, художников, в разнообразных предметах рукотворного мира отражены формы и образы природы. Охрана природы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огнозировать получение практических результатов в зависимости от характера деятельности; осуществлять контроль по результа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наблюдение за предметным миром ближайшего окружения, конструкциями и образами объектов природы и окружающего мира; выполнение действия по образцу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лассификация объектов по признаку действия, анализ задания и планирование трудового процесса;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 постановка и решение проблемы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  (составление орнамента и изготовление аппликации), самостоятельное создании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читься слушать и слышать учителя и одноклассников, работать в сотрудничестве с коллективом, задавать вопросы, слушать и воспроизводить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Л и ч н о с т н ы е: самостоятельно определяют и объясняют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 высказывают свою точку зрения на обсужд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то какой построил дом, чтобы поселиться в нём?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;Arial"/>
                <w:i/>
                <w:sz w:val="24"/>
                <w:szCs w:val="24"/>
              </w:rPr>
              <w:t>Творческий проект «Кто какой построил дом, чтобы поселиться в нём?», (создание учениками жилищ птиц и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Как животные и человек приспосабливаются к окружающему миру – жилище. </w:t>
            </w:r>
            <w:r>
              <w:rPr>
                <w:bCs/>
                <w:sz w:val="24"/>
                <w:szCs w:val="24"/>
              </w:rPr>
              <w:t>Какое животное какое жилище строит. Для чего людям и животным нужны жилища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умения ориентироваться на страницах учебника, искать, отбирать и использовать необходимую информацию из учебника, справочных материалов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равнение жилищ животных и человека, жилищ разны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формировать конструктивные способы взаимодействия с окружающими миром, вступать в коллективное сотрудничество,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ринимают ценности окружающего мира; проявляют положительное отношение к учени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Если захочешь – сделаеш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ем дома.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bCs/>
                <w:sz w:val="24"/>
                <w:szCs w:val="24"/>
              </w:rPr>
            </w:pPr>
            <w:r>
              <w:rPr>
                <w:rFonts w:eastAsia="Calibri;Arial" w:cs="Times New Roma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авила самообслуживания во время работы. Поддерживать порядок на рабочем месте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е г у л я т и в н ы е: уметь планировать свои действия в соответствии с поставленной задачей и условиями её реализации; организовывать свою трудовую деятельность, контролировать её ход и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умение ориентироваться на разнообразие способов решения задач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–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 н ы е: уметь слушать учителя, задавать вопросы, использовать речь для регуляции своего действия,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, трудолюбия; ориентируются на выполнение моральных норм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Готовим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Проект «Украшаем класс к празднику»(изготовление 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работать с пластилином. Организация рабочего места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и называет изученные виды материалов. Называет свойства изученных видов материалов. Конструирует и моделирует изделия из различных материалов по образцу, рисунку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осуществлять организацию и планирование собственной деятельности, оценивать её результат; адекватно восприним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извлечение необходимой информации из иллюстраций учебника; осознанное и произвольное построение речевого высказывания в уст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мение осуществлять организацию и планирование 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, понимать возможность различных позиций других людей, отличных от собственной, ориентироваться на позицию партнёра в общении и взаимо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 н о с т н ы е: проявлять готовность к сотрудничеству при выполнении учебной задач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пласти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одари сказку «Колобок».</w:t>
            </w:r>
          </w:p>
          <w:p>
            <w:pPr>
              <w:pStyle w:val="Style18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Calibri;Arial"/>
                <w:i/>
                <w:sz w:val="24"/>
                <w:szCs w:val="24"/>
              </w:rPr>
              <w:t>Проект «Как Колобок по лесу гулял, зверей встречал». Изделия: куклы-персонажи сказки «Колобок». Представление: показ сказки для одноклассников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г у л я т и в н ы 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ринимать учебную задачу, сформулированную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вместе с учителем;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ланировать и последовательно выполнять учебные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поиска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необходимой информации (процесс изготовления колобка) в учебнике, выбор способов деятельности, соблюдение приёмов безопасного труда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логические 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сравнение пластилина и солёного теста;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 постановка и решение проблем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 (лепка колобка, разыгрывание сказки)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исполнять разные социальные роли (уметь слушать, вступать в диалог); уметь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 ы е: понимают значимость организации рабочего места и соблюдения правил безопасности; проявляют познавательный интерес к твор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акие свойства у разных мате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свойства изученных видов материала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т и моделирует изделия из различных материалов по образцу, рисунку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огнозировать получение практических результатов деятельности в зависимости от характера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общеучебные –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ыделение различных видов материалов и их свойств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логические  -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 классификация изделий по определённому признаку (природный материал), воспроизведение по памяти информации, необходимой для решения учеб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 н и к а т и в н ы е: уметь слушать учителя и сверстников и вступать с ними в диалог, описывать объект: передавать его 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Л и ч н о т н ы е: выражают положительное отношение к процессу познания: проявляют внимание, удивление, желание больше узнать; формулируют мотив деятельност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Как устроены разные изделия? Изделие и его детали. 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bCs/>
                <w:sz w:val="24"/>
                <w:szCs w:val="24"/>
              </w:rPr>
            </w:pPr>
            <w:r>
              <w:rPr>
                <w:rFonts w:eastAsia="Calibri;Arial" w:cs="Times New Roman"/>
                <w:bCs/>
                <w:sz w:val="24"/>
                <w:szCs w:val="24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авила самообслуживания во время работы. Поддерживать порядок на рабочем месте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войства изученных видов материалов. Конструирует и моделирует изделия из различных материалов по образцу, рисунку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свои действия в соответствии с постеленной задачей; учитывать правило в планировании и контроле способа решения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использование знаково-символических средств для решении учебной задачи, осознанное и произвольное построение речевого высказывания в устной форме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умение осуществлять анализ устройства изделия: выделять детали, их форму, определять взаиморасположение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задавать вопросы, договариваться, находить общее решение проблемы, контролировать действия партнёр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Как соединяют детали? 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bCs/>
                <w:sz w:val="24"/>
                <w:szCs w:val="24"/>
              </w:rPr>
            </w:pPr>
            <w:r>
              <w:rPr>
                <w:rFonts w:eastAsia="Calibri;Arial" w:cs="Times New Roman"/>
                <w:bCs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ознанное и произвольное построение речевого высказывания в устной форме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мение строить рассуждения в форме простых суждений об объекте, исследование свойств пластилина, физических свойств (цвет, фактура, фор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, формулировать своё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ценивают свою работу, принимают и осваивают роль ученик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динаков ли порядок изготовления изделий из различных материалов?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«материал».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материалов. Свойства различных материалов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материалов окружающего мира и их физическими и механическими свойствам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свои действия в соответствии с поставленной задачей, условиями её реализации, в том числе во внутреннем плане; выполнять учебные действия в материализованной, громкоречевой форме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уществление поиска необходимой информации для выполнения учебных заданий с использованием рисунков учебника; выполнение действия по образцу: соблюдение последовательности технологической операции при изготовлении и сборке игрушки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анализ и сравнение порядка изготовления игрушки из пластилина и аппликации из бумаги и ткани по признаку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;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слушать речь учителя, адресованную всему классу, не перебивать высказывания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онструкция изделия (неразъёмная, неподвижное соединение).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«конструкция». Сборка и разбор конструкций. Способы развенчивания и свинчивания деталей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ет, что деталь является составной частью изделия. Различает разборные и неразборные конструкции несложных изделий. Узнает особенности строения конструкций (разборные и неразборные)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определять последовательность промежуточных целей с учётом конечного результата; анализировать собственную работу: соотносить план и совершё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ыявление особенностей (качества, признаки) разных объектов в процессе их рассматривания (наблюдения)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сравнение различных видов конструкций и способов их сборки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риентируются на оценку результатов собственной предметно-практическ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Самоконтроль Самостоятельная работа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Что можно изготовить из бумаги, а что из ткан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«одно детальные изделия» и «много детальные изделия».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цировать предметы по конструктивным предметам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удерживать цель деятельности до получения её результата; самостоятельно выполнять работу, ориентируясь на информацию в учебнике, контролируя качество на каждом этапе работы;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ыделение из известного и неизвестного, осуществление информационного и практического поиска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умение анализировать и читать графические изображения (рисунки, схемы)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вступать в коллективное учебное сотрудничество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предметно-практической деятельности; оценивают собственную учебную деятель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ак соединить детали?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вое соединение бумажных деталей. Как аккуратно наклеить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ей сделать невидим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мощью чего можно соединить детали.</w:t>
            </w:r>
            <w:r>
              <w:rPr>
                <w:sz w:val="24"/>
                <w:szCs w:val="24"/>
              </w:rPr>
              <w:t xml:space="preserve"> Особенности строения конструкций.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разборные и неразборные конструкции несложных изделий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уметь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риентировка на разнообразие способов решения задач, выполнение действий по алгоритму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равнение способов накле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К о м м у н и к а т и в н ы е: уметь слушать друг друга, понимать позицию партнера, контролировать свои действия и действия партнёра при совмест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занятиям предметно-практической деятельности; оценивают собственную деятель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Технология изготовления панно в технике плоской аппликации.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bCs/>
                <w:sz w:val="24"/>
                <w:szCs w:val="24"/>
              </w:rPr>
            </w:pPr>
            <w:r>
              <w:rPr>
                <w:rFonts w:eastAsia="Calibri;Arial" w:cs="Times New Roman"/>
                <w:bCs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sz w:val="24"/>
                <w:szCs w:val="24"/>
              </w:rPr>
              <w:t>Подбирать инструмент и материал. Выстраивать этапы работы</w:t>
            </w:r>
            <w:r>
              <w:rPr>
                <w:i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оследовательность изготовления несложных изделий: разметка, резание, сборка, отделка</w:t>
            </w:r>
            <w:r>
              <w:rPr>
                <w:i/>
                <w:sz w:val="24"/>
                <w:szCs w:val="24"/>
              </w:rPr>
              <w:t>)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предстоящую практическую работу; последовательно выполнять учебные операции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спроизведение по памяти информации, необходимой для решения учебной задачи, выполнение действий по алгоритму;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 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умение анализировать предлагаемую информацию, сравнение различных объектов, выявление сходства и различия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слушать учителя, задавать вопросы с целью уточн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онимают причины успеха (неуспеха) учебной деятельности; оценивают собственную учебную деятельность: свои достижения, самостоятельность, инициативу, ответственность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21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Новогодние сюрпризы из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Проект «Новогодняя мастерска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бумаги и картона. Соблюдать последовательность изготовления несложных изделий. Качественно выполнять операции и приемы по изготовлению несложных изделий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 е г у л я т и в н ы е: определять и формулировать учебную задачу на уроке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; прогнозировать последовательность действий; объяснять выбор наиболее подходящих для выполнения задания материалов и инструментов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выполнение действий по шаблону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сравнение различных видов конструкций и способов их сборки, умение характеризовать основные требования к изделию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, обсуждать выявлен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Л и  н о с т н ы е: осуществляют адекватную самооценку собственных учебных достижений; испытывают ощущение  чувства удовлетворения от сделанного самим для родных, друзей, для себя; проявляют бережное отношение к результатам своего труда и труд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дноклассни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Зачем человеку нужны помощники?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нанесения клея на изделие. Техника безопасности при работе с клеем. </w:t>
            </w:r>
            <w:r>
              <w:rPr>
                <w:sz w:val="24"/>
                <w:szCs w:val="24"/>
              </w:rPr>
              <w:t>Владеть клеевым способом соединения деталей. Собирать изделия с помощью клея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, в соответствии с ней планировать предстоящую практическую деятельность, отбирать оптимальные способы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использование рисунков из учебника для решения учебной задачи, умение работать по готовому алгоритму, ориентироваться на страницах учебника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пределение особенностей конструкций, материалов и инструментов, умение анализировать предлагаемое задание, отличать новое от уже известного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с помощью учителя; постановка и решение проблем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 т и в н ы е: уметь слушать собеседника, вести диало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владеют культурой поведения и общ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ознакомимся с ножницами. Почему они такие разные?</w:t>
            </w:r>
          </w:p>
          <w:p>
            <w:pPr>
              <w:pStyle w:val="Style18"/>
              <w:tabs>
                <w:tab w:val="clear" w:pos="708"/>
                <w:tab w:val="left" w:pos="309" w:leader="none"/>
              </w:tabs>
              <w:jc w:val="both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Приемы работы ножницами. </w:t>
            </w:r>
            <w:r>
              <w:rPr>
                <w:bCs/>
                <w:sz w:val="24"/>
                <w:szCs w:val="24"/>
              </w:rPr>
              <w:t>Правила техники безопасности при работе с режущими инструментами (ножницы) и правилами их хранения.</w:t>
            </w:r>
          </w:p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правил гигиены труда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Р е г у л я т и в н ы е: последовательно выполнять работу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риентирование в материале на страницах учебника, нахождение ответов на предлагаемые вопросы с использованием учебника, своего жизненного опыта и информации, полученной на уроке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становление соотношения объектов, анализ порядка действий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слушать и воспринимать речь учителя и ответы сверст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учению, интерес к содержанию предмета технологии; оказывают помощь одноклассникам; испытывают чувство уверенности в себе, веру в свои возможности; оценивают свою работ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 кем дружат линии? Какие бывают линии?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линий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и различие линий различной конфигурац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использование знаково-символических средст для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равнение линий, анализ реальных предме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вступать в коллективное учебное сотрудничество, задавать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онимают причины успеха (неуспеха)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акие бывают ли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Из ниточек и верёвочек.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линий.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 и различие линий различной конфигураци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г у л я т и в н ы е: высказывать своё предположение (версию) на основе работы с иллюстрацией учебника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использование знаково-символических средств, рисунков для решение учебной задачи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роектирование изделия  с учётом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слушать и вступать в диалог,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высказывают своё мнение, уважают мнение сверстников по обсуждаемой проблем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е бумаги ножницами по размеченным линиям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зать </w:t>
            </w:r>
            <w:r>
              <w:rPr>
                <w:sz w:val="24"/>
                <w:szCs w:val="24"/>
              </w:rPr>
              <w:t xml:space="preserve">ножницами по намеченной линии справа от нее. </w:t>
            </w:r>
            <w:r>
              <w:rPr>
                <w:i/>
                <w:sz w:val="24"/>
                <w:szCs w:val="24"/>
              </w:rPr>
              <w:t xml:space="preserve">Держать </w:t>
            </w:r>
            <w:r>
              <w:rPr>
                <w:sz w:val="24"/>
                <w:szCs w:val="24"/>
              </w:rPr>
              <w:t xml:space="preserve">ножницы неподвижно, </w:t>
            </w:r>
            <w:r>
              <w:rPr>
                <w:i/>
                <w:sz w:val="24"/>
                <w:szCs w:val="24"/>
              </w:rPr>
              <w:t xml:space="preserve">поворачивать </w:t>
            </w:r>
            <w:r>
              <w:rPr>
                <w:sz w:val="24"/>
                <w:szCs w:val="24"/>
              </w:rPr>
              <w:t>материал в любом удобном направлени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г у л я т и в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выполнять практическую работ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нахождение ответов н предлагаемые вопросы с использованием учебника, своего жизненного опыта и информации, полученной на уроке, пользование памят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 Разметка круглых деталей.</w:t>
            </w:r>
          </w:p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. Правила разметки круглых деталей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г у л я т и в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совместно с учителем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риентирование на страницах учебника, нахождение ответов на вопросы с использованием своего жизненного опыта и информации, полученной на уроке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логические  -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анализ конструкции предлагаемых изделия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роектирование изделия с учётом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Л и ч н о с т н ы е: осознают необходимость самосовершенствования, трудолюбия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 Разметка деталей прямоугольной формы.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/>
                <w:i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деталей прямоугольной формы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 г у л я т и в н ы е: принимать и сохранять учебную задачу, планировать её выполнение; уметь готовить рабочее место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воение рациональных способов разметки нескольких деталей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логические  -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сравнение, анализ шаблонов, апплик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воспринимать речь учителя, строить поп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имеют желание выполнять учебные действия; проявляют интерес к отдельным видам предметно-практическ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тка деталей по шаблону. Разметка треугольников.</w:t>
            </w:r>
            <w:r>
              <w:rPr>
                <w:rFonts w:eastAsia="Calibri;Arial"/>
                <w:sz w:val="24"/>
                <w:szCs w:val="24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а по шаблону. Как из квадратов и кругов получить новые фигуры? Исследовать, как путем складывания разделить квадрат на равные и неравные част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г у л я т и в н ы е: высказывать своё предположение (версию) на основе работы с иллюстрацией учебника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воение рациональных способов разметки нескольких одинаковых деталей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уществление сравнения, определение сходства и различия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слушать друг друга, понимать позицию партнёра, контролировать свои действия при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, трудолюбия; проявляют положительное отношение к предметно-практическ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Без инструментов. Научись несложным приёмам сгибания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 последовательность изготовления несложных изделий: разметка, резание, сборка, отделка. Качественно выполнять операции и приемы по изготовлению несложных изделий. Размечать сгибанием, по шаблону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формулировать тему  и цели урока с помощью учителя; использовать способы взаимодействия с окружающ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уществление поиска необходимой информации в иллюстрациях учебника, чтение простейшей технологической карты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существление анализа объекта с выделением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формулируют собственное мнен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заготовок. Как из квадратов и кругов получить новые фигуры?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 выполнять операции и приемы по изготовлению несложных изделий. Уметь экономно размечать сгибанием, по шаблону. Уметь точно резать ножницами. Уметь собирать изделия с помощью клея. Уметь эстетично и аккуратно отделывать изделия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;Arial"/>
                <w:sz w:val="24"/>
                <w:szCs w:val="24"/>
              </w:rPr>
              <w:t>Л и ч н о с т н ы е</w:t>
            </w:r>
            <w:r>
              <w:rPr>
                <w:sz w:val="24"/>
                <w:szCs w:val="24"/>
              </w:rPr>
              <w:t xml:space="preserve"> :Умение самостоятельно определять и объяснять свои чувства и ощущения, возникающие в результате наблюдения, рассуждения, обсужд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отовности к сотрудничеству и дружб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и доброжелательного отношения к труду сверстников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ствовать удовлетворение от сделанного или созданного для родителей, друзей, для себя.</w:t>
            </w:r>
          </w:p>
          <w:p>
            <w:pPr>
              <w:pStyle w:val="Style18"/>
              <w:rPr/>
            </w:pPr>
            <w:r>
              <w:rPr>
                <w:rFonts w:eastAsia="Calibri;Arial"/>
                <w:sz w:val="24"/>
                <w:szCs w:val="24"/>
              </w:rPr>
              <w:t xml:space="preserve">Р е г у л я т и в н ы е: </w:t>
            </w:r>
            <w:r>
              <w:rPr>
                <w:sz w:val="24"/>
                <w:szCs w:val="24"/>
              </w:rPr>
              <w:t>Учиться высказывать свое предположение (версию) на основе работы с иллюстрацией учебник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Style18"/>
              <w:rPr/>
            </w:pPr>
            <w:r>
              <w:rPr>
                <w:rFonts w:eastAsia="Calibri;Arial"/>
                <w:sz w:val="24"/>
                <w:szCs w:val="24"/>
              </w:rPr>
              <w:t xml:space="preserve">П о з н а в а т е л ь н ы е: </w:t>
            </w:r>
            <w:r>
              <w:rPr>
                <w:sz w:val="24"/>
                <w:szCs w:val="24"/>
              </w:rPr>
              <w:t>Делать простейшие обобщения. Группировать предметы и их образы по общему признаку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материале на страницах учебника</w:t>
            </w:r>
          </w:p>
          <w:p>
            <w:pPr>
              <w:pStyle w:val="Style18"/>
              <w:rPr/>
            </w:pPr>
            <w:r>
              <w:rPr>
                <w:rFonts w:eastAsia="Calibri;Arial"/>
                <w:sz w:val="24"/>
                <w:szCs w:val="24"/>
              </w:rPr>
              <w:t xml:space="preserve">К о м м у н и к а т и в н ы е: </w:t>
            </w:r>
            <w:r>
              <w:rPr>
                <w:sz w:val="24"/>
                <w:szCs w:val="24"/>
              </w:rPr>
              <w:t>Умение аргументировать свое предложение, убеждать и уступать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я формулировать собственное мнение и позицию.</w:t>
            </w:r>
          </w:p>
          <w:p>
            <w:pPr>
              <w:pStyle w:val="Style18"/>
              <w:rPr>
                <w:rFonts w:eastAsia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Свойства бумаги и ткани. Иглы и булавки. </w:t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, свойства ткани. Сходство свойств бумаги и ткани, различия между этими материалам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ринимать и сохранять учебную задачу; проговаривать последовательность действий на уроке; высказывать своё предположение (версию0 на основе работы с иллюстрацией учебника; готовить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риентирование в материале на страницах учебника, нахождение ответов на предлагаемые вопросы с использование учебника, своего жизненного опыта и информации, полученной на уроке, пользование памятками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мения сравнивать изучаемые материалы, иглы по их свойствам, по назначению, делать простейшие обобщения, группировать предметы и их образы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вступать в коллективное учебное сотрудничество, слушать и слышать учителя и одноклассников, совместно обсуждать предложенную или выявлен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онимают причины учпеха (неуспеха) в учебной деятель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Иглы и булавки. Домики для иголок и булавок.</w:t>
            </w:r>
          </w:p>
          <w:p>
            <w:pPr>
              <w:pStyle w:val="Style18"/>
              <w:jc w:val="both"/>
              <w:rPr>
                <w:rFonts w:ascii="Times New Roman" w:hAnsi="Times New Roman" w:eastAsia="Calibri;Arial" w:cs="Times New Roman"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/>
                <w:i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гл и их предназначение. Правила безопасной работы с инструментами (иглой) и правила хранения их. Выполнение работы с опорой на инструкционную карту, образец, шаблон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г у л я т и в н ы е: высказывать своё предположение (версию) на основе работы с иллюстрацией учебника; самостоятельно выполнять работу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с помощью учителя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отбирать наиболее подходящие для выполнения задания материалы и инструменты и осуществл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существление поиска необходимой информации в иллюстрациях учебника, чтение простейшей технологической карты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логические  -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анализ конструкции предлагаемых изделий, умения делать простейшие обобщения, группировать предметы и их образы по общему признаку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ы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создание и воплощение мысленного образа в изделии, проектирование изделия с учётом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Прямая строчка и её дочки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единение шаблонов из ткани при помощи булавок и сшивания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ямой строчк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роговаривать последовательность действий на уроке; высказывать своё предположение (версию) на основе работы с иллюстрацией учебника; готовить 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ориентирование в материале на страницах учебника, нахождение ответов на предлагаемые вопросы с использованием учебника и информации, полученной на уроке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мения анализировать и сравнивать образцы изделий, обобщать, делать выводы, приводить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слушать и воспринимать речь учителя и ответы сверстников, совместно обсуждать предложенную или выявлен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роявляют интерес к новому виду деятельности; оценивают свою работу; ощущают чувство удовлетворения от сделанного или созданного самим для родных, друзей, для себя; испытывают чувство уверенности в себе, веру в свои возможност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2128" w:hanging="0"/>
              <w:jc w:val="both"/>
              <w:rPr>
                <w:rFonts w:eastAsia="Calibri;Arial"/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Fonts w:eastAsia="Calibri;Arial"/>
                <w:sz w:val="24"/>
                <w:szCs w:val="24"/>
              </w:rPr>
              <w:t xml:space="preserve">Учимся красиво вышивать.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прямую строчку, вышивать по контуру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самостоятельно выполнять работу, ориентируясь на информацию в учебнике, контролируя качество на каждом этап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нахождение ответов на предлагаемые вопросы с  использованием своего жизненного опыта и информации, полученной на уроке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умение делать выводы о результате совместной работы всего класса, преобразование информации из одной формы в другую -  в изделия, художественные образы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постановка и решение проблем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создание и воплощение мысленного образа в издел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Бант-зако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 xml:space="preserve">прямую строчку. </w:t>
            </w:r>
            <w:r>
              <w:rPr>
                <w:i/>
                <w:sz w:val="24"/>
                <w:szCs w:val="24"/>
              </w:rPr>
              <w:t xml:space="preserve">Закреплять </w:t>
            </w:r>
            <w:r>
              <w:rPr>
                <w:sz w:val="24"/>
                <w:szCs w:val="24"/>
              </w:rPr>
              <w:t xml:space="preserve">нитку узелковым способом в начале и в конце строчки, следуя инструкционной карте. Самостоятельно </w:t>
            </w:r>
            <w:r>
              <w:rPr>
                <w:i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по графической инструкции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 е г у л я т и в н ы е: проговаривать последовательность действий на уроке; высказывать своё предположение (версию) на основе работы с иллюстрацией учебника; объяснять выбор наиболее подходящих для выполнения задания материалов и инструментов с помощью учителя; выполнять практическую работу с опорой на образцы, рисунки учебника;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ыполнение работы по алгоритму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; 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анализ графических изображений (рисунки, схемы),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уметь задавать вопрос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проявляют готовность и способность к само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17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  <w:t>33-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«Книжкина больница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правила самообслуживания во время работы. Поддерживает порядок на рабочем месте. Ухаживает за инструментами. Правильно хранит инструменты. Соблюдает правила гигиены труда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Р е г у л я т и в н ы е: определять и формулировать учебную задачу на уроке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; проговаривать последовательность действий на уроке; объяснять выбор наиболее подходящих для выполнения задания материалов и инструментов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с помощью учителя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; выполнять практическую работу с опорой на образцы, рисунки учебника;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совместно с учителем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и другими учебниками давать эмоциональную оценку деятельности класса на уроке; самостоятельно находить несколько вариантов решения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 о з н а в а т е л ь н ы е: </w:t>
            </w: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общеучебные -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нахождение ответов на предлагаемые вопросы с использованием рабочей тетради, своего жизненного опыта и информации, полученной на уро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 xml:space="preserve">Логические –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умение анализировать предлагаемое задание, сравнивать различные конструкции сборки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К о м м у н и к а т и в н ы е: вступать в коллективное учебное сотрудничество, допускать существование различных точек з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достижени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Татьяна</dc:creator>
  <dc:description/>
  <cp:keywords/>
  <dc:language>en-US</dc:language>
  <cp:lastModifiedBy>user</cp:lastModifiedBy>
  <cp:lastPrinted>2014-12-08T11:03:00Z</cp:lastPrinted>
  <dcterms:modified xsi:type="dcterms:W3CDTF">2016-09-21T16:39:00Z</dcterms:modified>
  <cp:revision>49</cp:revision>
  <dc:subject/>
  <dc:title>Пояснительная записка</dc:title>
</cp:coreProperties>
</file>