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735060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506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сто  предмета  в учебном  плане</w:t>
      </w:r>
    </w:p>
    <w:p>
      <w:pPr>
        <w:pStyle w:val="Normal"/>
        <w:rPr/>
      </w:pPr>
      <w:r>
        <w:rPr/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- филиал  Равнецкая  ООШ  на  изучение  технологии  в   7  классе   отводится  68  часов   ( 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 курса  «Технология»  в 7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443"/>
        <w:gridCol w:w="1772"/>
        <w:gridCol w:w="1673"/>
        <w:gridCol w:w="1623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  <w:br/>
              <w:t>Осен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ес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текстильных  материалов</w:t>
              <w:br/>
              <w:t xml:space="preserve">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 курса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е  изделий  из  конструкионных  и  поделочных  материал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ция  рабочего  места, соблюдение  правил  безопасного  труда  при  использовании  инструментов, механизмов и  станков механизмов. </w:t>
      </w:r>
    </w:p>
    <w:p>
      <w:pPr>
        <w:pStyle w:val="Normal"/>
        <w:jc w:val="both"/>
        <w:rPr/>
      </w:pPr>
      <w:r>
        <w:rPr/>
        <w:t>Виды  древесных  материалов</w:t>
      </w:r>
    </w:p>
    <w:p>
      <w:pPr>
        <w:pStyle w:val="Normal"/>
        <w:jc w:val="both"/>
        <w:rPr/>
      </w:pPr>
      <w:r>
        <w:rPr/>
        <w:t xml:space="preserve">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jc w:val="both"/>
        <w:rPr/>
      </w:pPr>
      <w:r>
        <w:rPr/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jc w:val="both"/>
        <w:rPr/>
      </w:pPr>
      <w:r>
        <w:rPr/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ind w:firstLine="567"/>
        <w:jc w:val="both"/>
        <w:rPr/>
      </w:pPr>
      <w:r>
        <w:rPr/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. Виды народных промыслов России. Промыслы, распространенные в регионе проживания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</w:t>
      </w:r>
      <w:r>
        <w:rPr>
          <w:b/>
          <w:caps/>
          <w:sz w:val="24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Традиционные виды рукоделия и декоративно-прикладного творчества. Народные промыслы России. </w:t>
        <w:br/>
        <w:t xml:space="preserve">     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. </w:t>
        <w:br/>
        <w:t xml:space="preserve">   </w:t>
      </w:r>
      <w:r>
        <w:rPr>
          <w:b/>
          <w:caps/>
          <w:sz w:val="24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ациональное питание. Пищевые продукты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улинарная обработка различных видов продуктов.  Приготовление горячих блюд, хлебобулочных и кондитерских изделий. Традиционные национальные (региональные) блюд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Оформление блюд и правила их подачи к столу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лияние технологий обработки пищевых продуктов на здоровье человека. Экологическая оценка технолог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сновные направления растениеводства: полеводство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Характеристика основных типов почв. Выбор способа обработки почвы и необходимых ручных орудий. Машины, механизмы и навесные орудия для обработки почвы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Использование органических и минеральных удобрений,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и планирование технологической деятельности в растениеводстве: выбор видов и сортов сельскохозяйственных культур для выращивания на пришкольном участке и в личном подсобном хозяйстве. Развитие растениеводства в регионе. Правила безопасного труда в растениеводстве. Оценка влияния агротехнологий на окружающую среду.</w:t>
      </w:r>
    </w:p>
    <w:p>
      <w:pPr>
        <w:pStyle w:val="Normal"/>
        <w:rPr/>
      </w:pPr>
      <w:r>
        <w:rPr/>
        <w:br/>
      </w:r>
      <w:r>
        <w:rPr>
          <w:b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</w:r>
      <w:r>
        <w:rPr>
          <w:rFonts w:cs="Times New Roman" w:ascii="Times New Roman" w:hAnsi="Times New Roman"/>
          <w:sz w:val="24"/>
          <w:szCs w:val="24"/>
        </w:rPr>
        <w:t>знать</w:t>
        <w:br/>
        <w:t xml:space="preserve">смысл технологических понятий: конструкционные материалы, поделочные материалы, изделие, деталь, резание отрасль производства;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;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влияние различных технологий обработки материалов на окружающую среду и здоровье человека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обосновывать функциональные качества изготовляемого изделия (детали); 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проводить операции обработки деталей из различных материалов на учебных станках и технологическом оборудовании; соблюдать требования безопасности труда и правила пользования ручными инструментами, станками и оборудованием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 выполнять отделку изделий из различных материалов; осуществлять один из распространенных в регионе видов декоративно-прикладной обработки материалов; проводить разработку учебного проекта изделия с использованием конструкционных, поделочных материало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 конструкционные и поделочные материалы для изготовления или ремонта изделий; ручные инструменты, станки и оборудование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jc w:val="both"/>
        <w:rPr/>
      </w:pPr>
      <w:r>
        <w:rPr/>
        <w:t>смысл технологических понятий: текстильные материалы, поделочные материалы, раскрой ткани, шитье, рукоделие; виды и свойства тканей, трикотажа и нетканых материалов; назначение различных швейных изделий; основные стили в одежде и современные направления моды; назначение сварных, клеевых и ниточных способов соединения деталей в швейных изделиях; виды традиционных народных промыслов; наиболее распространенные профессии текстильной и швейной промышленности;</w:t>
      </w:r>
    </w:p>
    <w:p>
      <w:pPr>
        <w:pStyle w:val="Normal"/>
        <w:rPr/>
      </w:pPr>
      <w:r>
        <w:rPr>
          <w:b/>
          <w:bCs/>
        </w:rPr>
        <w:t>уметь</w:t>
        <w:br/>
      </w:r>
      <w:r>
        <w:rPr/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 плечевых швейных изделий; выбирать модель с учетом особенностей фигуры; изменять форму моделей швейных изделий; выполнять не менее трех видов художественной отделки швейных изделий; подготавливать выкройку и ткань к раскрою; 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выполнять не менее двух видов отделки швейных изделий; проводить влажно-тепловую обработку швейных изделий; выполнять не менее трех видов рукоделия с текстильными и поделочными материалами;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 </w:t>
        <w:br/>
        <w:t xml:space="preserve"> </w:t>
      </w:r>
      <w:r>
        <w:rPr>
          <w:b/>
        </w:rPr>
        <w:t>по  разделу  «Кулинария»</w:t>
        <w:br/>
        <w:t>знать</w:t>
        <w:br/>
      </w:r>
      <w:r>
        <w:rPr/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</w:rPr>
        <w:t>уметь</w:t>
        <w:br/>
      </w: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оказывать первую помощь при пищевых отравлениях и ожогах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основные виды и способы консервирования и заготовки пищевых продуктов в домашних условиях; выполнять правила этикета за столом; приготавливать блюда по готовым рецептам, включая блюда национальной кухни; выпекать хлебобулочные и кондитерские изделия; сервировать стол; оформлять приготовленные блюда;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>полный технологический цикл получения 2-3-х видов наиболее распространенной растениеводческой продукции своего региона,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площадь питания, сорт, гибрид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<w:br/>
      </w: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,  проводить разработку учебного проекта получения растениеводческой продукции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средства обработки почвы и ухода за растениями; средства механизации основных технологических процессов в растениеводстве; рассадный способ выращивания растений; рассчитывать с помощью учебной и справочной литературы необходимое количество семян,  малотоксичные средства защиты растений от вредителей и болезней;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е  планирование  по  технологии  7 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15"/>
        <w:gridCol w:w="1499"/>
        <w:gridCol w:w="3178"/>
        <w:gridCol w:w="4013"/>
        <w:gridCol w:w="1133"/>
        <w:gridCol w:w="17"/>
        <w:gridCol w:w="1075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. Тема урок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уровню подготовки учащихс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ые направления растениеводства, полевод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олевые  культуры  и  их  классификация,  значение  полеводства  как  отрасли  хозяйства, 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жайность. Знать  важнейшие  полевые  культуры  и  их  классификацию,  значение  полеводства  как  отрасли  хозяйства,  знать  и  уметь  осуществлять  технологию  учёта  урожая </w:t>
            </w:r>
          </w:p>
          <w:p>
            <w:pPr>
              <w:pStyle w:val="Normal"/>
              <w:rPr>
                <w:bCs/>
              </w:rPr>
            </w:pPr>
            <w:r>
              <w:rPr/>
              <w:t>знать</w:t>
              <w:br/>
      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площадь питания, сорт, гибрид, действующее вещество удобрения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      <w:br/>
            </w:r>
            <w:r>
              <w:rPr>
                <w:bCs/>
              </w:rPr>
              <w:t>уметь</w:t>
              <w:br/>
            </w: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бирать покровные материалы для сооружений защищенного грунта; проводить разработку учебного проекта получения растениеводческой продукции; выполнять правила безопасного труда;</w:t>
              <w:b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-полезные  свойства  хлебных  злаков  и  их  сортовые  особен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1</w:t>
            </w:r>
            <w:r>
              <w:rPr>
                <w:bCs/>
              </w:rPr>
              <w:t xml:space="preserve"> Сравнительная  характеристика  хлебных  зла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сортовые  особенности  хлебных  злаков  выращиваемых  в  хозяйстве,  отличительные  признаки  зёрен  ,  соцветий  хлебных  злаков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типов почв. Чтение почвенных кар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Характеристика основных типов почв. Чтение почвенных кар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 растения  и  методы  борьбы  с  ними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2</w:t>
              <w:br/>
            </w:r>
            <w:r>
              <w:rPr>
                <w:bCs/>
              </w:rPr>
              <w:t xml:space="preserve">Определение  засорённости  участка. 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 сорных  растений,  их  классификация  в  зависимости  от  размножения,   методы борьбы  с  сорнякам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бор способа обработки почвы и необходимых ручных оруд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  мероприятий  по  выращиванию  полевых  культур,  и  технику для  выполнения  этих  работ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ы, механизмы и навесные орудия для обработки почвы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 мероприятий  по  выращиванию  полевых  культур,  и  технику для  выполнения  этих  работ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онтрольная  работа №1</w:t>
            </w:r>
            <w:r>
              <w:rPr>
                <w:b/>
                <w:bCs/>
              </w:rPr>
              <w:t xml:space="preserve">   </w:t>
              <w:br/>
              <w:t>Растениеводство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обработки  текстильных  материа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 тканей  с  учётом  их  технологических  гигиенических  и  эксплуатационных  свойств</w:t>
              <w:br/>
              <w:t xml:space="preserve">  Лаб</w:t>
            </w:r>
            <w:r>
              <w:rPr>
                <w:bCs/>
                <w:i/>
              </w:rPr>
              <w:t>-пр.  работа</w:t>
            </w:r>
            <w:r>
              <w:rPr>
                <w:bCs/>
              </w:rPr>
              <w:t xml:space="preserve">  Изучение  свойств  химических  волокон  и  материалов  из  них Т/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риалы  из  химических  волокон,  технология получения искусственных  и  синтетических  волокон,  нетканые  материалы,  выбор  ткани  для  будущих  издели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мысл технологических понятий: текстильные материалы, поделочные материалы, раскрой ткани, шитье, рукоделие; виды и свойства тканей, трикотажа и нетканых материалов; назначение различных швейных изделий; основные стили в одежде и современные направления моды; назначение сварных, клеевых и ниточных способов соединения деталей в швейных изделиях; виды традиционных народных промысл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  <w:br/>
            </w:r>
            <w:r>
              <w:rPr/>
      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лечевых швейных изделий; выбирать модель с учетом особенностей фигуры; изменять форму моделей швейных изделий; выполнять не менее трех видов художественной отделки швейных изделий; подготавливать выкройку и ткань к раскрою; 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выполнять не менее двух видов отделки швейных изделий; проводить влажно-тепловую обработку швейных изделий; выполнять не менее трех видов рукоделия с текстильными и поделочными материалами; проектировать изделие с использованием текстильных и поделочных материалов; выполнять правила безопасного труда;</w:t>
              <w:br/>
            </w: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  <w:br/>
            </w:r>
            <w:r>
              <w:rPr/>
              <w:t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 соединения  деталей  в  швейных  изделиях. 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зготовление образцов  ручных  опе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ерации  подшивание  косыми  и крестобразными  стежкам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 регулировка  и  обслуживание  бытовых  швейных  маш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вейная  машина  иглы  и  приспособ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ход  за  швейной  маши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ства  ухода  и  правила  ухода  за  швейной  машиной,  основные  узлы  и  механизмы, правила  подбора  игл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ология    соединения  деталей  в  швейных  изделиях. 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Cs/>
              </w:rPr>
              <w:br/>
              <w:t xml:space="preserve">Выполнение  образцов  машинных  швов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значение  и технические  условия  выполнения  окантовочного  шва. бельевого  шв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труирование  одежды. </w:t>
              <w:br/>
              <w:t xml:space="preserve">Технология  пошива плечевого  изделия.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 одежды, измерение  параметров  фигуры  человек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деталей в швейных издел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значение  и технические  условия  выполнения  окантовочного  шва. бельевого  шв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строение  и  оформление  чертежей  швейных  издел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. 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готовление  выкроек  по  расчётным  формула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ледовательность  построения  выкройки  по  расчётным  формулам,  конструктивные  линии  выкройки.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 направления  моды  в  одеж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8</w:t>
              <w:br/>
            </w:r>
            <w:r>
              <w:rPr>
                <w:bCs/>
              </w:rPr>
              <w:t>Моделирование  хал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 направления  моды. Выбор  индивидуального  стиля  в  одежде. Моделирование  простейших  видов  швейных  издел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текстильных  материалов  к  раскрою. Рациональный  раск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ткани  к  раскрою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прим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 дефектов   при  изготовлении  швейных  изделий  и  способы  их  устранения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влажно- тепловой  обработки  ткани  в  зависимости  от  волокнистого  состава  тк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влажно- тепловой  обработки  ткани  в  зависимости  от  волокнистого  состава  ткани. Контроль  и  оценка  готового  изделия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нтрольная  работа</w:t>
            </w:r>
            <w:r>
              <w:rPr>
                <w:b/>
                <w:bCs/>
              </w:rPr>
              <w:t xml:space="preserve"> №2</w:t>
              <w:br/>
            </w:r>
            <w:r>
              <w:rPr>
                <w:bCs/>
              </w:rPr>
              <w:t>Создание  изделий  из  текстильных 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,</w:t>
            </w:r>
          </w:p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 личностно  и  общественно  значимых  изделий  из  текстильных  материал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 личностно  и  общественно  значимых  изделий  из  текстильных  материалов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следовательность  оформления  проекта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 проводить  расчёт  себестоимости  изделия  и  экологическую  экспертиз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 изделий  из  конструкционных  и  поделочных  материа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трукционные  материалы.  Строительные  свойства  древесины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физические  и  механические  свойства  древесины,  уметь  определять  плотность,  твёрдость  пород  древесин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укшка,  короб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  физические  и  механические свойства древес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 определять  плотность,  твёрдость  пород  древесин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готовление  изделий из  конструкционных  и  поделочных  материалов. Конструкторская  и  технологическая  документ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 представление  о  точности  изготовления  изделий  и  технологическом  процесс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Иметь  представление  о  точности  изготовления  изделий  и  технологическом  процесс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очка  дереворежущих  инструментов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устройство  точильного  станка,  правила  безопасной  работы  на  нём, технологию  затачивания  дереворежущих  инструмент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 термины доводка,  правка  лезвия.  оселок, прифуговка Знать  устройство  точильного  станка,  правила  безопасной  работы  на  нём, технологию  затачивания  дереворежущих  инструмент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повые  столярные  соедин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9</w:t>
              <w:br/>
            </w:r>
            <w:r>
              <w:rPr>
                <w:bCs/>
              </w:rPr>
              <w:t xml:space="preserve">Построение  сборочного  чертежа  шипового  (столярного  соединения)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где  используется  шиповое  столярное  соединение,  уметь  строить  чертёж  шипового  столярного  соедин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 термины шип, проушина. щёчка. Знать  где  используется  шиповое  столярное  соединение,  уметь  строить  чертёж  шипового  столярного  соедин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 изготовления  деревянной  рам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10</w:t>
            </w:r>
            <w:r>
              <w:rPr>
                <w:bCs/>
              </w:rPr>
              <w:br/>
              <w:t xml:space="preserve">Составление  технологической  карты  изготовления деревянной  рамки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технологию  изготовления  деревянной  рамки,  уметь  составлять  технологическую  карту  издел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технологию  изготовления  деревянной  рамки,  уметь  составлять  технологическую  карту  изделия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  смысл  понятий  гребёнка,  долото.  стамес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 обработка  изделий  из  древес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 резьбы  и  их  применение в  современном  дизайне,  инструмент  для  резьбы  и  правила  безопасной  работы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виды  резьбы  и  их  применение в  современном  дизайне,  инструмент  для  резьбы  и  правила  безопасной  работы. Уметь  отличать р</w:t>
            </w:r>
            <w:r>
              <w:rPr/>
              <w:t xml:space="preserve">езьбу  геометрическую,  плосковыямчатую,  прорезную.  накладна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тка  рисунка геометрической  резьб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авила  разметки  симметричного   рисунка.  выполнение деления  окружности  на  6, 5, 8 частей.  применение  шаблона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построение  простого   геометрического рисун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Контрольная  работа№3</w:t>
              <w:br/>
            </w:r>
            <w:r>
              <w:rPr>
                <w:bCs/>
              </w:rPr>
              <w:t>Создание  изделий  из  конструкционных  и  поделоч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чность  изготовления  изделий  и  технологический  процесс обработки  заготовок  из  древесин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ьба  геометрическая,  плосковыямчатая,  прорезная.  накладная  глюкарза.  шаблон</w:t>
            </w:r>
            <w:r>
              <w:rPr>
                <w:bCs/>
              </w:rPr>
              <w:t xml:space="preserve"> Иметь  представление  о  точности  изготовления  изделий  и  технологическом  процессе обработки  заготовок  из  древес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анитарные требования к помещен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нитарные требования к помещению кухни и столовой. Правила санитарии и гигиены при обработке пищевых продукто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рмины отравления,  гигиен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инарная  обработка  различных  видов  продуктов. Мясо  и  мясные  продукты.  Т/Б  при  работе  на  кух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ясо  жареное  в  смет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 мяса,  признаки  доброкачественности  мяса,  правила  и  порядок  термической  обработки,  термическое  состояние  мяса,  требования  к  качеству  блюд  из  мяс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виды  мяса,  признаки  доброкачественности  мяса,  правила  и  порядок  термической  обработки,  термическое  состояние  мяса,  требования  к  качеству  блюд уметь  выполнять  первичную  обработку  мяса</w:t>
              <w:br/>
              <w:t>знать  смысл  понятий   мраморность,  консистенция,  субпродукт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ная  обработка  различных  видов  проду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тёнки  с  сы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 муки  и  технология  её  получения  инструменты  и  приспособления  для  изготовления  мучных  изделий, сырьё  для  приготовления  различных  видов  теста:  опарное, без  опарное  тесто,  бисквитное, песочно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виды  муки  и  технологию  её  получения  инструменты  и  приспособления  для  изготовления  мучных  изделий, сырьё  для  приготовления  различных  видов  теста:  опарное, без  опарное  тесто,  бисквитное, песочное  </w:t>
              <w:br/>
              <w:t>Знать  смысл  понятий  злаки,  формование,  клейковина,  разрыхлител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улинарная  обработка  различных  видов  продукт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  работа № 14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 из  бездрожжевого  теста использование  злаков  в  кулинарии,  технологию  получения  муки,  бисквитного,  слоёного,  песочного  тес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смысл  понятий  злаки,  помол,  клейковина,  формование,  цедра,  тмин, кориц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тениевод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Выбор способа обработки почвы и необходимых ручных оруд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15</w:t>
              <w:br/>
            </w:r>
            <w:r>
              <w:rPr>
                <w:bCs/>
              </w:rPr>
              <w:t>Предпосевная  обработка  почвы  с  внесением  минеральных  удоб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направления растениеводства: полеводство, </w:t>
            </w:r>
            <w:r>
              <w:rPr>
                <w:bCs/>
              </w:rPr>
              <w:t>Предпосевная  обработка  почвы.</w:t>
              <w:br/>
            </w:r>
            <w:r>
              <w:rPr/>
              <w:t>Использование органических и минеральных удобрений, средств защиты растений от болезней и вредителей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 xml:space="preserve">Организация и планирование технологической деятельности в растениеводстве: выбор видов и сортов сельскохозяйственных культур для выращивания на пришкольном участке и в личном подсобном хозяйстве. </w:t>
            </w:r>
            <w:r>
              <w:rPr>
                <w:i/>
                <w:sz w:val="24"/>
              </w:rPr>
              <w:t xml:space="preserve">Развитие растениеводства в регионе. </w:t>
            </w:r>
            <w:r>
              <w:rPr>
                <w:sz w:val="24"/>
              </w:rPr>
              <w:t>Правила безопасного труда в растениеводстве. влияние агротехнологий на окружающую среду.</w:t>
            </w:r>
          </w:p>
          <w:p>
            <w:pPr>
              <w:pStyle w:val="TextBodyIndent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особенность  предпосевной  обработки  почвы,  план  весенних  мероприятий  по  обработке,  Т/Б  при  работе  с  минеральными  удобрениями,  основные  группы  минеральных  удобрений  и  их  влияние  на  раст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термины  комплексные  удобрения,  боронов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 семян  к  севу. 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16</w:t>
              <w:br/>
            </w:r>
            <w:r>
              <w:rPr>
                <w:bCs/>
              </w:rPr>
              <w:t xml:space="preserve"> Подготовка  семенного  материа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  Приёмы  подготовки  семян  и  посадочного  материала  к  севу  и  посадке,  нормы  высева  семян,  приёмы  расчёта  нормы  высе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и  планирование  технологической  деятельности  в  растениеводст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приёмы  ухода,  сроки  проведения  работ,  технику  применяемую  в  хозяйстве  для  проведения  этих  работ знать  смысл  понятий  культивация,  боронов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 полевых  культур  от  вредителей  и  болезней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вредителей  полевых  культур,  методы  борьбы  с  ними,  настои  и  химические  препараты используемые в  быту.,  знать  смысл понятий   гербициды,  предупредительные,  истребительные  методы  борьб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растениеводства  в  реги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методы  наблюдения  и  учёта,  регулярность  ведения  дневника.   Смысл  понятия  контрольные  делянки, опытные  делянк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Учебный  методический  комплект  </w:t>
        <w:br/>
      </w:r>
      <w:r>
        <w:rPr>
          <w:b/>
          <w:bCs/>
        </w:rPr>
        <w:t>Технология:</w:t>
      </w:r>
      <w:r>
        <w:rPr/>
        <w:t xml:space="preserve"> Учебник для учащихся 7 класса общеобразовательной школы (вариант для сельских  школ)./ под ред. В.Д. Симоненко. – М.: Вентана – Графф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4:00Z</dcterms:created>
  <dc:creator>123</dc:creator>
  <dc:description/>
  <cp:keywords/>
  <dc:language>en-US</dc:language>
  <cp:lastModifiedBy>user</cp:lastModifiedBy>
  <cp:lastPrinted>2016-01-06T09:01:00Z</cp:lastPrinted>
  <dcterms:modified xsi:type="dcterms:W3CDTF">2016-09-21T16:38:00Z</dcterms:modified>
  <cp:revision>19</cp:revision>
  <dc:subject/>
  <dc:title/>
</cp:coreProperties>
</file>