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8856980" cy="6642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6980" cy="6642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Spacing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cap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sz w:val="28"/>
          <w:szCs w:val="28"/>
          <w:lang w:eastAsia="ru-RU"/>
        </w:rPr>
        <w:t>РАБОЧАЯ ПРОГРАММА ПО ФИЗИЧЕСКОЙ КУЛЬТУРЕ 1-4 КЛАСС ФГОС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aps/>
          <w:color w:val="000000"/>
          <w:kern w:val="2"/>
          <w:sz w:val="28"/>
          <w:szCs w:val="28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aps/>
          <w:color w:val="000000"/>
          <w:kern w:val="2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  <w:sz w:val="28"/>
          <w:szCs w:val="28"/>
          <w:lang w:eastAsia="ru-RU"/>
        </w:rPr>
        <w:t xml:space="preserve">                                               </w:t>
      </w:r>
      <w:r>
        <w:rPr>
          <w:rFonts w:cs="Times New Roman" w:ascii="Times New Roman" w:hAnsi="Times New Roman"/>
          <w:b/>
          <w:bCs/>
          <w:i/>
          <w:iCs/>
          <w:caps/>
          <w:color w:val="000000"/>
          <w:kern w:val="2"/>
          <w:sz w:val="28"/>
          <w:szCs w:val="28"/>
          <w:lang w:eastAsia="ru-RU"/>
        </w:rPr>
        <w:t>ПОЯСНИТЕЛЬНАЯ ЗАПИСКА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бочая программа по физической культуре составлена на основе нормативных документов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- Закона Российской Федерации «Об образовании», 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цепции модернизации Российского образова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 Концепции содержания непрерывного образова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-Комплексной программы физического воспитания учащихся 1-11 классов (авторы В.И. Лях, А.А.Зданевич, М.: Просвещение, 2011)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       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 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  убеждения в значимости занятий физкультурой. Содержание уроков строить 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     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 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ответствии с базисным учебным планом на занятие физической культурой отводится 3 часа в неделю  всего 99  часов в 1 классе, 105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о 2-4 кассах.   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стика особенностей (т.е. отличительные черты) программы: в соответствии  с Концепцией структуры и содержания образования в области физической культуры  предметом обучения в начальной школе является двигательная деятельность с общеразвивающей направленностью. В процессе овладения этой деятельностью у младших школьников не только совершенствуются физические качества, но и активно развиваются сознание и мышление, творческие способности и самостоятельность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итывая эти особенности, предлагаемая 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целью программы - 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я данной цели связана с решением следующих образовательных задач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¾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крепление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здоровь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¾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овершенств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¾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формиров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¾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¾  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обуче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грамма направлена на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принципа вариативности, обосновывающего планирование учебного материала в соответствии с половозрастными особенностями учащихся, материально-технической оснащенностью учебного процесса (спортивный зал, спортивные пришкольные площадки, региональными климатическими условиями 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ализацию принципа достаточности и сообразности, определяющего распределение учебного материала в конструкции основных компонентов двигательной (физкультурной) деятельности, особенностей формирования познавательной и предметной активности учащихс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блюдение дидактических правил «от известного к неизвестному» и «от простого к сложному», ориентирующих выбор и планирование учебного содержания в логике поэтапного его освоения, перевода учебных знаний в практические навыки и умения, в том числе и в самостоя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сширение межпредметных связей, ориентирующих планирование учебного культуры, всестороннее раскрытие взаимосвязи и взаимообусловленности изучаемых явлений и процессов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силение оздоровительного эффекта, достигаемого в ходе активного использования школьниками освоенных знаний, способов и физических упражнений в физкультурно-оздоровительных мероприятиях, режиме дня, самостоятельных занятиях физическими упражнения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ниверсальными компетенциями учащихся на этапе начального общего образования по физической культуре являются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Личностными результата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своения учащимися содержания программы по физической культуре являются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являть дисциплинированность, трудолюбие и упорство в достижении поставленных целе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етапредметным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результатами освоения учащимися содержания программы по физической культуре являются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ошибки при выполнении учебных заданий, отбирать способы их исправл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ценивать красоту телосложения и осанки, сравнивать их с эталонными образцам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         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езультатами освоения учащимися содержания программы по физической культуре являются следующие умения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заимодействовать со сверстниками по правилам проведения подвижных игр и соревновани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авать строевые команды, вести подсчет при выполнении общеразвивающих упражнений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труктура и содержание рабочей программы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уктура и содержание учебного предмета задаются в предлагаемой программе в конструкции двигательной деятельности с выделением соответствующих учебных разделов: «Знания о физической культуре», «Способы двигательной деятельности» и «Физическое совершенствование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аздела «Знания о физической культуре» отработано в соответствии с основными направлениями развития познавательной активности человека: знания о природе (медико-биологические основы деятельности); знания о человеке (психолого-педагогические основы деятельности); знания об обществе (историко-социологические основы деятельности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дел «Способы двигательной деятельности» содержит представления о структурной организации предметной деятельности, отражающейся в соответствующих способах организации, исполнения и контрол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держание раздела «Физическое совершенствование» ориентировано на гармоничное физическое развитие школьников, их всестороннюю физическую подготовленность и укрепление здоровья. Данный раздел включает жизненно важные навыки и умения, подвижные игры и двигательные действия из видов спорта, а также общеразвивающие упражнения с различной функциональной направленностью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охраняя определенную традиционность в изложении практического материала школьных программ, настоящая программа соотносит учебное содержание с содержанием базовых видов спорта, которые представляются соответствующими тематическими разделами: «Гимнастика с основами акробатики», «Легкая атлетика», «Подвижные и спортивные игры», «Лыжные гонки». При     каждый тематический раздел программы дополнительно включает в себя подвижные игры, которые по своему содержанию и направленности согласуются с соответствующим видом спорт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одержание настоящей программы также входит относительно самостоятельный раздел «Общеразвивающие упражнения». В данном разделе предлагаемые упражнения распределены по разделам базовых видов спорта и дополнительно сгруппированы внутри разделов по признакам функционального воздействия на развитие основных физических качеств. Такое изложение материала позволяет учителю отбирать физические упражнения и объединять их в различные комплексы, планировать динамику нагрузок и обеспечивать преемственность в развитии основных физических качеств, исходя из половозрастных особенностей учащихся, степени освоенности ими этих упражнений, условий проведения различных форм занятий, наличия спортивного инвентаря и оборудовани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 планировании учебного материала программы в соответствии с САНПИН (температурный режим), заменять тему «Лыжные гонки» на углубленное освоение содержания тем «Спортивные игры», «Подвижные игры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читель физической культуры имеет право вводить в учебный процесс дополнительные темы,  сокращать или упрощать предлагаемый в программах учебный материал, при этом учителю  необходимо избегать учебных перегрузок учащихся, не нарушая логику  распределения  программного  содержания, не выходить за рамки Требований Государственного образовательного стандарта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езультате освоения предметного содержания дисциплины «Физическая культура» у учащихся повышается уровень физического развития, улучшается состояние здоровья, формируются общие и специфические учебные умения, способы познавательной и предметной деятельн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разделе «Тематическое планирование» излагаются темы основных разделов программы и приводятся характеристики деятельности учащихся. Данные характеристики ориентируют учителя физической культуры на результаты педагогического процесса, которые должны быть получены в конце освоения содержания учебного курс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программе освоение учебного материала из практических разделов функционально сочетается с освоением знаний и способов двигательной деятельности. Среди теоретических знаний, предлагаемых в программе, можно выделить вопросы по истории физической культуры и спорта, личной гигиене, основам организации и проведения самостоятельных занятий физическими упражнения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свою очередь, материал по способам двигательной деятельности предусматривает обучение школьников элементарным умениям самостоятельно контролировать физическое развитие и физическую подготовленность, оказывать доврачебную помощь при легких травмах. Овладение этими умениями соотносится в программе с освоением школьниками соответствующего содержания практических и теоретических разделов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 формам организации занятий по физической культуре в начальной школе относятся разнообразные уроки физической культуры, физкультурно-оздоровительные мероприятия в режиме учебного дня и самостоятельные занятия физическими упражнениям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ы организаци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более качественного освоения предметного содержания уроки физической культуры подразделять на три типа: с образовательно-познавательной, образовательно-предметной и образовательно-тренировочной направленностью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ах с образовательно-познавательной направленност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ащихся знакомят со способами и правилами организации самостоятельных занятий, обучают навыкам и умениям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рганизации и проведению самостоятельных занятий с использованием ранее изученного материала. При освоении знаний и способов деятельности целесообразно использова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чебники по физической культуре, особенно те их разделы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которые касаются особенностей выполнения самостоятельныхзаданий или самостоятельного закрепления разучиваемых физических упражнений. 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с образовательно-предметной направленност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пользуются в основном для обучения практическому материалу разделов гимнастики, легкой атлетики, подвижных игр, лыжных гонок и плавания. На этих уроках учащиеся также осваивают новые знания, но только те, которые касаются предмета обучения (например, название упражнений или описание техники их выполнения и т. п.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роки с образовательно-тренировочной направленностью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еимущественно используются для развития физических качеств и решения соответствующих задач в рамках относительно жесткой регламентации динамики физической нагрузки от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чала урока до окончания его основной части. Помимо целенаправленного развития физических качеств, на уроках с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разовательно-тренировочной направленностью необходимо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ормировать у школьников представления о физической подготовке и физических качествах, физической нагрузке и е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лиянии на развитие систем организма. Также на этих уроках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бучают способам регулирования физической нагрузки и способам контроля над ее величиной (в начальной школе по показателям частоты сердечных сокращений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целом каждый из этих типов уроков физической культуры носит образовательную направленность и по возможности включает школьников в выполнение самостоятельных заданий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иобретаемые знания, умения и навыки в последующем закрепляются в системе самостоятельных занятий физическими упражнениями: утренней зарядке и гигиенической гимнастике до уроков, физкультминутках и подвижных играх на переменах и во время прогулок, дополнительных занятиях. При этом, развивая самостоятельность,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еобходимо ориентировать учащихся на использование учебного материала, не только освоенного ими на уроках физической культуры или на уроках по другим учебным предметам, но и изложенного в учебниках по физической культуре. Путем повышения самостоятельности и познавательной активности учащихся достигается усиление направленности педагогического процесса на формирование интереса к регулярным занятиям физическими упражнениями, приучение к систематической заботе о своем теле и здоровь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звитию самостоятельности в младшем школьном возрасте хорошо содействует организация спортивных соревнований и спортивных праздников. Они особенно эффективны, если в основе их содержания используются упражнения, подвижные игры, способы деятельности и знания, освоенные школьниками на уроках физической культуры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ля полной реализации программы необходимо постоянно укреплять материально-техническую и учебно-спортивную базу, регулярно проводить спортивные соревнования и показательные выступления для каждой возрастной группы учащихс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 окончании курса «Физическая культура» проводится аттестация учащихся, содержание которой включает в себя учебные задания, разрабатываемые в соответствии с требованиями федерального государственного образовательного стандарта общего образования и настоящей примерной программой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242C2E"/>
          <w:sz w:val="24"/>
          <w:szCs w:val="24"/>
          <w:lang w:eastAsia="ru-RU"/>
        </w:rPr>
        <w:t>Содержание курс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 по укреплению здоровья человека. Ходьба, бег, прыжки, лазанье, ползание, ходьба на лыжах, плавание как жизненно важные способы передвижения человек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авила предупреждения травматизма во время занятий физическими упражнениями: организация мест занятий, подбор одежды, обуви и инвентар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з истории физической культур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азвития физической культуры и первых соревнований. Связь физической культуры с трудовой и военной деятельностью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упражнения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ие упражнения, их влияние на физическое развитие и развитие физических качеств. Физическая подготовка и ее связь с развитием основных физических качеств. Характеристика основных физических качеств: силы, быстроты, выносливости, гибкости и равновеси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нагрузка и ее влияние на повышение частоты сердечных сокращений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занятия. Составление режима дня. Выполнение простейших закаливающих процедур, комплексов упражнений для формирования правильной осанки и развития мышц туловища, развития основных физических качеств; проведение оздоровительных занятий в режиме дня (утренняя зарядка, физкультминутки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наблюдения за физическим развитием и физической подготовленностью. Измерение длины и массы тела, показателей осанки и физических качеств. Измерение частоты сердечных сокращений во время выполнения физических упражнений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амостоятельные игры и развлечения. Организация и проведение подвижных игр (на спортивных площадках и спортивных залах)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культурно-оздоровительная деятельность. Комплексы физических упражнений для утренней зарядки, физкультминуток, занятий по профилактике и коррекции нарушений осанк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ы упражнений на развитие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Комплексы дыхательных упражнений. Гимнастика для глаз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ортивно-оздоровительная деятельность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ующие команды и приемы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роевые действия в шеренге и колонне; выполнение строевых команд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упражнен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поры; седы; упражнения в группировке; перекаты; стойка на лопатках; кувырки вперед и назад; гимнастический мост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комбинации. Например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1) мост из положения лежа на спине, опуститься в исходное положение, переворот в положение лежа на животе, прыжок с опорой на руки в упор присев; 2) кувырок вперед в упор присев, кувырок назад в упор присев, из упора присев кувырок назад до упора на коленях с опорой на руки, прыжком переход в упор присев, кувырок вперед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Упражнения на низкой гимнастической перекладине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исы, перемах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ая комбинация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пример, из виса стоя присев толчком двумя ногами перемах, согнув ноги, в вис сзади согнувшись, опускание назад в вис стоя и обратное движение, через вис сзади согнувшись со сходом вперед ног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порный прыжок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разбега через гимнастического козл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.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ыжки со скакалкой. Передвижение по гимнастической стенке. Преодоление полосы препятствий с элементами лазанья 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лезания, переползания, передвижение по наклонной гимнастической скамейк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говые упражнения: с высоким подниманием бедра, прыжками и с ускорением, с изменяющимся направлением движения, из разных исходных положений; челночный бег; высокий старт с последующим ускорением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ыжковые упражнения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одной ноге и двух ногах на месте и с продвижением; в длину и высоту; спрыгивание и запрыгивание;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рос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го мяча (1 кг) на дальность разными способа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малого мяча в вертикальную цель и на дальность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вижение на лыжах; повороты; спуски; подъемы; торможени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 спортивные игры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гимнастики с основами акробати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гровые задания с использованием строевых упражнений, упражнений на внимание, силу,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овкость и координацию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легкой атлети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ыжки, бег, метания и броски; упражнения на координацию, выносливость и быстроту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лыжной подготовк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эстафеты в передвижении на лыжах, упражнения на выносливость и координацию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удар по неподвижному и катящемуся мячу; остановка мяча; ведение мяча; подвижные игры на материале футбол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е передвижения без мяча; ведение мяча; броски мяча в корзину; подвижные игры на материале баскетбол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дбрасывание мяча; подача мяча; прием и передача мяча; подвижные игры на материале волейбол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развивающие упражнения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* Данный материал используется для развития основных физических качеств и планируется учителем в зависимости от задач урока и логики прохождения материал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гимнастики с основами акроба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гибк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широкие стойки на ногах; ходьба с включением широкого шага, глубоких выпадов, в приседе, со взмахом ногами; наклоны вперед, назад, в сторону в стойках на ногах, в седах; выпады и полушпагаты на месте; «выкруты» с гимнастической палкой, скакалкой; высокие взмахи поочередно и попеременно правой и левой ногой, стоя у гимнастической стенки и при передвижениях; комплексы упражнений, включающие в себя максимальное сгибание и прогибание туловища (в стойках и седах); индивидуальные комплексы по развитию гибкост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координ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извольное преодоление простых препятствий; передвижение с резко изменяющимся направлением и остановками в заданной позе; ходьба по гимнастической скамейке, низкому гимнастическому бревну с меняющимся темпом и длиной шага, поворотами и приседаниями; воспроизведение заданной игровой позы; игры на переключение внимания, на расслабление мышц рук, ног, туловища (в положениях стоя и лежа, сидя); жонглирование малыми предметами; преодоление полос препятствий, включающих в себя висы, упоры, простые прыжки, перелезание через горку матов; комплексы упражнений на координацию с асимметрическими и последовательными движениями руками и ногами; равновесие типа «ласточка» на широкой опоре с фиксацией равновесия; упражнения на переключение внимания и контроля с одних звеньев тела на другие; упражнения на расслабление отдельных мышечных групп; передвижение шагом, бегом, прыжками в разных направлениях по намеченным ориентирам и по сигналу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ормирование осан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 xml:space="preserve"> ходьба на носках, с предметами на голове, с заданной осанкой; виды стилизованной ходьбы под музыку; комплексы корригирующих упражнений на контроль ощущений (в постановке головы, плеч, позвоночного столба), на контроль осанки в движении, положений тела и его звеньев стоя, сидя, лежа; комплексы упражнений для укрепления мышечного корсета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силовых способносте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динамические упражнения с переменой опоры на руки и ноги, на локальное развитие мышц туловища с использованием веса тела и дополнительных отягощений (набивные мячи до 1 кг, гантели до 100 г, гимнастические палки и булавы), комплексы упражнений с постепенным включением в работу основных мышечных групп и увеличивающимся отягощением; лазанье с дополнительным отягощением на поясе (по гимнастической стенке и наклонной гимнастической скамейке в упоре на коленях и в упоре присев); перелезание и перепрыгивание через препятствия с опорой на руки; подтягивание в висе стоя и лежа; отжимание лежа с опорой на гимнастическую скамейку; прыжковые упражнения с предметом в руках (с продвижением вперед поочередно на правой и левой ноге, на месте вверх и вверх с поворотами вправо и влево), прыжки вверх-вперед толчком одной ногой и двумя ногами о гимнастический мостик; переноска партнера в парах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легкой атле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координ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ег с изменяющимся направлением по ограниченной опоре; пробегание коротких отрезков из разных исходных положений; прыжки через скакалку на месте на одной ноге и двух ногах поочередно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быстрот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ное выполнение беговых упражнений с максимальной скоростью с высокого старта, из разных исходных положений; челночный бег; бег с горки в максимальном темпе; ускорение из разных исходных положений; броски в стенку и ловля теннисного мяча в максимальном темпе, из разных исходных положений, с поворота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вынослив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равномерный бег в режиме умеренной интенсивности, чередующийся с ходьбой, с бегом в режиме большой интенсивности, с ускорениями; повторный бег с максимальной скоростью на дистанцию 30 м (с сохраняющимся или изменяющимся интервалом отдыха); бег на дистанцию до 400 м; равномерный 6_минутный бег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силовых способностей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торное выполнение многоскоков; повторное преодоление препятствий (15–20 см); передача набивного мяча (1 кг) в максимальном темпе, по кругу, из разных исходных положений; метание набивных мячей (1—2 кг) одной рукой и двумя руками из разных исходных положений и различными способами (сверху, сбоку, снизу, от груди); повторное выполнение беговых нагрузок в горку;прыжки в высоту на месте с касанием рукой подвешенных ориентиров; прыжки с продвижением вперед (правым 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евым боком), с доставанием ориентиров, расположенных на разной высоте; прыжки по разметкам в полуприседе и приседе; запрыгивание с последующим спрыгиванием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лыжных гонок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координаци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нос тяжести тела с лыжи на лыжу (на месте, в движении, прыжком с опорой на палки); комплексы общеразвивающих упражнений с изменением поз тела, стоя на лыжах; скольжение на правой (левой) ноге после двух-трех шагов; спуск с горы с изменяющимися стойками на лыжах; подбирание предметов во время спуска в низкой стойк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Развитие выносливости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движение на лыжах в режиме умеренной интенсивности, в чередовании с прохождением отрезков в режиме большой интенсивности, с ускорениями; прохождение тренировочных дистанций.</w:t>
      </w:r>
    </w:p>
    <w:p>
      <w:pPr>
        <w:pStyle w:val="NoSpacing"/>
        <w:jc w:val="both"/>
        <w:rPr>
          <w:rFonts w:ascii="Times New Roman" w:hAnsi="Times New Roman" w:cs="Times New Roman"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  <w:t>Учебно- тематический план 1-4 классов(3 часа в неделю)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eastAsia="ru-RU"/>
        </w:rPr>
      </w:r>
    </w:p>
    <w:tbl>
      <w:tblPr>
        <w:tblW w:w="1477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5"/>
        <w:gridCol w:w="4335"/>
        <w:gridCol w:w="2612"/>
        <w:gridCol w:w="2268"/>
        <w:gridCol w:w="2127"/>
        <w:gridCol w:w="2268"/>
      </w:tblGrid>
      <w:tr>
        <w:trPr/>
        <w:tc>
          <w:tcPr>
            <w:tcW w:w="11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№</w:t>
            </w:r>
          </w:p>
        </w:tc>
        <w:tc>
          <w:tcPr>
            <w:tcW w:w="433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Разделы и темы</w:t>
            </w:r>
          </w:p>
        </w:tc>
        <w:tc>
          <w:tcPr>
            <w:tcW w:w="9275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оличествочасов (уроков)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9275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Класс</w:t>
            </w:r>
          </w:p>
        </w:tc>
      </w:tr>
      <w:tr>
        <w:trPr/>
        <w:tc>
          <w:tcPr>
            <w:tcW w:w="11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433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4</w:t>
            </w:r>
          </w:p>
        </w:tc>
      </w:tr>
      <w:tr>
        <w:trPr/>
        <w:tc>
          <w:tcPr>
            <w:tcW w:w="55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зовая часть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6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68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Знания о физическойкультуре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2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Способыфизкультурнойдеятельности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Физическое совершенствование: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имнастика с основами акробати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егкая атлетика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лыжные гонки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         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движные игры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-          общеразвивающие упражнения (в содержании соответствующих разделов программы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242C2E"/>
                <w:sz w:val="24"/>
                <w:szCs w:val="24"/>
                <w:lang w:eastAsia="ru-RU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8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8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2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 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6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14</w:t>
            </w:r>
          </w:p>
        </w:tc>
      </w:tr>
      <w:tr>
        <w:trPr/>
        <w:tc>
          <w:tcPr>
            <w:tcW w:w="11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3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ариативная часть  (при  3-х часах в неделю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(время на освоение отдельных видов программного материала пропорционально увеличивается или добавляется самостоятельный раздел по выбору учителя, учащихся, определяемой самой школой, по углубленному изучению одного из видов спорта)</w:t>
            </w:r>
          </w:p>
        </w:tc>
        <w:tc>
          <w:tcPr>
            <w:tcW w:w="261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3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12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  <w:tc>
          <w:tcPr>
            <w:tcW w:w="226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b/>
                <w:b/>
                <w:bCs/>
                <w:color w:val="242C2E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34</w:t>
            </w:r>
          </w:p>
        </w:tc>
      </w:tr>
    </w:tbl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  <w:t> </w:t>
      </w:r>
    </w:p>
    <w:p>
      <w:pPr>
        <w:pStyle w:val="NoSpacing"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одержание тем учебного курса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242C2E"/>
          <w:sz w:val="24"/>
          <w:szCs w:val="24"/>
          <w:lang w:eastAsia="ru-RU"/>
        </w:rPr>
        <w:t>1 класс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ующие команды и приемы: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г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ыжки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рос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ольшого мяча (1 кг) на дальность двумя руками из-за головы, от груд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ние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малого мяча правой и левой рукой из-за головы, стоя на месте, в вертикальную цель, в стену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ующие команды и приемы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«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вижения на лыжах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тупающим и скользящим шагом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воро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ереступанием на мест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уски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 основной стойк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ъе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тупающим и скользящим шагом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рможение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адением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ыжная подготов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Спортивные игры»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развитие основных физических качеств.</w:t>
      </w:r>
      <w:r>
        <w:rPr>
          <w:rFonts w:cs="Times New Roman" w:ascii="Times New Roman" w:hAnsi="Times New Roman"/>
          <w:color w:val="242C2E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2 класс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озникновение первых спортивных соревнований. Появление мяча, упражнений и игр с мячом. История зарождения древних Олимпийских игр. Физические упражнения, их отличие от естественных движений. Основные физические качества: сила, быстрота, выносливость, гибкость, равновесие. Закаливание организма (обтирание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ыполнение утренней зарядки и гимнастики под музыку; проведение закаливающих процедур; выполнение упражнений, развивающих быстроту и равновесие, совершенствующих точность броска малого мяча. Подвижные игры и занятия физическими упражнениями во время прогулок. Измерение длины и массы тела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рганизующие команды и приемы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овороты кругом с разделением по команде «Кругом! Раз-два»; перестроение по двое в шеренге и колонне; передвижение в колонне с разной дистанцией и темпом, по «диагонали» и «противоходом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из положения лежа на спине, стойка на лопатках (согнув и выпрямив ноги); кувырок вперед в группировке; из стойки на лопатках полупереворот назад в стойку на коленях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танцевальные упражнения, упражнения на низкой перекладине — вис на согнутых руках, вис стоя спереди, сзади, зависом одной, двумя ногам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ег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равномерный бег с последующим ускорением, челночный бег 3 х 10 м, бег с изменением частоты шагов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роски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большого мяча снизу из положения стоя и сидя из-за головы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Метание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малого мяча на дальность из-за головы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ыжки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месте и с поворотом на 90° и 100°, по разметкам, через препятствия; в высоту с прямого разбега; со скакалкой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вижения на лыжах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переменный двухшажный ход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ус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основной стойке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ъем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лесенкой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Торможение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«плугом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Волна», «Неудобный бросок», «Конники-спортсмены», «Отгадай, чей голос», «Что изменилось», «Посадка картофеля», «Прокати быстрее мяч», эстафеты типа: «Веревочка под ногами», «Эстафеты с обручами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Точно в мишень», «Вызов номеров», «Шишки – желуди – орехи», «Невод», «Заяц без дома», «Пустое место», «Мяч соседу», «Космонавты», «Мышеловк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ыжные гон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Проехать через ворота», «Слалом на санках», «Спуск с поворотом», «Подними предмет» (на санках), «Кто быстрее взойдет на горку», «Кто дальше скатится с горки» (на лыжах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Спортивные игры»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ru-RU"/>
        </w:rPr>
        <w:t>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становка катящегося мяча; ведение мяча внутренней и внешней частью подъема по прямой, по дуге, с остановками по сигналу, между стойками, с обводкой стоек; остановка катящегося мяча внутренней частью стопы; подвижные игры: «Гонка мячей», «Метко в цель», «Слалом с мячом», «Футбольный бильярд», «Бросок ногой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специальные передвижения без мяча в стойке баскетболиста, приставными шагами правым и левым боком; бег спиной вперед; остановка в шаге и прыжком; ведение мяча на месте, по прямой, по дуге, с остановками по сигналу; подвижные игры: «Мяч среднему», «Мяч соседу», «Бросок мяча в колонне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одводящие упражнения для обучения прямой нижней и боковой подаче; специальные движения — подбрасывание мяча на заданную высоту и расстояние от туловища; подвижные игры: «Волна», «Неудобный бросок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развитие основных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3 класс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Физическая культура у народов Древней Руси. Связь физических упражнений с трудовой деятельностью. Виды физических упражнений (подводящие, общеразвивающие, соревновательные). Спортивные игры: футбол, волейбол, баскетбол. Физическая нагрузка и ее влияние на частоту сердечных сокращений (ЧСС). Закаливание организма (обливание, душ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Освоение комплексов общеразвивающих физических упражнений для развития основных физических качеств. Освоение подводящих упражнений для закрепления и совершенствования двигательных действий игры в футбол, волейбол, баскетбол. Развитие выносливости во время лыжных прогулок. Измерение частоты сердечных сокращений во время и после выполнения физических упражнений. Проведение элементарных соревнований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кувырок назад до упора на коленях и до упора присев; мост из положения лежа на спине; прыжки со скакалкой с изменяющимся темпом ее вращения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лазанье по канату (3 м) в два и три приема; передвижения и повороты на гимнастическом бревн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ыжки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в длину и высоту с прямого разбега, согнув ног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вижения на лыжах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овременный двухшажный ход, чередование одновременного двухшажного с попеременным двухшажным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ворот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переступанием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Парашютисты», «Догонялки на марше», «Увертывайся от мяч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Защита укрепления», «Стрелки», «Кто дальше бросит», «Ловишка, поймай ленту», «Метатели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ыжная подготов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Быстрый лыжник», «За мной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удар ногой с разбега по неподвижному и катящемуся мячу в горизонтальную (полоса шириной 1,5 м, длиной до 7 – 8 м) и вертикальную (полоса шириной 2 м, длиной 7 – 8 м) мишень; ведение мяча между предметами и с обводкой предметов; подвижные игры: «Передал — садись», «Передай мяч головой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специальные передвижения, остановка прыжком с двух шагов, ведение мяча в движении вокруг стоек («змейкой»), ловля и передача мяча двумя руками от груди; бросок мяча с места; подвижные игры: «Попади в кольцо», «Гонка баскетбольных мячей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рием мяча снизу двумя руками; передача мяча сверху двумя руками вперед-вверх; нижняя прямая подача; подвижные игры: «Не давай мяча водящему», «Круговая лапт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Общеразвивающие физические упражнения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на развитие основных физических качеств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4 класс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Знания о физической культуре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История развития физической культуры в России в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VII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– </w:t>
      </w:r>
      <w:r>
        <w:rPr>
          <w:rFonts w:cs="Times New Roman" w:ascii="Times New Roman" w:hAnsi="Times New Roman"/>
          <w:color w:val="000000"/>
          <w:sz w:val="24"/>
          <w:szCs w:val="24"/>
          <w:lang w:val="en-US" w:eastAsia="ru-RU"/>
        </w:rPr>
        <w:t>XIX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вв., ее роль и значение для подготовки солдат русской армии. Физическая подготовка и ее связь с развитием систем дыхания и кровообращения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 Правила предупреждения травматизма во время занятий физическими упражнениями. Закаливание организма (воздушные и солнечные ванны, купание в естественных водоемах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пособы физкультурной деятельност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Простейшие наблюдения за своим физическим развитием и физической подготовкой. Определение нагрузки во время выполнения утренней гимнастики по показателям частоты сердечных сокращений. Составление акробатических и гимнастических комбинаций из разученных упражнений. Проведение игр в футбол и баскетбол по упрощенным правилам. Оказание доврачебной помощи при легких ушибах, царапинах и ссадинах, потертостях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зическое совершенствование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ка с основами акробати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Акробатические упражнения: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акробатические комбинации, например: мост из положения лежа на спине, опуститься в исходное положение, переворот в положение лежа на животе с опорой на руки, прыжком в упор присев; кувырок вперед в упор присев,кувырок назад в упор присев, из упора присев кувырок вперед до исходного положения, кувырок назад до упора на коленях с опорой на руки, прыжком переход в упор присев, кувырок вперед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порный прыжок через гимнастического козла — с небольшого разбега толчком о гимнастический мостик прыжок в упор стоя на коленях, переход в упор присев и соскок вперед; из виса стоя присев толчком двумя ногами перемах, согнув ноги в вис сзади согнувшись, опускание назад в вис стоя и обратное движение через вис сзади согнувшись со сходом «вперед ноги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егкая атлетика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рыжки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 высоту с разбега способом «перешагивание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изкий старт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Стартовое ускорени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иниширование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Лыжные гонки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ередвижения на лыжах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одновременный одношажный ход; чередование изученных ходов во время передвижения по дистанции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Подвижные игры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задания на координацию движений типа: «Веселые задачи», «Запрещенное движение» (с напряжением и расслаблением мышц звеньев тела)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егкая атлетика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Подвижная цель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Лыжные гонки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Куда укатишься за два шага»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раздела «Плавание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«Торпеды», «Гонка лодок», «Гонка мячей», «Паровая машина», «Водолазы», «Гонка катеров».</w:t>
      </w:r>
    </w:p>
    <w:p>
      <w:pPr>
        <w:pStyle w:val="NoSpacing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/>
          <w:b/>
          <w:bCs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На материале спортивных игр: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Фу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эстафеты с ведением мяча, с передачей мяча партнеру, игра в футбол по упрощенным правилам («Мини-футбол»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Баскет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бросок мяча двумя руками от груди после ведения и остановки; прыжок с двух шагов; эстафеты с ведением мяча и бросками его в корзину, игра в баскетбол по упрощенным правилам («Мини-баскетбол»).</w:t>
      </w:r>
    </w:p>
    <w:p>
      <w:pPr>
        <w:pStyle w:val="NoSpacing"/>
        <w:jc w:val="both"/>
        <w:rPr>
          <w:rFonts w:ascii="Times New Roman" w:hAnsi="Times New Roman" w:cs="Times New Roman"/>
          <w:color w:val="242C2E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lang w:eastAsia="ru-RU"/>
        </w:rPr>
        <w:t>Волейбол:</w:t>
      </w:r>
      <w:r>
        <w:rPr>
          <w:rFonts w:cs="Times New Roman" w:ascii="Times New Roman" w:hAnsi="Times New Roman"/>
          <w:color w:val="000000"/>
          <w:sz w:val="24"/>
          <w:szCs w:val="24"/>
          <w:lang w:eastAsia="ru-RU"/>
        </w:rPr>
        <w:t> передача мяча через сетку (передача двумя руками сверху, кулаком снизу);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Spacing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 2 класс (102 часа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7"/>
        <w:gridCol w:w="1159"/>
        <w:gridCol w:w="1406"/>
        <w:gridCol w:w="13"/>
        <w:gridCol w:w="130"/>
        <w:gridCol w:w="2103"/>
        <w:gridCol w:w="15"/>
        <w:gridCol w:w="11"/>
        <w:gridCol w:w="292"/>
        <w:gridCol w:w="1503"/>
        <w:gridCol w:w="22"/>
        <w:gridCol w:w="11"/>
        <w:gridCol w:w="305"/>
        <w:gridCol w:w="1481"/>
        <w:gridCol w:w="6"/>
        <w:gridCol w:w="22"/>
        <w:gridCol w:w="11"/>
        <w:gridCol w:w="180"/>
        <w:gridCol w:w="1470"/>
        <w:gridCol w:w="11"/>
        <w:gridCol w:w="7"/>
        <w:gridCol w:w="15"/>
        <w:gridCol w:w="339"/>
        <w:gridCol w:w="1417"/>
        <w:gridCol w:w="1134"/>
        <w:gridCol w:w="992"/>
        <w:gridCol w:w="974"/>
        <w:gridCol w:w="23"/>
      </w:tblGrid>
      <w:tr>
        <w:trPr>
          <w:trHeight w:val="225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а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"/>
              <w:widowControl w:val="false"/>
              <w:shd w:fill="FFFFFF" w:val="clear"/>
              <w:spacing w:lineRule="atLeast" w:line="0" w:before="0" w:after="300"/>
              <w:jc w:val="center"/>
              <w:rPr/>
            </w:pPr>
            <w:r>
              <w:rPr>
                <w:rStyle w:val="2"/>
              </w:rPr>
              <w:t>Планируемые результаты (предметные)</w:t>
            </w:r>
          </w:p>
        </w:tc>
        <w:tc>
          <w:tcPr>
            <w:tcW w:w="6800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3"/>
              <w:shd w:fill="auto" w:val="clear"/>
              <w:spacing w:lineRule="auto" w:line="240" w:before="0" w:after="0"/>
              <w:rPr/>
            </w:pPr>
            <w:r>
              <w:rPr>
                <w:rStyle w:val="2"/>
              </w:rPr>
              <w:t xml:space="preserve">Планируемые результаты (личностные и метапредметные)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Style w:val="2"/>
              </w:rPr>
              <w:t>Характеристика деятель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</w:tr>
      <w:tr>
        <w:trPr>
          <w:trHeight w:val="33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т</w:t>
            </w:r>
          </w:p>
        </w:tc>
      </w:tr>
      <w:tr>
        <w:trPr>
          <w:trHeight w:val="23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Style w:val="2"/>
              </w:rPr>
              <w:t xml:space="preserve">Содержание уро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2"/>
              </w:rPr>
              <w:t>(ученик должен знать)</w:t>
            </w:r>
          </w:p>
        </w:tc>
        <w:tc>
          <w:tcPr>
            <w:tcW w:w="6800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ные УУД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знаватель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ые УУД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икативные 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Регулятивные УУ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одный урок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но включаться в общение с учителем, сверстниками.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ежды и обуви для занятий физической культуры.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сотрудничать со сверстниками</w:t>
            </w:r>
          </w:p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ддержку друг другу.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1503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сохранить и укрепить здоровье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ТБ</w:t>
            </w:r>
          </w:p>
        </w:tc>
        <w:tc>
          <w:tcPr>
            <w:tcW w:w="2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коротким, средним и длинным ша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различия  длины шагов бега и где их можно  применять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ачества быстроты и координации при выполнении беговых упражнен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из разных исходных положений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. Бег строем или группой из разных исходных положений с изменяющимся направлением движения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познавательный интерес и способам решения поставленных задач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роткая дистанция». Знание техники бега на скорость, бега на выносливость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сокий старт с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следующим ускор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технику выполнения высокого старта и финиш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высокий старт с последующим ускорением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6" w:firstLine="42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ночный бег 3х10м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Ходьба, бег, прыжк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а и технику выполнения челночного бега. Иметь представления о жизненно важных способах передвижения человека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и эмоциями в различн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и к ЗОЖ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ддержку друг друг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строить учебно-познавательную деятельность, учитывая все ее компоненты (цель, мотив, прогноз,средства, контроль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ег в чередовании с ходьбой  Игра «К своим флажк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онятия медленный, средний и быстрый темп бега. Правила игры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-кам,находить с ними общий язык и общие интересы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ддержку друг другу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ётный урок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, медленный бег до 4 м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обегать в равномерном темпе 4 минут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трудолюбие и  упорство в достиже-нии поставленных целе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по разметкам Многоско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жим дня и личная гигие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технику выполнения прыжков и приземления. Составление режима дня и правила личной гигиены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авильно выполнять основные движения в прыжках; правильно приземляться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соревн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ятнашки»</w:t>
            </w:r>
          </w:p>
          <w:p>
            <w:pPr>
              <w:pStyle w:val="Normal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авильно выполнять  прыжки в длину с места и правильно приземляться на две ноги; соблюдать правила игры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и эмоциями в различных ситуациях и услов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ффективно сотрудничать со сверстниками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поддержку друг другу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большого мяча на дальность разными способам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Эстафеты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трудолюбие и  упорство в достижении поставленных целей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- 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предметами</w:t>
            </w:r>
          </w:p>
        </w:tc>
        <w:tc>
          <w:tcPr>
            <w:tcW w:w="2564" w:type="dxa"/>
            <w:gridSpan w:val="6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ставления о работе органов дыхания и сердечно-сосудистой системе.</w:t>
            </w:r>
          </w:p>
        </w:tc>
        <w:tc>
          <w:tcPr>
            <w:tcW w:w="184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ывать бескорыстную помощь своим сверстникам, находить с ними общий язык и общие интересы</w:t>
            </w:r>
          </w:p>
        </w:tc>
        <w:tc>
          <w:tcPr>
            <w:tcW w:w="17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едупреждение травматизма во время занятий физическими упражнениями</w:t>
            </w:r>
          </w:p>
        </w:tc>
        <w:tc>
          <w:tcPr>
            <w:tcW w:w="18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полнять совместную деятельность, распределять роли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27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2564" w:type="dxa"/>
            <w:gridSpan w:val="6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в стартах с мячом, прыжками, бего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изических качеств (быстроты, ловкости, координации, силы, прыгучести и т.д)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и эмоциями в различных ситуациях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но контролировать действия друг друга, уметь договаривать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на развитие двигательных качест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зь физических качеств с физическим развитием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сорев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равила организации и проведения игр.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закаливающих процедур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ять своими эмоциями в различных ситуациях и условиях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5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 «Пятнашки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е эстафе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ведения и технику безопасности на уроках физической культуры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положительные качества личности во время игровых ситуаций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ингвины с мячом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названия, правила организации и проведения подвижных игр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на понимание причин успеха в учебной деятельност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 дискуссию, правильно выражать свои мыс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Бой петухов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упражнения на формирования правильной осанки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включаться в общение и взаимодействие со сверстниками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5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-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 медведя во бор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подвижные игры и эстафеты с бегом, прыжками, метаниями соблюдая правила игр и безопасность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 активно участвовать в игровой деятельности с их учет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гра «Быстро по местам»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мячом</w:t>
            </w:r>
            <w:r>
              <w:rPr>
                <w:i/>
                <w:sz w:val="20"/>
                <w:szCs w:val="20"/>
              </w:rPr>
              <w:t>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ывать и проводить со сверстниками подвижные игры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стремление к самооценке на основе критериев успешности игровой деятельности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с обручем. Игра «Совушк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выполнять подвижные игры и эстафеты с бегом, прыжками, метаниями, соблюдая правила игр и безопасность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носить поступок с моральной нормой; оценивать свои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жие поступки (стыдно, честно, виноват, поступил правильно и др.);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ыбки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меть представление о физической нагрузке и ее влияние на ЧСС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в игровых ситуациях доброжелательность, доверие, внимательность, помощь и др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е урони мешочек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х и их влияние на развитие физических качеств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тивировать свои действия; выражать готовность в люб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и поступить в соответствии с правилами поведе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пражнения для формирования правильной осанки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ретий лишний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о сверстниками по правилам проведения подвижных игр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эмоциональные состояния 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а окружающих, строить свои взаимоотношения с их учетом;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алки-догонял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тречная эстафета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нать правила организации и проведения подвижных игр.. 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олк во рву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стафеты </w:t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равила техники безопасности на уроках подвижных игр.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ывать самостоятельную деятельность с учетом требований ее безопасности, сохранности инвентаря и оборудования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изических кач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о оценивать свои действия и содержательно обосновывать правильность или ошибочность результ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1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утешествие  </w:t>
            </w:r>
          </w:p>
        </w:tc>
        <w:tc>
          <w:tcPr>
            <w:tcW w:w="14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Альпинисты»</w:t>
            </w:r>
          </w:p>
        </w:tc>
        <w:tc>
          <w:tcPr>
            <w:tcW w:w="256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именять правила техники безопасности на уроках подвижных игр.</w:t>
            </w:r>
          </w:p>
        </w:tc>
        <w:tc>
          <w:tcPr>
            <w:tcW w:w="18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7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 активно участвовать в игровой деятельности с их учетом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Кто быстре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68"/>
              <w:rPr/>
            </w:pPr>
            <w:r>
              <w:rPr>
                <w:sz w:val="20"/>
                <w:szCs w:val="20"/>
              </w:rPr>
              <w:t>Выполнять правила подвижной игры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ентация в нравственном содержании и смысле поступков как собственных, так и окружающих людей.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 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подвиж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7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–группо-вой деятельности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Через холодный ручей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и выполнять правила проведения подвижных игр на спортивной площадке</w:t>
            </w:r>
          </w:p>
        </w:tc>
        <w:tc>
          <w:tcPr>
            <w:tcW w:w="18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ктивно включаться в общение и взаимодействие со сверстниками. 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ие качества и их связь с физическим развитием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подвижных игр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15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  <w:u w:val="single"/>
              </w:rPr>
            </w:pPr>
            <w:r>
              <w:rPr>
                <w:b/>
                <w:color w:val="FF0000"/>
                <w:sz w:val="20"/>
                <w:szCs w:val="20"/>
                <w:u w:val="single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роение в шеренгу и в колону.</w:t>
            </w:r>
          </w:p>
          <w:p>
            <w:pPr>
              <w:pStyle w:val="Style1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тановись-разойдись»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Уметь применять правила техники безопасности на уроках гимнаст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гражданской идентичности личности в форме осознания «Я» как гражданина Росси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 Правила поведения и техника безопасности на уроках гимнастик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ыкание и смыкание в шеренге и колоне на мес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Смена мест»</w:t>
            </w:r>
          </w:p>
        </w:tc>
        <w:tc>
          <w:tcPr>
            <w:tcW w:w="22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упражнения на укрепление мышц туловища; выполнять комплексы утренней зарядк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 Взаимодействовать со сверстниками на принципах уважения и доброжелательности, взаимопомощи и сопереже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ехника безопасности на уроках гимнастик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ный уро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каты в группировк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 применять правила техники безопасности на уроках акробат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дисциплинированность, трудолюбие и упорство в достижении поставленных целей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движной игр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и техника безопасности на уроках гимнастик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заданиях и  ситуациях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ок впере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Раки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 и применять</w:t>
            </w:r>
            <w:r>
              <w:rPr>
                <w:sz w:val="20"/>
                <w:szCs w:val="20"/>
              </w:rPr>
              <w:t xml:space="preserve"> правила техники безопасности на уроках акробат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игровые ситуации с точки зрения правил поведения и этик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и закрепление элементов акробатики. Кувырок вперед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звитии гимнастики и акробати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 правила подвижной игры.</w:t>
            </w:r>
            <w:r>
              <w:rPr>
                <w:i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авила поведения и техника безопасности на уроках гимнастики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 и сверстника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йка на лопатках  согнув ноги, перекат вперед в упор присев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вила техники безопас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техники безопасност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заданиях и  ситуациях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груп-повой деятель-ност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«</w:t>
            </w:r>
            <w:r>
              <w:rPr>
                <w:sz w:val="20"/>
                <w:szCs w:val="20"/>
              </w:rPr>
              <w:t>Мост» из положения лежа на спин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гра «Петрушка на скамейке»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ияние физических упражнений на развитие гибк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о сверстниками на принципах уважения, доброжелательности, взаимопомощи и сопереже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 работе органов дыхания и сердечно-сосудистой системы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заданиях и ситуациях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4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соревнован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робатическая комбинация из ранее изученных элемен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техники безопасности при выполнении акробатических упражнени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нагрузка и ее влияние на повышение ЧС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репление. Акробатическая комбинация. 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определять пульс до и после нагрузки; измерять длину и массу тела и показатели осанк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характеризоват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авила подвижной игры;активно участвовать в игровой деятельности с их учетом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гимнастической стенк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равила техники безопасности при выполнении гимнастическихупражнений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со сверстниками на принципах уважения, доброжелательности, взаимопомощи, сопережевания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комплексы упражнений для укрепления мышц туловища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утешестви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 с элементами лазанья, переползания, перелезания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техники безопасности при выполнении упражнений с элементами лазания и перелезания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о правилах поведения и техники безопасност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ье  по наклонной гимнастической скамейке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 характеризоват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упражнения на формирования правильной осанки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утешестви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ние по канату. Игра «Змей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на развитие физических качеств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ой должна быть правильная осанка. Определение формы осанки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ный урок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ление. Лазание по канату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комплекса утренней зарядки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я по гимнастическому бревну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ройди безшумно»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с изменяющимся темпом и длиной шага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утреннюю зарядку и гимнастику под музыкальное сопровождение.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ётный урок.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жнения на равновеси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Измерение длины и массы тела</w:t>
            </w:r>
            <w:r>
              <w:rPr>
                <w:b/>
                <w:i/>
                <w:sz w:val="20"/>
                <w:szCs w:val="20"/>
              </w:rPr>
              <w:t>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лексы упражнений на развитие координаци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 Эстафеты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упражнения и их влияние на физическое развитие.</w:t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Осваивать </w:t>
            </w:r>
            <w:r>
              <w:rPr>
                <w:sz w:val="20"/>
                <w:szCs w:val="20"/>
              </w:rPr>
              <w:t>универсальные учебные умения в самостоятельной деятельности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аргументировать необходимость выполнения двигательных действий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водный урок 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в колонне с лыжами.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ведения на уроках лыжной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ы знаний об истории развития лыжного спорта. Подбирать соответствующую одежду и обувь для занятий в зимнее время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анализ и самоконтроль результата, на понимание предложений  и оценок учителей, товарищей, родит.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на лыжах, плавание как жизненно важные способы передвижения человека.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</w:tr>
      <w:tr>
        <w:trPr>
          <w:trHeight w:val="9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овторе-ни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ступающим шагом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енос тяжести тела с лыжи на лыжу</w:t>
            </w:r>
            <w:r>
              <w:rPr>
                <w:b/>
                <w:sz w:val="20"/>
                <w:szCs w:val="20"/>
              </w:rPr>
              <w:t>. Уметь</w:t>
            </w:r>
            <w:r>
              <w:rPr>
                <w:sz w:val="20"/>
                <w:szCs w:val="20"/>
              </w:rPr>
              <w:t xml:space="preserve"> применять правила техники безопасности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1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 без палок  Игра «Проехать через ворота».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ведения и технику безопасности на уроках лыжной подготовки. 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ежды и обуви для занятий на улице в зимнее время. Значение закаливания для укрепления здоровья.</w:t>
            </w:r>
          </w:p>
        </w:tc>
        <w:tc>
          <w:tcPr>
            <w:tcW w:w="167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290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7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0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закрепле-ни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льзящий шаг с палка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На буксире»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 передвижения на лыжах в соответствии с программным  материалом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на месте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лять характерные ошибки в технике выполнения лыжных ходов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аливания для укрепления здоровья.</w:t>
            </w:r>
          </w:p>
        </w:tc>
        <w:tc>
          <w:tcPr>
            <w:tcW w:w="16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5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ороты переступанием в движении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Моделировать технику базовых способов передвижения на лыжах.</w:t>
            </w:r>
          </w:p>
          <w:p>
            <w:pPr>
              <w:pStyle w:val="Normal"/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rFonts w:eastAsia="Calibri;Arial"/>
                <w:sz w:val="20"/>
                <w:szCs w:val="20"/>
                <w:lang w:eastAsia="en-US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\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о выполнять совместную деятель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низкой стойке. Игра «Кто дальше скатится с гор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координацию при выполнении поворотов, спусков и подъемов.</w:t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  <w:r>
              <w:rPr>
                <w:b/>
                <w:i/>
                <w:sz w:val="20"/>
                <w:szCs w:val="20"/>
              </w:rPr>
              <w:t>.</w:t>
            </w:r>
            <w:r>
              <w:rPr>
                <w:i/>
                <w:sz w:val="20"/>
                <w:szCs w:val="20"/>
              </w:rPr>
              <w:t xml:space="preserve">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уски в основной стойке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ку поворотов, спусков и под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основных физических качеств. Значение закаливания для укрепления здоровья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ъёмы ступающим шагом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технику выполнения поворотов, спусков и подъем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е подвижных игр во время прогулок в зимнее время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ы скользящим шагом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универсальные умения контролировать скорость передвижения на лыжах по частоте сердечных сокращений.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ность, причины неудач;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закаливания для укрепления здоровья, характеристику основных физических качеств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3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ъем и спуски под уклон.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 спусков и подъемов</w:t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утеше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хождение на лыжах в режиме умеренн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й интенсивности</w:t>
            </w:r>
          </w:p>
        </w:tc>
        <w:tc>
          <w:tcPr>
            <w:tcW w:w="22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>
                <w:sz w:val="20"/>
                <w:szCs w:val="20"/>
              </w:rPr>
              <w:t xml:space="preserve">Проявлять выносливость при прохождении тренировочных дистанций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енными способами передвиж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риемы закаливания для укрепления здоровья, характерист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сновных физических качеств</w:t>
            </w:r>
          </w:p>
        </w:tc>
        <w:tc>
          <w:tcPr>
            <w:tcW w:w="169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уществлять продуктивное взаимодействие между сверстниками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 педагогами</w:t>
            </w:r>
          </w:p>
        </w:tc>
        <w:tc>
          <w:tcPr>
            <w:tcW w:w="2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гласованно выполнять совместную деятельность в игровых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93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редвижение на лыжах до 1,5 км. 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аливания для укрепления здоровья.</w:t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на лыжах до 1,5 км.</w:t>
            </w:r>
          </w:p>
        </w:tc>
        <w:tc>
          <w:tcPr>
            <w:tcW w:w="2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правила подбора одежды для занятий лыжной подготовкой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02" w:hanging="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13893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путешествие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доление полосы препятствий с элементами лазанья, перелезания, переползания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в условиях учебной и игровой деятельности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волевому усилию, преодоление препятств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закаливания для укрепления здоровья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вижение по наклонной гимнастической скамейке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ваивать универсальные учебные умения в самостоятельной деятельност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эстафета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со скакалкой. Эстафеты с обручам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знание ответственности человека за общее благополучие, осознание своей этнической принадлежности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результаты двигательной актив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ксировать её результаты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и ловля мяча на ме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пражнения для формирования правильной осанки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являть быстроту и ловкость во время подвижных игр.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путешествие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на месте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авила поведения на уроках физической культуры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технические действия основ спортив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характеризоват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овля мяча на месте и в движении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чение закаливания для укрепления здоровья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rFonts w:eastAsia="Calibri;Arial"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сваивать универсальные умения в самостоятельной организации и проведении спортивных и подвижных игр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9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на месте, по прямой, по дуге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агать правила и условия проведения основ спортивных и 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ирать комплекс упражнений для утренней гимнастики и самостоятельных занятий.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ля и передача мяча в движении. Игра «Мяч водящему».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блюдать дисциплину и правила техники безопасности во время спортивных и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дение мяча (правой, левой рукой) в движен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по прямой (шагом и бегом)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Передай другому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к самооценке на основе критериев успешности учебной деятельности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группо-вой деятельности </w:t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ки в цель (в кольцо, щит, обруч)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характеризоват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дение мяча в парах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У кого меньше мячей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овать в парах и группах при выполнении технических действий из подвижных и спортивных игр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- соревнование </w:t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в  баскетбол по упрощенным правилам</w:t>
            </w:r>
            <w:r>
              <w:rPr>
                <w:b/>
                <w:sz w:val="20"/>
                <w:szCs w:val="20"/>
              </w:rPr>
              <w:t>.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правлять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моциями в процессе учебной и игровой деятельности.</w:t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неподвижному мячу с места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Анализировать, характеризоват эмоциональные состояния и чувства окружающих 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воей деятельности; сравнение; классификация; действия постановки и решения проблемы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катящемуся мяч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ивать собственную учебную деятельность: свои достижения, самостоятельность, инициативу, ответствен, причины неудач;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дар по мячу с одного – двух шагов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двигательные действия, составляющие содержание подвижных игр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;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очная передача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технику выполнения игровых действий в зависимости от изменения условий и двигательных задач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турнир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в мини-футбол по упрощенным правилам</w:t>
            </w:r>
          </w:p>
        </w:tc>
        <w:tc>
          <w:tcPr>
            <w:tcW w:w="223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имать адекватные решения в условиях игровой деятельност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игре в мини футбо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3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2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Охотники и утк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ваивать универсальные умения 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вкость во время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эффективных способов решения игровых действий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Выстрел в небо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аивать двигательные действия, составляющие содержание подвижных иг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, строить свои взаимоотношения с их учетом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мление выполнять социально значимую и социально оцениваемую деятельность, быть полезным обществу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новых знаний и умений.</w:t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ировать различные отношения между объектам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собственные нестандартные способы решения;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гра «Брось-поймай</w:t>
            </w:r>
            <w:r>
              <w:rPr>
                <w:b/>
                <w:sz w:val="20"/>
                <w:szCs w:val="20"/>
              </w:rPr>
              <w:t>»</w:t>
            </w:r>
          </w:p>
        </w:tc>
        <w:tc>
          <w:tcPr>
            <w:tcW w:w="22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ведения подвижных игр во время заня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подвижных иг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собность осуществлять коммуникативную деятельность, использование правил общения в конкретных учебных и ситуациях</w:t>
            </w:r>
          </w:p>
        </w:tc>
        <w:tc>
          <w:tcPr>
            <w:tcW w:w="2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ые действия с поведением партнеров; контроль, коррекция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4" w:hRule="atLeast"/>
        </w:trPr>
        <w:tc>
          <w:tcPr>
            <w:tcW w:w="15564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 xml:space="preserve">                         </w:t>
            </w:r>
          </w:p>
        </w:tc>
      </w:tr>
      <w:tr>
        <w:trPr>
          <w:trHeight w:val="281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одьба и бег с изменением темп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бор одежды и обуви для занятий физической культур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ть потребности к ЗОЖ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ежимы физической нагрузки на организ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15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четный урок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Челночный бег 3х10 м. Игра «Мышеловка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и технику выполнения челночного бега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подвижных игр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30 м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Пятнашки» бег на скорость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личия  в изменении темпа при ходьбе и беге, длины шагов бега и где их можно  применять;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роткая дистанция», Поиск и выделение необходимой информации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1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с эстафетной палочкой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полнять равномерный бег с изменяющимся интервалом  в чередовании с ходьбой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использовать ценности физической культуры для удовлетворения индивидуальных потребностей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 взаимодействовать в команде при проведении эстафет с элементами легкой атлетики 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учебные действия, аргументировать допущенные ошиб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4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вномерный, медленный бег до 4 мин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егать в равномерном темпе 4 минут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ыполнять высокий старт с последующим ускорением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жение личностно значимых результатов в физическом совершенстве.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деление и формулирование учебной цел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ор наиболее эффективных способов решения задач в зависимости от конкретных условий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ь в общении с учител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лушать и вступать в диалог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2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эстаф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ки в длину с места.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гра «Пустое место».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авильно выполнять  прыжки в длину с места и правильно приземляться на две ноги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ие структурировать зн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ировать режимы физической нагрузки на организм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7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и в длину с разбега. Равномерный, медленный бег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нятие «короткая дистанция», бег на скорость, бег на выносливость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обретению новых знаний и умений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 группо-вой деятельности </w:t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в горизонтальную   цель. Эстафеты с мячами.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одбирать </w:t>
            </w:r>
            <w:r>
              <w:rPr>
                <w:sz w:val="20"/>
                <w:szCs w:val="20"/>
              </w:rPr>
              <w:t>комплекс упражнений для утренней гимнастики и самостоятельных занятий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заимодействовать в команде при проведении эстафет с элементами легкой атлетики;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9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ние мяча в вертикальную цель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ра «Точно в мишень»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авила поведения и технику безопасности на уроках физической культуры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и характеризовать эмоциональные состояния и чувства окружающих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образовывать модели в соответствии с содержанием учебного материала и поставленной учебной целью.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36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ание мяча на дальность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броски набивного мяча на дальность от груди, из-за головы из исходных положений: сидя и стоя.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левая саморегуляция, способность к мобилизации сил и энергии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едить за самочувствием при физических нагрузках;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92" w:hRule="atLeast"/>
        </w:trPr>
        <w:tc>
          <w:tcPr>
            <w:tcW w:w="5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-игр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осок  набивного мяча (1 кг.) на дальност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ть правила поведения и технику безопасности на уроках физической культуры. </w:t>
            </w:r>
          </w:p>
        </w:tc>
        <w:tc>
          <w:tcPr>
            <w:tcW w:w="1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оциальной роли ученика.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положительного</w:t>
            </w:r>
          </w:p>
          <w:p>
            <w:pPr>
              <w:pStyle w:val="Normal"/>
              <w:spacing w:before="0" w:after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ношен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 учению</w:t>
            </w:r>
          </w:p>
        </w:tc>
        <w:tc>
          <w:tcPr>
            <w:tcW w:w="18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ение режима дня; знать правила личной гигиены. Знать упражнения для формирования правильной осанки;</w:t>
            </w:r>
          </w:p>
        </w:tc>
        <w:tc>
          <w:tcPr>
            <w:tcW w:w="1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продуктивное взаимодействие между сверстниками и педагогами</w:t>
            </w:r>
          </w:p>
        </w:tc>
        <w:tc>
          <w:tcPr>
            <w:tcW w:w="29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гласованно выполнять совместную деятельность в игровых ситуация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_"/>
    <w:qFormat/>
    <w:rPr>
      <w:shd w:fill="FFFFFF" w:val="clear"/>
    </w:rPr>
  </w:style>
  <w:style w:type="character" w:styleId="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;Arial"/>
      <w:sz w:val="28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9T04:58:00Z</dcterms:created>
  <dc:creator>Худоба В.</dc:creator>
  <dc:description/>
  <cp:keywords/>
  <dc:language>en-US</dc:language>
  <cp:lastModifiedBy>user</cp:lastModifiedBy>
  <cp:lastPrinted>2006-09-21T23:32:00Z</cp:lastPrinted>
  <dcterms:modified xsi:type="dcterms:W3CDTF">2016-09-21T15:10:00Z</dcterms:modified>
  <cp:revision>83</cp:revision>
  <dc:subject/>
  <dc:title>№ урока за год</dc:title>
</cp:coreProperties>
</file>