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before="211" w:after="0"/>
        <w:jc w:val="center"/>
        <w:textAlignment w:val="baseline"/>
        <w:rPr/>
      </w:pPr>
      <w:r>
        <w:rPr>
          <w:b/>
        </w:rPr>
        <w:drawing>
          <wp:inline distT="0" distB="0" distL="0" distR="0">
            <wp:extent cx="920940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;Times New Roman"/>
          <w:b/>
          <w:bCs/>
          <w:color w:val="000000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+mn-ea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изучения иностранного языка в начальной школ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ммуникативной сфере (т. е. во владении иностранным языком как средством общ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овор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удирова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т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исьменной ре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ть техникой пись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ая компетенция (владение языковыми средств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собенностей интонации основных типов предло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культурная осведомлё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знавательной сф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нностно-ориентационной сф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стетической сф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рудовой сф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ледовать намеченному плану в своём учебном труде.</w:t>
      </w:r>
    </w:p>
    <w:p>
      <w:pPr>
        <w:pStyle w:val="Style18"/>
        <w:numPr>
          <w:ilvl w:val="0"/>
          <w:numId w:val="2"/>
        </w:numPr>
        <w:spacing w:before="230" w:after="0"/>
        <w:jc w:val="center"/>
        <w:textAlignment w:val="baseline"/>
        <w:rPr>
          <w:rFonts w:eastAsia="+mn-ea;Times New Roman"/>
          <w:b/>
          <w:b/>
          <w:bCs/>
          <w:color w:val="000000"/>
        </w:rPr>
      </w:pPr>
      <w:r>
        <w:rPr>
          <w:rFonts w:eastAsia="+mn-ea;Times New Roman"/>
          <w:b/>
          <w:bCs/>
          <w:color w:val="000000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: с одноклассниками, учителем (имя, возраст, национальность/ гражданство); представление персонажей детских произведений. Приветствие, прощание (с использованием типичных фраз английского речевого этикета)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 и моя семья</w:t>
      </w:r>
      <w:r>
        <w:rPr>
          <w:rFonts w:cs="Times New Roman" w:ascii="Times New Roman" w:hAnsi="Times New Roman"/>
          <w:sz w:val="24"/>
          <w:szCs w:val="24"/>
          <w:lang w:eastAsia="ru-RU"/>
        </w:rPr>
        <w:t>: члены семьи, их имена, возраст, внешность, черты характера, увлечения/хобби. Профессии родителей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й день (распорядок дня, домашние обязанности). Покупки в магазине. Одежда, обувь, основные продукты питания. Любимая еда. Семейные праздники: день рождения, Новый год, Рождество. Подарки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 моих увлеч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Мои любимые занятия. Виды спорта и спортивные игры. Мои любимые сказки. Выходной день (в зоопарке, цирке, парке аттракционов). Каникулы, активный отдых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 и мои друзья</w:t>
      </w:r>
      <w:r>
        <w:rPr>
          <w:rFonts w:cs="Times New Roman" w:ascii="Times New Roman" w:hAnsi="Times New Roman"/>
          <w:sz w:val="24"/>
          <w:szCs w:val="24"/>
          <w:lang w:eastAsia="ru-RU"/>
        </w:rPr>
        <w:t>: имя, возраст, внешность, характер, увлечения/хобби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занятия. Письмо зарубежному другу. Любимое домашнее животное: кличка, возраст, окраска, размер, характер, что умеет делать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я школа</w:t>
      </w:r>
      <w:r>
        <w:rPr>
          <w:rFonts w:cs="Times New Roman" w:ascii="Times New Roman" w:hAnsi="Times New Roman"/>
          <w:sz w:val="24"/>
          <w:szCs w:val="24"/>
          <w:lang w:eastAsia="ru-RU"/>
        </w:rPr>
        <w:t>: классная комната, учебные предметы, школьные принадлежности. Школьные кружки. Учебные занятия на уроках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р вокруг меня</w:t>
      </w:r>
      <w:r>
        <w:rPr>
          <w:rFonts w:cs="Times New Roman" w:ascii="Times New Roman" w:hAnsi="Times New Roman"/>
          <w:sz w:val="24"/>
          <w:szCs w:val="24"/>
          <w:lang w:eastAsia="ru-RU"/>
        </w:rPr>
        <w:t>. Мой дом/моя квартира/моя комната: названия комнат, их размер, предметы мебели и интерьера. Обозначение времени. Природа. Любимое время года. Погода. Дикие и домашние животны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на/страны изучаемого языка и родная стра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звание, столица, достопримечательности. Литературные персонажи популярных детских книг. Небольшие произведения детского фольклора на английском языке (рифмовки, стихи, песни, сказки)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торые формы речевого и неречевого этикета англоговорящих стран в ряде ситуаций общения (в школе, во время совместной игры, за столом, в магазине, в путешествии, у врача)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7" w:leader="none"/>
        </w:tabs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Учебно-тематический план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1268"/>
        <w:gridCol w:w="1438"/>
        <w:gridCol w:w="1595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я семь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изучаемого языка и 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>2. Календарно-тематическое планирование</w:t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900"/>
        <w:gridCol w:w="1886"/>
        <w:gridCol w:w="4394"/>
        <w:gridCol w:w="4520"/>
        <w:gridCol w:w="2945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и личностные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ный диалог-приветствие. Чтение гласных в открытом слог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k to school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е диалоги: приветствие одноклассников, учителя, представление домашнего питом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/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персонажей сказ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открытом слог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, понимать реакцию собеседников. Употреблять изученные конструкции и лексику в речи в соответствии с коммуникативной задачей. Находить в тексте слово с заданным звуком. Воспроизводить слова по транскрипци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фави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называть слова по букв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d 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икетный диалог: формы привет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ительные от 1 до 20. Алфавит.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spy with my little ey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вслух текст рифмовки с соблюдением норм произношения, ударения, интонации. Употреблять изученные конструкции и лексику в речи в соответствии с коммуникативной задачей. Соотносить слово и транскрипцию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нглийским алфавитом. Орфографически корректно писать изученные слова. Работать в группе, пара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от 1 до 20. Развитие навыков гово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 you spell hat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написании слов.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many letters are ther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ительные от 1 до 20, изученная лекс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общее содержание песни, улавливать её мелодию, подпевать. Находить в тексте запрошенную информацию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, с опорой на рисунок. Орфографически корректно писать изученные слова. Участвовать в групповых детских играх, пользоваться формами английского речевого этикета во время совместной игры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быть, находиться» в настоящем простом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n’s new 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икетные диалоги: знакомство с соседями по дому, представление членов семь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закрытом слог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 коммуникативной задачей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овой и графический образ слова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ки в употреблении лексики по теме «Мебел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ving 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е письмо (Коди). Названия стран.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are you from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ые и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а чтени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c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содержание рифмовки с некоторыми новыми словами, находить 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Узнавать и использовать в устной и письменной речи изученны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ть пропущенные слова с опорой на ситуативный контекст.  Пользоваться основными правилами чт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вательном бассей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 the swimming p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буждение к действию, приказ. Рифм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ery we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дней недели. Краткие/долгие гласны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содержание текста с некоторыми новыми словами. Догадываться о значении незнакомых слов по контексту с опорой на рисунок. Участвовать в диалоге-побуждении к действию, понимать реакцию собеседников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 с соблюдением норм произношения, ударения, интонации. Сравнивать и анализировать сочетания букв, пользоваться изученными правилами чт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долженное врем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/Г/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(Максима).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ays of the we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по рисункам,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на недел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wimming ra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небольшой текст, построенный на основе изученного материала, соблюдая правила произношения, ритм английского предложения. Не обращать внимания на незнакомые слова, не мешающие пониманию основного содержания прослушанного/прочитанного текста. Участвовать в диалоге-расспросе. Узнавать в тексте и на слух, употреблять в речи изученные глаголы в форм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 коммуникативной ситуацией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писание на неделю по аналог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 you spell i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по содержанию текста,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does Cody come from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Веры. Звуко-буквенные соответствия, правила чтени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анскрип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содержание текста с некоторыми новыми словами, отвечать на вопросы с опорой на иллюстрации. Участвовать в диалоге-побуждении к действию, понимать реакцию собеседников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 с соблюдением норм произношения. Дописывать пропущенные слова в тексте стихотворения. Соотносить графический и звуковой образ английских слов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одлежаще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А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истинности/ложности высказыв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y true or fa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просы к подлежащему, общий вопр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lling ga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 воспринимать письменное высказывание, узнавать знакомые слова и конструкции, понимать его содержание, оценивать истинность/ложность высказывания. Различать вопросительные предложения (общие и специальные вопросы), воспроизводить их в устной и письменной речи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овую и графическую формы слов, называть буквы, входящие в состав слов. Участвовать в диалоге-расспросе. Пользоваться формами английского речевого этикета во время совместной игры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project about Austral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stralian ani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лог-расспрос о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d the an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ание животног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 слуха/при зрительном восприятии содержание текста с некоторыми новыми словами, отвечать на вопросы с опорой на иллюстрации. Участвовать в диалоге-расспросе по прочитанному/прослушанному тексту. Описывать животное по аналоги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запрошенную информацию. Употреблять изученные конструкции и лексику в реч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. Формы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stralia qu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is he doing? What day is it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ue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животного по образцу. Общие вопрос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основную информацию текстов, построенных на изученном материале и/или с некоторыми незнакомыми словами. Отвечать на вопросы викторины, задавать общие вопросы по аналогии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вуковой и графический образы слов, называть буквы, входящие в состав слов. Составлять описание животного по образцу. Употреблять в письменной речи изученные слова и конструкции в соответствии с коммуникативной задаче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и специальный вопросы. Вопрос к подлежаще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об Австралии.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es/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щий и специальный вопросы. Вопрос к подлежаще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австралийских животны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изученные типы вопросов, отвечать на них, опираясь на прослушанные/</w:t>
              <w:br/>
              <w:t xml:space="preserve">прочитанные тексты. Оперировать вопросительными словами в речи. Соблюдать порядок слов в предложении. Пересказывать услышанный/прочитанный текст (по опорам)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в речи изученные слова и конструкции в соответствии с коммуникативной задачей. Писать предложения по образцу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о родной стране. Описание фотографии с опорой на 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Ч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r coun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лог-расспрос о родной стране. Описание фотографии с опорой на текст. Интонация пере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/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are they famous for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город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содержание текста с некоторыми новыми словами, отвечать на вопросы с опорой на иллюстрации. Выборочно читать текст про себя/вслух. Участвовать в диалоге-расспросе по содержанию прослушанного/прочитанного текста. Описывать иллюстрацию, опираясь на прочитанный/прослушанный текст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в речи изученными клише и активной лексикой. Пользоваться изученными правилами чтения букв, обозначающих согласные звук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ор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е письмо (Бену). Диалог-расспрос о городе. Описание города. Рассказ о городе Сочи по образцу.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re is/there 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 fam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вонкие и глухие согласные зву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о воспринимать текст, узнавать знакомые слова и конструкции, полностью понимать его содержание. Задавать вопросы по содержанию прочитанного текста, отвечать на них. Понимать значение незнакомых слов из контекста. Рассказывать о городе с опорой на прослушанный/прочитанный текст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. Ознакомление и первичное закрепление лекс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uestions about 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унка. Характеристика предме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писание рисунка по опорам, используя изученные конструкции и активную лексику. Воспроизводить слова по транскрипции. Различать на слух и адекватно произносить согласные звуки, соблюдая нормы произношения. Образовывать формы множественного числа существительных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, полученные на уроках окружающего мир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имён существи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имён существительных во мн. ч. Прилагательные, сочетание существительного с прилагательным.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re is/there are, to be famous fo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-расспросе. Расспрашивать собеседника, отвечать на его вопросы. Пользоваться английским алфавитом. Соотносить графический и звуковой образы слова. Применять основные правила чтения на изученном материа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вопросительных предложений, корректно воспроизводить их ритмико-интонационные особенности в речи. Узнавать в письменном и устном тексте, воспроизводить и употреблять изученные лексические единицы в соответствии с коммуникативной задачей. Группировать слова по их тематической принадлежност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I четверти. Урок-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: описание животного. Фор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. Виктор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ssia qu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лог-расспрос: описание персонаж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lling 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изнесение названий городов по букв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тематических групп сл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ер об английском/русском/любом другом алфави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y dream bedroom”.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 like the weekend”.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A code wheel”.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y project about Australia”, “Animal project”, “My project about Russia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Дни неде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подведение итогов четвер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1. Контрольная работа № 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. Развитие умений описывать животное, состоящее из геометрических фигу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a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ll your friend 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draw these pict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рисун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ite about sha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твердительная форма императива. Лексика тематической групп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и. Кратко пересказывать содержание текста. Соотносить графический и звуковой образы английских слов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языковую догадку при распознавании интернациональных слов. Употреблять в речи утвердительную форму повелительного наклонения, изученную лексику. Воспроизводить в письменной речи повествовательные предложения на основе образцов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до 2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«этот», «эт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ch picture is it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is i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many shape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out the pictu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унка с использованием констру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s is…/these are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числительных 1–20. Произношение дифтонг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содержание текста с изученными словами и конструкциями. Вести диалог-расспрос, задавать специальные вопросы и корректно отвечать на них. Пользоваться изученными правилами чтения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исунок по аналогии. Употреблять в речи изученные конструкции и лексику, количественно-именные сочетания с числительным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. 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 is…/these 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e, two, buckle my sho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Кто лучше опишет картинку?». Отработка активных констру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s is…/these are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many…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числительны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о слуха и зрительно содержание текста стихотворения, соотносить его с иллюстрациями. Читать вслух текст за диктором с соблюдением норм произношения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исунок по аналогии. Воспроизводить в устной и письменной речи на основе образцов повествовательные предложения с изученными конструкциями. Оперировать в речи изученной  лексико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уметь» в общих и специальных вопрос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hat can you do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can they do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об умениях, возможност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esting facts about animal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животных: что умеют делать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can they d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вопросительных предложения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содержание текста с некоторыми новыми словами, соотносить его с иллюстрациями. Читать вслух текст со знакомыми словами, соблюдая правила произношения. Читать текст про себя, понимать основное содержание и передавать его по-русски. Составлять описание животного по образцу. Употреблять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изученных конструкциях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ктивной лексикой. Уметь правильно читать изученные слова, соблюдать основные правила чт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первичное закрепление лексики по теме «Пого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can be anyt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can they do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at can’t they do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о том, кто что умеет/не умеет дела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ite the stor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исывание диалогов. Утвердительная и отрицательная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алфави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общее содержание песни, улавливать её мелодию, читать текст песни, подпевать. Задавать вопросы и отвечать на вопросы собеседника, используя изученные конструкции и новую лексику. Знать последовательность букв в алфавите, уметь записывать слова в алфавитном порядке. Употреблять в речи краткую и полную отрицательную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ть в парах и малых группа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употреблять в речи изученные конструкции и активную лексику, писать с ними фразы с опорой на контекст и иллюстрацию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говорения по теме «Пого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Ч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’s snowing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о погоде, о зимних забавах. Лексика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e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Выбор ответа с опорой на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ite about the pictu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исание погоды по иллюстрациям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. Слова с непроизносимыми согласны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содержание текста, отвечать на вопросы с опорой на иллюстрации. Соотносить содержание текста с предложенным рисунком, устанавливать истинность или ложность утверждений. Читать и разыгрывать диалоги с соблюдением норм произношения, воспроизводить интонацию образца. Правильно читать слова с непроизносимыми согласными. Употреблять в речи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й и отрицательной формах. Правильно употреблять изученные глаголы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. Работать в пара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слова и словосочетания в устной и письменной речи, воспроизводить их и вставлять в предложения. Находить слова в тексте по транскрипци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о погоде в разное время года.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ных предлож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’s the weather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о погоде в разное время г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’s this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иродных явлений по иллюстрации.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просительных, утвердительных и отрицательных предложениях.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различных сочетания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содержание текста с изученными словами и конструкциями. Вести диалог-расспрос о погоде, адекватно реагировать на вопросы. Читать слова в соответствии с изученными правилами чтения, правильно читать транскрипцию. Употреблять в речи изученные форм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писании погодных явлений. Пользоваться утвердительной и отрицательной формой модального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й и устной речи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читать согласные звуки, соблюдая правила произнош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говоре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iny Day Ro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лог-расспрос по содержанию пес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at is the weather like today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e a postcard to your frie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в аудиозаписи общее содержание песни, улавливать её мелодию, читать текст песни, подпевать. Соотносить содержание текста с иллюстрацией. Разыгрывать диалоги: понимать вопросы собеседника, отвечать на них с учётом контекста. Понимать структуру сложного слова, догадываться о его значении. Правильно употреблять в речи изученные глагольные формы (утвердительные, отрицательные, вопросительные конструкци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 образцу открытку зарубежному другу. Правильно использовать в речи изученные конструкции и лексику для описания погодных явлений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первичное закрепление лексики по теме «Покуп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Ч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 you ride a bicycl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об увлечениях, хобб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 о членах семьи: знакомство с заданиями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ltiple cho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ексика тематических гру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mily, Ho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а с дифтонгами, долгими и краткими зву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ish the po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с активной лексикой и речевыми образца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содержание текста с некоторыми новыми словами, отвечать на вопросы с опорой на иллюстрации. Читать вслух текст за диктором с соблюдением норм произношения, ударения, интонации. Вести диалог-расспрос по тексту, адекватно реагировать на вопросы. Рассказывать по аналогии об увлечениях членов своей семьи. Употреблять в речи вопросительные, утвердительные и отрицательные предложения с модальн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ерировать активной лексикой. Читать и писать слова с дифтонгами, краткими и долгими гласными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в тексте пропущенные слова с опорой на иллюстрац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до 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do the 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лог-расспрос об увлечениях, хобби, видах 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l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ведение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исание семьи. Письмо Веры (театр Ю. Куклачёв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can you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Количественно-именные сочетания с числительны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в аудиозаписи содержание текста с изученными словами и конструкциями. Вести диалог-расспрос об увлечениях, хобби, отвечать на вопросы собеседника, используя новую лексику. Употреблять в речи вопросительные, утвердительные и отрицательные предложения с модальн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роизводить изученные слова орфографически корректн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 аналогии краткое личное письмо зарубежному сверстнику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енировки в употреблении числитель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opping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й диалог: общение в магазине. «Слова-ловушк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hat has she go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яемые/неисчисляемые существительные; числитель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can you buy i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продуктов, магазинов.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ртикл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содержание текста с некоторыми новыми словами. Отвечать на вопросы по содержанию текста с опорой на иллюстрации. Читать вслух текст за диктором с соблюдением норм произношения, ударения, интонации. Познакомиться с понятием исчисляемые/</w:t>
              <w:br/>
              <w:t>неисчисляемые существительные. Распознавать и употреблять в речи изученные существительные с определённым/неопределённым/</w:t>
              <w:br/>
              <w:t xml:space="preserve">нулевым артиклями в единственном и множественном числе, с числительными, с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станавливать слова в тексте, построенном на изученном матери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языковую догадку при распознавании интернациональных слов, осознать существование «слов-ловушек» и необходимость использования словаря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и и грамматики, изученной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ich shop are they in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клише в ситуациях общения в магазине (просьба, обозначение цены, благодарность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has she got?/Where can you buy it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. Лексика по те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od, Shop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ножественное число существительных, 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ительные до 1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содержание текста с изученными словами и конструкциями. Выполнять задание на поиск соответствующей иллюстрации (задание на соответствие). Вести диалог, адекватно реагировать на вопросы. Узнавать в письменном и устном текстах, воспроизводить и употреблять изученные лексические единицы в соответствии с коммуникативной задачей. Соотносить графический и звуковой образы английских слов, уметь пользоваться основными правилами чт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 речи изученные существительные с соответствующим местоимением, артиклем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«В магазин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se basket is it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oo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ight pr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установление соответствия текста и иллюстрации.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much is tha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газины и покупки, еда, речевой этикет общения с продавцом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can you buy i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/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ённый, неопределённый, нулевой артикли с исчисляемыми, неисчисляемыми существительны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держание текста с изученными словами и конструкциями с иллюстрацией. Вести диалог, соблюдая речевой этикет, правильно употребляя активную лексику и речевые образцы. Корректно воспроизводить в речи изученные грамматические конструк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и зрительно содержание текста с изученными словами и конструкциями, восстанавливать правильный порядок реплик в письменном тексте с опорой на аудиотекст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Фигур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II четверти. Урок-повтор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каникулах Леры. Диалог-расспрос по иллюстрации. Определённый, неопределённый артик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 shopping ga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активной лексики, алфавита. Диалог-расспрос в магазине. Количественные числительные до 100.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/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числяемые, неисчисляемые существитель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подведение итогов четвер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. Контрольная работа № 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 употреблять в речи изученные существительные с соответствующим артиклем, с числительными, с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/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сти диалог-расспрос по рисунку. Правильно употреблять активную лексику и речевые образцы.  Соотносить графический и звуковой образы английских слов, пользуясь основными правилами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ер с рисунками на основе геометрических фигур. 2. Постер с таблицей “What can we do?” на основе опрос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v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3. Календарь погоды для обозначения погодных явлений. 4. Постеры о погоде в разных частях света в разное время года. 5. Постер об активном отдыхе. 6. Подборка иллюстраций о магазинах и товарах, которые там можно купи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зрительно содержание текста с изученными словами и конструкциями, читать его, понимать как основное содержание, так и детали.  Пересказывать прочитанный текст (по опорам)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 по теме «Продукт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Ч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’s make some pancakes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и побуждение к совместным действиям. Побудительные предложения с конструк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’s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кст-инструкция (приготовление блюда). Названия продуктов питания, предметов кухонной утвар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nd the pancak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do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era need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ямые/неисчисляемые существительные с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тикл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/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ю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изученные существительные с соответствующими артиклями и местоимениями. Оперировать в речи формами повелительного наклонения в общении с одноклассниками в определённой коммуникативной ситуац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пределённого и неопределённого артик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’s sticky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изнаков разных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do they need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ый рецепт.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просительном предло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цепт Джил. Заполнение пропусков в предложении. Определённый/неопределённый артикль,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о слуха содержание текста с изученными словами и конструкциями, выполнять задание на соотнесение текста с иллюстрацией. Вести диалог-расспрос на основе прочитанного текста с описанием кулинарного рецепта, адекватно реагировать на вопросы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устной и письменной речи изученную лексику и речевые образцы. Пользоваться основными правилами чт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 Диалог-расспрос о рецепте приготовления блю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can you cook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цеп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does Dasha need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о рецепте приготовления блюда. Специальный и общий вопрос,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алог-расспрос о кулинарном рецепте. Составление рецепта по образцу. Отработка активных конструкций и лекси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содержание текста с изученными словами и конструкциями, читать его с соблюдением норм произношения. Разыгрывать диалоги с опорой на образец. Различать общий и специальный вопросы, уметь их задавать и отвечать на них. Рассказывать рецепт приготовления блюда с опорой на иллюстрацию. Уметь писать утвердительные предложения по аналог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 письменном и устном текстах, воспроизводить и употреблять в речи изученные лексические единицы в соответствии с коммуникативной задачей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. Обозначение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времени. Формы повелительного наклон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соответствующей иллюстрации к тек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по рисункам. Специальный вопро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o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шение к действию: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иллюстрации, задавать специальные вопросы и адекватно отвечать на них. Кратко пересказывать содержание текста. Вести беседу о распорядке дня. Распознавать и употреблять в устной и письменной речи изученные конструкции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ть предложения по образцу, с опорой на контекст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первичное закрепление лексики по теме «Мой ден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Код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y 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вопросительных предложениях. Диалог-приглашение: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’s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 it a good ide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шение к действ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e like eating spaghetti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e sentence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1–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 Simple Ten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текст со знакомыми словами, соблюдая нормы произношения и ритм английского предложения. Извлекать из текста необходимую информацию. Задавать вопросы к тексту и отвечать на них. Правильно читать транскрипцию, уметь соотносить звуковой и графический образы слова. Воспринимать на слух, понимать общее содержание песни, её мелодию, подпевать. Оперировать в речи знакомой лексикой. Распознавать и употребл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 и вопросительных предложениях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, паре. Дописывать предложения по образцу. Правильно читать слова с немыми и удвоенными согласным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’s watch TV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числительных, обозначение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’s watch TV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левидении. 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перед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many channels are ther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числительных, обозначение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ite the times of the program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знавание числительных со слу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к картинкам. Общие и специальные вопросы,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 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текста на основе иллюстрации. Воспринимать со слуха и зрительно содержание текста с некоторыми новыми словами. Читать вслух текст за диктором с соблюдением норм произношения, ударения, интонации. Вести диалог-расспрос о ТВ-передачах. Задавать общие и специальные вопросы с глагол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 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вечать на вопросы с опорой на иллюстрации. Кратко пересказывать содержание текста по опорам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названия ТВ-передач и иллюстрации к ним. Пользоваться основными правилами чт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 аттракционов. Развитие умения находить людей на картинке по описа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ill’s favourite carto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Ч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d in wi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things do you lik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и специальные вопросы (закреплени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do they want to d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предложений по образцу с опорой на иллюстрацию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do your friends want to d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ение таблиц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 себя и понимать содержание текста, построенного на знакомом материале. Пересказывать общее содержание текста на русском языке. Участвовать в беседе, задавать вопросы по образцу и отвечать на них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 песни, понимать общее содержание, извлекать необходимую информацию. Вести диалог-расспрос с опорой на текст-образец. Соотносить транскрипцию с графическим образом слов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по теме «Как ты чувствуешь себя»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 the fair. Игра Who’s i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иск человека на картинке по опис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 they feel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физического состояния человека. Соотнесение текста с иллюстраци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 you feel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es Willow feel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предложений по образц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-истории на основе иллюстрации, описывать ситуацию общения на русском языке. Воспринимать со слуха и зрительно содержание текста с некоторыми новыми словами, соотносить его содержание с иллюстрациями. Отвечать на вопросы к тексту с опорой на иллюстрации. Воспринимать на слух содержание текста, извлекать из текста необходимую информацию. Участвовать в диалоге-расспросе о физическом состоянии челове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орфографически корректно фразы по образцу, заполнять пропуски в предложении с опорой на иллюстраци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 по теме «Пойдём в парк аттракционов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do you feel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азрешения что-либо сделать. Составление предложений по образц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the hall of mirr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лог-расспрос по иллюстр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is this animal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животных (внешние признак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oose an ani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описания животного по образц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 текста, не обращая внимания на некоторые незнакомые слова, соотносить содержание текста с иллюстрацией. Задавать вопросы и отвечать на них с опорой на образец.. Использовать в речи изученные лексические единицы и грамматические конструкции в соответствии с коммуникативной задачей. Составлять по образцу описание животн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за диктором с соблюдением норм произношения, ударения, ритма, интонац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 Развитие навыков чтения, умения находить в тексте нужную информац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t the theat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мо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 is.../there are...Where are they going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вижения, путь к цели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’s go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приглашение к совместным действиям. Виды аттракционов, повторение активной лексики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ite about these ani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ание животног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одержание текста, соотносить его содержание с иллюстрацией. Участвовать в диалоге-приглашении к совместным действиям, выражать просьбу, спрашивать разрешение. Читать слова, соблюдая правила чтения. Распознавать в письменном и устном текстах, воспроизводить и употреблять в речи изученные лексические единицы и грамматические конструкции в соответствии с коммуникативной задачей. Дописывать предложения по образцу, восстанавливать слова в предложен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аудиозапись и следовать инструкциям. Воспринимать на слух, понимать общее содержание песни, её мелодию, подпевать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первичное закрепление лексики по теме «Виды транспорт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ing on 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ъе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elephone number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. Повторение числ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llow’s holiday li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писка необходимых веще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о слуха и зрительно содержание текста с некоторыми новыми словами, соотносить его содержание с иллюстрациями. Читать вслух текст за диктором с соблюдением норм произношения, ударения, интонации. Отвечать на вопросы с опорой на текстовую информацию. Называть по-английски номер телефона, воспринимать со слуха и озвучивать числительные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на основе иллюстрации, описывать ситуацию общения на русском языке. Составлять список вещей с опорой на образец и иллюстрац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первичное закрепление выражений «имеется», «собираться на…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o’s speaking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ние адреса. Время прибытия и отправления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oose a ticket. Phone for a ta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по бил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nds of transpor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ere are you going on holiday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стр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ециальный вопрос, указание времени отправл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содержание аудиотекста, соотносить его с информацией, полученной из печатного текста. Отвечать на вопросы с опорой на текст. Участвовать в телефонном диалоге (заказ такси). Называть время, письменно обозначать его, используя соответствующие конструкции. Участвовать в диалоге-расспросе о времени отправления транспорта. Задавать общие и специальные вопросы, соблюдая порядок слов в предложении и правильную интонацию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 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 по теме «Едем отдыхат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 inter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олнение анк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liday 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ециальный вопрос. Диалог-расспрос по биле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are you going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’m going on 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активной лексики и конструкц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содержание текста, извлекать необходимую информацию. Заполнять анкету на основе полученной информации. Участвовать в диалоге-расспросе, задавать общие и специальные вопросы, соблюдая порядок слов в предложении и правильную интонацию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письменном и устном текстах, воспроизводить и употреблять изученные лексические единицы и грамматические конструкции в соответствии с коммуникативной задаче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подарок. Развитие навыков аудирования. Ознакомление и первичное закрепление лекс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nk you for your pres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по те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аткие и полны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лагодарственное письм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n’s your birthday? What’s your address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ворд (новая лексика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текст. Кратко пересказывать содержание текста. Участвовать в диалоге-расспросе по тексту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текст за диктором с соблюдением норм произношения, ударения, интонации. Соотносить графический и звуковой образы английских слов, пользуясь основными правилами чт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первичное закрепление лексики по теме «Месяц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does Ben need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просительном предложении, неопределённый артик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ank-you letter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ths of the y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n are their birthday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месяцев, порядковые числитель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ite the words in the let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писывание предложений, рисунки-подсказ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содержание небольшого диалога, построенного на изученных словах и грамматических конструкциях. Разыгрывать диалог в парах.  Называть дату своего рождения. Участвовать в диалоге-расспросе, опираясь на образец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употреблять в речи количественные и порядковые числительные, названия месяцев. 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Ч/Г/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ar Aunt Jane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по тексту песни. Составление письма с опорой на образец, извлечение из текста песни необходимой информаци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n are your friends’ birthday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e sentences about their favourite month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б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сни, её мелодию. Чит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есни с соблюдением норм произношения, ритма, интонации, выписы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екста необходи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-расспросе  о д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и пожеланиях о подарке. Употреблять порядковые числительные, правильно называть время, дни недели, месяц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в тексте пропущенные слова. Соотносить графический и звуковой образы слов, пользоваться основными правилами чт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ать благодарственное письм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зрительно содержание текста с изученными словами и конструкциями, понимать как основное содержание, так и детали. Вести диалог-расспрос о времени отправления поезда, соблюдая речевой этикет и правильно употребляя активную лексику, речевые клише. Формулировать вежливую просьбу с 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 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речи. Диалоги с уточнением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III четверти. Урок-повтор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приглашение в теат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ue/false sentenc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time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поездов. Количественные числительны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с выражением просьбы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ецептов. 2. Поделка — часы с движущимися стрелками 3. Постер, изображающий разные виды часов. 4. Постер/</w:t>
              <w:br/>
              <w:t>брошюра о любимых телепередачах и звёздах ТВ. 5. Постер с картой парка аттракционов. 6. Благодарственное письмо “Thank-you letter”. 7. Календарь дней рождения одноклассни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рем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подведение итогов четвер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3. Контрольная работа № 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. Развитие навыков чт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исьма на пути от отправителя до получател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happens to the letters at this tim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e about the postmark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e the sentences in the correct or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рядка повеств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ые сло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с опорой на иллюстрации. Кратко пересказывать текст. Воспринимать и выражать словами информацию, представленную в условно-знаковой форме (почтовый штемпель, часы). Опираться на языковую догадку при распознавании сложных сл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одержание текста на основе иллюстрации, описывать ситуацию общения на русском языке. Читать вслух текст за диктором с соблюдением норм произношения, ударения, интонаци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 Ознакомление с оформлением откры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sten and write the numb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ение аудиотекста с иллюстрац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ки от друзей и родственни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am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о способах отправления пис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xim’s answ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ставление вопро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ite 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1–3-е л. ед. и мн. ч.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содержание текста с изученными словами и конструкциями. Читать вслух небольшой текст, задавать общие и специальные вопросы. Различать на слух и адекватно произносить дифтонги, соблюдая нормы произношения. Употреблять изученные лексические единицы в соответствии с коммуникативной задач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и звуковой образы английских слов, пользуясь основными правилами чтения. Восстанавливать вопрос по имеющемуся ответу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. Развитие навыков гово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Let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at presents have they go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ward Questionnai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y 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Помоги Великому Фидо». Повторение активной лексики и конструкц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есни нужную информацию. Воспроизводить в устной и письменной речи повествовательные предложения на основе образцов, заполнять анкету по образцу. Соотносить графический и звуковой образы английских слов, пользуясь основными правилами чтения. Узнавать в письменном и устном текстах, воспроизводить и употреблять в речи изученные лексические и грамматические конструкции в соответствии с коммуникативной задач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общее содержание песни, улавливать её мелодию, читать текст песни, подпевать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 тебя любимый урок? Развитие навыков ауд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по  тек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овление пропущенных букв в словах (немые и удвоенные согласны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-ответ. Специальный вопрос, произношение звуков [w] и [v]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 на слух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 Употреблять  изученные лексические единицы и грамматические конструкции в речи в соответствии с коммуникативной задачей. Задавать специальный вопрос, правильно произносить вопросительные слова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о в тексте по транскрипции. Корректно произносить согласные звуки. Вставлять пропущенные буквы в изученные слов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ики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оставлять своё распис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ich lesson are they doing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звания школьного предмета по диалог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исание уроков. Дни недели. Школьные предметы. Диалог-расспрос по таблиц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Ники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’s Fido doing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ение текста с иллюстраци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и понимать основное содержание текста, не обращая внимания на некоторые незнакомые слова, извлекать из него необходимую информацию. Соотносить текст с иллюстрацией, подбирать к высказыванию подходящую картинку. Правильно употребл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ираясь на образец. Читать про себя текст и понимать  его содержание. Отвечать на вопросы и задавать их, оперируя изученными лексическими единицами и грамматическими конструкциями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-расспросе, опираясь на образец, с соблюдением норм произношения, интонации.  Работать в группе, парах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письменной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кст-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ms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ich pet are th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Угадывание животного по описани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hose pets are they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ow do I look after a dog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ite about pet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 слух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 Читать про себя небольшие тексты и соотносить их с иллюстрациями. Извлекать необходимую информацию из аудиотекста. Отвечать на вопросы к тексту. Давать инструкцию по уходу за домашними животными, употребляя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овых слов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 Ознакомление и первичное закрепление лекс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 do these animals co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Специальный вопрос. 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nning wild and running fr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к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d anima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животного.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f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дительная и отрицательная формы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 уходу за питомцем. Предложения с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Читать транскрип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понимать общее содержание песни, её мелодию. Различать и употреблять в речи изученные лексические единицы и грамматические конструкции в соответствии с коммуникативной задачей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venture 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навыков гово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venture 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активного отдых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me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ан отды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месяцев, порядковые числительные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n is your  birthda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лендарь дней рожд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r. Wolf’s Аdventure С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вания месяце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и отвечать на них с опорой на иллюстрации. Читать текст вслух, соблюдая нормы произношения, воспроизводить интонацию образца. Задавать вопросы собеседнику о его дне рождения, отвечать на его вопросы. Корректно употреблять в речи порядковые числительные. Использовать изученные лексические единицы и грамматические конструкции в речи. Применять изученные правила чт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отдыха по образцу. Воспринимать на слух и понимать содержание текста с новыми конструкциями и словами, используя языковую догадку, ситуативный контекст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Знакомство с модальными глагол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ecial days in Brita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Веры. Любимые праздники. Диалог-обсуждение: праздники в России и Великобритании. 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fore/af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rite in 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на слух, понимать основную информацию. Отвечать на вопросы к тексту. Участвовать в диалоге-расспросе, опираясь на образец. Заполнять таблицу по аналогии. Использовать изученные лексические единицы и грамматические конструкции в устной и письменной речи, соблюдая основные правила чт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аздники в Великобритании и в Росси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. Ознакомление и первичное закреп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ap 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 hav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–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can you do?/ What do you like to do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Имена существительные собственные и нарицатель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 о том, какой отдых лучш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: планы на отды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употреблять как в речи, так и на письме мода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ть значения изученных глаголов, составлять с ними предложения по образцу, соблюдая порядок слов в предложении. Участвовать в диалоге-расспросе, обсуждать, какой отдых лучше. Расспрашивать о планах на отдых, используя изученные лексические единицы и образец. Читать слова, соблюдая правила чт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рифмовку, понимать её содержание, выводить значение незнакомых слов из контекста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Великобрита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od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Сборы в дорогу, отъезд. Диалог-расспрос по рисунк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haven’t they go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do they need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must Cody do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животным. Получение инструкции.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о тексту и корректно отвечать на них. Читать текст вслух за диктором, правильно воспроизводить интонацию вопросительных предложений. Использовать изученные лексические единицы и грамматические конструкции в устной и письменной речи в соответствии с коммуникативной задач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одержание текста с новыми конструкциями и словами, используя языковую догадку, контекст и иллюстрации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каникулы. Развитие навыков гово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картинк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n’s and Jill’s 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n…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с учителем, одноклассни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y I…/Can you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ражение просьбы, разре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sha’s 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торение лексики и конструкц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months 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 yea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и  отвечать на них с опорой на иллюстрации. Читать текст вслух, соблюдая нормы произношения, воспроизводить интонацию образца. Пересказывать текст с опорой на иллюстрацию. Обращаться к учителю и однокласснику с просьбой о чём-либо, выражать согласие и запрет. Рассказывать о своём учебном годе по образцу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зрительно текст, соотносить его содержание с иллюстрациями. Употреблять в речи изученные слова и конструкции в соответствии с коммуникативной задаче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аудир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общий и специальный вопросы на указанную тему. Отвечать на вопросы с опорой на пройденный материал и иллюстрацию. Употреблять в речи краткие и полны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тяжательный падеж имён существительны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зные виды английских предложений с соблюдением правил произношения, ударения, ритма английского предложения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разъезжаются дети на летних каникулах? Развитие навыков гово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материала IV четверт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овтор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ексика тематических групп Мебель, Животные, Семья, Погода и т. д. Числительные от 1 до 100, общий и специальный вопросы, краткие и полны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тяжательный падеж существительны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post office of Russia”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“My timetable”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Domestic pets, wild animals, farm animals”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“My year”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>“Adventure holidays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Школьные предметы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подведение итогов четвер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4. Контрольная работа № 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100" w:leader="none"/>
        </w:tabs>
        <w:spacing w:before="120" w:after="200"/>
        <w:ind w:righ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7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pacing w:val="3"/>
      <w:sz w:val="19"/>
      <w:szCs w:val="19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360" w:after="240"/>
      <w:ind w:firstLine="280"/>
      <w:jc w:val="both"/>
    </w:pPr>
    <w:rPr>
      <w:rFonts w:ascii="Bookman Old Style" w:hAnsi="Bookman Old Style" w:eastAsia="Bookman Old Style" w:cs="Bookman Old Style"/>
      <w:spacing w:val="3"/>
      <w:sz w:val="19"/>
      <w:szCs w:val="19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34:00Z</dcterms:created>
  <dc:creator>Admin</dc:creator>
  <dc:description/>
  <cp:keywords/>
  <dc:language>en-US</dc:language>
  <cp:lastModifiedBy>user</cp:lastModifiedBy>
  <cp:lastPrinted>2015-10-20T21:42:00Z</cp:lastPrinted>
  <dcterms:modified xsi:type="dcterms:W3CDTF">2016-11-14T14:50:00Z</dcterms:modified>
  <cp:revision>6</cp:revision>
  <dc:subject/>
  <dc:title>1</dc:title>
</cp:coreProperties>
</file>